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984806" w:themeColor="accent6" w:themeShade="80"/>
          <w:sz w:val="16"/>
          <w:szCs w:val="16"/>
        </w:rPr>
      </w:pPr>
      <w:r>
        <w:rPr>
          <w:rFonts w:cs="Tahoma" w:ascii="Tahoma" w:hAnsi="Tahoma"/>
          <w:color w:val="984806" w:themeColor="accent6" w:themeShade="80"/>
          <w:sz w:val="16"/>
          <w:szCs w:val="16"/>
          <w:rtl w:val="true"/>
        </w:rPr>
        <w:t xml:space="preserve">[ </w:t>
      </w:r>
      <w:r>
        <w:rPr>
          <w:rFonts w:ascii="Tahoma" w:hAnsi="Tahoma" w:cs="Tahoma"/>
          <w:color w:val="984806" w:themeColor="accent6" w:themeShade="80"/>
          <w:sz w:val="16"/>
          <w:sz w:val="16"/>
          <w:szCs w:val="16"/>
          <w:rtl w:val="true"/>
        </w:rPr>
        <w:t xml:space="preserve">الأسئلة الخاصة بـ تقنية المعلومات </w:t>
      </w:r>
      <w:r>
        <w:rPr>
          <w:rFonts w:cs="Tahoma" w:ascii="Tahoma" w:hAnsi="Tahoma"/>
          <w:color w:val="984806" w:themeColor="accent6" w:themeShade="80"/>
          <w:sz w:val="16"/>
          <w:szCs w:val="16"/>
          <w:rtl w:val="true"/>
        </w:rPr>
        <w:t>]</w:t>
        <w:br/>
      </w:r>
      <w:r>
        <w:rPr>
          <w:rFonts w:ascii="Tahoma" w:hAnsi="Tahoma" w:cs="Tahoma"/>
          <w:color w:val="984806" w:themeColor="accent6" w:themeShade="80"/>
          <w:sz w:val="16"/>
          <w:sz w:val="16"/>
          <w:szCs w:val="16"/>
          <w:rtl w:val="true"/>
        </w:rPr>
        <w:t xml:space="preserve">إختياري </w:t>
      </w:r>
      <w:r>
        <w:rPr>
          <w:rFonts w:cs="Tahoma" w:ascii="Tahoma" w:hAnsi="Tahoma"/>
          <w:color w:val="984806" w:themeColor="accent6" w:themeShade="80"/>
          <w:sz w:val="16"/>
          <w:szCs w:val="16"/>
          <w:rtl w:val="true"/>
        </w:rPr>
        <w:t xml:space="preserve">.. 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1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ما الترتيب الصحيح لسعة الذاكرة للأجهزة التالية بدءاً من الأصغر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سوب رئيسي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سوب شخصي والمساعد الرقمي الشخصي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PDA</w:t>
      </w:r>
      <w:r>
        <w:rPr>
          <w:rFonts w:cs="Tahoma" w:ascii="Tahoma" w:hAnsi="Tahoma"/>
          <w:color w:val="000000"/>
          <w:sz w:val="16"/>
          <w:szCs w:val="16"/>
          <w:rtl w:val="true"/>
        </w:rPr>
        <w:t>)</w:t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مساعد الرقمي الشخصي</w:t>
      </w:r>
      <w:r>
        <w:rPr>
          <w:rFonts w:cs="Tahoma" w:ascii="Tahoma" w:hAnsi="Tahoma"/>
          <w:color w:val="FF0000"/>
          <w:sz w:val="16"/>
          <w:szCs w:val="16"/>
          <w:rtl w:val="true"/>
        </w:rPr>
        <w:t>(</w:t>
      </w:r>
      <w:r>
        <w:rPr>
          <w:rFonts w:cs="Tahoma" w:ascii="Tahoma" w:hAnsi="Tahoma"/>
          <w:color w:val="FF0000"/>
          <w:sz w:val="16"/>
          <w:szCs w:val="16"/>
        </w:rPr>
        <w:t>PDA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),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حاسوب شخصي ، حاسوب رئيس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سوب شخصي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سوب رئيسي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اعد الرقمي الشخصي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PDA</w:t>
      </w:r>
      <w:r>
        <w:rPr>
          <w:rFonts w:cs="Tahoma" w:ascii="Tahoma" w:hAnsi="Tahoma"/>
          <w:color w:val="000000"/>
          <w:sz w:val="16"/>
          <w:szCs w:val="16"/>
          <w:rtl w:val="true"/>
        </w:rPr>
        <w:t>)</w:t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سوب رئيسي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مساعد الرقمي الشخصي</w:t>
      </w:r>
      <w:r>
        <w:rPr>
          <w:rFonts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cs="Tahoma" w:ascii="Tahoma" w:hAnsi="Tahoma"/>
          <w:color w:val="000000"/>
          <w:sz w:val="16"/>
          <w:szCs w:val="16"/>
        </w:rPr>
        <w:t>PDA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),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حاسوب شخصي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2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 xml:space="preserve">الاسم العام للأجهزة المتصلة بوحدة المعالجة المركزية ويتحكم بها المعالج </w:t>
      </w:r>
      <w:r>
        <w:rPr>
          <w:rFonts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وحات مفاتيح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cs="Tahoma" w:ascii="Tahoma" w:hAnsi="Tahoma"/>
          <w:color w:val="000000"/>
          <w:sz w:val="16"/>
          <w:szCs w:val="16"/>
        </w:rPr>
        <w:t>RAM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شاش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الملحقات أو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(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الطرفيات 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)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3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أي العوامل التالية لها أكبر تأثير في تحسين أداء الكمبيوتر الذي يعمل ببطء عند تشغيل بعض التطبيقات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ضافة قرص مضغوط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زيادة حجم الشاش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إضافة المزيد من الذاكرة </w:t>
      </w:r>
      <w:r>
        <w:rPr>
          <w:rFonts w:cs="Tahoma" w:ascii="Tahoma" w:hAnsi="Tahoma"/>
          <w:color w:val="FF0000"/>
          <w:sz w:val="16"/>
          <w:szCs w:val="16"/>
        </w:rPr>
        <w:t>RAM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وضع شاشة توقف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4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 xml:space="preserve">تقاس سرعة وحدة المعالجة المركزية بـ </w:t>
      </w:r>
      <w:r>
        <w:rPr>
          <w:rFonts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ت فالثان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ميجاهرتز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كيلوباي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اود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5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ما نوع ذاكرة التخزين المستخدمة عند الحاجة إلى تخزين بيانات بشكل دائم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cs="Tahoma" w:ascii="Tahoma" w:hAnsi="Tahoma"/>
          <w:color w:val="FF0000"/>
          <w:sz w:val="16"/>
          <w:szCs w:val="16"/>
        </w:rPr>
        <w:t>RoM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cs="Tahoma" w:ascii="Tahoma" w:hAnsi="Tahoma"/>
          <w:color w:val="000000"/>
          <w:sz w:val="16"/>
          <w:szCs w:val="16"/>
        </w:rPr>
        <w:t>RAM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ذاكرة الأساس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cs="Tahoma" w:ascii="Tahoma" w:hAnsi="Tahoma"/>
          <w:color w:val="000000"/>
          <w:sz w:val="16"/>
          <w:szCs w:val="16"/>
        </w:rPr>
        <w:t>CPU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6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كم بت يوجد في البايت الواحد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cs="Tahoma" w:ascii="Tahoma" w:hAnsi="Tahoma"/>
          <w:color w:val="FF0000"/>
          <w:sz w:val="16"/>
          <w:szCs w:val="16"/>
        </w:rPr>
        <w:t>8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cs="Tahoma" w:ascii="Tahoma" w:hAnsi="Tahoma"/>
          <w:color w:val="000000"/>
          <w:sz w:val="16"/>
          <w:szCs w:val="16"/>
        </w:rPr>
        <w:t>16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cs="Tahoma" w:ascii="Tahoma" w:hAnsi="Tahoma"/>
          <w:color w:val="000000"/>
          <w:sz w:val="16"/>
          <w:szCs w:val="16"/>
        </w:rPr>
        <w:t>1024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7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أي من وسائط التخزين التالية يمتلك أكبر سعة تخزينية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رص المضغوط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قرص المدمج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قرص صلب </w:t>
      </w:r>
      <w:r>
        <w:rPr>
          <w:rFonts w:cs="Tahoma" w:ascii="Tahoma" w:hAnsi="Tahoma"/>
          <w:color w:val="000000"/>
          <w:sz w:val="16"/>
          <w:szCs w:val="16"/>
        </w:rPr>
        <w:t>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يجاباي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cs="Tahoma" w:ascii="Tahoma" w:hAnsi="Tahoma"/>
          <w:color w:val="FF0000"/>
          <w:sz w:val="16"/>
          <w:szCs w:val="16"/>
        </w:rPr>
        <w:t>DVD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8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أي مما يلي يستدعي تهيئة القرص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حماية البيانات في القرص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ماية القرص من السرق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بحث عن الملفات في القرص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تحضير القرص لتخزين الملف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9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أي من البرامج التالية ضروري لاستخدام الحاسوب الشخصي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قاعدة البيان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دول البيان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عالج النصوص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نظام التشغي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10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ما وظيفة نظام التشغيل الأساسية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مل التقارير و الرسائل وجداول البيان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حكم في عمليات الحاسب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التحكم في انتقال البيانات من وإلى وحدة المعالجة المركز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عداد نسخة احتياطية لملفات الحاس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1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ن السجلات التالية قد تحتوي على بيانات شخص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قائمة بالمواد التي يتم تدريسها في الكل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قائمة بالكتب الموجودة في المكتب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قائمة باستخدامات الحاسوب في المحال التجار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قائمة بيانات الموظفين العاملين في الشر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2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يتحقق الإبحار في واجهة المستخدم الرسومية باستخدام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ماسح الضوئ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فأ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شاش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طابع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3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ما أول مراحل تصميم وتنفيذ برنامج جديد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خطيط اختبار النظا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صميم ملفات النظا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رسم بياني لتدفق ال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إجراء تحليل المتطلب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4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وصيل أجهزة الحواسيب معاً في الشبكة يعني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ستطاعة المستخدم المشاركة في الملفات والموارد و الطابع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عدم الحاجة لاستخدام الطابع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عدم الحاجة للرسائل الإلكترون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أن تصبح أجهزة الحواسيب أكثر أمناً واستقراراً وأسهل في الاستخدا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5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كيف يمكن إيصال مجموعة من أجهزة الحواسيب لشركة تنتشر مكاتبها على مساحة واسعة جغرافياً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عن طريق مجموعات العم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عن طريق الشبكة المحلية </w:t>
      </w:r>
      <w:r>
        <w:rPr>
          <w:rFonts w:eastAsia="Times New Roman" w:cs="Tahoma" w:ascii="Tahoma" w:hAnsi="Tahoma"/>
          <w:color w:val="000000"/>
          <w:sz w:val="16"/>
          <w:szCs w:val="16"/>
        </w:rPr>
        <w:t>LAN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 xml:space="preserve">عن طريق الشبكة واسعة النطاق </w:t>
      </w:r>
      <w:r>
        <w:rPr>
          <w:rFonts w:eastAsia="Times New Roman" w:cs="Tahoma" w:ascii="Tahoma" w:hAnsi="Tahoma"/>
          <w:color w:val="FF0000"/>
          <w:sz w:val="16"/>
          <w:szCs w:val="16"/>
        </w:rPr>
        <w:t>WAN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عن طريق مجموعات المستخدم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ن الخيارات التالية أفضل وصف للشبكة الخارج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شبكة الخارجية هي مجموعة شبكات من الحواسيب ممتدة حول أرجاء العالم ومتصلة مع بعضها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شبكة خاصة من الحواسيب لشركة تتضمن مستخدمين محددين من خارج الشر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شبكة الخارجية هي شبكة مصممة لمعالجة معلومات الشر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هي مؤسسة تقوم بتوفير خدمة الشبكة العنكبية للأفراد وشركات الأعما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7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يرمز بـ </w:t>
      </w:r>
      <w:r>
        <w:rPr>
          <w:rFonts w:eastAsia="Times New Roman" w:cs="Tahoma" w:ascii="Tahoma" w:hAnsi="Tahoma"/>
          <w:color w:val="000066"/>
          <w:sz w:val="16"/>
          <w:szCs w:val="16"/>
        </w:rPr>
        <w:t>ADSL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إلى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خط الاشتراك الرقمي غير المتماث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خط الاشتراك الرقمي غير التزامن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خط الرقمي المحاكي للنظي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هاز الخط المماثل غير المتناسق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8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المهام التالية لا يستطيع الحاسوب أداءها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نسيق الملف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أليف المقالات الصحف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حرير الصو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عمليات الحساب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9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في أي المنشآت التالية يستخدم نظام تسجيل المركبات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ي المدارس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في إدارة المرو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ي المستشفي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ي المكتب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20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الملفات التالية يمكن إرساله بالبريد الآلي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ستندات معالجة الكلمات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داول البيانات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ا يمكن إرسال أي ملف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أي نوع من الملف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21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حتاج لشراء البضائع عن طريق الشبكة العنكبية إلى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اسب متصل بالماسح الضوئ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اسب متصل بالطابع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حاسب متصل بالشبكة العنكب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حاسب متصل بجهاز </w:t>
      </w:r>
      <w:r>
        <w:rPr>
          <w:rFonts w:eastAsia="Times New Roman" w:cs="Tahoma" w:ascii="Tahoma" w:hAnsi="Tahoma"/>
          <w:color w:val="000000"/>
          <w:sz w:val="16"/>
          <w:szCs w:val="16"/>
        </w:rPr>
        <w:t>DVD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22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عند شراء السلع عن طريق الشبكة العنكبية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,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ي من الخيارات التالية يعتبر صحيحاً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يمكنك مقابلة البائع شخصياً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يمكنك مقارنة أسعار السلع لباعة آخر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يمكنك حمل السلع بنفسك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يمكنك إعادة السلع بعد شرائها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23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مثال لبيئة عمل جيد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واسيب متراصة جداً مع بعضها لجعل مساحة المكتب أكثر إفاد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كتب يحصل فيه الموظفون على مقاعد غير قابلة للضب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مكتب مصمم على أساس بيئة العمل الصح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عدم أخذ ظروف الإضاءة ومواضيع الحواسيب بعين الاعتبا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24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يمكن أن يمنع الإجهاد المتكرر والإجهاد البصري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قضاء فترات راحة منتظمة بعيداً عن الحاسو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وضع الصحيح للشاش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ستخدام أدوات تحكم في سطوع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باين الشاشة قابلة للضب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ستخدام كرسي قابل للضب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25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كمل العبارة الآت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: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تفاقية رخصة المستخدم هي رخصة ملحقة بالبرنامج لـ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ماية الحاسب من جميع أنواع الفيروسات المعروف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قييد المستخدم قانونياً في عقد الموزَع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ماية محركات الشبكة والبيانات في الشر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إلزام المستخدم قانونياً بأن يكون موزَع برامج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2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لصحة والسلامة الأهم أثناء العمل على جهاز الحاسوب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,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سيساعدك على منع الإصابات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ستخدام شاشات التوقف دائماً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ضمان تكييف المكت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يجب تأمين جميع الأسلاك المكشوف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إطفاء الأنوار في نهاية اليو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27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يعمل تلقائياً بعد توقفك عن العمل على الحاسوب لمدة تحددها بنفسك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وحة المفاتيح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شاشة التوقف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فأ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سماعات الصو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28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ي مما يلي يعتبر طريقة أمنية مناسبة لحماية البيانات السرية للشرك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وفير الوصول إلى البيانات للمستخدمين غير المصرح له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وفير البيانات لأي شخص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وفير الوصول للبيانات فقط للأشخاص المصرح له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عدم توفير البيانات لأي شخص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29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تستخدم كلمة المرور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تسهيل الوصول لمعلومات الحاسو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لحماية الحاسوب من المستخدمين غير المصرح له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تسهيل اتصال الحاسوب بالشب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منح المستخدمين غير المصرح لهم حق صلاحية الدخول لحواسيب الشب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30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ليس من مساوئ استخدام الحاسوب المحمول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خسارة الملفات المهمة التي لم يتم أخذ نسخة احتياطية عنها إلى مصدر خارج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حتمال سوء استخدام الوثائق المهمة أو السر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حتمال سوء الاستعمال لمعلومات اتصال مهمة مثل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>(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عناوين بريد إلكترون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>)</w:t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لف القرص الصل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31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يعتبر من أنواع فيروسات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إقلاع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ملف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حصان طرواد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اكرو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32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لا يمكن لفيروسات الحاسوب الانتقال عن طريق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غيير شاشة الحاسو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حميل ملف من الشبكة العنكب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بادل الملفات باستخدام الأقراص المرن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تح ملحق البريد الإلكترون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33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عرف انتهاك خصوصية البرمجيات بـ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سخة احتياطية غير معتمدة للبرامج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استخدام غير المصرح به لأجهزة الحاسو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ستخدام نسخة غير مسجلة للبرامج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عرض غير المعتمد لبرامج الحاسو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34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لقد قمت بشراء مودم </w:t>
      </w:r>
      <w:r>
        <w:rPr>
          <w:rFonts w:eastAsia="Times New Roman" w:cs="Tahoma" w:ascii="Tahoma" w:hAnsi="Tahoma"/>
          <w:color w:val="000066"/>
          <w:sz w:val="16"/>
          <w:szCs w:val="16"/>
        </w:rPr>
        <w:t>K5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,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عود الـ </w:t>
      </w:r>
      <w:r>
        <w:rPr>
          <w:rFonts w:eastAsia="Times New Roman" w:cs="Tahoma" w:ascii="Tahoma" w:hAnsi="Tahoma"/>
          <w:color w:val="000066"/>
          <w:sz w:val="16"/>
          <w:szCs w:val="16"/>
        </w:rPr>
        <w:t>K5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إلى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كلفة المود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جم المود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سعة البيانات في المود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سرعة نقل البيانات في المود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35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فضل وصف للمعلومات التكنولوجية أنها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ختصار صناعي لانتقال المعلومات في صناعة الحاسو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قنية معلوماتية يمكن من خلالها نقل المعلومات بسرعة ذك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طريقة للتحويل بين الإشارات الرقمية و التشابهية داخل وحدة المعالجة المركزية لأي حاسو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كل المنتجات و النشاطات في مجال صناعة المعلوماتية و الاتصال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3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جهاز ملحق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ظام التشغي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وحدة المعالجة المركز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ماسح الضوئ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37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ما هي وظيفة وحدة المعالجة و المنطق داخل و حدة المعالجة المركز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(</w:t>
      </w:r>
      <w:r>
        <w:rPr>
          <w:rFonts w:eastAsia="Times New Roman" w:cs="Tahoma" w:ascii="Tahoma" w:hAnsi="Tahoma"/>
          <w:color w:val="000066"/>
          <w:sz w:val="16"/>
          <w:szCs w:val="16"/>
        </w:rPr>
        <w:t>CPU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حكم في القراءة و الكتابة على القرص الصل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قوم بأداء العمليات الحساب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حكم في تدفق البيانات من وإلى وحدة المعالجة المركز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حكم في تخزين المؤقت للبيانات في ذاكرة الدخول العشوائ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38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ما أهمية إعداد نسخ احتياطية للبيانات على وسائط تخزين متنقل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مساعدة في نقل ال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حماية البيانات من الضياع في حالة تعطل الحاسو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عل البيانات متوفرة للعديد من المستخدم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أكد من عدم ضياع قائمة المفضلة للمستخدم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39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عندما تشتري تطبيقاً لاستخدامك الشخصي يمكنك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يع البرامج بعد تنصيبه على الجهاز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سخ البرامج وتبادلها مع غيرك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ستخدامه على كل أجهزة الحاسوب الموجودة في الشر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ستخدامه على حاسوب واحد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40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قد يعطي الزبائن بعض بياناتهم الشخصية إلى المحال التجارية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,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يعد مخالفاً لقانون حماية البيانات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خزن المحلات التجارية أسماء العملاء والعناوين في قاعدة 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بادل البيانات مع مؤسسة أخرى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ذف البيانات بعد معالجتها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إرسال عروض خاصة إلى الزبائ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41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جهاز إدخال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شاش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طابع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ميكروفو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سماع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42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جهاز إخراج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وسادة اللمس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سماع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وحة المفاتيح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فأ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43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لحذف جميع المعلومات والبيانات من القرص المرن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,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عليك بـ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زيادة مساحته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هيئته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نظيفه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تحه باستخدام قرص صلب جديد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44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البرامج التالية يستخدم في إدارة الملفات و المجلدات على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رامج الخدم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برنامج نظام التشغي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رامج الشب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رامج التطبيق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45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يستخدم في إجراء الحسابات المنزل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رنامج معالجة النصوص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برنامج جداول ال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رنامج النشر المكتب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رنامج فحص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4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ي مما يلي يعتبر أفضل وصف للشبكة العالمية العنكب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(</w:t>
      </w:r>
      <w:r>
        <w:rPr>
          <w:rFonts w:eastAsia="Times New Roman" w:cs="Tahoma" w:ascii="Tahoma" w:hAnsi="Tahoma"/>
          <w:color w:val="000066"/>
          <w:sz w:val="16"/>
          <w:szCs w:val="16"/>
        </w:rPr>
        <w:t>WWW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)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ستندات تستخدم في حواسيب معدة لأغراض علمية في كل أنحاء العال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جموعة من الوسائط المتعددة المتصلة على الشبكة و المستخدمة في التعلي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مجموعة من صفحات الوسائط المتعددة المرتبطة فيما بينها والتي يمكن لأي شخص الوصول إليها عبر الشبكة العنكب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شبكة من الحواسيب المتصلة مع بعضها بخطوط الهاتف و المستخدمة في عمليات الوسائط المتعدد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47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المرحلة الثانية في دورة حياة البرامج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اختبا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تصمي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برمج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حلي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48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ي من الأوصاف التالية ينطبق على شبكة الاتصال المحل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(</w:t>
      </w:r>
      <w:r>
        <w:rPr>
          <w:rFonts w:eastAsia="Times New Roman" w:cs="Tahoma" w:ascii="Tahoma" w:hAnsi="Tahoma"/>
          <w:color w:val="000066"/>
          <w:sz w:val="16"/>
          <w:szCs w:val="16"/>
        </w:rPr>
        <w:t>LAN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)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ظام تشغيل الشب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سم شركة تنتج برامج شبك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شبكة من الحواسيب المتباعدة جغرافياً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شبكة من الحواسيب المستخدمة في موقع واحد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49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فضل تعبير عن الشبكة أنها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شبكة معلومات داخلية متاحة فقط خارج شركة أو مكت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شبكة ممتدة حول العالم وتستخدم تقنية الوي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ستخدم في المنزل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شبكة خاصة بشركة وتستخدم تقنية الوي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50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يستخدم للبحث عن صفحات الويب في الشبكة العنكب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طبيق محاسب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محرك بحث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طبيق بريد إلكترون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قاعدة بيانات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51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أي مما يلي يمكن استخدامه بحيث لا يستطيع أحد غير المستخدمين المسجلين من الوصول إلى الحاسوب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رنامج مضاد الفيروس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كلمات المرو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نسخ احتياط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تسلل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52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 xml:space="preserve">من الطرق الجيدة لتأمين معلومات الشركة </w:t>
      </w:r>
      <w:r>
        <w:rPr>
          <w:rFonts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لا توجد طريقة للتبليغ عن الاختراقات الأمن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خذ نسخ احتياطية لملفات الحاسوب على نحو منتظ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دم تغيير كلمات المرور للموظفين بانتظا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وفير البيانات السرية لأي شخص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53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أي مما يلي يساعد على حماية البيئة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طباعة سريعاً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نظيف كرة الفأر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إعادة استخدام ورق الطابع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خفض إضاءة الشاش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54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أي مما يلي يعد من مخاطر الحاسوب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عدم استخدام شاشة التوقف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فتح عدد كبير جداً من التطبيقا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عدل قليل لتحديث الشاش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أسلاك كهرباء مكشوفة و غير آمن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55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لتتمكن من استخدام البريد الإلكتروني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 xml:space="preserve">يجب استخدام </w:t>
      </w:r>
      <w:r>
        <w:rPr>
          <w:rFonts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طاقة صوت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حساب عند مزود خدمة الشبكة العنكب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تصفح الشبكة العنكب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حرك البحث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56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أي من الخيارات التالية يعد ميزة لشراء السلع والخدمات عن طريق الشبكة العنكبية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اعات العمل محدود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لاتصال وجهاً لوجه مع الباع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بإمكانك استرجاع ثمن السلع فوراً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شراء البضائع متوفر على مدى </w:t>
      </w:r>
      <w:r>
        <w:rPr>
          <w:rFonts w:cs="Tahoma" w:ascii="Tahoma" w:hAnsi="Tahoma"/>
          <w:color w:val="FF0000"/>
          <w:sz w:val="16"/>
          <w:szCs w:val="16"/>
        </w:rPr>
        <w:t>24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ساعة في اليوم</w:t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,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وسبعة أيام في الأسبوع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57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 xml:space="preserve">تحتاج لشراء البضائع عن طريق الشبكة العنكبية إلى </w:t>
      </w:r>
      <w:r>
        <w:rPr>
          <w:rFonts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سب متصل بالماسح الضوئي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حاسب متصل بالطابع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حاسب متصل بالشبكة العنكب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حاسب متصل بجهاز </w:t>
      </w:r>
      <w:r>
        <w:rPr>
          <w:rFonts w:cs="Tahoma" w:ascii="Tahoma" w:hAnsi="Tahoma"/>
          <w:color w:val="000000"/>
          <w:sz w:val="16"/>
          <w:szCs w:val="16"/>
        </w:rPr>
        <w:t>DVD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58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أي مما يلي مثال على استخدام الحاسب لتعليم الطلبة في المدارس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تسجيل نتائج امتحانات الطلبة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استخدام الحاسب المعد للتدريب والاختبار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إنتاج تقارير الطلبة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تسجيل تفاصيل حضور الطلبة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59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أي من الأمثلة التالية أفضل مثال على استخدام أحد تطبيقات الحاسوب على نطاق واسع في المستشفيات لمراقبة المرضى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 xml:space="preserve">أدوات تشخيصية كأجهزة الأشعة المقطعية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تطبيق العرض التقديمي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تطبيق معالج النصوص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طبيق متصفح الشبكة العنكبي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000066"/>
          <w:sz w:val="16"/>
          <w:szCs w:val="16"/>
        </w:rPr>
        <w:t>60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 xml:space="preserve">وحدة 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color w:val="000066"/>
          <w:sz w:val="16"/>
          <w:szCs w:val="16"/>
        </w:rPr>
        <w:t>Baud Rate</w:t>
      </w:r>
      <w:r>
        <w:rPr>
          <w:rFonts w:cs="Tahoma" w:ascii="Tahoma" w:hAnsi="Tahoma"/>
          <w:color w:val="000066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color w:val="000066"/>
          <w:sz w:val="16"/>
          <w:sz w:val="16"/>
          <w:szCs w:val="16"/>
          <w:rtl w:val="true"/>
        </w:rPr>
        <w:t xml:space="preserve">تستخدم لــ </w:t>
      </w:r>
      <w:r>
        <w:rPr>
          <w:rFonts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إرسال واستقبال معلومات متضارب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cs="Tahoma"/>
          <w:color w:val="FF0000"/>
          <w:sz w:val="16"/>
          <w:sz w:val="16"/>
          <w:szCs w:val="16"/>
          <w:rtl w:val="true"/>
        </w:rPr>
        <w:t>إرسال واستقبال معلومات تسلسل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61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ستطيع تخزين </w:t>
      </w:r>
      <w:r>
        <w:rPr>
          <w:rFonts w:eastAsia="Times New Roman" w:cs="Tahoma" w:ascii="Tahoma" w:hAnsi="Tahoma"/>
          <w:color w:val="000066"/>
          <w:sz w:val="16"/>
          <w:szCs w:val="16"/>
        </w:rPr>
        <w:t>600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 </w:t>
      </w:r>
      <w:r>
        <w:rPr>
          <w:rFonts w:eastAsia="Times New Roman" w:cs="Tahoma" w:ascii="Tahoma" w:hAnsi="Tahoma"/>
          <w:color w:val="000066"/>
          <w:sz w:val="16"/>
          <w:szCs w:val="16"/>
        </w:rPr>
        <w:t>MB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من البيانات في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قرص مرن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 xml:space="preserve">قرص مدمج </w:t>
      </w:r>
      <w:r>
        <w:rPr>
          <w:rFonts w:eastAsia="Times New Roman" w:cs="Tahoma" w:ascii="Tahoma" w:hAnsi="Tahoma"/>
          <w:color w:val="FF0000"/>
          <w:sz w:val="16"/>
          <w:szCs w:val="16"/>
        </w:rPr>
        <w:t>CD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قرص مضغو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62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ستطيع أن تحجز للسفر عبر خطوط الطيران من الإنترنت بتحديد إحدى الخيارات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جدول طاقم الطائر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خطط لرحلات الطيرا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طلب حجز المسافر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63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من حقوق الطبع والنسخ للبرمجيات المشتركة ، هو عند شرائك برنامج يمكنك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سخ البرنامج وتعديله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نسخه واستخدامه على جهاز حاسوبك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وزيع البرنامج على أصدقائك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64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نعني بالمعلومات الشخص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قارير العام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أسماء الموظف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65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لحاسبات المستخدمة بالمنزل عموماً هي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اسب رئيس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حاسب شخص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اسب شبك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6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لحاسبات المستخدمة بالمحال التجارية عموماً هي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اسب شخص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حاسب شبك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67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رمز وحدة المعالجة المركز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eastAsia="Times New Roman" w:cs="Tahoma" w:ascii="Tahoma" w:hAnsi="Tahoma"/>
          <w:color w:val="FF0000"/>
          <w:sz w:val="16"/>
          <w:szCs w:val="16"/>
        </w:rPr>
        <w:t>CPU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eastAsia="Times New Roman" w:cs="Tahoma" w:ascii="Tahoma" w:hAnsi="Tahoma"/>
          <w:color w:val="000000"/>
          <w:sz w:val="16"/>
          <w:szCs w:val="16"/>
        </w:rPr>
        <w:t>GUI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68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من أجهزة الإدخال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فأ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طابع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69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من أجهزة الإدخال والإخراج معا ً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شاشة اللمس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وحة المفاتيح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70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حصل إجهادات العين بسبب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وضع الكرس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وضع لوحة المفاتيح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وهج ووضع الشاش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71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ي من الاختيارات التالية يعتبر من الأجهز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نظام التشغيل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فأ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72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ي من الاختيارات التالية مثالاً للبرامج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 xml:space="preserve">نظام التشغيل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فأ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73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ين يحفظ نظام التشغيل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ذاك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قرص الصل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74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سمى الأجهزة الطرفية بـ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معد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برامج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برمجيات المجان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برمجيات المشتر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75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ستخدم وحدة المعالجة </w:t>
      </w:r>
      <w:r>
        <w:rPr>
          <w:rFonts w:eastAsia="Times New Roman" w:cs="Tahoma" w:ascii="Tahoma" w:hAnsi="Tahoma"/>
          <w:color w:val="000066"/>
          <w:sz w:val="16"/>
          <w:szCs w:val="16"/>
        </w:rPr>
        <w:t>CPU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في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خز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صفح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شب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عمليات الحساب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7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لا يعتبر نظام تشغيل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ويندوز </w:t>
      </w:r>
      <w:r>
        <w:rPr>
          <w:rFonts w:eastAsia="Times New Roman" w:cs="Tahoma" w:ascii="Tahoma" w:hAnsi="Tahoma"/>
          <w:color w:val="000000"/>
          <w:sz w:val="16"/>
          <w:szCs w:val="16"/>
        </w:rPr>
        <w:t>XP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 xml:space="preserve">ويندوز </w:t>
      </w:r>
      <w:r>
        <w:rPr>
          <w:rFonts w:eastAsia="Times New Roman" w:cs="Tahoma" w:ascii="Tahoma" w:hAnsi="Tahoma"/>
          <w:color w:val="FF0000"/>
          <w:sz w:val="16"/>
          <w:szCs w:val="16"/>
        </w:rPr>
        <w:t>XL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ويندوز </w:t>
      </w:r>
      <w:r>
        <w:rPr>
          <w:rFonts w:eastAsia="Times New Roman" w:cs="Tahoma" w:ascii="Tahoma" w:hAnsi="Tahoma"/>
          <w:color w:val="000000"/>
          <w:sz w:val="16"/>
          <w:szCs w:val="16"/>
        </w:rPr>
        <w:t>200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ويندوز</w:t>
      </w:r>
      <w:r>
        <w:rPr>
          <w:rFonts w:eastAsia="Times New Roman" w:cs="Tahoma" w:ascii="Tahoma" w:hAnsi="Tahoma"/>
          <w:color w:val="000000"/>
          <w:sz w:val="16"/>
          <w:szCs w:val="16"/>
        </w:rPr>
        <w:t>9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77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عتبر الشبكة المحلية </w:t>
      </w:r>
      <w:r>
        <w:rPr>
          <w:rFonts w:eastAsia="Times New Roman" w:cs="Tahoma" w:ascii="Tahoma" w:hAnsi="Tahoma"/>
          <w:color w:val="000066"/>
          <w:sz w:val="16"/>
          <w:szCs w:val="16"/>
        </w:rPr>
        <w:t>LAN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والشبكة الموسعة </w:t>
      </w:r>
      <w:r>
        <w:rPr>
          <w:rFonts w:eastAsia="Times New Roman" w:cs="Tahoma" w:ascii="Tahoma" w:hAnsi="Tahoma"/>
          <w:color w:val="000066"/>
          <w:sz w:val="16"/>
          <w:szCs w:val="16"/>
        </w:rPr>
        <w:t>WAN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نواعاً لـ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رامج مضادات الفيروس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أجهزة الحاسوب الشخص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شبك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أجهزة الحاسوب الرئيس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78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ن البرامج التالية يستخدمها مدراء المبيعات لحساب مصاريفهم الشهر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طبيق قواعد ال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طبيق جداول ال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طبيق العروض التقديم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طبيق معالج الكلم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79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يعتبر طريقة مناسبة بيئياً للتخلص من أجهزة الحاسوب القديم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إعادة التصنيع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برع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إلقاؤها في الطرق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كويمها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80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كيف تتجنب وصول الفيروسات إلى جهازك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إعادة تشغيل الكمبيوت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سح برنامج البريد الإلكترون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ثبيت برنامج مضاد للفيروس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إخراج بطاقة الشبكة من الحاسوب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FF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81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لبرمجيات المجانية هي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رامج يمكنك بيعها لموزعي البرامج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رامج يمكنك بيعها بعد انتهاء صلاحيتها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برامج متوفرة من دون أي تكاليف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برامج يمكنك نسخها بأسعار متفاوته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82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مجموعة من أجهزة الحاسوب القريبة نسبياً من بعضها في نفس المبنى أو ضمن مجموعة من المباني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eastAsia="Times New Roman" w:cs="Tahoma" w:ascii="Tahoma" w:hAnsi="Tahoma"/>
          <w:color w:val="FF0000"/>
          <w:sz w:val="16"/>
          <w:szCs w:val="16"/>
        </w:rPr>
        <w:t>LAN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eastAsia="Times New Roman" w:cs="Tahoma" w:ascii="Tahoma" w:hAnsi="Tahoma"/>
          <w:color w:val="000000"/>
          <w:sz w:val="16"/>
          <w:szCs w:val="16"/>
        </w:rPr>
        <w:t>WAN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eastAsia="Times New Roman" w:cs="Tahoma" w:ascii="Tahoma" w:hAnsi="Tahoma"/>
          <w:color w:val="000000"/>
          <w:sz w:val="16"/>
          <w:szCs w:val="16"/>
        </w:rPr>
        <w:t>PSTN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شبكة الهاتف التحويل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eastAsia="Times New Roman" w:cs="Tahoma" w:ascii="Tahoma" w:hAnsi="Tahoma"/>
          <w:color w:val="000000"/>
          <w:sz w:val="16"/>
          <w:szCs w:val="16"/>
        </w:rPr>
        <w:t>ADSL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خط الاشتراك الرقمي غير التزامن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83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من مميزات استخدام المستندات الالكترون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(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لحاسوب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) 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ا يمكن ضياعها أو تبديلها أو تعديلها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حتاج لمساحة أكبر في المكت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قلل من كمية الأوراق في المكت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لقراءة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84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كمل الجملة التال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: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قانون حماية البيانات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....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تاح فقط لأفراد الطبقة الثر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تاح لكل شخص أورُبي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ظام يسري في أوربُا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نظام جيد للحما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85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هو ثالث مراحل التسلسل القياسي لتطوير البرامج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برمج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اختبا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صمي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حلي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8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فضل وصف للشبكة الداخل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(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لإنترانت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هو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...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شبكة عامة من أجهزة الحاسوب متصلة بالشبكة العنكبي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(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انترن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>)</w:t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شبكة محلية متصلة بالشبكة العنكب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شبكة من أجهزة الحاسوب يستطيع أي شخص الوصول إليها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مجموعة من أجهزة الحاسوب المتصلة بشبكة داخل الشركة</w:t>
      </w:r>
    </w:p>
    <w:p>
      <w:pPr>
        <w:pStyle w:val="Normal"/>
        <w:jc w:val="center"/>
        <w:rPr>
          <w:rFonts w:ascii="Tahoma" w:hAnsi="Tahoma" w:eastAsia="Times New Roman" w:cs="Tahoma"/>
          <w:color w:val="FF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87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تسبب بيئة العمل السيئة بـ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آم المعد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ضعف الذاك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أمراض الكلى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إصابات التوتر التكراري وإجهاد الع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88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من الإجراءات الجيدة لحماية المعلومات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سماح لجميع الموظفين الوصول إلى هذه المعلومات في أي وق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غيير كلمة المرور بانتظا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عدم إجراء نسخ احتياطية للمعلوم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ستخدام برامج تطبيق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89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ن الأجهزة التالية يعتبر جهاز إدخال وإخراج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وحة المفاتيح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شاشة اللمس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ظام التشغي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فأ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90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ما هو الاسم الذي يطلق على عملية البيع والشراء عبر الشبكة العنكب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حويل الالكترون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شراء الالكترون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تجارة الالكترون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سوق الالكتروني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91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ما هي خطة النسخ الاحتياطي التي توفر الحماية الأمنية القصوى على شبكة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صل النظام عن الشب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عمل نسخ احتياطية للنظام وتخزينها خارجاً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عمل نسخ احتياطية بإعدادات آمن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عمل نسخة احتياطية لكل ال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92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كمل الجملة التال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: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لطريقة القانونية لاستخدام البرامج هي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...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اتفاقية الشفه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فاه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ترخيص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صريح المكتو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93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يعتبر مثالاً للبرامج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نظام التشغي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شاش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جهاز الطرف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طاقة الصو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94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يمثل الترتيب الصحيح لمقدار سعة وسيلة التخزين بدءً من الأصغر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قرص مضغوط – اسطوانة مدمجة – قرص مر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قرص مضغوط – قرص مرن – اسطوانة مدمج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قرص مرن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سطوانة مدمجة – قرص مضغو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 xml:space="preserve">قرص مرن </w:t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-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قرص مضغوط – اسطوانة مدمج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95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ي مما يلي يلزم لإرسال بريد آلي </w:t>
      </w:r>
      <w:r>
        <w:rPr>
          <w:rFonts w:eastAsia="Times New Roman" w:cs="Tahoma" w:ascii="Tahoma" w:hAnsi="Tahoma"/>
          <w:color w:val="000066"/>
          <w:sz w:val="16"/>
          <w:szCs w:val="16"/>
        </w:rPr>
        <w:t>e- mail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مود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حرك اسطو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طاقة شب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أ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9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ستخدم وحدة المعالجة المركزية </w:t>
      </w:r>
      <w:r>
        <w:rPr>
          <w:rFonts w:eastAsia="Times New Roman" w:cs="Tahoma" w:ascii="Tahoma" w:hAnsi="Tahoma"/>
          <w:color w:val="000066"/>
          <w:sz w:val="16"/>
          <w:szCs w:val="16"/>
        </w:rPr>
        <w:t>CPU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في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خز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صفح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شب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عمليات الحساب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97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هما يعتبر نظام تشغيل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 xml:space="preserve">ويندوز </w:t>
      </w:r>
      <w:r>
        <w:rPr>
          <w:rFonts w:eastAsia="Times New Roman" w:cs="Tahoma" w:ascii="Tahoma" w:hAnsi="Tahoma"/>
          <w:color w:val="FF0000"/>
          <w:sz w:val="16"/>
          <w:szCs w:val="16"/>
        </w:rPr>
        <w:t>XP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ويندوز </w:t>
      </w:r>
      <w:r>
        <w:rPr>
          <w:rFonts w:eastAsia="Times New Roman" w:cs="Tahoma" w:ascii="Tahoma" w:hAnsi="Tahoma"/>
          <w:color w:val="000000"/>
          <w:sz w:val="16"/>
          <w:szCs w:val="16"/>
        </w:rPr>
        <w:t>6,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ويندوز</w:t>
      </w:r>
      <w:r>
        <w:rPr>
          <w:rFonts w:eastAsia="Times New Roman" w:cs="Tahoma" w:ascii="Tahoma" w:hAnsi="Tahoma"/>
          <w:color w:val="000000"/>
          <w:sz w:val="16"/>
          <w:szCs w:val="16"/>
        </w:rPr>
        <w:t>XL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ويندوز للترفيه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98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تستخدم الشركات الصغيرة نظام حاسوب لإدارة الشركة هو غالباً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اسوب كبي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اسوب صغي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حاسوب شخص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عالج دقيق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99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لبيانات المخزنة في الاسطوانة المدمج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ؤقتة وللقراءة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دائمة وللقراءة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دائمة وللقراءة والكتاب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ؤقتة وللقراءة والكتاب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00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ما هو البرنامج الأنسب لحساب عدد السيارات التي تعبر أمام مدرسة باستخدام حساسات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تطبيق رسم هندسي </w:t>
      </w:r>
      <w:r>
        <w:rPr>
          <w:rFonts w:eastAsia="Times New Roman" w:cs="Tahoma" w:ascii="Tahoma" w:hAnsi="Tahoma"/>
          <w:color w:val="000000"/>
          <w:sz w:val="16"/>
          <w:szCs w:val="16"/>
        </w:rPr>
        <w:t>CAD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طبيق تسجيل ال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طبيق قواعد ال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طبيق معالج الكلم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01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لصوت ورسائل الحاسوب والخدمات الأخرى المقدمة من الاتصالات الرقمية تُعرف بـ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eastAsia="Times New Roman" w:cs="Tahoma" w:ascii="Tahoma" w:hAnsi="Tahoma"/>
          <w:color w:val="000000"/>
          <w:sz w:val="16"/>
          <w:szCs w:val="16"/>
        </w:rPr>
        <w:t>ISBN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eastAsia="Times New Roman" w:cs="Tahoma" w:ascii="Tahoma" w:hAnsi="Tahoma"/>
          <w:color w:val="FF0000"/>
          <w:sz w:val="16"/>
          <w:szCs w:val="16"/>
        </w:rPr>
        <w:t>ISDN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eastAsia="Times New Roman" w:cs="Tahoma" w:ascii="Tahoma" w:hAnsi="Tahoma"/>
          <w:color w:val="000000"/>
          <w:sz w:val="16"/>
          <w:szCs w:val="16"/>
        </w:rPr>
        <w:t>PSBX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eastAsia="Times New Roman" w:cs="Tahoma" w:ascii="Tahoma" w:hAnsi="Tahoma"/>
          <w:color w:val="000000"/>
          <w:sz w:val="16"/>
          <w:szCs w:val="16"/>
        </w:rPr>
        <w:t>PSDN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02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نجد مكان المعلومات على الشبكة العنكبوتية باستخدام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قاعدة 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محرك بحث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حرر ويب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طبيق جدول البيانا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03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في أي الحالات التالية يكون قارئ الترميز الخطي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( </w:t>
      </w:r>
      <w:r>
        <w:rPr>
          <w:rFonts w:eastAsia="Times New Roman" w:cs="Tahoma" w:ascii="Tahoma" w:hAnsi="Tahoma"/>
          <w:color w:val="000066"/>
          <w:sz w:val="16"/>
          <w:szCs w:val="16"/>
        </w:rPr>
        <w:t>Barcode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هو انسب أجهزة الإدخال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حليل عينات الد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عبئة بيانات العميل في بنك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إصدار كتب المكتب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سحب من المخزون في مطع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04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ما اسم البطاقة البلاستيكية الخاصة التي فيها وحدة المعالجة المركزية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(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المعالج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)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وذاكرة تدفع بها قيمة السلع والخدمات وتحدث محتوياتها كلما استخدمتها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بطاقة المغناطيس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طاقة الذاكر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بطاقة الذك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طاقة المعالج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05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أي مما يلي مثالا لبيئة عمل جيد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لإضاءة الكاف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ستخدام مكونات حاسوب توفر الطاق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كونات حاسوب جديدة كل سنت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خدمات اجتماعية للموظف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06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أفضل وصف للتجارة الالكترونية هو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طلب المعلومات من الشركات التي تبيع المعدات الالكترون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شراء المعدات الالكترونية من محل في شارع رئيس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إعلان عن السلع الالكترونية في الشبكة العنكبوت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شراء السلع والخدمات ودفع قيمتها مباشرة بالشبكة العنكبوت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07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يسمى جعل البيانات مبهمة لا يصل إليها إلا الشخص المخول بذلك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ضغ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ك الضغ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تشفي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ك التشفي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000066"/>
          <w:sz w:val="16"/>
          <w:szCs w:val="16"/>
        </w:rPr>
        <w:t>108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000066"/>
          <w:sz w:val="16"/>
          <w:sz w:val="16"/>
          <w:szCs w:val="16"/>
          <w:rtl w:val="true"/>
        </w:rPr>
        <w:t xml:space="preserve">حين تشتري تطبيقاً لاستخدامك الشخصي يمكنك </w:t>
      </w:r>
      <w:r>
        <w:rPr>
          <w:rFonts w:eastAsia="Times New Roman" w:cs="Tahoma" w:ascii="Tahoma" w:hAnsi="Tahoma"/>
          <w:color w:val="000066"/>
          <w:sz w:val="16"/>
          <w:szCs w:val="16"/>
          <w:rtl w:val="true"/>
        </w:rPr>
        <w:t>: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يع البرنامج بعد تنصيبه على الجهاز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سخ البرنامج وتبادله مع غيرك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eastAsia="Times New Roman" w:cs="Tahoma" w:ascii="Tahoma" w:hAnsi="Tahoma"/>
          <w:color w:val="FF0000"/>
          <w:sz w:val="16"/>
          <w:szCs w:val="16"/>
          <w:rtl w:val="true"/>
        </w:rPr>
        <w:t xml:space="preserve">* </w:t>
      </w:r>
      <w:r>
        <w:rPr>
          <w:rFonts w:ascii="Tahoma" w:hAnsi="Tahoma" w:eastAsia="Times New Roman" w:cs="Tahoma"/>
          <w:color w:val="FF0000"/>
          <w:sz w:val="16"/>
          <w:sz w:val="16"/>
          <w:szCs w:val="16"/>
          <w:rtl w:val="true"/>
        </w:rPr>
        <w:t>استخدامه على كل أجهزة الحاسوب الموجودة بالمنز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t xml:space="preserve">*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ستخدامه على حاسوب واحد فقط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84806" w:themeColor="accent6" w:themeShade="80"/>
          <w:sz w:val="16"/>
          <w:szCs w:val="16"/>
        </w:rPr>
      </w:pPr>
      <w:r>
        <w:rPr>
          <w:rFonts w:ascii="Tahoma" w:hAnsi="Tahoma" w:eastAsia="Times New Roman" w:cs="Tahoma"/>
          <w:color w:val="984806" w:themeColor="accent6" w:themeShade="80"/>
          <w:sz w:val="16"/>
          <w:sz w:val="16"/>
          <w:szCs w:val="16"/>
          <w:rtl w:val="true"/>
        </w:rPr>
        <w:t xml:space="preserve">أسئلة مقاليه </w:t>
      </w:r>
      <w:r>
        <w:rPr>
          <w:rFonts w:eastAsia="Times New Roman" w:cs="Tahoma" w:ascii="Tahoma" w:hAnsi="Tahoma"/>
          <w:color w:val="984806" w:themeColor="accent6" w:themeShade="80"/>
          <w:sz w:val="16"/>
          <w:szCs w:val="1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84806" w:themeColor="accent6" w:themeShade="80"/>
          <w:sz w:val="16"/>
          <w:szCs w:val="16"/>
        </w:rPr>
      </w:pPr>
      <w:r>
        <w:rPr>
          <w:rFonts w:eastAsia="Times New Roman" w:cs="Tahoma" w:ascii="Tahoma" w:hAnsi="Tahoma"/>
          <w:color w:val="984806" w:themeColor="accent6" w:themeShade="80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خيارات التالية لا يتطلب تطبيقات الحاسب داخل المدرسة ؟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راقبة المخزو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من مساوئ شراء البضائع عن طريق الإنترنت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يس هناك اتصال بشر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يعتبر تصميما هندسيا جيدا عند تصميم محيط عمل الموظفين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نشاء بيئة عمل مضيئة ودافئ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ن العبارات التالية يعتبر صحيحا فيما يتعلق بالملفات الإلكترونية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تقلل المستندات الالكترونية من استخدام الورق في المكتب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طرق الجيدة لتأمين معلومات الشركة ؟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نشاء نسخة احتياطية من نظم الحاسب بصورة دوري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كيف يستطيع فيروس الحاسب الدخول إلى النظام ؟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ملف مرفق بالبريد الالكتروني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تعتبر اتفاقية رخصة المستخدم هي رخصة ملحقة بالبرامج ؟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إلزام المستخدم قانونا بعقد مع الموزع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ن السجلات التالية التي قد تحتوي على بيانات شخصية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قائمة الموظفين العاملين في القسم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ن العبارات التالية يعتبر صحيحا بالشبكة العنكبوتيه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شبكة عالمية يرتبط بها عدد من شبكات الحاسوب معا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يرمز بـ </w:t>
      </w:r>
      <w:r>
        <w:rPr>
          <w:rFonts w:eastAsia="Times New Roman" w:cs="Tahoma" w:ascii="Tahoma" w:hAnsi="Tahoma"/>
          <w:color w:val="336600"/>
          <w:sz w:val="16"/>
          <w:szCs w:val="16"/>
        </w:rPr>
        <w:t>ISDN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شبكة الرقمية للخدمات المتكامل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ن الاحتياطات التالية سوف يمنع استخدام برامج مصابة بالفيروسات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ثبيت نظام حماية من الفيروسات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يسمى حق استخدام لبرنامج تطبيقي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رخيص مستخد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ا أول مراحل تصميم وتنفيذ برنامج جديد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جراء تحليل المنطقي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قد يعطي الزبائن بعض بياناتهم الشخصية إلى المحال التجارية أي مما يلي يعد مخالفا لقانون حماية البيانات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نشاء إشارات مرجعية للبيانات مع مؤسسة أخرى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يمكنك من استخدامه لإيجاد المعلومات على الشبكة العنكبوتيه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بحث في جميع السجل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في أي من المنشآت التالية يستخدم تسجيل المركبات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ي إدارة المرو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ا الترتيب الصحيح لسعة الذاكرة للأجهزة التالية بداء من الأصغر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eastAsia="Times New Roman" w:cs="Tahoma" w:ascii="Tahoma" w:hAnsi="Tahoma"/>
          <w:color w:val="000000"/>
          <w:sz w:val="16"/>
          <w:szCs w:val="16"/>
        </w:rPr>
        <w:t>PDA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,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حاسوب شخصي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,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حاسوب رئيسي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ن العوامل التالية لها أكبر تأثير على تحسين أداء الكمبيوتر الذي يعمل ببطء عند تشغيل التطبيقات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ثبيت ذاكرة وصول عشوائي بسعة تخزين أكبر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أنواع الذاكرة تستخدمه لترقية حاسوبك الشخصي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eastAsia="Times New Roman" w:cs="Tahoma" w:ascii="Tahoma" w:hAnsi="Tahoma"/>
          <w:color w:val="000000"/>
          <w:sz w:val="16"/>
          <w:szCs w:val="16"/>
        </w:rPr>
        <w:t>RAM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كم يوجد بت في البايت الواحد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eastAsia="Times New Roman" w:cs="Tahoma" w:ascii="Tahoma" w:hAnsi="Tahoma"/>
          <w:color w:val="000000"/>
          <w:sz w:val="16"/>
          <w:szCs w:val="16"/>
        </w:rPr>
        <w:t>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ت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ن وسائط التخزين التالية أكبر سعة تخزينية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قرص صلب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"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حسب المساحة المذكورة بالسؤال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" </w:t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ا هي البرامج التي تستخدم في إدارة الملفات والمجلدات على الحاسوب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برامج نظم التشغيل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يتحقق الإبحار في واجهة المستخدم الرسومية باستخدام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فأر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توصيل الحواسيب معا في شبكة معا يعني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يستطيع المستخدمون مشاركة الملفات والمصادر والمعلوم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عبارة تالية تعتبر صحيحا فيما يتعلق بالشبكة العنكبوتيه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شبكة عالمية يرتبط فيها عدد من شبكات الحاسوب معا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يجب توافره كي تتمكن الحواسيب من الاتصال مع بعضها البعض عن طريق الهاتف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مود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مهام التالية لا يستطيع أدائها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نشاء معلومات عن المبيعات لتحديد اتجاهات البيع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حد مميزات البريد الالكتروني هو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اتصال السريع بين المجموعات الكبير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2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خيارات التالية لا يمكن استخدام نظام الحوسبة فيه على نطاق واسع في الدوائر الحكوم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2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معالجة طلبات التأمين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الاسم الذي يطلق على برامج تطبيقات التي يسمح باستخدامها مجانا لفتر ة تجريبية ولكن دون تقديم الدعم هو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برنامج تجريبي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سبب الألم بالظهر أثناء العمل على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ستخدام كرسي عالي الارتفاع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حد مساوئ استخدام المستندات الالكترونية هو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حذف بطريق الخطأ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مهام التالية يكون نظام التشغيل مسئولا عن أدائها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نشاء المجلد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يرمز </w:t>
      </w:r>
      <w:r>
        <w:rPr>
          <w:rFonts w:eastAsia="Times New Roman" w:cs="Tahoma" w:ascii="Tahoma" w:hAnsi="Tahoma"/>
          <w:color w:val="336600"/>
          <w:sz w:val="16"/>
          <w:szCs w:val="16"/>
        </w:rPr>
        <w:t>GUi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واجهة المستخدم الرسومي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تستخدم كلمات المرور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لحماية الحاسوب الشخص من المستخدمين غير المصرح له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عبارات التالية يعتبر صحيحا بحقوق وطبع و نسخ البرامج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استخدام الغير القانون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ؤدي إلى سرقته إلى فقدان تفاصيل الاتصال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مساعد الرقمي الشخصي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جمعة حواسيب متصلة بعضها البعض في مكتب بحيث يستطيع الموظفون مشاركة الملفات والطابعات فيما بينهم بماذا يعرف ترتيب الأجهزة بهذا الكل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شبكة المحلية </w:t>
      </w:r>
      <w:r>
        <w:rPr>
          <w:rFonts w:eastAsia="Times New Roman" w:cs="Tahoma" w:ascii="Tahoma" w:hAnsi="Tahoma"/>
          <w:color w:val="000000"/>
          <w:sz w:val="16"/>
          <w:szCs w:val="16"/>
        </w:rPr>
        <w:t>LAN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3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عتبر صحيحا الشبكة العالمية العنكبوتيه هيا جزء من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3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انترن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eastAsia="Times New Roman" w:cs="Tahoma" w:ascii="Tahoma" w:hAnsi="Tahoma"/>
          <w:color w:val="336600"/>
          <w:sz w:val="16"/>
          <w:szCs w:val="16"/>
        </w:rPr>
        <w:t>ISDN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وسيلة ربط بالشبكة العنكبوت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وع من شبكة الهات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تطبيقات التالية يستخدم في المستشفيات لحفظ وتحديث بيانات المرضى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تطبيق قواعد البيان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جهاز ملحق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جهاز تسجيل أشرطة مغناطيسي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ا هي وظيفة وحدة المعالجة والمنطق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تقوم بأداء العمليات الحسابي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ا نوع ذاكرة التخزين المستخدمة عند الحاجة لتخزين بيانات بشكل دائم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eastAsia="Times New Roman" w:cs="Tahoma" w:ascii="Tahoma" w:hAnsi="Tahoma"/>
          <w:color w:val="000000"/>
          <w:sz w:val="16"/>
          <w:szCs w:val="16"/>
        </w:rPr>
        <w:t>ROM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جهاز إخراج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شاش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ا هي تطبيقات الحاسوب في المستشفيات للمرضى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متصفح الانترن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ستدعي لتهيئة القرص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عداد القرص لتخزين البيان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أجهزة التالية يعتبر جهاز إدخال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فأر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4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أحد برامج التطبيقات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4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قواعد البيان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برنامج يستخدم لتصميم المستندات والمجلات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ناشر المكتب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يعود استخدام الفأرة إلى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واجهة المستخدم الرسومية </w:t>
      </w:r>
      <w:r>
        <w:rPr>
          <w:rFonts w:eastAsia="Times New Roman" w:cs="Tahoma" w:ascii="Tahoma" w:hAnsi="Tahoma"/>
          <w:color w:val="000000"/>
          <w:sz w:val="16"/>
          <w:szCs w:val="16"/>
        </w:rPr>
        <w:t>GUI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ا هي المرحلة الثانية في مرحلة البرامج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رحلة التصميم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أجهزة الحاسوب التالية يستخدم لإدارة نظم إدارية كبرى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حاسوب الرئيس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يصف الشبكة الخارجية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شبكة خاصة من الحواسيب الكبيرة لشركة تتضمن مستخدمين محددين خارج الشر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تقاس السرعة في وحدة المعالجة المركزية </w:t>
      </w:r>
      <w:r>
        <w:rPr>
          <w:rFonts w:eastAsia="Times New Roman" w:cs="Tahoma" w:ascii="Tahoma" w:hAnsi="Tahoma"/>
          <w:color w:val="336600"/>
          <w:sz w:val="16"/>
          <w:szCs w:val="16"/>
        </w:rPr>
        <w:t>CPU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يغاهيرتز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ا هي العوامل التي لها تأثير على أداء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سرعة وحدة المعالج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عتبر خطأ فيما يتعلق بالأمور البنكية عبر الشبكة العنكبوتيه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سحب النقد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العوامل التالية جهاز إخراج وإدخال معا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شاشة اللمس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>.</w:t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5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برامج ضرورية لاستخدام الحاسب الشخصي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5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ظام التشغيل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>.</w:t>
        <w:br/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6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أول مراحل التسلسل القياسي لتطوير البرامج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حلي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6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ا هو وصف شبكة داخل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شبكة حاسوب خاصة بشرك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6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ا هي أهم ميزة لإرسال البريد الالكتروني بدلا من البريد العادي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وصول الملفات بمجرد إرسالها تقريبا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6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ا هو وصف شبكة خارجية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شبكة خاصة من الحواسيب لشركة تتضمن مستخدمين محددين خارج الشرك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6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ن مساوئ </w:t>
      </w:r>
      <w:r>
        <w:rPr>
          <w:rFonts w:eastAsia="Times New Roman" w:cs="Tahoma" w:ascii="Tahoma" w:hAnsi="Tahoma"/>
          <w:color w:val="336600"/>
          <w:sz w:val="16"/>
          <w:szCs w:val="16"/>
        </w:rPr>
        <w:t>tel working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العمل من المنزل والاتصال بالمكت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حد من الاتصال البشر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6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نحتاج لشراء البضائع عن طريق الشبكة العنكبوتيه إلى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اسب متصل بالشبكة العنكبوتيه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6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لتتمكن من استخدام البريد الالكتروني يجب استخدام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حاسب عند مزود خدمة الشب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6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يرمز بـ </w:t>
      </w:r>
      <w:r>
        <w:rPr>
          <w:rFonts w:eastAsia="Times New Roman" w:cs="Tahoma" w:ascii="Tahoma" w:hAnsi="Tahoma"/>
          <w:color w:val="336600"/>
          <w:sz w:val="16"/>
          <w:szCs w:val="16"/>
        </w:rPr>
        <w:t>ADSL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إلى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خط الاشتراك الرقمي غير المتماثل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6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ا هي المهمة التي يقوم بها إنسان على أفضل وجه من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إعداد مقابله شخصية مع المتقدم لمنصب وظيف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لا يس</w:t>
      </w:r>
      <w:r>
        <w:rPr>
          <w:rFonts w:eastAsia="Times New Roman" w:cs="Tahoma" w:ascii="Tahoma" w:hAnsi="Tahoma"/>
          <w:color w:val="336600"/>
          <w:sz w:val="16"/>
          <w:szCs w:val="16"/>
        </w:rPr>
        <w:t>6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تخدم تطبيقات الحاسوب بشكل أوسع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6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محل صغير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هو أفضل وصف </w:t>
      </w:r>
      <w:r>
        <w:rPr>
          <w:rFonts w:eastAsia="Times New Roman" w:cs="Tahoma" w:ascii="Tahoma" w:hAnsi="Tahoma"/>
          <w:color w:val="336600"/>
          <w:sz w:val="16"/>
          <w:szCs w:val="16"/>
        </w:rPr>
        <w:t>tel working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عمل من المنزل باستخدام وسائل الاتصال الالكتروني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عند شراء السلع عن طريق الشبكة العنكبوتيه أي من الخيارات التالية يعتبر صحيحا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يمكنك مقارنة أسعار السلع لباعة آخرين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عتبر من أنواع الفيروسات بالحاس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حصان طرواد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تعتبر طريقة أمنية لحماية البيانات السرية للشرك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توفير إمكانية الوصول للبيانات وذلك لأشخاص مصرح لهم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لمنع المتطفلين إلى الوصول إلى حاسوبك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نشاء كلمة مرور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ليس من مساوئ استخدام الحاسوب المحمول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حتمال سوء استخدام معلومات الاتصال المهمة وعناوين البريد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تعقيم الملفات تعني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زالة الفيروسات من الملف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عبارة تالية تعتبر صحيح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يجب قبول اتفاقية ترخيص الاستخدام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ليس من مميزات البريد الإليكتروني ؟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مكانية المقايضة بين العملاء والباعة للحصول على سعر أفضل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7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ن الخيارات التالية يعد ميزة لشراء السلع والخدمات عن طريق الشبكة العنكبوتيه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7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شراء البضائع متوفر </w:t>
      </w:r>
      <w:r>
        <w:rPr>
          <w:rFonts w:eastAsia="Times New Roman" w:cs="Tahoma" w:ascii="Tahoma" w:hAnsi="Tahoma"/>
          <w:color w:val="000000"/>
          <w:sz w:val="16"/>
          <w:szCs w:val="16"/>
        </w:rPr>
        <w:t>2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ساعة في اليوم وسبعة أيام في الأسبوع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مثال لبيئة عمل جيد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كتب مصمم وفقا لمواصفات بيئة العمل الصحية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ما يلي مثال على تمرين جيد أثناء العمل على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أخذ قسط متكرر من الراحة بعيد ا عن الحاسوب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ا أهم الأسباب لأخذ قسط من الراحة أثناء العمل على الحاسوب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نع إجهاد العين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إحدى أهم مميزات نظام الشبكة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شاركة مستندات الإجراءات الشرك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سهم في خدمة البيئ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عادة استخدام كارتر يدج الحبر في الطباع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عبارات التالية صحيحا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يصمم الفيروس دائما لإحداث آثار غير متوقعه وغير مقبول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لا يمكن لفيروسات الحاسوب الانتقال عن طريق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تغيير شاشة الحاسوب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ساعد على حماية البيئ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عادة استخدام ورق الطباع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يمكن منع الإجهاد المتكرر للعين عن طريق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ستخدام فلتر الشاشة مع إجراء فحص دوري للعين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8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عد من مخاطر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8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أسلاك كهرباء مكشوفة وغير آمنه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تعرف انتهاك خصوصية البرمجيات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نسخ الغير المصرح به للبرنامج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ا أفضل طريق لحماية بيانات الحاسوب من الضياع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إجراء نسخة احتياطية منتظمة لبيانات الحاسوب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الكيلو بايت يساوي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eastAsia="Times New Roman" w:cs="Tahoma" w:ascii="Tahoma" w:hAnsi="Tahoma"/>
          <w:color w:val="000000"/>
          <w:sz w:val="16"/>
          <w:szCs w:val="16"/>
        </w:rPr>
        <w:t>102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اي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أنسب مكان لحفظ نسخة احتياطية لملف صغير حجمه اقل من </w:t>
      </w:r>
      <w:r>
        <w:rPr>
          <w:rFonts w:eastAsia="Times New Roman" w:cs="Tahoma" w:ascii="Tahoma" w:hAnsi="Tahoma"/>
          <w:color w:val="336600"/>
          <w:sz w:val="16"/>
          <w:szCs w:val="16"/>
        </w:rPr>
        <w:t>5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كيلو بايت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قرص مرن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قاعدة البيانات هي أنسب تطبيق يستخدم لـ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تخزين التفاصيل للسجلات الطبية للمرضى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لماذا تعد الإضاءة الغير الكافية مهمة أثناء استخدام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لتجنب إجهاد العين والصداع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خيارات التالية هيا إحدى استخدامات الشبكة العنكبوتيه في المنزل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بحث عن معلومات متعلقة بإحدى مهام الواجبات المنزلي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الاسم الذي يطلق على عملية استخدام الانترنت في بيع السلع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تجارة الإلكترونية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أفضل وصف للشبكة العنكبوتيه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ظام حواسيب ممتدة حول أرجاء العالم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9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ن الاحتياطات التالية سوف يمنع استخدام برامج مصابة بالفيروسات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9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تثبيت نظام حماية من الفيروس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من برامج النظام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نظام التشغي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ؤدي إلى انتشار الفيروسات في الحواسي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ستخدام أقراص مرنة من مصادر غير معروفة وتتناول البيانات بين أجهزة الحاسب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نظام تشغيل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ويندوز </w:t>
      </w:r>
      <w:r>
        <w:rPr>
          <w:rFonts w:eastAsia="Times New Roman" w:cs="Tahoma" w:ascii="Tahoma" w:hAnsi="Tahoma"/>
          <w:color w:val="000000"/>
          <w:sz w:val="16"/>
          <w:szCs w:val="16"/>
        </w:rPr>
        <w:t>XP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يركز بـ </w:t>
      </w:r>
      <w:r>
        <w:rPr>
          <w:rFonts w:eastAsia="Times New Roman" w:cs="Tahoma" w:ascii="Tahoma" w:hAnsi="Tahoma"/>
          <w:color w:val="336600"/>
          <w:sz w:val="16"/>
          <w:szCs w:val="16"/>
        </w:rPr>
        <w:t>CPU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وحدة المعالجة المركزي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قانون حماية البيانات هو اسم لـ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قانون استخدام وتخزين البيان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يعتبر حاسوبا متنقلا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حاسوب المحمول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جهاز مما يلي ينقل التعليمات من المستخدم إلى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فأر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ا هي وظيفة وحدة المعالجة والمنطقة داخل وحدة المعالجة المركزية </w:t>
      </w:r>
      <w:r>
        <w:rPr>
          <w:rFonts w:eastAsia="Times New Roman" w:cs="Tahoma" w:ascii="Tahoma" w:hAnsi="Tahoma"/>
          <w:color w:val="336600"/>
          <w:sz w:val="16"/>
          <w:szCs w:val="16"/>
        </w:rPr>
        <w:t>CPU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تقوم بأداء العمليات الحسابي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من العبارات يعتبر صحيحا عن هيئة القرص المرن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تهيئة تعد القرص المرن للاستخدام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0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اصغر وحدة لذاكرة الحاسوب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0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ب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عبارات التالية يعتبر صحيحا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تهيئة تعد القرص المرن للاستخدام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ستخدم في إجراءات الحسابات المنزل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برنامج جداول البيانات</w:t>
      </w:r>
      <w:r>
        <w:rPr>
          <w:rFonts w:ascii="Symbol" w:hAnsi="Symbol" w:eastAsia="Symbol" w:cs="Symbol"/>
          <w:color w:val="000000"/>
          <w:sz w:val="16"/>
          <w:sz w:val="16"/>
          <w:szCs w:val="16"/>
        </w:rPr>
        <w:t>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البت هو القيم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قيمة </w:t>
      </w:r>
      <w:r>
        <w:rPr>
          <w:rFonts w:eastAsia="Times New Roman" w:cs="Tahoma" w:ascii="Tahoma" w:hAnsi="Tahoma"/>
          <w:color w:val="000000"/>
          <w:sz w:val="16"/>
          <w:szCs w:val="16"/>
        </w:rPr>
        <w:t>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, </w:t>
      </w:r>
      <w:r>
        <w:rPr>
          <w:rFonts w:eastAsia="Times New Roman" w:cs="Tahoma" w:ascii="Tahoma" w:hAnsi="Tahoma"/>
          <w:color w:val="000000"/>
          <w:sz w:val="16"/>
          <w:szCs w:val="16"/>
        </w:rPr>
        <w:t>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ا اسم المحطة الطرفية المتصلة بحاسوب رئيسي ولا تحتوي على قدرات معالجة محلية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محطة طرفية صماء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جهاز يمكن استخدامه لأخذ نسخ احتياطية لخادم الملفات على الشبك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كارتر يدج الشرائ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حدد جهاز الإخراج مما يلي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طابع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ما خطة النسخ الاحتياطي التي ستوفر الحماية الأمنية القصوى على شبكة الحاسوب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عمل نسخة احتياطية للبيانات مرة كل يوم وتخزينها في الموقع وخارجها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ن الأجهزة التالية يستخدم في إنشاء نسخة رقمية لصورة أو مستند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لماسح الضوئي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وظيفة نظم التشغيل الأساسية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تحكم في انتقال البيانات من وإلى وحدة المعالج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1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نظام التشغيل هو مثال على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1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برامج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2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إذا اكتشفت أن حواسيب الشركة المتصلة ببعضها البعض مصابة بفيروس ماذا تفعل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2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فصل الحاسوب الخاص بك من الشبكة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21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أي مما يلي يعتبر أفضل وصف لشبكة الانترنت 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"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العنكبوتيه 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" </w:t>
      </w:r>
      <w:r>
        <w:rPr>
          <w:rFonts w:cs="Tahoma" w:ascii="Tahoma" w:hAnsi="Tahoma"/>
          <w:color w:val="336600"/>
          <w:sz w:val="16"/>
          <w:szCs w:val="16"/>
        </w:rPr>
        <w:t>WWW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2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مجموعة من صفحات الوسائط المتعددة المرتبطة ببعضها البعض والتي يمكن لأي شخص الوصول إليها عن طريق الانترنت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22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معدل الباد 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( </w:t>
      </w:r>
      <w:r>
        <w:rPr>
          <w:rFonts w:cs="Tahoma" w:ascii="Tahoma" w:hAnsi="Tahoma"/>
          <w:color w:val="336600"/>
          <w:sz w:val="16"/>
          <w:szCs w:val="16"/>
        </w:rPr>
        <w:t>baud rate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 )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هي وحدة قياس ؟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2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سرعة إرسال البيانات التسلسلية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23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أي مما يلي يعتبر من مساوئ استخدام الحاسوب ؟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2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حتمال سوء استخدام أو ضياع الملفات الهامة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24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أي مما يلي مثال على استخدام الحاسب لتعليم الطلبة في المدارس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2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استخدام التدريب المعتمد على الحاسوب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25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أي مما يلي يعمل تلقائيا بعد توقفك عن العمل على الحاسوب لمدة تحددها بنفسك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25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شاشة التوقف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26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أي مما يلي يعتبر الأكثر أمانا فيما يتعلق بكلمات المرور ؟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26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تغيير كلمة المرور باستمرار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27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يعود استخدام الفأرة والرموز في الحاسوب إلى ؟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27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واجهة المستخدم الرسومية </w:t>
      </w:r>
      <w:r>
        <w:rPr>
          <w:rFonts w:cs="Tahoma" w:ascii="Tahoma" w:hAnsi="Tahoma"/>
          <w:color w:val="000000"/>
          <w:sz w:val="16"/>
          <w:szCs w:val="16"/>
        </w:rPr>
        <w:t>GUI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28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أي مما يلي الجهاز الأنسب لإدخال صورة إلى الحاسوب ؟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28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ماسح الضوئي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29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لحذف جميع المعلومات والبيانات من القرص المرن عليك بـ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29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تهيئته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30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لقد قمت بشراء مودم </w:t>
      </w:r>
      <w:r>
        <w:rPr>
          <w:rFonts w:cs="Tahoma" w:ascii="Tahoma" w:hAnsi="Tahoma"/>
          <w:color w:val="336600"/>
          <w:sz w:val="16"/>
          <w:szCs w:val="16"/>
        </w:rPr>
        <w:t>K56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تعود الـ </w:t>
      </w:r>
      <w:r>
        <w:rPr>
          <w:rFonts w:cs="Tahoma" w:ascii="Tahoma" w:hAnsi="Tahoma"/>
          <w:color w:val="336600"/>
          <w:sz w:val="16"/>
          <w:szCs w:val="16"/>
        </w:rPr>
        <w:t>K56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إلى ؟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30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سرعة نقل البيانات في المودم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31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الصحة والسلامة الأهم أثناء العمل على جهاز الحاسوب أي مما يلي سيساعد على منع الإصابات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31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يجب تامين جميع الأسلاك المكشوفة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32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أي من العبارات التالية يعتبر صحيحا فيما يتعلق بشراء البرامج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32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يجب قبول اتفاق ترخيص الاستخدام لاستخدام البرنامج في حدود الشروط المتفق عليها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33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الاسم العام للأجهزة المتصلة بوحدة المعالجة المركزية ؟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33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أجهزة الملحقة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34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احد مميزات استخدام المستندات الاليكترونية هو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34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من الممكن أن تحد حجم الحاجة من المواد المطبوعة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35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ما أهمية إعداد نسخة احتياطية للبيانات على وسائط تخزين متنقلة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35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حماية البيانات من الضياع في حالة تعطل الحاسوب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36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أي مما يلي يستخدم في إجراء الحسابات المنزلية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36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برنامج جدول البيانات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37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أي مما يلي الترتيب القياسي لتسلسل إنشاء التطبيقات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37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تحليل – تصميم – برمجة – اختبار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38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أي من المهام التالية لا يستطيع الحاسوب أدائها ؟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38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لفحص الفعلي لمخزون الأقراص المدمجة داخل القسم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39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أي من التطبيقات التالية يجب استخدامه إذا طلب منك الاستعلام عن جدول ؟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39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تطبيق قواعد البيانات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>س</w:t>
      </w:r>
      <w:r>
        <w:rPr>
          <w:rFonts w:cs="Tahoma" w:ascii="Tahoma" w:hAnsi="Tahoma"/>
          <w:color w:val="336600"/>
          <w:sz w:val="16"/>
          <w:szCs w:val="16"/>
        </w:rPr>
        <w:t>140</w:t>
      </w:r>
      <w:r>
        <w:rPr>
          <w:rFonts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cs="Tahoma"/>
          <w:color w:val="336600"/>
          <w:sz w:val="16"/>
          <w:sz w:val="16"/>
          <w:szCs w:val="16"/>
          <w:rtl w:val="true"/>
        </w:rPr>
        <w:t xml:space="preserve">أفضل وصف للمعلومات التكنولوجية أنها ؟ </w:t>
      </w:r>
      <w:r>
        <w:rPr>
          <w:rFonts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>ج</w:t>
      </w:r>
      <w:r>
        <w:rPr>
          <w:rFonts w:cs="Tahoma" w:ascii="Tahoma" w:hAnsi="Tahoma"/>
          <w:color w:val="000000"/>
          <w:sz w:val="16"/>
          <w:szCs w:val="16"/>
        </w:rPr>
        <w:t>140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يعد </w:t>
      </w:r>
      <w:r>
        <w:rPr>
          <w:rFonts w:cs="Tahoma" w:ascii="Tahoma" w:hAnsi="Tahoma"/>
          <w:color w:val="000000"/>
          <w:sz w:val="16"/>
          <w:szCs w:val="16"/>
        </w:rPr>
        <w:t>IT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اختصارا لمصطلح نقل المعلومات </w:t>
      </w:r>
      <w:r>
        <w:rPr>
          <w:rFonts w:cs="Tahoma" w:ascii="Tahoma" w:hAnsi="Tahoma"/>
          <w:color w:val="000000"/>
          <w:sz w:val="16"/>
          <w:szCs w:val="16"/>
          <w:rtl w:val="true"/>
        </w:rPr>
        <w:t xml:space="preserve">( </w:t>
      </w:r>
      <w:r>
        <w:rPr>
          <w:rFonts w:ascii="Tahoma" w:hAnsi="Tahoma" w:cs="Tahoma"/>
          <w:color w:val="000000"/>
          <w:sz w:val="16"/>
          <w:sz w:val="16"/>
          <w:szCs w:val="16"/>
          <w:rtl w:val="true"/>
        </w:rPr>
        <w:t xml:space="preserve">في صناعة الحاسوب </w:t>
      </w:r>
      <w:r>
        <w:rPr>
          <w:rFonts w:cs="Tahoma" w:ascii="Tahoma" w:hAnsi="Tahoma"/>
          <w:color w:val="000000"/>
          <w:sz w:val="16"/>
          <w:szCs w:val="1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84806" w:themeColor="accent6" w:themeShade="80"/>
          <w:sz w:val="16"/>
          <w:szCs w:val="16"/>
        </w:rPr>
      </w:pP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4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وسائط التخزين التالية الأقل سعة تخزينية ؟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4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قرص المرن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4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ن البرامج التالية ضروري لاستخدام الحاسوب الشخصي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4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نظام التشغيل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4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كيف يمكن إيصال مجموعة من أجهزة الحواسيب لشركة تنتشر مكاتبها على مساحة واسعة جغرافيا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4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عن طريق الشبكة الواسعة النطاق </w:t>
      </w:r>
      <w:r>
        <w:rPr>
          <w:rFonts w:eastAsia="Times New Roman" w:cs="Tahoma" w:ascii="Tahoma" w:hAnsi="Tahoma"/>
          <w:color w:val="000000"/>
          <w:sz w:val="16"/>
          <w:szCs w:val="16"/>
        </w:rPr>
        <w:t>WAN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</w:t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4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عندما تشتري تطبيقا لاستخدامك الشخصي يمكنك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4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استخدام البرنامج على حاسوب واحد فقط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4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ن الملفات التالية يمكن إرسالها بالبريد الآلي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4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أي نوع من الملف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4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ن يمكنك إيجاد رخصة المنتج لبرنامج ما بشكل عام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4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قائمة حقوق الطبع والنسخ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47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ا الاسم الشائع الذي يطلق على الجهاز الذي يحتاجه لإرسال إشارات الحاسوب عبر الهاتف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47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مودم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48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عند شرائك السلع والخدمات من بلد أجنبي عن طريق الشبكة العنكبوتية يمكنك دفع قيمة المنتج باستخدام ؟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48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بطاقة ائتمان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49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من مميزات الـ </w:t>
      </w:r>
      <w:r>
        <w:rPr>
          <w:rFonts w:eastAsia="Times New Roman" w:cs="Tahoma" w:ascii="Tahoma" w:hAnsi="Tahoma"/>
          <w:color w:val="336600"/>
          <w:sz w:val="16"/>
          <w:szCs w:val="16"/>
        </w:rPr>
        <w:t>tel working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49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تقليل عملية صيانة معدات الشرك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5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حجم القرص الصلب يقاس بـ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50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جيجا باي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51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أي مما يلي يساعد في تجنب إصابات التوتر المتكرر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51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تأكد من وضع الحاسوب في مكان مناسب للإضاءة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52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عندما تعمل في المنزل أي من تطبيقات البرامج التالية يمكنك من استخدامه لمشاركة الملفات مع زملائك أو عملائك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52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بريد الالكتروني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53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ما يلي يستخدم في تخزين موسوعة متعددة الوسائط تحوي </w:t>
      </w:r>
      <w:r>
        <w:rPr>
          <w:rFonts w:eastAsia="Times New Roman" w:cs="Tahoma" w:ascii="Tahoma" w:hAnsi="Tahoma"/>
          <w:color w:val="336600"/>
          <w:sz w:val="16"/>
          <w:szCs w:val="16"/>
        </w:rPr>
        <w:t>600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يجا بايت من البيانات وتستخدم في حاسوب شخصي 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53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قرص مضغوط </w:t>
      </w:r>
      <w:r>
        <w:rPr>
          <w:rFonts w:eastAsia="Times New Roman" w:cs="Tahoma" w:ascii="Tahoma" w:hAnsi="Tahoma"/>
          <w:color w:val="000000"/>
          <w:sz w:val="16"/>
          <w:szCs w:val="16"/>
        </w:rPr>
        <w:t>CD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54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تتكون الشبكة العنكبوتيه العالمية 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( </w:t>
      </w:r>
      <w:r>
        <w:rPr>
          <w:rFonts w:eastAsia="Times New Roman" w:cs="Tahoma" w:ascii="Tahoma" w:hAnsi="Tahoma"/>
          <w:color w:val="336600"/>
          <w:sz w:val="16"/>
          <w:szCs w:val="16"/>
        </w:rPr>
        <w:t>www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)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من 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: ...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؟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54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البريد الالكتروني ومزود خدمة الانترنت ونقل الملفات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55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يرمز بــ 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( </w:t>
      </w:r>
      <w:r>
        <w:rPr>
          <w:rFonts w:eastAsia="Times New Roman" w:cs="Tahoma" w:ascii="Tahoma" w:hAnsi="Tahoma"/>
          <w:color w:val="336600"/>
          <w:sz w:val="16"/>
          <w:szCs w:val="16"/>
        </w:rPr>
        <w:t>ISP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)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إلى 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55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مزود خدمة الانترنت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س</w:t>
      </w:r>
      <w:r>
        <w:rPr>
          <w:rFonts w:eastAsia="Times New Roman" w:cs="Tahoma" w:ascii="Tahoma" w:hAnsi="Tahoma"/>
          <w:color w:val="336600"/>
          <w:sz w:val="16"/>
          <w:szCs w:val="16"/>
        </w:rPr>
        <w:t>156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/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 xml:space="preserve">أي من الأوصاف التالية ينطبق على شبكة الاتصال المحلية 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) </w:t>
      </w:r>
      <w:r>
        <w:rPr>
          <w:rFonts w:eastAsia="Times New Roman" w:cs="Tahoma" w:ascii="Tahoma" w:hAnsi="Tahoma"/>
          <w:color w:val="336600"/>
          <w:sz w:val="16"/>
          <w:szCs w:val="16"/>
        </w:rPr>
        <w:t>LAN</w:t>
      </w:r>
      <w:r>
        <w:rPr>
          <w:rFonts w:eastAsia="Times New Roman" w:cs="Tahoma" w:ascii="Tahoma" w:hAnsi="Tahoma"/>
          <w:color w:val="336600"/>
          <w:sz w:val="16"/>
          <w:szCs w:val="16"/>
          <w:rtl w:val="true"/>
        </w:rPr>
        <w:t xml:space="preserve"> ) .. </w:t>
      </w:r>
      <w:r>
        <w:rPr>
          <w:rFonts w:ascii="Tahoma" w:hAnsi="Tahoma" w:eastAsia="Times New Roman" w:cs="Tahoma"/>
          <w:color w:val="336600"/>
          <w:sz w:val="16"/>
          <w:sz w:val="16"/>
          <w:szCs w:val="16"/>
          <w:rtl w:val="true"/>
        </w:rPr>
        <w:t>؟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>ج</w:t>
      </w:r>
      <w:r>
        <w:rPr>
          <w:rFonts w:eastAsia="Times New Roman" w:cs="Tahoma" w:ascii="Tahoma" w:hAnsi="Tahoma"/>
          <w:color w:val="000000"/>
          <w:sz w:val="16"/>
          <w:szCs w:val="16"/>
        </w:rPr>
        <w:t>156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t xml:space="preserve"> : </w:t>
      </w:r>
      <w:r>
        <w:rPr>
          <w:rFonts w:ascii="Tahoma" w:hAnsi="Tahoma" w:eastAsia="Times New Roman" w:cs="Tahoma"/>
          <w:color w:val="000000"/>
          <w:sz w:val="16"/>
          <w:sz w:val="16"/>
          <w:szCs w:val="16"/>
          <w:rtl w:val="true"/>
        </w:rPr>
        <w:t xml:space="preserve">شبكة من الحواسيب المستخدمة في موقع واحد </w:t>
      </w: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  <w:br/>
        <w:br/>
      </w:r>
      <w:r>
        <w:rPr>
          <w:rFonts w:eastAsia="Times New Roman" w:cs="Tahoma" w:ascii="Tahoma" w:hAnsi="Tahoma"/>
          <w:color w:val="984806" w:themeColor="accent6" w:themeShade="80"/>
          <w:sz w:val="16"/>
          <w:szCs w:val="16"/>
          <w:rtl w:val="true"/>
        </w:rPr>
        <w:t xml:space="preserve">,,  </w:t>
      </w:r>
      <w:r>
        <w:rPr>
          <w:rFonts w:ascii="Tahoma" w:hAnsi="Tahoma" w:eastAsia="Times New Roman" w:cs="Tahoma"/>
          <w:color w:val="984806" w:themeColor="accent6" w:themeShade="80"/>
          <w:sz w:val="16"/>
          <w:sz w:val="16"/>
          <w:szCs w:val="16"/>
          <w:rtl w:val="true"/>
        </w:rPr>
        <w:t xml:space="preserve">انتهت الأسئلة  </w:t>
      </w:r>
      <w:r>
        <w:rPr>
          <w:rFonts w:eastAsia="Times New Roman" w:cs="Tahoma" w:ascii="Tahoma" w:hAnsi="Tahoma"/>
          <w:color w:val="984806" w:themeColor="accent6" w:themeShade="80"/>
          <w:sz w:val="16"/>
          <w:szCs w:val="16"/>
          <w:rtl w:val="true"/>
        </w:rPr>
        <w:t>,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84806" w:themeColor="accent6" w:themeShade="80"/>
          <w:sz w:val="16"/>
          <w:szCs w:val="16"/>
        </w:rPr>
      </w:pPr>
      <w:r>
        <w:rPr>
          <w:rFonts w:eastAsia="Times New Roman" w:cs="Tahoma" w:ascii="Tahoma" w:hAnsi="Tahoma"/>
          <w:color w:val="984806" w:themeColor="accent6" w:themeShade="8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84806" w:themeColor="accent6" w:themeShade="80"/>
          <w:sz w:val="16"/>
          <w:szCs w:val="16"/>
        </w:rPr>
      </w:pPr>
      <w:r>
        <w:rPr>
          <w:rFonts w:ascii="Tahoma" w:hAnsi="Tahoma" w:eastAsia="Times New Roman" w:cs="Tahoma"/>
          <w:color w:val="984806" w:themeColor="accent6" w:themeShade="80"/>
          <w:sz w:val="16"/>
          <w:sz w:val="16"/>
          <w:szCs w:val="16"/>
          <w:rtl w:val="true"/>
        </w:rPr>
        <w:t xml:space="preserve">ترتيب وتنسيق </w:t>
      </w:r>
      <w:r>
        <w:rPr>
          <w:rFonts w:eastAsia="Times New Roman" w:cs="Tahoma" w:ascii="Tahoma" w:hAnsi="Tahoma"/>
          <w:color w:val="984806" w:themeColor="accent6" w:themeShade="80"/>
          <w:sz w:val="16"/>
          <w:szCs w:val="16"/>
          <w:rtl w:val="true"/>
        </w:rPr>
        <w:t xml:space="preserve">: </w:t>
      </w:r>
      <w:r>
        <w:rPr>
          <w:rFonts w:ascii="Tahoma" w:hAnsi="Tahoma" w:eastAsia="Times New Roman" w:cs="Tahoma"/>
          <w:color w:val="984806" w:themeColor="accent6" w:themeShade="80"/>
          <w:sz w:val="16"/>
          <w:sz w:val="16"/>
          <w:szCs w:val="16"/>
          <w:rtl w:val="true"/>
        </w:rPr>
        <w:t xml:space="preserve">حلـآ الدوآلي </w:t>
      </w:r>
      <w:r>
        <w:rPr>
          <w:rFonts w:eastAsia="Times New Roman" w:cs="Tahoma" w:ascii="Tahoma" w:hAnsi="Tahoma"/>
          <w:color w:val="984806" w:themeColor="accent6" w:themeShade="80"/>
          <w:sz w:val="16"/>
          <w:szCs w:val="16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84806" w:themeColor="accent6" w:themeShade="80"/>
          <w:sz w:val="16"/>
          <w:szCs w:val="16"/>
        </w:rPr>
      </w:pPr>
      <w:r>
        <w:rPr>
          <w:rFonts w:eastAsia="Times New Roman" w:cs="Tahoma" w:ascii="Tahoma" w:hAnsi="Tahoma"/>
          <w:color w:val="984806" w:themeColor="accent6" w:themeShade="8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984806" w:themeColor="accent6" w:themeShade="80"/>
          <w:sz w:val="16"/>
          <w:szCs w:val="16"/>
        </w:rPr>
      </w:pPr>
      <w:r>
        <w:rPr>
          <w:rFonts w:ascii="Tahoma" w:hAnsi="Tahoma" w:eastAsia="Times New Roman" w:cs="Tahoma"/>
          <w:color w:val="984806" w:themeColor="accent6" w:themeShade="80"/>
          <w:sz w:val="16"/>
          <w:sz w:val="16"/>
          <w:szCs w:val="16"/>
          <w:rtl w:val="true"/>
        </w:rPr>
        <w:t xml:space="preserve">دععواتكم </w:t>
      </w:r>
      <w:r>
        <w:rPr>
          <w:rFonts w:eastAsia="Times New Roman" w:cs="Tahoma" w:ascii="Tahoma" w:hAnsi="Tahoma"/>
          <w:color w:val="984806" w:themeColor="accent6" w:themeShade="80"/>
          <w:sz w:val="16"/>
          <w:szCs w:val="16"/>
          <w:rtl w:val="true"/>
        </w:rPr>
        <w:t xml:space="preserve">.. 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984806" w:themeColor="accent6" w:themeShade="80"/>
          <w:sz w:val="16"/>
          <w:szCs w:val="16"/>
        </w:rPr>
      </w:pPr>
      <w:r>
        <w:rPr>
          <w:rFonts w:eastAsia="Times New Roman" w:cs="Tahoma" w:ascii="Tahoma" w:hAnsi="Tahoma"/>
          <w:color w:val="984806" w:themeColor="accent6" w:themeShade="80"/>
          <w:sz w:val="16"/>
          <w:szCs w:val="16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75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476f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694</Words>
  <Characters>26756</Characters>
  <CharactersWithSpaces>31388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8:25:00Z</dcterms:created>
  <dc:creator>sony</dc:creator>
  <dc:description/>
  <dc:language>en-US</dc:language>
  <cp:lastModifiedBy>sony</cp:lastModifiedBy>
  <dcterms:modified xsi:type="dcterms:W3CDTF">2011-03-20T03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