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ahoma" w:hAnsi="Tahoma" w:eastAsia="Times New Roman" w:cs="Tahoma"/>
          <w:b/>
          <w:b/>
          <w:bCs/>
          <w:color w:val="000000"/>
          <w:sz w:val="20"/>
          <w:szCs w:val="20"/>
        </w:rPr>
      </w:pPr>
      <w:r>
        <w:rPr>
          <w:rFonts w:ascii="Times New Roman" w:hAnsi="Times New Roman" w:eastAsia="Times New Roman" w:cs="Times New Roman"/>
          <w:b/>
          <w:b/>
          <w:bCs/>
          <w:color w:val="000000"/>
          <w:sz w:val="27"/>
          <w:sz w:val="27"/>
          <w:szCs w:val="27"/>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rtl w:val="true"/>
        </w:rPr>
        <w:t>إذا تعذر عليك فهم سؤال فاتصل</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عد أبو تمام من الشعراء الذين غلب على شعرهم</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FF"/>
          <w:sz w:val="24"/>
          <w:sz w:val="24"/>
          <w:szCs w:val="24"/>
          <w:rtl w:val="true"/>
        </w:rPr>
        <w:t>أ</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عمق المعاني</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هولة الألفاظ</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جمال الموسيق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وة العاطف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ذوق الذي يدرك الجمال ويتذوقه ويبين مواطنه هو ذوق</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ي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قي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بي</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د</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إيجابي</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شاعر الذي ثار على المقدمات الطللية واستبدل بها وصف الخمرة هو</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بو تمام</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ب</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أبو نواس</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شار بن بر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مر بن أبي ربيع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ائل بيت الشعر التالي</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تخطّ فيها العوالي ليس تنفُذُها كأنّ كلّ سنانٍ فوقَها قلَمُ</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بو تمام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ب</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متنب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بحتر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بو العلاء المعري</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قول زهير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تداركتما عبساً وذبيان بعدما تفانوا ودقوا بينهم عطر منشم</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عبا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دقوا بينهم عطر منشم كناية عن</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شجاعة الفرس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FF"/>
          <w:sz w:val="24"/>
          <w:sz w:val="24"/>
          <w:szCs w:val="24"/>
          <w:rtl w:val="true"/>
        </w:rPr>
        <w:t>ب</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طول الحرب وشؤمه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ائحة الدم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ظلم قبيلة عبس</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انتقال من ضمير الغائب إلى ضمير المتكلم يسمى</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ستعا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نا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FF"/>
          <w:sz w:val="24"/>
          <w:sz w:val="24"/>
          <w:szCs w:val="24"/>
          <w:rtl w:val="true"/>
        </w:rPr>
        <w:t>ج</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تفات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طباق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قرأ النص التالي ثمّ أجب عما يليه</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والذائدينَ الناسَ عن أديانهم بالمشرفيِّ وبالقَنا الخطّارِ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والباذلينَ نفوسَهم لنبيِّهم يومَ الَهياجِ وقُبّةِ الجبّارِ</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دَرَبوا كما دَرَبتْ أسودُ خفيّةٍ غُلْبِ الرقابِ من الأسودِ ضو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معنى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مشرف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النص السابق</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FF"/>
          <w:sz w:val="24"/>
          <w:sz w:val="24"/>
          <w:szCs w:val="24"/>
          <w:rtl w:val="true"/>
        </w:rPr>
        <w:t>أ</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سيف</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ر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س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رمح</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صف الشاعر الممدوحين في الشطر الأول من البيت الثالث في النص السابق بــ</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FF"/>
          <w:sz w:val="24"/>
          <w:sz w:val="24"/>
          <w:szCs w:val="24"/>
          <w:rtl w:val="true"/>
        </w:rPr>
        <w:t>أ</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خبرة في فنون القتال</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ضخامة الأجسام</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جاحة العق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طول قاماتهم</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يوم الهيا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النص السابق كناية عن</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ل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النص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FF"/>
          <w:sz w:val="24"/>
          <w:sz w:val="24"/>
          <w:szCs w:val="24"/>
          <w:rtl w:val="true"/>
        </w:rPr>
        <w:t>ج</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حر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الموت</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بدو الشاعر في هذا النص متأثراً بالشاعر</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عنت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مرئ القي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طرفة بن العبد</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د</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حسان بن ثابت</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قول الفرزدق</w:t>
      </w:r>
      <w:r>
        <w:rPr>
          <w:rFonts w:eastAsia="Times New Roman" w:cs="Times New Roman" w:ascii="Times New Roman" w:hAnsi="Times New Roman"/>
          <w:b/>
          <w:bCs/>
          <w:color w:val="000000"/>
          <w:sz w:val="24"/>
          <w:szCs w:val="24"/>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ولو غَيرنَا نَبَّهْتَ تلتمس القِرَى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مَاكَ بِسَهْم أوشَبَاةِ سِنَان</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معنى شباة سنان</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FF"/>
          <w:sz w:val="24"/>
          <w:sz w:val="24"/>
          <w:szCs w:val="24"/>
          <w:rtl w:val="true"/>
        </w:rPr>
        <w:t>أ</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حد الرمح</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صل الرمح</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مالة السيف</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هم</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ال الشاع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قَوْسُ حَاجِبِهَا مِنْ كُلِّ نَاحِيَةٍ وَنَبْلُ مُقْلَتِـــهَا تَرْمِي بِهِ كَبِـــــدِ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وَخَصْرُهَا نَاحِلٌ مِثْلِي عَلَى كَفَلٍ مُرَجْرَجٍ قَدْ حَكَى الأَحْزَانَ فِي الخَلَدِ</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معنى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نب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البيت الأول</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FF"/>
          <w:sz w:val="24"/>
          <w:sz w:val="24"/>
          <w:szCs w:val="24"/>
          <w:rtl w:val="true"/>
        </w:rPr>
        <w:t>أ</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سهم</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كر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دم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شجاع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نسب البيتان السابقان لـ</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وأواء الدمشق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زيد بن معاو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بد الله بن المعتز</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د</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أ</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ب</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شبه الشاعر خصر المحبوبة في البيت الثاني من النص السابق بــ</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رمح</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ي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ج</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جسم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غصن</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t xml:space="preserve"> </w:t>
      </w:r>
    </w:p>
    <w:p>
      <w:pPr>
        <w:pStyle w:val="Normal"/>
        <w:spacing w:lineRule="auto" w:line="240" w:before="0" w:after="0"/>
        <w:rPr>
          <w:rFonts w:ascii="Arial" w:hAnsi="Arial" w:eastAsia="Times New Roman" w:cs="Arial"/>
          <w:b/>
          <w:b/>
          <w:bCs/>
          <w:color w:val="000000"/>
          <w:sz w:val="27"/>
          <w:szCs w:val="27"/>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8c8c8"/>
                        </a:solidFill>
                        <a:ln w="0">
                          <a:noFill/>
                        </a:ln>
                      </wps:spPr>
                      <wps:bodyPr/>
                    </wps:wsp>
                  </a:graphicData>
                </a:graphic>
                <wp14:sizeRelH relativeFrom="page">
                  <wp14:pctWidth>100000</wp14:pctWidth>
                </wp14:sizeRelH>
              </wp:inline>
            </w:drawing>
          </mc:Choice>
          <mc:Fallback>
            <w:pict>
              <v:rect id="shape_0" fillcolor="#c8c8c8" stroked="f" o:allowincell="f" style="position:absolute;margin-left:0pt;margin-top:-0.8pt;width:415.25pt;height:0.7pt;mso-wrap-style:none;v-text-anchor:middle;mso-position-horizontal:center;mso-position-vertical:top">
                <v:fill o:detectmouseclick="t" type="solid" color2="#373737"/>
                <v:stroke color="#3465a4" joinstyle="round" endcap="flat"/>
                <w10:wrap type="topAndBottom"/>
              </v:rect>
            </w:pict>
          </mc:Fallback>
        </mc:AlternateConten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48e3"/>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1973</Characters>
  <CharactersWithSpaces>23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6:00Z</dcterms:created>
  <dc:creator>we</dc:creator>
  <dc:description/>
  <dc:language>en-US</dc:language>
  <cp:lastModifiedBy>we</cp:lastModifiedBy>
  <dcterms:modified xsi:type="dcterms:W3CDTF">2010-12-27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