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540"/>
        <w:rPr>
          <w:rFonts w:ascii="Times New Roman" w:hAnsi="Times New Roman" w:cs="Times New Roman" w:asciiTheme="majorBidi" w:cstheme="majorBidi" w:hAnsiTheme="majorBidi"/>
          <w:kern w:val="2"/>
          <w:sz w:val="28"/>
          <w:szCs w:val="28"/>
          <w:u w:val="single"/>
          <w:lang w:bidi="ar-KW"/>
        </w:rPr>
      </w:pPr>
      <w:r>
        <w:rPr>
          <w:rFonts w:ascii="Times New Roman" w:hAnsi="Times New Roman" w:cs="Times New Roman" w:asciiTheme="majorBidi" w:cstheme="majorBidi" w:hAnsiTheme="majorBidi"/>
          <w:kern w:val="2"/>
          <w:sz w:val="28"/>
          <w:sz w:val="28"/>
          <w:szCs w:val="28"/>
          <w:u w:val="single"/>
          <w:rtl w:val="true"/>
          <w:lang w:bidi="ar-KW"/>
        </w:rPr>
        <w:t>المحاضرة التمهيدية</w:t>
      </w:r>
    </w:p>
    <w:p>
      <w:pPr>
        <w:pStyle w:val="Normal"/>
        <w:spacing w:lineRule="auto" w:line="240"/>
        <w:ind w:right="540" w:hanging="540"/>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KW"/>
        </w:rPr>
        <w:t>تعريف مناهج المفسرين</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color w:val="00B050"/>
          <w:kern w:val="2"/>
          <w:sz w:val="24"/>
          <w:sz w:val="24"/>
          <w:szCs w:val="24"/>
          <w:rtl w:val="true"/>
          <w:lang w:bidi="ar-KW"/>
        </w:rPr>
        <w:t>مناهج المفسرين</w:t>
      </w:r>
      <w:r>
        <w:rPr>
          <w:rFonts w:ascii="Times New Roman" w:hAnsi="Times New Roman" w:cs="Times New Roman" w:asciiTheme="majorBidi" w:cstheme="majorBidi" w:hAnsiTheme="majorBidi"/>
          <w:shadow/>
          <w:kern w:val="2"/>
          <w:sz w:val="24"/>
          <w:sz w:val="24"/>
          <w:szCs w:val="24"/>
          <w:rtl w:val="true"/>
          <w:lang w:bidi="ar-KW"/>
        </w:rPr>
        <w:t xml:space="preserve"> مركب إضافي من كلمتين هما</w:t>
      </w:r>
      <w:r>
        <w:rPr>
          <w:rFonts w:cs="Times New Roman" w:ascii="Times New Roman" w:hAnsi="Times New Roman" w:asciiTheme="majorBidi" w:cstheme="majorBidi" w:hAnsiTheme="majorBidi"/>
          <w:shadow/>
          <w:kern w:val="2"/>
          <w:sz w:val="24"/>
          <w:szCs w:val="24"/>
          <w:rtl w:val="true"/>
          <w:lang w:bidi="ar-KW"/>
        </w:rPr>
        <w:t>: (</w:t>
      </w:r>
      <w:r>
        <w:rPr>
          <w:rFonts w:ascii="Times New Roman" w:hAnsi="Times New Roman" w:cs="Times New Roman" w:asciiTheme="majorBidi" w:cstheme="majorBidi" w:hAnsiTheme="majorBidi"/>
          <w:shadow/>
          <w:kern w:val="2"/>
          <w:sz w:val="24"/>
          <w:sz w:val="24"/>
          <w:szCs w:val="24"/>
          <w:rtl w:val="true"/>
          <w:lang w:bidi="ar-KW"/>
        </w:rPr>
        <w:t>مناهج</w:t>
      </w:r>
      <w:r>
        <w:rPr>
          <w:rFonts w:cs="Times New Roman" w:ascii="Times New Roman" w:hAnsi="Times New Roman" w:asciiTheme="majorBidi" w:cstheme="majorBidi" w:hAnsiTheme="majorBidi"/>
          <w:shadow/>
          <w:kern w:val="2"/>
          <w:sz w:val="24"/>
          <w:szCs w:val="24"/>
          <w:rtl w:val="true"/>
          <w:lang w:bidi="ar-KW"/>
        </w:rPr>
        <w:t xml:space="preserve">) </w:t>
      </w:r>
      <w:r>
        <w:rPr>
          <w:rFonts w:ascii="Times New Roman" w:hAnsi="Times New Roman" w:cs="Times New Roman" w:asciiTheme="majorBidi" w:cstheme="majorBidi" w:hAnsiTheme="majorBidi"/>
          <w:shadow/>
          <w:kern w:val="2"/>
          <w:sz w:val="24"/>
          <w:sz w:val="24"/>
          <w:szCs w:val="24"/>
          <w:rtl w:val="true"/>
          <w:lang w:bidi="ar-KW"/>
        </w:rPr>
        <w:t xml:space="preserve">و </w:t>
      </w:r>
      <w:r>
        <w:rPr>
          <w:rFonts w:cs="Times New Roman" w:ascii="Times New Roman" w:hAnsi="Times New Roman" w:asciiTheme="majorBidi" w:cstheme="majorBidi" w:hAnsiTheme="majorBidi"/>
          <w:shadow/>
          <w:kern w:val="2"/>
          <w:sz w:val="24"/>
          <w:szCs w:val="24"/>
          <w:rtl w:val="true"/>
          <w:lang w:bidi="ar-KW"/>
        </w:rPr>
        <w:t>(</w:t>
      </w:r>
      <w:r>
        <w:rPr>
          <w:rFonts w:ascii="Times New Roman" w:hAnsi="Times New Roman" w:cs="Times New Roman" w:asciiTheme="majorBidi" w:cstheme="majorBidi" w:hAnsiTheme="majorBidi"/>
          <w:shadow/>
          <w:kern w:val="2"/>
          <w:sz w:val="24"/>
          <w:sz w:val="24"/>
          <w:szCs w:val="24"/>
          <w:rtl w:val="true"/>
          <w:lang w:bidi="ar-KW"/>
        </w:rPr>
        <w:t>المفسرين</w:t>
      </w:r>
      <w:r>
        <w:rPr>
          <w:rFonts w:cs="Times New Roman" w:ascii="Times New Roman" w:hAnsi="Times New Roman" w:asciiTheme="majorBidi" w:cstheme="majorBidi" w:hAnsiTheme="majorBidi"/>
          <w:shadow/>
          <w:kern w:val="2"/>
          <w:sz w:val="24"/>
          <w:szCs w:val="24"/>
          <w:rtl w:val="true"/>
          <w:lang w:bidi="ar-KW"/>
        </w:rPr>
        <w:t>)</w:t>
      </w:r>
      <w:r>
        <w:rPr>
          <w:rFonts w:ascii="Times New Roman" w:hAnsi="Times New Roman" w:cs="Times New Roman" w:asciiTheme="majorBidi" w:cstheme="majorBidi" w:hAnsiTheme="majorBidi"/>
          <w:shadow/>
          <w:kern w:val="2"/>
          <w:sz w:val="24"/>
          <w:sz w:val="24"/>
          <w:szCs w:val="24"/>
          <w:rtl w:val="true"/>
          <w:lang w:bidi="ar-KW"/>
        </w:rPr>
        <w:t>، وسنعرف كل كلمة على حدة ثم نعرفه بتركيبه</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color w:val="00B050"/>
          <w:kern w:val="2"/>
          <w:sz w:val="24"/>
          <w:sz w:val="24"/>
          <w:szCs w:val="24"/>
          <w:rtl w:val="true"/>
        </w:rPr>
        <w:t>اصل كلمة المناهج</w:t>
      </w:r>
      <w:r>
        <w:rPr>
          <w:rFonts w:ascii="Times New Roman" w:hAnsi="Times New Roman" w:cs="Times New Roman" w:asciiTheme="majorBidi" w:cstheme="majorBidi" w:hAnsiTheme="majorBidi"/>
          <w:shadow/>
          <w:kern w:val="2"/>
          <w:sz w:val="24"/>
          <w:sz w:val="24"/>
          <w:szCs w:val="24"/>
          <w:rtl w:val="true"/>
        </w:rPr>
        <w:t xml:space="preserve"> من نهج، يقال</w:t>
      </w:r>
      <w:r>
        <w:rPr>
          <w:rFonts w:cs="Times New Roman" w:ascii="Times New Roman" w:hAnsi="Times New Roman" w:asciiTheme="majorBidi" w:cstheme="majorBidi" w:hAnsiTheme="majorBidi"/>
          <w:shadow/>
          <w:kern w:val="2"/>
          <w:sz w:val="24"/>
          <w:szCs w:val="24"/>
          <w:rtl w:val="true"/>
        </w:rPr>
        <w:t xml:space="preserve">: </w:t>
      </w:r>
      <w:r>
        <w:rPr>
          <w:rFonts w:ascii="Times New Roman" w:hAnsi="Times New Roman" w:cs="Times New Roman" w:asciiTheme="majorBidi" w:cstheme="majorBidi" w:hAnsiTheme="majorBidi"/>
          <w:shadow/>
          <w:kern w:val="2"/>
          <w:sz w:val="24"/>
          <w:sz w:val="24"/>
          <w:szCs w:val="24"/>
          <w:rtl w:val="true"/>
        </w:rPr>
        <w:t>طريق نَهْج أي بيّن واضح، ومثله مَنهج ومِنهاج</w:t>
      </w:r>
      <w:r>
        <w:rPr>
          <w:rFonts w:cs="Times New Roman" w:ascii="Times New Roman" w:hAnsi="Times New Roman" w:asciiTheme="majorBidi" w:cstheme="majorBidi" w:hAnsiTheme="majorBidi"/>
          <w:shadow/>
          <w:kern w:val="2"/>
          <w:sz w:val="24"/>
          <w:szCs w:val="24"/>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rPr>
        <w:t xml:space="preserve">والنَّهج الطريق المستقيم </w:t>
      </w:r>
      <w:r>
        <w:rPr>
          <w:rFonts w:cs="Times New Roman" w:ascii="Times New Roman" w:hAnsi="Times New Roman" w:asciiTheme="majorBidi" w:cstheme="majorBidi" w:hAnsiTheme="majorBidi"/>
          <w:shadow/>
          <w:kern w:val="2"/>
          <w:sz w:val="24"/>
          <w:szCs w:val="24"/>
          <w:rtl w:val="true"/>
        </w:rPr>
        <w:t>.</w:t>
      </w:r>
    </w:p>
    <w:p>
      <w:pPr>
        <w:pStyle w:val="Normal"/>
        <w:spacing w:lineRule="auto" w:line="240"/>
        <w:ind w:right="540" w:hanging="540"/>
        <w:rPr>
          <w:rFonts w:ascii="Times New Roman" w:hAnsi="Times New Roman" w:cs="Times New Roman" w:asciiTheme="majorBidi" w:cstheme="majorBidi" w:hAnsiTheme="majorBidi"/>
          <w:shadow/>
          <w:kern w:val="2"/>
          <w:sz w:val="24"/>
          <w:szCs w:val="24"/>
        </w:rPr>
      </w:pPr>
      <w:r>
        <w:rPr>
          <w:rFonts w:ascii="Times New Roman" w:hAnsi="Times New Roman" w:cs="Times New Roman" w:asciiTheme="majorBidi" w:cstheme="majorBidi" w:hAnsiTheme="majorBidi"/>
          <w:shadow/>
          <w:kern w:val="2"/>
          <w:sz w:val="24"/>
          <w:sz w:val="24"/>
          <w:szCs w:val="24"/>
          <w:rtl w:val="true"/>
          <w:lang w:bidi="ar-KW"/>
        </w:rPr>
        <w:t>وأنهج الطريق أي وضح واستبان</w:t>
      </w:r>
      <w:r>
        <w:rPr>
          <w:rFonts w:cs="Times New Roman" w:ascii="Times New Roman" w:hAnsi="Times New Roman" w:asciiTheme="majorBidi" w:cstheme="majorBidi" w:hAnsiTheme="majorBidi"/>
          <w:shadow/>
          <w:kern w:val="2"/>
          <w:sz w:val="24"/>
          <w:szCs w:val="24"/>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2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وردت الكلمة في القرآن الكريم ، قال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كل جعلنا منكم شرعة ومنهاجا</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مائدة</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4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Pr>
        <w:t>.</w:t>
        <w:br/>
      </w:r>
      <w:r>
        <w:rPr>
          <w:rFonts w:ascii="Times New Roman" w:hAnsi="Times New Roman" w:cs="Times New Roman" w:asciiTheme="majorBidi" w:cstheme="majorBidi" w:hAnsiTheme="majorBidi"/>
          <w:kern w:val="2"/>
          <w:sz w:val="28"/>
          <w:sz w:val="28"/>
          <w:szCs w:val="28"/>
          <w:rtl w:val="true"/>
          <w:lang w:bidi="ar-KW"/>
        </w:rPr>
        <w:t>أي سبيلا وسنة، قال ابن كثير رحمه ال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ن الشرعة وهي الشريعة أيضا، هي ما يبتدأ فيه إلى الشيء ومنه ي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شرع في كذ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بتدأ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ا الشريعة وهي ما يشرع منها إلى الم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ها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هو الطريق الواضح السهل، والسن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طرائق، فتفسير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شِرْعَةً وَمِنْهَاجً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السبيل والسنة أظهر</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ما المفسرون فهو جمع مفسر، والمفسر في اللغة هو الموضح والمبين للشيء، والمراد هنا الموضح والمبين لمعاني كلام الله عز وج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أما المعنى الاصطلاحي لمناهج المفسرين</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فهو العلم بنشأة علم التفسير ومراحله وتطوره مع بيان أساليبه واتجاهاته وأنواعه والكتب المصنفة في كل نو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ائدة هذا الع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ascii="Times New Roman" w:hAnsi="Times New Roman" w:cs="Times New Roman" w:asciiTheme="majorBidi" w:cstheme="majorBidi" w:hAnsiTheme="majorBidi"/>
          <w:b/>
          <w:b/>
          <w:bCs/>
          <w:kern w:val="2"/>
          <w:sz w:val="28"/>
          <w:sz w:val="28"/>
          <w:szCs w:val="28"/>
          <w:rtl w:val="true"/>
          <w:lang w:bidi="ar-KW"/>
        </w:rPr>
        <w:t>معرفة تاريخ علم التفسير ولا يخفى شرف وعظم علم التفسير</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ascii="Times New Roman" w:hAnsi="Times New Roman" w:cs="Times New Roman" w:asciiTheme="majorBidi" w:cstheme="majorBidi" w:hAnsiTheme="majorBidi"/>
          <w:b/>
          <w:b/>
          <w:bCs/>
          <w:kern w:val="2"/>
          <w:sz w:val="28"/>
          <w:sz w:val="28"/>
          <w:szCs w:val="28"/>
          <w:rtl w:val="true"/>
          <w:lang w:bidi="ar-KW"/>
        </w:rPr>
        <w:t>معرفة المفسرين من الصحابة والتابعين فمن بعدهم من أعلام الأ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ascii="Times New Roman" w:hAnsi="Times New Roman" w:cs="Times New Roman" w:asciiTheme="majorBidi" w:cstheme="majorBidi" w:hAnsiTheme="majorBidi"/>
          <w:b/>
          <w:b/>
          <w:bCs/>
          <w:kern w:val="2"/>
          <w:sz w:val="28"/>
          <w:sz w:val="28"/>
          <w:szCs w:val="28"/>
          <w:rtl w:val="true"/>
          <w:lang w:bidi="ar-KW"/>
        </w:rPr>
        <w:t>معرفة كتب التفسير</w:t>
      </w:r>
      <w:r>
        <w:rPr>
          <w:rFonts w:ascii="Times New Roman" w:hAnsi="Times New Roman" w:cs="Times New Roman" w:asciiTheme="majorBidi" w:cstheme="majorBidi" w:hAnsiTheme="majorBidi"/>
          <w:b/>
          <w:b/>
          <w:bCs/>
          <w:kern w:val="2"/>
          <w:sz w:val="28"/>
          <w:sz w:val="28"/>
          <w:szCs w:val="28"/>
          <w:lang w:bidi="ar-KW"/>
        </w:rPr>
        <w:t xml:space="preserve"> </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ascii="Times New Roman" w:hAnsi="Times New Roman" w:cs="Times New Roman" w:asciiTheme="majorBidi" w:cstheme="majorBidi" w:hAnsiTheme="majorBidi"/>
          <w:b/>
          <w:b/>
          <w:bCs/>
          <w:kern w:val="2"/>
          <w:sz w:val="28"/>
          <w:sz w:val="28"/>
          <w:szCs w:val="28"/>
          <w:rtl w:val="true"/>
          <w:lang w:bidi="ar-KW"/>
        </w:rPr>
        <w:t>تسهيل التعامل مع هذه الكتب</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5-</w:t>
      </w:r>
      <w:r>
        <w:rPr>
          <w:rFonts w:ascii="Times New Roman" w:hAnsi="Times New Roman" w:cs="Times New Roman" w:asciiTheme="majorBidi" w:cstheme="majorBidi" w:hAnsiTheme="majorBidi"/>
          <w:b/>
          <w:b/>
          <w:bCs/>
          <w:kern w:val="2"/>
          <w:sz w:val="28"/>
          <w:sz w:val="28"/>
          <w:szCs w:val="28"/>
          <w:rtl w:val="true"/>
          <w:lang w:bidi="ar-KW"/>
        </w:rPr>
        <w:t>تيسير الوصول إلى المعلومة المرادة حول كتاب الله عز وج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الكتب المصنفة في هذا العلم</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cstheme="majorBidi" w:ascii="Times New Roman" w:hAnsi="Times New Roman"/>
          <w:b/>
          <w:bCs/>
          <w:shadow/>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لا يوجد للمتقدمين كتب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ناهج المفسرين، فإن هذا المصطلح ظهر حديثا ولذلك المصنفات التي تحمل هذا العنوان ظهرت متأخرة</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cstheme="majorBidi" w:ascii="Times New Roman" w:hAnsi="Times New Roman"/>
          <w:b/>
          <w:bCs/>
          <w:shadow/>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لكن توجد مواضيع هذا الفن موزعة في كتب المتقدمين، فمثلا</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1</w:t>
      </w:r>
      <w:r>
        <w:rPr>
          <w:rFonts w:cs="Times New Roman" w:ascii="Times New Roman" w:hAnsi="Times New Roman" w:asciiTheme="majorBidi" w:cstheme="majorBidi" w:hAnsiTheme="majorBidi"/>
          <w:b/>
          <w:bCs/>
          <w:shadow/>
          <w:kern w:val="2"/>
          <w:sz w:val="28"/>
          <w:szCs w:val="28"/>
          <w:rtl w:val="true"/>
          <w:lang w:bidi="ar-KW"/>
        </w:rPr>
        <w:t>-</w:t>
      </w:r>
      <w:r>
        <w:rPr>
          <w:rFonts w:ascii="Times New Roman" w:hAnsi="Times New Roman" w:cs="Times New Roman" w:asciiTheme="majorBidi" w:cstheme="majorBidi" w:hAnsiTheme="majorBidi"/>
          <w:b/>
          <w:b/>
          <w:bCs/>
          <w:shadow/>
          <w:kern w:val="2"/>
          <w:sz w:val="28"/>
          <w:sz w:val="28"/>
          <w:szCs w:val="28"/>
          <w:rtl w:val="true"/>
          <w:lang w:bidi="ar-KW"/>
        </w:rPr>
        <w:t>مقدمات التفاسير تحتوي غالبا على قواعد مهمة في تفسير القرآن، ونذكر منه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فمقدمات التفاسير مما ينبغي لطالب العلم الاعتناء به</w:t>
      </w:r>
      <w:r>
        <w:rPr>
          <w:rFonts w:cs="Times New Roman" w:ascii="Times New Roman" w:hAnsi="Times New Roman" w:asciiTheme="majorBidi" w:cstheme="majorBidi" w:hAnsiTheme="majorBidi"/>
          <w:b/>
          <w:bCs/>
          <w:shadow/>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cs="Times New Roman" w:ascii="Times New Roman" w:hAnsi="Times New Roman" w:asciiTheme="majorBidi" w:cstheme="majorBidi" w:hAnsiTheme="majorBidi"/>
          <w:b/>
          <w:bCs/>
          <w:shadow/>
          <w:kern w:val="2"/>
          <w:sz w:val="28"/>
          <w:szCs w:val="28"/>
          <w:lang w:bidi="ar-KW"/>
        </w:rPr>
        <w:t>2</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بعض الكتب المؤلفة في اصول التفسير</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مثلا</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هناك رسالة لشيخ الإسلام ابن تيمية مطبوعة ضمن فتاويه ومطبوعة مستقلة بعنوان</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مقدمة في اصول  التفسير</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lang w:bidi="ar-KW"/>
        </w:rPr>
      </w:pPr>
      <w:r>
        <w:rPr>
          <w:rFonts w:ascii="Times New Roman" w:hAnsi="Times New Roman" w:cs="Times New Roman" w:asciiTheme="majorBidi" w:cstheme="majorBidi" w:hAnsiTheme="majorBidi"/>
          <w:b/>
          <w:b/>
          <w:bCs/>
          <w:shadow/>
          <w:kern w:val="2"/>
          <w:sz w:val="28"/>
          <w:sz w:val="28"/>
          <w:szCs w:val="28"/>
          <w:rtl w:val="true"/>
          <w:lang w:bidi="ar-KW"/>
        </w:rPr>
        <w:t>وهي رسالة قيمة جدا اختصرها ابن كثير في مقدمة تفسيره</w:t>
      </w:r>
      <w:r>
        <w:rPr>
          <w:rFonts w:cs="Times New Roman" w:ascii="Times New Roman" w:hAnsi="Times New Roman" w:asciiTheme="majorBidi" w:cstheme="majorBidi" w:hAnsiTheme="majorBidi"/>
          <w:b/>
          <w:bCs/>
          <w:shadow/>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ascii="Times New Roman" w:hAnsi="Times New Roman" w:cs="Times New Roman" w:asciiTheme="majorBidi" w:cstheme="majorBidi" w:hAnsiTheme="majorBidi"/>
          <w:b/>
          <w:b/>
          <w:bCs/>
          <w:shadow/>
          <w:kern w:val="2"/>
          <w:sz w:val="28"/>
          <w:sz w:val="28"/>
          <w:szCs w:val="28"/>
          <w:rtl w:val="true"/>
          <w:lang w:bidi="ar-KW"/>
        </w:rPr>
        <w:t xml:space="preserve">وألف الامام الكافيجي كتابا بعنوان </w:t>
      </w:r>
      <w:r>
        <w:rPr>
          <w:rFonts w:cs="Times New Roman" w:ascii="Times New Roman" w:hAnsi="Times New Roman" w:asciiTheme="majorBidi" w:cstheme="majorBidi" w:hAnsiTheme="majorBidi"/>
          <w:b/>
          <w:bCs/>
          <w:shadow/>
          <w:kern w:val="2"/>
          <w:sz w:val="28"/>
          <w:szCs w:val="28"/>
          <w:rtl w:val="true"/>
          <w:lang w:bidi="ar-KW"/>
        </w:rPr>
        <w:t xml:space="preserve">: </w:t>
      </w:r>
      <w:r>
        <w:rPr>
          <w:rFonts w:ascii="Times New Roman" w:hAnsi="Times New Roman" w:cs="Times New Roman" w:asciiTheme="majorBidi" w:cstheme="majorBidi" w:hAnsiTheme="majorBidi"/>
          <w:b/>
          <w:b/>
          <w:bCs/>
          <w:shadow/>
          <w:kern w:val="2"/>
          <w:sz w:val="28"/>
          <w:sz w:val="28"/>
          <w:szCs w:val="28"/>
          <w:rtl w:val="true"/>
          <w:lang w:bidi="ar-KW"/>
        </w:rPr>
        <w:t>التيسير في اصول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علوم القرآ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ب طبقات المفسرين</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اد بها تراجم وسير العلماء الذين صنفوا في التفسير، وتتناول غالبا سيرة العالم المفسر وأهم ميزات كتابه ومنهجه في هذا التفسير</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cs="Times New Roman" w:ascii="Times New Roman" w:hAnsi="Times New Roman" w:asciiTheme="majorBidi" w:cstheme="majorBidi" w:hAnsiTheme="majorBidi"/>
          <w:kern w:val="2"/>
          <w:sz w:val="28"/>
          <w:szCs w:val="28"/>
          <w:lang w:bidi="ar-KW"/>
        </w:rPr>
        <w:t xml:space="preserve">: </w:t>
        <w:br/>
      </w:r>
      <w:r>
        <w:rPr>
          <w:rFonts w:ascii="Times New Roman" w:hAnsi="Times New Roman" w:cs="Times New Roman" w:asciiTheme="majorBidi" w:cstheme="majorBidi" w:hAnsiTheme="majorBidi"/>
          <w:kern w:val="2"/>
          <w:sz w:val="28"/>
          <w:sz w:val="28"/>
          <w:szCs w:val="28"/>
          <w:rtl w:val="true"/>
          <w:lang w:bidi="ar-KW"/>
        </w:rPr>
        <w:t>التفسير والمفسرون</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للدكتو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حمد حسين الذهبي</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وهو الذي سيكون مقررا ومرجعا في تدريسنا لهذه الما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ا الذي سندرسه في هذا المقر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تعريفه ، والفرق بينه وبين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2</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نشأة علم التفسير وتطوره إلى عصر التدوين</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3</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مصادر التفسير في عصر الصحابة</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4</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مفسرون من الصحابة وقيمة التفسير المروي عنه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5</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 التابعين وقيمة التفسير عنه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6</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EG"/>
        </w:rPr>
        <w:t>التفسير في عصرالتدوين، التفسير بالمأثور</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7</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وضع في التفسير واسبابه، الاسرائيليات وأثرها على التفسي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8"/>
          <w:szCs w:val="28"/>
          <w:lang w:bidi="ar-KW"/>
        </w:rPr>
        <w:t>8</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التفسير بالرأ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9</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مأث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مع البيان للطبري، الكشف والبيان للثعلبي، معالم التنزيل للبغوي، تفسير ابن كثير، الدر المنثور للسيوطي</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b/>
          <w:bCs/>
          <w:kern w:val="2"/>
          <w:sz w:val="28"/>
          <w:szCs w:val="28"/>
          <w:lang w:bidi="ar-KW"/>
        </w:rPr>
        <w:t>10</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أ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ح الغيب للرازي، البحر المحيط لأبي حيان، روح المعاني للألوس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lang w:bidi="ar-KW"/>
        </w:rPr>
        <w:t>11</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نماذج </w:t>
      </w:r>
      <w:r>
        <w:rPr>
          <w:rFonts w:ascii="Times New Roman" w:hAnsi="Times New Roman" w:cs="Times New Roman" w:asciiTheme="majorBidi" w:cstheme="majorBidi" w:hAnsiTheme="majorBidi"/>
          <w:kern w:val="2"/>
          <w:sz w:val="28"/>
          <w:sz w:val="28"/>
          <w:szCs w:val="28"/>
          <w:rtl w:val="true"/>
        </w:rPr>
        <w:t>من كتب التفسير بالرآي المذم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كشاف للزمخشري، تنزيه القرآن عن المطاعن للقاضي عبدالجبا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val="en-GB"/>
        </w:rPr>
        <w:t>المحاضرة الأولى</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تعريف التفسير</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التفسير في اللغة هو الإيضاح والتبيين، قال تعالى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لا يأتونك بمل إلا جئناك بالحق وأحسن تفسير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وأحسن بيانا وتفصيلا</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هو مأخوذ من الفسر الذي هو الإبانة والكشف</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يقال فسر الشيء يفسره – بضم السين وكسرها</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أي كشف الغطاء</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 xml:space="preserve">فمن هذا يتبين أن التفسير يستعمل </w:t>
      </w:r>
      <w:r>
        <w:rPr>
          <w:rFonts w:ascii="Times New Roman" w:hAnsi="Times New Roman" w:cs="Times New Roman" w:asciiTheme="majorBidi" w:cstheme="majorBidi" w:hAnsiTheme="majorBidi"/>
          <w:b/>
          <w:b/>
          <w:bCs/>
          <w:kern w:val="2"/>
          <w:sz w:val="28"/>
          <w:sz w:val="28"/>
          <w:szCs w:val="28"/>
          <w:rtl w:val="true"/>
        </w:rPr>
        <w:t>لغة في الكشف الحسي وفي الكشف المعنو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يف الاصطلاحي</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رفه أبو حيان بقو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م يبحث عن كيفية النطق بألفاظ القرآن ومدلولاتها وأحكامها الانفرادية والتركيبية ومعانيها التي تحمل عليها حالة التركيب وتتمات ذلك</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عرفه الزركش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أنه علم يفهم به كتاب الله عز وجل المنزل على نبيه محمد صلى الله عليه وسلم وبيان معانيه واستخراج أحكامه وحكم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عرفه بعضهم بأن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 نزول الآيات وشئونها واقاصيصها والأسباب النازلة فيها </w:t>
      </w:r>
      <w:r>
        <w:rPr>
          <w:rFonts w:ascii="Times New Roman" w:hAnsi="Times New Roman" w:cs="Times New Roman" w:asciiTheme="majorBidi" w:cstheme="majorBidi" w:hAnsiTheme="majorBidi"/>
          <w:kern w:val="2"/>
          <w:sz w:val="28"/>
          <w:sz w:val="28"/>
          <w:szCs w:val="28"/>
          <w:rtl w:val="true"/>
          <w:lang w:bidi="ar-KW"/>
        </w:rPr>
        <w:t>ث</w:t>
      </w:r>
      <w:r>
        <w:rPr>
          <w:rFonts w:ascii="Times New Roman" w:hAnsi="Times New Roman" w:cs="Times New Roman" w:asciiTheme="majorBidi" w:cstheme="majorBidi" w:hAnsiTheme="majorBidi"/>
          <w:kern w:val="2"/>
          <w:sz w:val="28"/>
          <w:sz w:val="28"/>
          <w:szCs w:val="28"/>
          <w:rtl w:val="true"/>
        </w:rPr>
        <w:t>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kern w:val="2"/>
          <w:sz w:val="28"/>
          <w:sz w:val="28"/>
          <w:szCs w:val="28"/>
          <w:rtl w:val="true"/>
        </w:rPr>
        <w:t>ا</w:t>
      </w:r>
      <w:r>
        <w:rPr>
          <w:rFonts w:ascii="Times New Roman" w:hAnsi="Times New Roman" w:cs="Times New Roman" w:asciiTheme="majorBidi" w:cstheme="majorBidi" w:hAnsiTheme="majorBidi"/>
          <w:b/>
          <w:b/>
          <w:bCs/>
          <w:kern w:val="2"/>
          <w:sz w:val="28"/>
          <w:sz w:val="28"/>
          <w:szCs w:val="28"/>
          <w:u w:val="single"/>
          <w:rtl w:val="true"/>
        </w:rPr>
        <w:t>لتعريف الموجز للتفسير</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ستطيع أن نلخص من هذه التعاريف تعريفا جامعا مانعا مختصرا فنقو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 علم يبحث عن مراد الله عز وجل بقدر الطاقة البش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يدخل فيه كل م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حتاجه المفسر من علوم وفهوم للوقوف على معنى الآية الكريم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أويل لغة</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مأخوذ من الأَوْلِ، وهو الرجوع، قال صاحب القامو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ل إليه أولا ومآلا أي رجع</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وّل الكلام تأويلا وتأوله أي دبره وقدره وفسره، والتأويل يطلق عن عبارة الرؤي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د التأويل في 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دت الكلمة بمعان مختل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 xml:space="preserve">بمعنى التفسير والتعيين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أما الذين في قلوبهم زيغ فيتبعون ما تشابه منه ابتغاء الفتنة وابتغاء تأويله وما يعلم تأويله إلا ال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بمعنى العاقبة والمصير كما في قوله تعا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تنازعتم في شيء فردوه إلى الله والرسول إن كنتم تؤمنون بالله واليوم الآخر ذلك خير وأحسن تأويلا</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 xml:space="preserve">بمعنى وقوع المخبر به كما في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ل ينظرون إلا تأويله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 xml:space="preserve">وبمعنى تعبير الرؤيا كما في آيات سورة يوسف ومن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علمك من تأويل الأحاديث</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سل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لتأويل عند السلف معن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الأ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 فهو مرادف عندهم للتفسير، ولذلك يقول ابن جرير في تفس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ول في تأويل قوله تعالى كذا وكذا، أي القول في تفسير هذه الآي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الث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فس المراد بالكلام، فإن كان الكلام طلبا كان التأويل نفس الفعل المطلوب، وإن كان خبرا كان التأويل نفس الشيء المخبر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إذا قيل طلعت الشمس فتأويله هو نفس طلوعها وهكذا</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كلمين</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أويل عند المتأخ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صرف اللفظ عن المعنى الراجح إلى المعنى المرجوح لدليل يقترن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تأويل الذي يتكلمون عليه في أصول الفق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كي يكون التأويل صحيحا لا بد من أمري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احتمال اللفظ للمعنى الذي حمله ع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يام الدليل الذي أوجب أن يصرف اللفظ عن معناه الراجح إلى المرجو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ون هذين الأمرين يكون التأويل باط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فرق بين التفسير والتأو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عدة أقوال للفرق بينهما نختار منها ما يلي</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قال ابو عبيد وطائفة من علماء السل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والتأويل بمعنى واحد فهما مترادف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قال الراغب الأصفه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سير أعم من التأويل وهو يستخدم في الألفاظ وفي بيان غريب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ثل البحيرة والسائبة والوصي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ما التأويل يستخدم في المعاني، والجم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قال الماتوري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فسير القطع على أن المراد من اللفظ هذا، بينما التأويل ترجيح أحد المحتملات بدون قطع</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4- </w:t>
      </w:r>
      <w:r>
        <w:rPr>
          <w:rFonts w:ascii="Times New Roman" w:hAnsi="Times New Roman" w:cs="Times New Roman" w:asciiTheme="majorBidi" w:cstheme="majorBidi" w:hAnsiTheme="majorBidi"/>
          <w:kern w:val="2"/>
          <w:sz w:val="28"/>
          <w:sz w:val="28"/>
          <w:szCs w:val="28"/>
          <w:rtl w:val="true"/>
        </w:rPr>
        <w:t>وقيل إن التفسير ما يتعلق بالرواية بينما التأويل ما يتعلق ب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نية</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نشأة علم التفسير وتطوره إلى عصر التدوين</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KW"/>
        </w:rPr>
        <w:t>فهم النبي صلى الله عليه وسلم للقرآن</w:t>
      </w:r>
      <w:r>
        <w:rPr>
          <w:rFonts w:cs="Times New Roman" w:ascii="Times New Roman" w:hAnsi="Times New Roman" w:asciiTheme="majorBidi" w:cstheme="majorBidi" w:hAnsiTheme="majorBidi"/>
          <w:b/>
          <w:bCs/>
          <w:kern w:val="2"/>
          <w:sz w:val="28"/>
          <w:szCs w:val="28"/>
          <w:u w:val="singl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نزل القرآن الكريم بلسان العرب جريا على سنة الله عز وجل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وما أرسلنا من رسول إلا بلسان قومه ليبين لهم</w:t>
      </w:r>
      <w:r>
        <w:rPr>
          <w:rFonts w:cs="Times New Roman" w:ascii="Times New Roman" w:hAnsi="Times New Roman" w:asciiTheme="majorBidi" w:cstheme="majorBidi" w:hAnsiTheme="majorBidi"/>
          <w:b/>
          <w:bCs/>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هذا وقد تكفل الله عز وجل لنبيه الكريم بحفظ القرآن وبيان معانيه له، ليقوم النبي بدوره بإبلاغ ذلك إلى أمته</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 xml:space="preserve">فقال له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 xml:space="preserve">إن علينا جمعه وقرآنه فإذا قرآنه فاتبع قرآنه ثم إن علينا بيانه </w:t>
      </w:r>
      <w:r>
        <w:rPr>
          <w:rFonts w:cs="Times New Roman" w:ascii="Times New Roman" w:hAnsi="Times New Roman" w:asciiTheme="majorBidi" w:cstheme="majorBidi" w:hAnsiTheme="majorBidi"/>
          <w:b/>
          <w:bCs/>
          <w:kern w:val="2"/>
          <w:sz w:val="28"/>
          <w:szCs w:val="28"/>
          <w:rtl w:val="true"/>
          <w:lang w:bidi="ar-KW"/>
        </w:rPr>
        <w:t>)</w:t>
      </w:r>
      <w:r>
        <w:rPr>
          <w:rFonts w:cs="Times New Roman" w:ascii="Times New Roman" w:hAnsi="Times New Roman" w:asciiTheme="majorBidi" w:cstheme="majorBidi" w:hAnsiTheme="majorBidi"/>
          <w:b/>
          <w:bCs/>
          <w:kern w:val="2"/>
          <w:sz w:val="28"/>
          <w:szCs w:val="28"/>
          <w:lang w:bidi="ar-KW"/>
        </w:rPr>
        <w:tab/>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lang w:bidi="ar-KW"/>
        </w:rPr>
      </w:pPr>
      <w:r>
        <w:rPr>
          <w:rFonts w:ascii="Times New Roman" w:hAnsi="Times New Roman" w:cs="Times New Roman" w:asciiTheme="majorBidi" w:cstheme="majorBidi" w:hAnsiTheme="majorBidi"/>
          <w:b/>
          <w:b/>
          <w:bCs/>
          <w:kern w:val="2"/>
          <w:sz w:val="28"/>
          <w:sz w:val="28"/>
          <w:szCs w:val="28"/>
          <w:u w:val="single"/>
          <w:rtl w:val="true"/>
          <w:lang w:bidi="ar-KW"/>
        </w:rPr>
        <w:t>والأدلة من القرآن الكريم الدالة على أن مهمة النبي صلى الله عليه وسلم تفسير القرآن كثيرة منها</w:t>
      </w:r>
      <w:r>
        <w:rPr>
          <w:rFonts w:cs="Times New Roman" w:ascii="Times New Roman" w:hAnsi="Times New Roman" w:asciiTheme="majorBidi" w:cstheme="majorBidi" w:hAnsiTheme="majorBidi"/>
          <w:b/>
          <w:bCs/>
          <w:kern w:val="2"/>
          <w:sz w:val="28"/>
          <w:szCs w:val="28"/>
          <w:u w:val="singl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إ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ما أنزلنا عليك الكتاب إلا لتبين لهم الذي اختلفوا فيه وهدى ورحمة لقوم يؤمن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اوت الصحابة في فهم القرآن الكري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ع أن القرآن أنزل بلسان العرب وكان الصحابة عربا بالسليقة إلا انهم كانوا يتفاوتون بالفهم لمعاني القرآن الكريم، وسبب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اوتهم في القوة العق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تفاوتهم في معرفة ما أحاط بالقرآن من ظروف ومناسب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تفاوتهم في معرفة معاني المفرد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مثلا</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ختلف الصحابة في معنى كلم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ول الله عزوج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و يأخذهم على تخو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تى جاء رجل من هذيل وقال ل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تخوف التنقص، كما قال شاعرن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خوف الرحل منها تامكا قردا      كما تخوف عود النبعة السف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كنت لا أدري معنى فاطر السماوات حتى أتاني أعرابيان يختصمان في بئر فقال أحدهم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فطرتها والأخ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ا ابتدأ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قول مسروق</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جالست أصحاب محمد صلى  الله عليه وسلم فوجدتهم كالإخاذ –يعني الغد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لإخاذ يروي الرجل والإخاذ يروي الرجلين والإخاذ يروي العشرة والإخاذ يروي المائة والإخاذ لو نزل به أهل الأرض لأصدر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صادر التفسير في العصر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صدر 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جه تفسير القرآن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شرح ماجاء موجزا في القرآن بمواضع أخرى بإسه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صة آدم وإبليس، وقصة موسى وفرعون، جاءت في مواضع مختصرة وفي مواضع أخرى مطو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حمل المجمل على المبين ليفسر ب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تفسير المجمل في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لقى آدم من ربه كلمات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قالا ربنا ظلمنا انفسنا وإن لم تغفر لنا وترحمنا لنكونن من الخاسر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فسير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حلت لكم بهيمة الأنعام إلا ما يتلى علي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ب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رمت عليكم الميتة والدم</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آ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مل المطلق على المقيد، والعام على الخاص</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مل المطلق على المقيد في صورة اختلاف الحكمين عند اتحاد السبب مثل آية الظهار مع القتل، فآية الظها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تحرير رقب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في آية القت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رير رقبة مؤمن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طلق الرقبة هناك وقيد بالإيمان ه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ال حمل العام على الخ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نفي الخلة والشفاعة على جهة العموم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يوم لا بيع فيه ولا خلة ولا شفاع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استثنى الله خلة المتقين ف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أخلاء يومئذ بعضهم لبعض عدو إلا المتق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جمع بين ما يتوهم انه مختلف</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كخلق آدم من تراب في بعض الآيات ومن طين في غيرها ومن حمأ مسنون ومن صلصال فإن هذا ذكر للأطوار التي مر بها آدم من مبدأ خلقه إلى نفخ الروح ف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حمل بعض القراءات على بعض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ثل قراء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زخرف</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في قراءة شاذ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و يكون لك بيت من ذهب</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ول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ذا نودي للصلاة من يوم الجمعة فاسعو</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فسر في القراءة الثانية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امضوا</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كن في الحقيقة هذه القراءات التي فيها زيادة هي من قبيل التفسير ولذلك سماها أبو عبيد القاسم بن سلام وغيره بالقراءات  ال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ول الله عز وجل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حافظوا على الصلوات والصلاة الوسطى</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قد كانت ام المؤمنين عائشة تزيد هن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صلاة العص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هذه رواها</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عض الناس على أنها قراءة وهي في الحقيقة قراءة تفسير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همية هذه القراءات التفسيري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شك أن القراءات مهمة ومتعلقة بالتفسير تعلقا قويا لدرجة أن بعض العلماء عد القراءات من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ما يؤيد هذا ماروي عن مجاهد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و كنت قرأت قراءة ابن مسعود قبل أن أسأل ابن عباس ما احتجت أن أسأله عن كير مما سأل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صدر 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سنة</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صحيح البخاري فيه كتاب التفسير وكتاب فضائ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سنن ابي داود افرد كتابا سما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تاب القراء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مثل جامع الترمذي أفرد للتفسير بابا خاص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مثلة على تفسير السنة ل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نبي صلى الله عليه وسل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ن المغضوب عليهم هم اليهود وإن الضالين هم النصار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وأعدوا لهم ما استطعتم من قو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لا إن القوة الرم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يوم الحج الأكبر هو يوم النح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أيض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وثر نهر أعطانيه الله في الجن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ل فسر النبي صلى الله عليه وسلم كل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أهل العلم في ذلك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بعضهم قال إن النبي صلى الله عليه وسلم بين كل شيء استجابة لأمر الله عز وجل له لما قال</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زلنا عليك الذكر لتبين للناس ما نزل إليهم ولعلهم يتفكر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عضهم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إن النبي صلى الله عليه وسلم لم يبين إلا القليل استدلوا بقول عائشة رضي الله عنها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كان النبي صلى الله عليه وسلم يفسر شيئا من القرآن إلا آيا بعدد علمه إياهن جبري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لصحيح في هذه المسأل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ن كلا القولين غلو، ذلك لأن التفسير على أربع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جه تعرفه العرب من كلام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ذر أحد بجهل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تعلمه العلم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 لا يعلمه إلا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ديهي أن النبي صلى الله عليه وسلم لم يفسرلهم ما يرجع بفهمه إلى كلام العرب لعدم حاجتهم إليه فهم عرب اقح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ذر احد بجهله لأنه لا يخفى على أح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م يفسر لهم ما لا يعلمه إلا الله من المتشابه أو الأمور الغيب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بقي النوع الرابع وهو الذي بين ما يحتاج منه</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حاضرة الثالثة</w:t>
      </w:r>
      <w:r>
        <w:rPr>
          <w:rFonts w:ascii="Arial" w:hAnsi="Arial" w:asciiTheme="minorBidi" w:hAnsiTheme="minorBidi"/>
          <w:b/>
          <w:b/>
          <w:bCs/>
          <w:kern w:val="2"/>
          <w:sz w:val="28"/>
          <w:sz w:val="28"/>
          <w:szCs w:val="28"/>
          <w:u w:val="single"/>
        </w:rPr>
        <w:t xml:space="preserve"> </w:t>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مصادر التفسير في عصر الصحاب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وجه بيان السنة للقرآ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lang w:bidi="ar-KW"/>
        </w:rPr>
        <w:t>1-</w:t>
      </w:r>
      <w:r>
        <w:rPr>
          <w:rFonts w:ascii="Arial" w:hAnsi="Arial" w:asciiTheme="minorBidi" w:hAnsiTheme="minorBidi"/>
          <w:b/>
          <w:b/>
          <w:bCs/>
          <w:kern w:val="2"/>
          <w:sz w:val="28"/>
          <w:sz w:val="28"/>
          <w:szCs w:val="28"/>
          <w:rtl w:val="true"/>
          <w:lang w:bidi="ar-KW"/>
        </w:rPr>
        <w:t>بيان المجمل في القرآن</w:t>
      </w:r>
      <w:r>
        <w:rPr>
          <w:rFonts w:ascii="Arial" w:hAnsi="Arial" w:asciiTheme="minorBidi" w:hAnsiTheme="minorBidi"/>
          <w:b/>
          <w:bCs/>
          <w:kern w:val="2"/>
          <w:sz w:val="28"/>
          <w:szCs w:val="28"/>
          <w:lang w:bidi="ar-KW"/>
        </w:rPr>
        <w:t>:</w:t>
      </w:r>
    </w:p>
    <w:p>
      <w:pPr>
        <w:pStyle w:val="Normal"/>
        <w:bidi w:val="0"/>
        <w:spacing w:lineRule="auto" w:line="240"/>
        <w:ind w:left="540" w:hanging="540"/>
        <w:jc w:val="right"/>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 xml:space="preserve">مثل بيان النبي صلى الله عليه وسلم عدد الركعات للصلوات المختلفة ومواقيتها وكيفيتها وكذلك بيانه لمناسك الحج وقوله </w:t>
      </w:r>
      <w:r>
        <w:rPr>
          <w:rFonts w:ascii="Arial" w:hAnsi="Arial" w:asciiTheme="minorBidi" w:hAnsiTheme="minorBidi"/>
          <w:b/>
          <w:bCs/>
          <w:kern w:val="2"/>
          <w:sz w:val="28"/>
          <w:szCs w:val="28"/>
          <w:rtl w:val="true"/>
          <w:lang w:bidi="ar-KW"/>
        </w:rPr>
        <w:t>(</w:t>
      </w:r>
      <w:r>
        <w:rPr>
          <w:rFonts w:ascii="Arial" w:hAnsi="Arial" w:asciiTheme="minorBidi" w:hAnsiTheme="minorBidi"/>
          <w:b/>
          <w:b/>
          <w:bCs/>
          <w:kern w:val="2"/>
          <w:sz w:val="28"/>
          <w:sz w:val="28"/>
          <w:szCs w:val="28"/>
          <w:rtl w:val="true"/>
          <w:lang w:bidi="ar-KW"/>
        </w:rPr>
        <w:t>خذوا عني مناسككم</w:t>
      </w:r>
      <w:r>
        <w:rPr>
          <w:rFonts w:ascii="Arial" w:hAnsi="Arial" w:asciiTheme="minorBidi" w:hAnsiTheme="minorBidi"/>
          <w:b/>
          <w:bCs/>
          <w:kern w:val="2"/>
          <w:sz w:val="28"/>
          <w:szCs w:val="28"/>
          <w:rtl w:val="true"/>
          <w:lang w:bidi="ar-KW"/>
        </w:rPr>
        <w:t>)</w:t>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KW"/>
        </w:rPr>
        <w:t>وقد قال الامام الشافعي</w:t>
      </w:r>
      <w:r>
        <w:rPr>
          <w:rFonts w:ascii="Arial" w:hAnsi="Arial" w:asciiTheme="minorBidi" w:hAnsiTheme="minorBidi"/>
          <w:b/>
          <w:bCs/>
          <w:kern w:val="2"/>
          <w:sz w:val="28"/>
          <w:szCs w:val="28"/>
          <w:rtl w:val="true"/>
          <w:lang w:bidi="ar-KW"/>
        </w:rPr>
        <w:t xml:space="preserve">: </w:t>
      </w:r>
      <w:r>
        <w:rPr>
          <w:rFonts w:ascii="Arial" w:hAnsi="Arial" w:asciiTheme="minorBidi" w:hAnsiTheme="minorBidi"/>
          <w:b/>
          <w:b/>
          <w:bCs/>
          <w:kern w:val="2"/>
          <w:sz w:val="28"/>
          <w:sz w:val="28"/>
          <w:szCs w:val="28"/>
          <w:rtl w:val="true"/>
          <w:lang w:bidi="ar-KW"/>
        </w:rPr>
        <w:t>كل ما فعله النبي صلى الله عليه وسلم أو قاله فهو مما فهمه من القرآن الكريم</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د روي أن رجلا قال لعمران بن حصين دعنا من السنة وحدثنا عن القرآن فغضب عمران وقال له</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إنك رجل أحمق أتجد في القرآن أن الظهر أربع ركعات ثم عدد عليه الصلاة والزكاة ثم 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تجد هذا في كتاب الله مفسرا إن كتاب الله تعالى أبهم هذا وإن السنة تفسره أهـ</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هذا كان بعض السلف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سنة قاضية على القرآن، أي مبينة وشارحة له</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 إني أوتيت القرآن ومثله معه، ألا يوشك رجل شبعان على أريكته يقو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عليكم بهذا القرآن فما وجدتم فيه من حلال فاحلوه وما وجدتم فيه من حرام فحرمو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الثاني</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وضيح المشكل</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فمثلا لما نزلت الآي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كلوا واشربوا حتى يتبين لكم الخيط الأبيض من الخيط الأسود</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من الفجر</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خصيص العام</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كتخصيصه الظلم في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الذين آمنوا ولم يلبسوا إيمانهم بظ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ما سأله الصحابة وقالو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ينا لم يلبس ايمانه بظلم فقال له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يس بذلك إنما هو الشرك أما سمعتم قوله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إن الشرك لظلم عظيم</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تقييد المطلق</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أمر الله بقطع يد السارق ب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السارق والسارقة فاقطعوا ايديهم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بينت السنة أن القطع مقيد باليد اليمنى من الكف</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خام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معنى لفظ أو متعلق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ما بين النبي صلى الله عليه وسلم أن المغضوب عليهم هم اليهود والضالين هم النصارى</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بين معنى قوله</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لهم فيها أزواج مطهرة</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أي مبرأة من الحيض والبزاق والنخام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 xml:space="preserve">وبين قوله تعالى </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 xml:space="preserve">وادخلوا الباب سجدا وقولوا حطة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دخلوا يزحفون على أستاههم وقالوا حبة في شعير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سادس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أحكام زائدة على ما جاء في القرآن</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مثل زكاةالفطر، وتحريم نكاح المرأة على عمتها وخالتها، ومثل رجم الزاني المحصن، وغير ذلك كثير مما يذكر في كتب الفقه والحديث</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سابعا</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بيان النسخ</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يبين النبي صلى الله عليه وسلم أن الآية الفلانية نسخت أو رفعت ونحو ذلك</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فكان يبين لهم المنسوخ من الثابت المحكم</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ثامنا</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بيان التأكيد</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فمثلا قال الله عز وج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ولا تأكلوا اموالكم بينكم بالباطل</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لا يحل مال امرئ مسلم إلا بطيب نفس منه</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قال تعالى</w:t>
      </w:r>
      <w:r>
        <w:rPr>
          <w:rFonts w:ascii="Arial" w:hAnsi="Arial" w:asciiTheme="minorBidi" w:hAnsiTheme="minorBidi"/>
          <w:kern w:val="2"/>
          <w:sz w:val="28"/>
          <w:szCs w:val="28"/>
          <w:rtl w:val="true"/>
          <w:lang w:bidi="ar-KW"/>
        </w:rPr>
        <w:t>(</w:t>
      </w:r>
      <w:r>
        <w:rPr>
          <w:rFonts w:ascii="Arial" w:hAnsi="Arial" w:asciiTheme="minorBidi" w:hAnsiTheme="minorBidi"/>
          <w:kern w:val="2"/>
          <w:sz w:val="28"/>
          <w:sz w:val="28"/>
          <w:szCs w:val="28"/>
          <w:rtl w:val="true"/>
          <w:lang w:bidi="ar-KW"/>
        </w:rPr>
        <w:t>وعاشروهن بالمعروف</w:t>
      </w:r>
      <w:r>
        <w:rPr>
          <w:rFonts w:ascii="Arial" w:hAnsi="Arial" w:asciiTheme="minorBidi" w:hAnsiTheme="minorBidi"/>
          <w:kern w:val="2"/>
          <w:sz w:val="28"/>
          <w:szCs w:val="28"/>
          <w:rtl w:val="true"/>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قال النبي صلى الله عليه وسلم</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وصيكم بالنساء خيرا</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ثالث</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جتهاد وقوة الاستنباط</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كثير من الصحابة كانوا يفسرون القرآن باجتهاداتهم مستعينين بما يلي</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1-</w:t>
      </w:r>
      <w:r>
        <w:rPr>
          <w:rFonts w:ascii="Arial" w:hAnsi="Arial" w:asciiTheme="minorBidi" w:hAnsiTheme="minorBidi"/>
          <w:kern w:val="2"/>
          <w:sz w:val="28"/>
          <w:sz w:val="28"/>
          <w:szCs w:val="28"/>
          <w:rtl w:val="true"/>
          <w:lang w:bidi="ar-KW"/>
        </w:rPr>
        <w:t>معرفة اوضاع اللغة</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2-</w:t>
      </w:r>
      <w:r>
        <w:rPr>
          <w:rFonts w:ascii="Arial" w:hAnsi="Arial" w:asciiTheme="minorBidi" w:hAnsiTheme="minorBidi"/>
          <w:kern w:val="2"/>
          <w:sz w:val="28"/>
          <w:sz w:val="28"/>
          <w:szCs w:val="28"/>
          <w:rtl w:val="true"/>
          <w:lang w:bidi="ar-KW"/>
        </w:rPr>
        <w:t>معرفة عادات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3-</w:t>
      </w:r>
      <w:r>
        <w:rPr>
          <w:rFonts w:ascii="Arial" w:hAnsi="Arial" w:asciiTheme="minorBidi" w:hAnsiTheme="minorBidi"/>
          <w:kern w:val="2"/>
          <w:sz w:val="28"/>
          <w:sz w:val="28"/>
          <w:szCs w:val="28"/>
          <w:rtl w:val="true"/>
          <w:lang w:bidi="ar-KW"/>
        </w:rPr>
        <w:t>معرفة احوال اليهود والنصارى بجزيرة العر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Cs w:val="28"/>
          <w:lang w:bidi="ar-KW"/>
        </w:rPr>
        <w:t>4-</w:t>
      </w:r>
      <w:r>
        <w:rPr>
          <w:rFonts w:ascii="Arial" w:hAnsi="Arial" w:asciiTheme="minorBidi" w:hAnsiTheme="minorBidi"/>
          <w:kern w:val="2"/>
          <w:sz w:val="28"/>
          <w:sz w:val="28"/>
          <w:szCs w:val="28"/>
          <w:rtl w:val="true"/>
          <w:lang w:bidi="ar-KW"/>
        </w:rPr>
        <w:t>قوة الفهم وسعة الإدرا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ذلك كان الصحابة يتفاوتون في فهم معاني القرآن الكريم، وهذه بعض الأمثلة</w:t>
      </w:r>
      <w:r>
        <w:rPr>
          <w:rFonts w:ascii="Arial" w:hAnsi="Arial" w:asciiTheme="minorBidi" w:hAnsiTheme="minorBidi"/>
          <w:kern w:val="2"/>
          <w:sz w:val="28"/>
          <w:szCs w:val="28"/>
          <w:lang w:bidi="ar-KW"/>
        </w:rPr>
        <w:t>:</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
          <w:bCs/>
          <w:kern w:val="2"/>
          <w:sz w:val="28"/>
          <w:sz w:val="28"/>
          <w:szCs w:val="28"/>
          <w:rtl w:val="true"/>
          <w:lang w:bidi="ar-KW"/>
        </w:rPr>
        <w:t>قال ابن عباس رضي  الله عنه</w:t>
      </w:r>
      <w:r>
        <w:rPr>
          <w:rFonts w:ascii="Arial" w:hAnsi="Arial" w:asciiTheme="minorBidi" w:hAnsiTheme="minorBidi"/>
          <w:b/>
          <w:bCs/>
          <w:kern w:val="2"/>
          <w:sz w:val="28"/>
          <w:szCs w:val="28"/>
          <w:rtl w:val="true"/>
          <w:lang w:bidi="ar-KW"/>
        </w:rPr>
        <w:t xml:space="preserve">: </w:t>
      </w:r>
    </w:p>
    <w:p>
      <w:pPr>
        <w:pStyle w:val="Normal"/>
        <w:spacing w:lineRule="auto" w:line="240"/>
        <w:ind w:right="540" w:hanging="540"/>
        <w:jc w:val="both"/>
        <w:rPr>
          <w:rFonts w:ascii="Arial" w:hAnsi="Arial" w:asciiTheme="minorBidi" w:hAnsiTheme="minorBidi"/>
          <w:b/>
          <w:b/>
          <w:bCs/>
          <w:kern w:val="2"/>
          <w:sz w:val="28"/>
          <w:szCs w:val="28"/>
          <w:lang w:bidi="ar-KW"/>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تى أتى برجل من المهاجرين الأولين </w:t>
      </w:r>
      <w:r>
        <w:rPr>
          <w:rFonts w:ascii="Arial" w:hAnsi="Arial" w:asciiTheme="minorBidi" w:hAnsiTheme="minorBidi"/>
          <w:b/>
          <w:b/>
          <w:bCs/>
          <w:kern w:val="2"/>
          <w:sz w:val="28"/>
          <w:sz w:val="28"/>
          <w:szCs w:val="28"/>
          <w:rtl w:val="true"/>
          <w:lang w:bidi="ar-KW"/>
        </w:rPr>
        <w:t xml:space="preserve">وهو قدامة بن مظعون </w:t>
      </w:r>
      <w:r>
        <w:rPr>
          <w:rFonts w:ascii="Arial" w:hAnsi="Arial" w:asciiTheme="minorBidi" w:hAnsiTheme="minorBidi"/>
          <w:b/>
          <w:b/>
          <w:bCs/>
          <w:kern w:val="2"/>
          <w:sz w:val="28"/>
          <w:sz w:val="28"/>
          <w:szCs w:val="28"/>
          <w:rtl w:val="true"/>
        </w:rPr>
        <w:t xml:space="preserve">وقد شرب فأمر به لن يجلد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جلدني ؟ بيني وبينك كتاب الله </w:t>
      </w:r>
    </w:p>
    <w:p>
      <w:pPr>
        <w:pStyle w:val="Normal"/>
        <w:spacing w:lineRule="auto" w:line="240"/>
        <w:ind w:right="540" w:hanging="54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أي كتاب الله تجد أن لا أجلدك ؟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لا تردون عليه ؟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Fonts w:ascii="Arial" w:hAnsi="Arial" w:asciiTheme="minorBidi" w:hAnsiTheme="minorBidi"/>
          <w:b/>
          <w:b/>
          <w:bCs/>
          <w:kern w:val="2"/>
          <w:sz w:val="28"/>
          <w:sz w:val="28"/>
          <w:szCs w:val="28"/>
        </w:rPr>
        <w:t xml:space="preserve"> </w:t>
      </w:r>
    </w:p>
    <w:p>
      <w:pPr>
        <w:pStyle w:val="Normal"/>
        <w:bidi w:val="0"/>
        <w:spacing w:lineRule="auto" w:line="24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مثال آخر</w:t>
      </w:r>
      <w:r>
        <w:rPr>
          <w:rFonts w:ascii="Arial" w:hAnsi="Arial" w:asciiTheme="minorBidi" w:hAnsiTheme="minorBidi"/>
          <w:kern w:val="2"/>
          <w:sz w:val="28"/>
          <w:szCs w:val="28"/>
          <w:lang w:bidi="ar-KW"/>
        </w:rPr>
        <w:t>:</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KW"/>
        </w:rPr>
        <w:t xml:space="preserve">اخرج </w:t>
      </w:r>
      <w:r>
        <w:rPr>
          <w:rFonts w:ascii="Arial" w:hAnsi="Arial" w:asciiTheme="minorBidi" w:hAnsiTheme="minorBidi"/>
          <w:b/>
          <w:b/>
          <w:bCs/>
          <w:kern w:val="2"/>
          <w:sz w:val="28"/>
          <w:sz w:val="28"/>
          <w:szCs w:val="28"/>
          <w:rtl w:val="true"/>
        </w:rPr>
        <w:t xml:space="preserve"> البخاري عن ابن عباس 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كان عمر يدخلني </w:t>
      </w:r>
      <w:r>
        <w:rPr>
          <w:rFonts w:ascii="Arial" w:hAnsi="Arial" w:asciiTheme="minorBidi" w:hAnsiTheme="minorBidi"/>
          <w:b/>
          <w:b/>
          <w:bCs/>
          <w:kern w:val="2"/>
          <w:sz w:val="28"/>
          <w:sz w:val="28"/>
          <w:szCs w:val="28"/>
          <w:rtl w:val="true"/>
          <w:lang w:bidi="ar-KW"/>
        </w:rPr>
        <w:t xml:space="preserve">مع </w:t>
      </w:r>
      <w:r>
        <w:rPr>
          <w:rFonts w:ascii="Arial" w:hAnsi="Arial" w:asciiTheme="minorBidi" w:hAnsiTheme="minorBidi"/>
          <w:b/>
          <w:b/>
          <w:bCs/>
          <w:kern w:val="2"/>
          <w:sz w:val="28"/>
          <w:sz w:val="28"/>
          <w:szCs w:val="28"/>
          <w:rtl w:val="true"/>
        </w:rPr>
        <w:t xml:space="preserve">أشياخ بدر فقال له عبد الرحمن بن عوف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م تدخل هذا الفتى معنا ولنا أبناء مثله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نه ممن قد علمتم فدعاهم ذات يوم ودعاني معهم وما رأيته دعاني يومئذ إلا ليريهم مني ف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تقولون في قول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ذا جاء نصر الله والفتح حتى ختم </w:t>
      </w:r>
      <w:r>
        <w:rPr>
          <w:rFonts w:ascii="Arial" w:hAnsi="Arial" w:asciiTheme="minorBidi" w:hAnsiTheme="minorBidi"/>
          <w:b/>
          <w:b/>
          <w:bCs/>
          <w:kern w:val="2"/>
          <w:sz w:val="28"/>
          <w:sz w:val="28"/>
          <w:szCs w:val="28"/>
          <w:rtl w:val="true"/>
          <w:lang w:bidi="ar-KW"/>
        </w:rPr>
        <w:t xml:space="preserve"> </w:t>
      </w:r>
      <w:r>
        <w:rPr>
          <w:rFonts w:ascii="Arial" w:hAnsi="Arial" w:asciiTheme="minorBidi" w:hAnsiTheme="minorBidi"/>
          <w:b/>
          <w:b/>
          <w:bCs/>
          <w:kern w:val="2"/>
          <w:sz w:val="28"/>
          <w:sz w:val="28"/>
          <w:szCs w:val="28"/>
          <w:rtl w:val="true"/>
        </w:rPr>
        <w:t xml:space="preserve"> السور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مرنا الله أن نحمده ونستغفره إذا جاء نصر الله وفتح علينا وقال بعضه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ندري وبعضهم لم يقل شيئا فقال لي يا ابن عب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كذاك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ا </w:t>
      </w:r>
    </w:p>
    <w:p>
      <w:pPr>
        <w:pStyle w:val="Normal"/>
        <w:spacing w:lineRule="auto" w:line="240"/>
        <w:ind w:right="540" w:hanging="54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ما تقول ؟ 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 أعلم منها إلا ما تعلم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المصدر الرابع</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روايات عن أهل الكتاب</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أجاز لنا الرسول صلى الله عليه وسلم أن نحدث عن بني إسرائيل فقال</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حدثوا عن بني إسرائيل ولا حرج</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ثمت اشياء يتفق فيها القرآن الكريم مع التوراة الحقيقية لا سيما مثل قصص الأنبياء  وما يتعلق بالأمم الغابرة ونحو ذلك</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ولكن لهذا المصدر ضوابط سنتطرق إليها فيما بعد</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lang w:bidi="ar-KW"/>
        </w:rPr>
      </w:pPr>
      <w:r>
        <w:rPr>
          <w:rFonts w:ascii="Arial" w:hAnsi="Arial" w:asciiTheme="minorBidi" w:hAnsiTheme="minorBidi"/>
          <w:kern w:val="2"/>
          <w:sz w:val="28"/>
          <w:sz w:val="28"/>
          <w:szCs w:val="28"/>
          <w:rtl w:val="true"/>
          <w:lang w:bidi="ar-KW"/>
        </w:rPr>
        <w:t xml:space="preserve">وقد سموا هذه الروايات </w:t>
      </w:r>
      <w:r>
        <w:rPr>
          <w:rFonts w:ascii="Arial" w:hAnsi="Arial" w:asciiTheme="minorBidi" w:hAnsiTheme="minorBidi"/>
          <w:kern w:val="2"/>
          <w:sz w:val="28"/>
          <w:szCs w:val="28"/>
          <w:rtl w:val="true"/>
          <w:lang w:bidi="ar-KW"/>
        </w:rPr>
        <w:t xml:space="preserve">: </w:t>
      </w:r>
      <w:r>
        <w:rPr>
          <w:rFonts w:ascii="Arial" w:hAnsi="Arial" w:asciiTheme="minorBidi" w:hAnsiTheme="minorBidi"/>
          <w:kern w:val="2"/>
          <w:sz w:val="28"/>
          <w:sz w:val="28"/>
          <w:szCs w:val="28"/>
          <w:rtl w:val="true"/>
          <w:lang w:bidi="ar-KW"/>
        </w:rPr>
        <w:t>الاسرائيليات</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KW"/>
        </w:rPr>
        <w:t>وسيأتي الكلام عن الاسرائيليات في محاضرة خاصة بإذن الله</w:t>
      </w:r>
      <w:r>
        <w:rPr>
          <w:rFonts w:ascii="Arial" w:hAnsi="Arial" w:asciiTheme="minorBidi" w:hAnsiTheme="minorBidi"/>
          <w:kern w:val="2"/>
          <w:sz w:val="28"/>
          <w:szCs w:val="28"/>
          <w:lang w:bidi="ar-KW"/>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jc w:val="right"/>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رابعة</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المفسرون من الصحابة</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شتهر بالتفسير من الصحابة جماعة منهم ذكرهم السيوطي في الاتقان و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خلفاء الأربعة وابن مسعود وابن عباس وابي بن كعب وزيد بن ثابت وابو موسى الأشعري وعبدالله بن الزب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ناك من تكلم في التفسير غيرهم كأنس بن مالك وأبي هريرة وابن عمر وجابر وعبدالله بن عمرو وعائشة رضي الله عنهم أجمع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جتمع في الصحابة صفات تميزهم عمن غيرهم،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تهم في اللغة العربية التي هي لغة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خالطتهم للنبي صلى الله عليه وسلم ومعرفتهم ملابسات واسباب النز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اكتمال آلة الاجتهاد في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لا ان اشهر المفسرين منهم ممن نقل تفسيره ورواه عنه تلاميذه وتكلم على معظم اللآيات أر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ضي الله عنهم أجم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عبدالله 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د والنبي صلى الله عليه وسلم محاصر بشعب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توفي رسول الله وله من العمر قرابة </w:t>
      </w:r>
      <w:r>
        <w:rPr>
          <w:rFonts w:cs="Times New Roman" w:ascii="Times New Roman" w:hAnsi="Times New Roman" w:asciiTheme="majorBidi" w:cstheme="majorBidi" w:hAnsiTheme="majorBidi"/>
          <w:kern w:val="2"/>
          <w:sz w:val="28"/>
          <w:szCs w:val="28"/>
          <w:lang w:bidi="ar-KW"/>
        </w:rPr>
        <w:t>1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 اكث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ازم كبار الصحابة لطلب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بالطائف سنة </w:t>
      </w:r>
      <w:r>
        <w:rPr>
          <w:rFonts w:cs="Times New Roman" w:ascii="Times New Roman" w:hAnsi="Times New Roman" w:asciiTheme="majorBidi" w:cstheme="majorBidi" w:hAnsiTheme="majorBidi"/>
          <w:kern w:val="2"/>
          <w:sz w:val="28"/>
          <w:szCs w:val="28"/>
          <w:lang w:bidi="ar-KW"/>
        </w:rPr>
        <w:t>68</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له من العمر سبعو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ذ العلم عن رسول الله صلى الله عليه وسلم ثم عن كبار اصحابه حتى صار يلقب بحبر الأمة وترجمان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عمر رضي الله عنه يدخل مع اشياخ بدر لمشاورتهم في الأمور المعض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بن عباس أعلم امة محمد بما نزل على محم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باب نبوغ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دعاء النبي صلى الله عليه وسلم له حيث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 في الدين وعلمه التأويل، وفي لفظ</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علمه الكتاب والحكم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نشأته في بيت النبوة وملازمته ل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لازمته لكبار الصحابة وعلمائهم، قال ابن عبا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حفظه للغة العربية ومعرفته بأشعار العر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بلوغه رتبة الاجتهاد وشجاعته في بيان الح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ال رجل ابن عمر عن قوله تعالى</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ولم ير الذين كفروا ان السماوات والأرض كانتا رتقا ففتقناهما فقال اذهب الى ابن عباس فجاء ابن عباس فقال 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معاوية بن صالح عن على بن أبي طلحة عن ابن عباس</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جيدة قال عنها الإمام أحمد</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بمصر صحيفة في التفسير رواها علي بن أبي طلحة لو رحل رجل فيها إلى مصر ماكان كث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روي من هذه النسخة ابن جرير وابن ابي حاتم ومسلم وأصحاب السنن وغالب ما يعلق البخاري عن ابن عباس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قيس بن مسلم الكوفي عن عطاء بن السائب عن سعيد بن جبير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طريق حسنة يخرج منها الحاكم في المستدر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ابن اسحق صاحب السيرة عن محمد بن أبي محمد مولى آل زيد بن ثابت عن عكرمة او سعيد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ي موجودة في سيرة ابن اسحق، وقد قال بعض أهل العلم أن إسنادها 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سماعيل بن عبدالرحمن السدي الكبير عن أبي مالك أو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طريق ضعيف يخرج منه ابن جرير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طريق محمد بن مروان السدي الصغير عن محمد بن السائب الكلبي عن ابي صالح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اضعف الطرق وأوه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6-</w:t>
      </w:r>
      <w:r>
        <w:rPr>
          <w:rFonts w:ascii="Times New Roman" w:hAnsi="Times New Roman" w:cs="Times New Roman" w:asciiTheme="majorBidi" w:cstheme="majorBidi" w:hAnsiTheme="majorBidi"/>
          <w:kern w:val="2"/>
          <w:sz w:val="28"/>
          <w:sz w:val="28"/>
          <w:szCs w:val="28"/>
          <w:rtl w:val="true"/>
          <w:lang w:bidi="ar-KW"/>
        </w:rPr>
        <w:t>طريق عطية العوفي عن ابن عباس</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ضعيفة يخرج منها ابن جر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عبدالله 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له بن مسعود بن غافل الهذلي، أمه يقال له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م عبد، ولذلك عرف بابن أ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لسابقين الأولين، ومن أفاضل الصحابة، شهد بدرا والمعارك كلها مع رسول الله صلى الله عليه وسل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مات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دفن بالبقيع</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كبار العلماء الفقهاء القراء، وقد امتدحه النبي صلى الله عليه وسلم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سره أن يقرأ القرآن رطبا كما انزل فليقرأ على قراءة ابن ام عب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بدالله بن عمرو بن العاص</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زلت احب ابن مسعود منذ سمعت رسول الله صلى الله عليه وسلم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خذوا القرآن عن أربع، فبدأ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 ابن مسعود الرسول وتعلم منه، حتى بلغ من العلم مبلغا عظي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روي ان ابن مسعو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طريق الأعمش عن أبي الضحى عن مسروق عن ابن مسعود، وهي من أصح الطرق خرج منها البخاري وغ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الضحى اسمه</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سلم بن صبيح ، ثقة روى له أصحاب الكتب الست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عمش</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سليمان بن مهران الكاهلي،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أعمش عن أبي وائل عن ابن مسعود ، وهي طريق صحيحة يخرج منها البخا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وائ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شقيق بن سلمة ثقة مخضر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طريق مجاهد عن أبي معمر عن ابن مسعود، وهي مثل سابقتي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بو معم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عبدالله بن سخبرة ،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طريق السدي الكبير عن مرة الطيب عن ابن مسعود، وهي ضعي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أجل السدي ويخرج التفسير من طريقها ابن جرير في 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ر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مرة بن شراحيل الهمداني قيل له الطيب لعبادته،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5- </w:t>
      </w:r>
      <w:r>
        <w:rPr>
          <w:rFonts w:ascii="Times New Roman" w:hAnsi="Times New Roman" w:cs="Times New Roman" w:asciiTheme="majorBidi" w:cstheme="majorBidi" w:hAnsiTheme="majorBidi"/>
          <w:kern w:val="2"/>
          <w:sz w:val="28"/>
          <w:sz w:val="28"/>
          <w:szCs w:val="28"/>
          <w:rtl w:val="true"/>
          <w:lang w:bidi="ar-KW"/>
        </w:rPr>
        <w:t>طريق أبي روق عن الضحاك وابن مسعود، وهي ضعيفة لأن  الضحاك لم يلق ابن مسعود وابو روق ضعيف والضحاك لم يلق ابن مسع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خامسة</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المفسرون من الصحاب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قيمة التفسير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علي بن أبي طال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و ابو الحسن علي بن ابي طالب بن عبدالمطلب ابن عم رسول الله صلى الله عليه وسلم وزوج ابنته فاطمة رضي الله عنهم</w:t>
      </w:r>
      <w:r>
        <w:rPr>
          <w:rFonts w:cs="Times New Roman" w:ascii="Times New Roman" w:hAnsi="Times New Roman" w:asciiTheme="majorBidi" w:cstheme="majorBidi" w:hAnsiTheme="majorBidi"/>
          <w:kern w:val="2"/>
          <w:sz w:val="28"/>
          <w:szCs w:val="28"/>
          <w:lang w:bidi="ar-KW"/>
        </w:rPr>
        <w:br/>
      </w:r>
      <w:r>
        <w:rPr>
          <w:rFonts w:ascii="Times New Roman" w:hAnsi="Times New Roman" w:cs="Times New Roman" w:asciiTheme="majorBidi" w:cstheme="majorBidi" w:hAnsiTheme="majorBidi"/>
          <w:kern w:val="2"/>
          <w:sz w:val="28"/>
          <w:sz w:val="28"/>
          <w:szCs w:val="28"/>
          <w:rtl w:val="true"/>
          <w:lang w:bidi="ar-KW"/>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cs="Times New Roman" w:ascii="Times New Roman" w:hAnsi="Times New Roman" w:asciiTheme="majorBidi" w:cstheme="majorBidi" w:hAnsiTheme="majorBidi"/>
          <w:kern w:val="2"/>
          <w:sz w:val="28"/>
          <w:szCs w:val="28"/>
          <w:lang w:bidi="ar-KW"/>
        </w:rPr>
        <w:t>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قتله عبدالرحمن بن ملجم المرادي وعمره </w:t>
      </w:r>
      <w:r>
        <w:rPr>
          <w:rFonts w:cs="Times New Roman" w:ascii="Times New Roman" w:hAnsi="Times New Roman" w:asciiTheme="majorBidi" w:cstheme="majorBidi" w:hAnsiTheme="majorBidi"/>
          <w:kern w:val="2"/>
          <w:sz w:val="28"/>
          <w:szCs w:val="28"/>
          <w:lang w:bidi="ar-KW"/>
        </w:rPr>
        <w:t>6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نة وقيل في عمره غير ذلك</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ثبت لسانه واهد قلب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ما شككت في قضاء قط</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ذلك كان الصحابة يقولون</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قضية ولا ابا حسن ل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د لازمه جمع من التابعين الكبار فتتلمذوا على يديه حتى صاروا فقهاء المسلم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ل حتى ان ابن عباس كان يأخذ عنه فقد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أخذت من تفسير القرآن فعن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عل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لله ما نزلت آية إلا وقد علمت فيم نزلت وأين نزلت وإن ربي وهب لي قلبا عقولا ولسانا سئو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خطب مر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سلوني سلوني فوالله لا تسالوني عن شيء إلا أخبرتكم وسلوني عن كتاب الله فوالله مامن آية إلا وأنا أعلم أبليل نزلت أم بنها أم في سهل أم في جب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علي بن ا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إلا أن بعض اصحاب ابن مسعود لما توفي سنة </w:t>
      </w:r>
      <w:r>
        <w:rPr>
          <w:rFonts w:cs="Times New Roman" w:ascii="Times New Roman" w:hAnsi="Times New Roman" w:asciiTheme="majorBidi" w:cstheme="majorBidi" w:hAnsiTheme="majorBidi"/>
          <w:kern w:val="2"/>
          <w:sz w:val="28"/>
          <w:szCs w:val="28"/>
          <w:lang w:bidi="ar-KW"/>
        </w:rPr>
        <w:t>3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نتقلوا الى علي بن ابي طالب فلازموه وأخذوا عنه العلم بوصية من ابن مسعود، وهؤلاء هم أوثق الناس بالرواية عنه وهم الذين نشروا علمه الصحي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ذه أهم طرق التفسير إلى علي بن أبي طال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هشام بن حسان عن محمد بن سيرين عن عَبيدة السلماني عن علي بن أبي طالب، ويخرج منها البخاري و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بن أبي الحسين وهو عبدالله بن عبدالرحمن عن ابي الطفيل عن عل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خرج منها البخاري وغيره فهي صحي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زهري عن زين العابدين عن ابيه عن ج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4- </w:t>
      </w:r>
      <w:r>
        <w:rPr>
          <w:rFonts w:ascii="Times New Roman" w:hAnsi="Times New Roman" w:cs="Times New Roman" w:asciiTheme="majorBidi" w:cstheme="majorBidi" w:hAnsiTheme="majorBidi"/>
          <w:kern w:val="2"/>
          <w:sz w:val="28"/>
          <w:sz w:val="28"/>
          <w:szCs w:val="28"/>
          <w:rtl w:val="true"/>
          <w:lang w:bidi="ar-KW"/>
        </w:rPr>
        <w:t>أبي بن كع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بو المنذر وأبو الطفيل أبي بن كعب بن قيس الأنصاري، شهد العقبة وبدرا، وهو أول كتاب الوحي في المدين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كان عمر يق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سيد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في وفاته والأكثر أنه توفي في خلافة عم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بلغه من ال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ء في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قرؤهم ا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ثبت أن النبي صلى الله عليه وسلم قال له إن الله أمرني أن اقرأ عليك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م يكن الذين كفر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سماني الله لك قال نعم، فبكى أب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زكاه النبي صلى الله عليه وسلم لما ساله أي القرآن اعظم فقال آية الكرسي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ليهنك العلم أبا المنذ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أحد الذين جمعوا القرآن على عهد النبي صلى الله عليه و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أنس</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جمع القرآن على عهد النبي صلى الله عليه وسلم أربعة كلهم من ألأنص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بي بن كعب، ومعاذ بن جبل، وزيد بن ثابت، وأبو زيد أحد عمومت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قد كان القرآن يملأ حيات أبي ويشغل قلبه،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رَجُلٌ لأُبَيِّ بنِ كَعْ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صِ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رواية عن أبي بن كع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من أشهر تلاميذ أبي بن كعب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زر بن حبيش وأبو العالية رفيع بن مهران والأسانيد الموصلة إلى أبي لا تتعداهما، وهذه أهم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طريق ابي جعفر الرازي عن الربيع بن أنس عن ابي العالية عن أبي ، وهي نسخة كبيرة في التفسير حسنة الإسن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كيع عن سفيان عن عبدالله بن محمد بن عقيل عن الطفيل بن ابي بن كعب عن أبيه، وهي طريق لا بأس ب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زر بن حبيش عن أبي بن كعب ، وهو صحيح إذا كان الراوي عن زر ثق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يمة التفسير  المروي عن الصحا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تفسير الصحابي له حكم المرفوع إذا كان مما يرجع إلى سبب نزول، وكذلك ما ليس للرأي فيه مج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روى البخاري  عن</w:t>
      </w:r>
      <w:r>
        <w:rPr>
          <w:rFonts w:ascii="Times New Roman" w:hAnsi="Times New Roman" w:cs="Times New Roman" w:asciiTheme="majorBidi" w:cstheme="majorBidi" w:hAnsiTheme="majorBidi"/>
          <w:b/>
          <w:b/>
          <w:bCs/>
          <w:kern w:val="2"/>
          <w:sz w:val="28"/>
          <w:sz w:val="28"/>
          <w:szCs w:val="28"/>
          <w:rtl w:val="true"/>
        </w:rPr>
        <w:t xml:space="preserve">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لا وربك لا يؤمنون حتى يحكموك فيما شجر بينه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مث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جابرا رضي الله عنه قال كانت اليهود تقول إذا جامعها من ورائها جاء الولد أحول فنزل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ساؤكم حرث لكم فأتوا حرثكم أنى شئت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مث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 xml:space="preserve">ما روى </w:t>
      </w:r>
      <w:r>
        <w:rPr>
          <w:rFonts w:ascii="Times New Roman" w:hAnsi="Times New Roman" w:cs="Times New Roman" w:asciiTheme="majorBidi" w:cstheme="majorBidi" w:hAnsiTheme="majorBidi"/>
          <w:b/>
          <w:b/>
          <w:bCs/>
          <w:kern w:val="2"/>
          <w:sz w:val="28"/>
          <w:sz w:val="28"/>
          <w:szCs w:val="28"/>
          <w:rtl w:val="true"/>
        </w:rPr>
        <w:t xml:space="preserve">ابن شهاب قال أخبرني عروة بن الزبير أنه سأل عائشة رضي الله عنها عن قول الله تعال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إلى وربا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ل عروة قالت عائشة ثم إن الناس استفتوا رسول الله صلى الله عليه وسلم بعد هذه الآية فأنزل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يستفتونك في النساء إلى قوله 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ذي ذكر الله أنه يتلى عليكم في الكتاب الآية الأولى التي قال في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إن خفتم أن لا تقسطوا في اليتامى فانكحوا ما طاب لكم من النس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ت عائشة وقول الله في الآية الأخر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رغبون أن تنكحوه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ماحكم عليه انه من قبيل المرفوع فلا يجوز رده اتفاقا بل يأخذه المفسر ولا يعدل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 حكم عليه بالوقف يختلف العلماء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بعضهم يرى أن تفسير الصحابي اجتهاد غير ملز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بعضهم يرى وجوب ألأخذ به والرجوع إليه فلعلهم سمعوه من النبي صلى الله عليه وسلم</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زركشي في البره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د رجح الشافعي قول زيد في الفرائض لقوله صلى الله عليه و سلم افرضكم زيد فإن تعذر الجمع جاز للمقلد ان ياخذ بأيها شاء</w:t>
      </w:r>
      <w:r>
        <w:rPr>
          <w:rFonts w:cs="Times New Roman" w:ascii="Times New Roman" w:hAnsi="Times New Roman" w:asciiTheme="majorBidi" w:cstheme="majorBidi" w:hAnsiTheme="majorBidi"/>
          <w:b/>
          <w:bCs/>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ميزات التفسير في هذه المرحل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لم يفسر القرآن جميعه بل فسر ما يحتاج الناس إل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2- </w:t>
      </w:r>
      <w:r>
        <w:rPr>
          <w:rFonts w:ascii="Times New Roman" w:hAnsi="Times New Roman" w:cs="Times New Roman" w:asciiTheme="majorBidi" w:cstheme="majorBidi" w:hAnsiTheme="majorBidi"/>
          <w:kern w:val="2"/>
          <w:sz w:val="28"/>
          <w:sz w:val="28"/>
          <w:szCs w:val="28"/>
          <w:rtl w:val="true"/>
          <w:lang w:bidi="ar-KW"/>
        </w:rPr>
        <w:t>قلة الاختلاف بينهم في فهم المع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 xml:space="preserve">الاكتفاء بالمعنى الإجمالي فمثلا يكتفون أن يفهموا من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فاكهة وأب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نه تعداد للنعم ولا يتطلعون لمعرفة ما هو الأ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اقتصار على توضيح المعني اللغوي الذي فهموه بأخصر لفظ</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جانف لإثم قالو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غير متعرض لمعص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حاضرة السادسة</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عذراً لم أجد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سابعة</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التفسير بالمأثو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خطوات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خطوة الروا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نقل التفسير عن طريق الرواية عن النبي صلى الله عليه وسلم، وهذه للصحابة والتابع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خطوة تدوين الحدي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حيث دون التفسير على أنه باب من أبواب الحديث، فلم يفرد للتفسير تأليف خاص يتناوله آية آية، بل هو تفسير مروي عن الصحابة والتابعين من هؤلاء</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يزيد بن هارون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17</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شعبة بن الحجاج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60</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عبدالرزاق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211</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خطوة الثالث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فصل التفسير عن علم الحديث وألف في التفسير جماعة من كبار العلماء كابن ماج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73</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و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ابن أبي حاتم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27</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تفاسيرهم كلها بالإسناد والنقل عن السابقين إلا ابن جرير فإنه يناقش الأقوال ويصحح ويخت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 أول من الف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ا نستطيع الجزم بأول من ألف في التفسير لكننا نجد في تهذيب التهذيب في ترجمة عطاء بن دينار الهذلي</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كان عبد الملك بن مروان سأل سعيد بن جبير أن يكتب إليه بتفسير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 الديوان فأخذه فأرسله عن سعيد بن جبير القرآن فكتب سعيد بهذا التفسير فوجده عطاء بن دينارفي الديوان فأخذه فأرسله عن سعيد بن جبير</w:t>
      </w:r>
      <w:r>
        <w:rPr>
          <w:rFonts w:ascii="Times New Roman" w:hAnsi="Times New Roman" w:cs="Times New Roman" w:asciiTheme="majorBidi" w:cstheme="majorBidi" w:hAnsiTheme="majorBidi"/>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فهذا النص يفيد أن سعيد بن جبير كتب تفسيرا ، وسعيد قتله الحجاج سنة </w:t>
      </w:r>
      <w:r>
        <w:rPr>
          <w:rFonts w:cs="Times New Roman" w:ascii="Times New Roman" w:hAnsi="Times New Roman" w:asciiTheme="majorBidi" w:cstheme="majorBidi" w:hAnsiTheme="majorBidi"/>
          <w:kern w:val="2"/>
          <w:sz w:val="28"/>
          <w:szCs w:val="28"/>
          <w:lang w:bidi="ar-KW"/>
        </w:rPr>
        <w:t>94</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و </w:t>
      </w:r>
      <w:r>
        <w:rPr>
          <w:rFonts w:cs="Times New Roman" w:ascii="Times New Roman" w:hAnsi="Times New Roman" w:asciiTheme="majorBidi" w:cstheme="majorBidi" w:hAnsiTheme="majorBidi"/>
          <w:kern w:val="2"/>
          <w:sz w:val="28"/>
          <w:szCs w:val="28"/>
          <w:lang w:bidi="ar-KW"/>
        </w:rPr>
        <w:t>95</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قد يفيد هذا النص ان سعيد اول من ألف وكتب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رابع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خطوة الخامس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متدت من الدولة العباسية إلى زماننا هذا حيث اختلط في هذه المرحلة تدوين التفسير بين الفهم العقلي والتفسير النقلي، أي ظهر ما يسمى بالتفسير ب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عريف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نصوص كتابه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شيخ الإسلا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فإن قال قائ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ما أحسن طرق التفسير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الجو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والغرض أنك تطلب تفسير القرآن منه فإن لم تجده فمن السنة كم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قال رسول الله صلى الله عليه وسلم لمعاذ حين بعثه إلى اليم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م تحكم ؟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كتاب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بسنة رسول ال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 لم تجد ؟ قال أجتهد رأي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ضرب رسول الله صلى الله عليه وسلم في صدره و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مد لله الذي وفق رسول رسول الله لما يرضي رسول الله</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 </w:t>
      </w:r>
      <w:r>
        <w:rPr>
          <w:rFonts w:ascii="Times New Roman" w:hAnsi="Times New Roman" w:cs="Times New Roman" w:asciiTheme="majorBidi" w:cstheme="majorBidi" w:hAnsiTheme="majorBidi"/>
          <w:b/>
          <w:b/>
          <w:bCs/>
          <w:kern w:val="2"/>
          <w:sz w:val="28"/>
          <w:sz w:val="28"/>
          <w:szCs w:val="28"/>
          <w:rtl w:val="true"/>
        </w:rPr>
        <w:t xml:space="preserve">وهذا الحديث في المساند والسنن بإسناد جي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ثل عبد الله بن مسعود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lang w:bidi="ar-KW"/>
        </w:rPr>
        <w:t>....</w:t>
      </w:r>
      <w:r>
        <w:rPr>
          <w:rFonts w:ascii="Times New Roman" w:hAnsi="Times New Roman" w:cs="Times New Roman" w:asciiTheme="majorBidi" w:cstheme="majorBidi" w:hAnsiTheme="majorBidi"/>
          <w:b/>
          <w:b/>
          <w:bCs/>
          <w:kern w:val="2"/>
          <w:sz w:val="28"/>
          <w:sz w:val="28"/>
          <w:szCs w:val="28"/>
          <w:rtl w:val="true"/>
          <w:lang w:bidi="ar-KW"/>
        </w:rPr>
        <w:t>إلى أن قال</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إذا لم تجد التفسير في القرآن ولا في السنة ولا وجدته عن الصحابة فقد رجع كثير من الأئمة في ذلك إلى أقوال التابع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جاهد بن ج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كان آية في التفسير </w:t>
      </w:r>
      <w:r>
        <w:rPr>
          <w:rFonts w:ascii="Times New Roman" w:hAnsi="Times New Roman" w:cs="Times New Roman" w:asciiTheme="majorBidi" w:cstheme="majorBidi" w:hAnsiTheme="majorBidi"/>
          <w:b/>
          <w:b/>
          <w:bCs/>
          <w:kern w:val="2"/>
          <w:sz w:val="28"/>
          <w:sz w:val="28"/>
          <w:szCs w:val="28"/>
          <w:rtl w:val="true"/>
          <w:lang w:bidi="ar-KW"/>
        </w:rPr>
        <w:t xml:space="preserve"> أ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ضعف في التفسير بالمأثو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هذا الضعف أسبا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ثرة الوضع ف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دخول الاسرايليات</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حذف الأسانيد</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وضع في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شأ هذا الوضع مع نشأة التفسير فالتفسير جزء من الحديث فيه الصحيح والضعيف و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أسرائيليا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سبة لبني إسرائيل، ويراد بها الروايات المنقولة عن أهل الكتاب من التوراة والإنجيل والتي قد يذكرها بعض المفسرين في تفاسير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كم روايت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د ورد في حكم الرواية عن بني إسرائيل حديثان عن النبي صلى الله عليه وسل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أول فيه الأذن  في رواية هذه الإسرائيليات فقال في الحديث الصحيح</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بلغوا عني ولو آية وحدثوا عن بني غسرائيل ولا حرج</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والثاني فيه التوقف، ولفظ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آمنا بالله وما أنزل إلي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لذلك فهم بعض الناس أن في هذا الإذن المطلق في جواز الرواية ع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الصحيح ان الأسرائيليات على ثلاثة أ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1- </w:t>
      </w:r>
      <w:r>
        <w:rPr>
          <w:rFonts w:ascii="Times New Roman" w:hAnsi="Times New Roman" w:cs="Times New Roman" w:asciiTheme="majorBidi" w:cstheme="majorBidi" w:hAnsiTheme="majorBidi"/>
          <w:kern w:val="2"/>
          <w:sz w:val="28"/>
          <w:sz w:val="28"/>
          <w:szCs w:val="28"/>
          <w:rtl w:val="true"/>
          <w:lang w:bidi="ar-KW"/>
        </w:rPr>
        <w:t>الأول ما يوافق ما عندنا، فهذا يجوز روايته قطع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ثاني ما يخالف ما عندنا، كالقصص التي فيها الطعن في مقام الأنبياء فهذه لا تجوز روايت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3- </w:t>
      </w:r>
      <w:r>
        <w:rPr>
          <w:rFonts w:ascii="Times New Roman" w:hAnsi="Times New Roman" w:cs="Times New Roman" w:asciiTheme="majorBidi" w:cstheme="majorBidi" w:hAnsiTheme="majorBidi"/>
          <w:kern w:val="2"/>
          <w:sz w:val="28"/>
          <w:sz w:val="28"/>
          <w:szCs w:val="28"/>
          <w:rtl w:val="true"/>
          <w:lang w:bidi="ar-KW"/>
        </w:rPr>
        <w:t>ماسكت عنه الشرع فنسكت عنه ونقول كما امرنا رب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صحابة من كان يشدد في الرواية عن أهل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كابن عباس رضي الله عنه روى عنه البخاري أنه 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يشتروا به ثمنا قلي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فلا ينهاكم ما جاءكم من العلم عن مساءلتهم ولا والله ما رأينا منهم رجلا قط يسألكم عن الذي أنزل عليك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لكن في بعض الأحيان ينقل عنهم ما يحكونه من أقاويل أهل الكتاب التي أباحها رسول الله صلى الله عليه وسلم حيث قال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بلغوا عني ولو آية وحدثوا عن بني إسرائيل ولا حرج ومن كذب علي متعمدا فليتبوأ مقعده من النا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إنها على ثلاثة أقسام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حد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صحته مما بأيدينا مما يشهد له بالصدق فذاك صحي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علمنا كذبه بما عندنا مما يخالف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ثال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هو مسكوت عنه لا من هذا القبيل ولا من هذا القبيل فلا نؤمن به ولا نكذبه وتجوز حكايته لما تق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كلبهم وعدتهم وعصا موسى من أي الشجر كانت ؟</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فقد اشتملت هذه الآية الكريمة على الأدب في هذا المقام وتعليم ما ينبغي في مثل ه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ربي أعلم بعدت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إنه ما يعلم بذلك إلا قليل من الناس ممن أطلعه الله عليه ؛ فلهذا قال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لا تمار فيهم إلا مراء ظاهر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 لا تجهد نفسك فيما لا طائل تحته ولا تسألهم عن ذلك فإن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ا يعلمون من ذلك إلا رجم الغ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هذا أحسن ما يكون في حكاية الخلا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اقطاب الروايات </w:t>
      </w:r>
      <w:r>
        <w:rPr>
          <w:rFonts w:ascii="Times New Roman" w:hAnsi="Times New Roman" w:cs="Times New Roman" w:asciiTheme="majorBidi" w:cstheme="majorBidi" w:hAnsiTheme="majorBidi"/>
          <w:kern w:val="2"/>
          <w:sz w:val="28"/>
          <w:sz w:val="28"/>
          <w:szCs w:val="28"/>
          <w:rtl w:val="true"/>
        </w:rPr>
        <w:t>الإسرائيل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كعب الأحب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كعب بن ماتع الحميري أصله من يهود اليمن أسلم في خلافة ابي بكر توفي بحمص سنة </w:t>
      </w:r>
      <w:r>
        <w:rPr>
          <w:rFonts w:cs="Times New Roman" w:ascii="Times New Roman" w:hAnsi="Times New Roman" w:asciiTheme="majorBidi" w:cstheme="majorBidi" w:hAnsiTheme="majorBidi"/>
          <w:kern w:val="2"/>
          <w:sz w:val="28"/>
          <w:szCs w:val="28"/>
          <w:lang w:bidi="ar-KW"/>
        </w:rPr>
        <w:t>32</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يقال له كعب الأحبار من علمه، وهو ثقة في الرواية لكنه ينقل من التوراة اشياء ويفسر بها القرآ</w:t>
      </w:r>
      <w:r>
        <w:rPr>
          <w:rFonts w:ascii="Times New Roman" w:hAnsi="Times New Roman" w:cs="Times New Roman" w:asciiTheme="majorBidi" w:cstheme="majorBidi" w:hAnsiTheme="majorBidi"/>
          <w:kern w:val="2"/>
          <w:sz w:val="28"/>
          <w:sz w:val="28"/>
          <w:szCs w:val="28"/>
          <w:rtl w:val="true"/>
        </w:rPr>
        <w:t>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وهب بن منبه اصله من أبناء الفرس الذين نزلوا الي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كان عابدا ثقة توفي سنة </w:t>
      </w:r>
      <w:r>
        <w:rPr>
          <w:rFonts w:cs="Times New Roman" w:ascii="Times New Roman" w:hAnsi="Times New Roman" w:asciiTheme="majorBidi" w:cstheme="majorBidi" w:hAnsiTheme="majorBidi"/>
          <w:kern w:val="2"/>
          <w:sz w:val="28"/>
          <w:szCs w:val="28"/>
          <w:lang w:bidi="ar-KW"/>
        </w:rPr>
        <w:t>110</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منة</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من كتب التفسير بالمأثور</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KW"/>
        </w:rPr>
        <w:t xml:space="preserve"> </w:t>
      </w:r>
      <w:r>
        <w:rPr>
          <w:rFonts w:ascii="Times New Roman" w:hAnsi="Times New Roman" w:cs="Times New Roman" w:asciiTheme="majorBidi" w:cstheme="majorBidi" w:hAnsiTheme="majorBidi"/>
          <w:b/>
          <w:b/>
          <w:bCs/>
          <w:kern w:val="2"/>
          <w:sz w:val="28"/>
          <w:sz w:val="28"/>
          <w:szCs w:val="28"/>
          <w:rtl w:val="true"/>
          <w:lang w:bidi="ar-KW"/>
        </w:rPr>
        <w:t>جامع البيان في تفسير القرآن للطب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 xml:space="preserve">ترجمة الطبري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24</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31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kern w:val="2"/>
          <w:sz w:val="28"/>
          <w:sz w:val="28"/>
          <w:szCs w:val="28"/>
          <w:rtl w:val="true"/>
        </w:rPr>
        <w:t>محمد بن جرير بن يزيد بن كث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د في آمل طبرستان، ولذلك قيل له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إمام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إمام، العلم، المجتهد، عالم العصر، أبو جعفر الطبري، صاحب التصانيف البديعة، من أهل آمل طبرس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ولد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نة أربع وعشرين ومائتين، وطلب العلم بعد الأرب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أكثر الترحال، ولقي نبلاء الرجال، وكان من أفراد الدهر علما، وذكاء، وكثرة تصان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 أن ترى العيون مثله</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كان من كبار أئمة الاجتهاد</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خطيب</w:t>
      </w:r>
      <w:r>
        <w:rPr>
          <w:rFonts w:ascii="Times New Roman" w:hAnsi="Times New Roman" w:cs="Times New Roman" w:asciiTheme="majorBidi" w:cstheme="majorBidi" w:hAnsiTheme="majorBidi"/>
          <w:kern w:val="2"/>
          <w:sz w:val="28"/>
          <w:sz w:val="28"/>
          <w:szCs w:val="28"/>
          <w:rtl w:val="true"/>
          <w:lang w:bidi="ar-KW"/>
        </w:rPr>
        <w:t xml:space="preserve"> البغدادي</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له الكتاب المشهور ف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خبار الأمم وتاريخ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ه كتا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يصنف مثله، وكتاب سما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هذيب الآثا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م أر سواه في معناه، لكن لم يتمه، وله في أصول الفقه وفروعه كتب كثيرة من أقاويل الفقهاء، وتفرد بمسائل حفظت عن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رأ القرآن ببيروت على العباس بن الولي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توفي ابن جرير عشية الأحد ليومين بقيا من شوال سنة عشر وثلاث مائة، ودفن في داره برحبة يعقو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ن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بغداد</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رثاه خلق من الأدباء وأهل الدي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ناء العلماء على تفسيره</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علي بن عبيد الله اللغوي يحك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محمد بن جرير مكث أربعين سنة يكتب في كل يوم منها أربعين ورق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خطي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بلغني عن أبي حامد أحمد بن أبي طاهر الإسفراييني الفقيه أن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و سافر رجل إلى الصين حتى يحصل تفسير محمد بن جرير لم يكن كثير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معت حسينك بن علي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ول ما سألني ابن خزيمة ف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تبت عن محمد بن جرير الطب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لم؟</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أنه كان لا يظهر، وكانت الحنابلة تمنع من الدخول عليه،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ئس ما فعلت، ليتك لم تكتب عن كل من كتبت عنهم، وسمعت من أبي جعفر</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إمام النوو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جمعت الأمة على أنه لم يصنف مثل تفسير الطبري</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قال ابن تيم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أما التفاسير التي بين يدي الناس فأصحها تفسير ابن جرير فإنه يذكر مقالات السلف بالأسانيد الثابتة وليس فيه بدعة</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ستخرت الله وسألته العون على ما نويته من تصنيف التفسير قبل أن أعمله ثلاث سنين، فأعانن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قال </w:t>
      </w:r>
      <w:r>
        <w:rPr>
          <w:rFonts w:ascii="Times New Roman" w:hAnsi="Times New Roman" w:cs="Times New Roman" w:asciiTheme="majorBidi" w:cstheme="majorBidi" w:hAnsiTheme="majorBidi"/>
          <w:kern w:val="2"/>
          <w:sz w:val="28"/>
          <w:sz w:val="28"/>
          <w:szCs w:val="28"/>
          <w:rtl w:val="true"/>
        </w:rPr>
        <w:t>القاضي أبو عبد الله القضاع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حدثنا علي بن نصر بن الصباح، حدثنا أبو عمر عبيد الله بن أحمد السمسار، وأبو القاسم بن عقيل الوراق</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أبا جعفر الطبري قال لأصحاب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ل تنشطون لتاريخ العالم من آدم إلى وقتن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م قد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ذكر نحو ثلاثين ألف ورقة، ف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مما تفنى الأعمار قبل تمام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ا ل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تت الهم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اختصر ذلك في نحو ثلاثة آلاف ورقة، ولما أن أراد أن يملي التفسير قال لهم نحوا من ذلك، ثم أملاه على نحو من قد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تاريخ</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بن جرير</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نّي لأعجبُ مَمنْ قرأ القرآن ولم يعلَم تأويلَه، كيف يلتذُّ بقراءته؟</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تى ألف التفسير</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حاك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سمعت أبا بكر بن بالويه يق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 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بو بكر بن خزيم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غني أنك كتبت التفسير ع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لى، كتبته عنه إملاء</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له؟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نع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ي أي سن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 سنة ثلاث وثمانين إلى سنة تسعين ومائتين</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83</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290</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استعاره مني أبو بكر، ثم رده بعد سنين، ثم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لقد نظرت فيه من أوله إلى آخره، وما أعلم على أديم الأرض أعلم من محمد بن جرير</w:t>
      </w:r>
      <w:r>
        <w:rPr>
          <w:rFonts w:ascii="Times New Roman" w:hAnsi="Times New Roman" w:cs="Times New Roman" w:asciiTheme="majorBidi" w:cstheme="majorBidi" w:hAnsiTheme="majorBidi"/>
          <w:kern w:val="2"/>
          <w:sz w:val="28"/>
          <w:sz w:val="28"/>
          <w:szCs w:val="28"/>
          <w:rtl w:val="true"/>
          <w:lang w:bidi="ar-KW"/>
        </w:rPr>
        <w:t xml:space="preserve"> </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هذا النص يدل أنه مكث في تأليفه وإملائه مدة طويلة تقارب</w:t>
      </w:r>
      <w:r>
        <w:rPr>
          <w:rFonts w:cs="Times New Roman" w:ascii="Times New Roman" w:hAnsi="Times New Roman" w:asciiTheme="majorBidi" w:cstheme="majorBidi" w:hAnsiTheme="majorBidi"/>
          <w:kern w:val="2"/>
          <w:sz w:val="28"/>
          <w:szCs w:val="28"/>
          <w:lang w:bidi="ar-KW"/>
        </w:rPr>
        <w:t>7</w:t>
      </w:r>
      <w:r>
        <w:rPr>
          <w:rFonts w:ascii="Times New Roman" w:hAnsi="Times New Roman" w:cs="Times New Roman" w:asciiTheme="majorBidi" w:cstheme="majorBidi" w:hAnsiTheme="majorBidi"/>
          <w:kern w:val="2"/>
          <w:sz w:val="28"/>
          <w:sz w:val="28"/>
          <w:szCs w:val="28"/>
          <w:rtl w:val="true"/>
          <w:lang w:bidi="ar-KW"/>
        </w:rPr>
        <w:t>سني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جد قراءة للتفسير على مؤلفه سنة </w:t>
      </w:r>
      <w:r>
        <w:rPr>
          <w:rFonts w:cs="Times New Roman" w:ascii="Times New Roman" w:hAnsi="Times New Roman" w:asciiTheme="majorBidi" w:cstheme="majorBidi" w:hAnsiTheme="majorBidi"/>
          <w:kern w:val="2"/>
          <w:sz w:val="28"/>
          <w:szCs w:val="28"/>
          <w:lang w:bidi="ar-KW"/>
        </w:rPr>
        <w:t>306</w:t>
      </w:r>
      <w:r>
        <w:rPr>
          <w:rFonts w:ascii="Times New Roman" w:hAnsi="Times New Roman" w:cs="Times New Roman" w:asciiTheme="majorBidi" w:cstheme="majorBidi" w:hAnsiTheme="majorBidi"/>
          <w:kern w:val="2"/>
          <w:sz w:val="28"/>
          <w:sz w:val="28"/>
          <w:szCs w:val="28"/>
          <w:rtl w:val="true"/>
          <w:lang w:bidi="ar-KW"/>
        </w:rPr>
        <w:t>هـ</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جامع البيان عن تأويل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هكذا سماه مؤلفه، ولكنه اشتهر بين الناس بتفسير الطبري على وجه الاختص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بن جرير في 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طريقته في التفسير أن يذكر المقطع القرآني الذي يريد تفسيره ثم يبدأ بقول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قول في تفسير قوله تعالى فيسوق ال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ذلك</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قال ابن جرير في تفسيره </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ول في تأويل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خْرِجُ الْحَيَّ مِنَ الْمَيِّتِ وَتُخْرِجُ الْمَيِّتَ مِنَ الْحَيِّ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ختلف أهل التأويل في تأوي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ال بعضه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أوي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شيء الحيَّ من النطفة الميتة، ويخرج النطفة الميتة من الشيء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حدثني أبو السائب قال، حدثنا أبو معاوية، عن الأعمش، ع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براهيم، عن عبد الله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نطفة تخرج من الرّجل وهي ميتة وهو حي، ويخرج الرجل منها حيًّا وهي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و قال، حدثنا أبو عاصم، عن عيسى، عن ابن أبي نجيح، عن مجاهد في قول الله عز وج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اس الأحياء من النُّطف والنُّطف ميتة، ويخرجها من الناس الأحياء، والأنعام</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وكيع قال، حدثنا أبي، عن سلمة بن نبيط، عن الضحاك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ذكر نحو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وسى قال، حدثنا عمرو قال، حدثنا أسباط، ع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د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فالنطفة ميتة تكون، تخرج من إنسان حيّ، ويخرج إنسان حيّ من نطفة ميت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ي محمد بن عمر بن علي بن عطاء المقدمي قال، حدثنا أشعث السجستاني قال، حدثنا شعبة، عن إسماعيل بن أبي خالد ف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خرج النطفة من الرجل، والرجل من النطف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لقاسم قال، حدثنا الحسين قال، حدثني حجاج، عن ابن جريج، عن مجاهد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ناس الأحياء من النطف، والنطف ميِّتةً من الناس الأحياء، ومن الأنعام والنَّبْت ك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ابن جري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معت يزيد بن عويمر يخبر، عن سعيد بن جبير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خراجه النطفة من الإنسان، وإخراجه الإنسان من النطف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نه يخرج النخلة من النواة، والنواةَ من النخلة، والسنبل من الحب، والحبّ من السنبل، والبيض من الدجاج، والدجاج من البيض</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ثنا ابن حميد قال، حدثنا أبو تميلة قال، حدثنا عبد الله، عن عكرمة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بيضة تخرج من الحيّ وهي ميتة، ثم يخرج منها الح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ي المثنى قال، حدثنا إسحاق قال، حدثنا حفص بن عمر، عن الحكم بن أبان، عن عكرمة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خلة من النواة والنواة من النخلة، والحبة من السنبلة، والسنبلة من الحبة</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آخرو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عنى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ه يخرج المؤمن من الكافر، والكافرَ من المؤم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ذكر من قال ذل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دثنا بشر قال، حدثنا يزيد قال، حدثنا سعيد، عن قتادة، عن الحسن في قوله</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خرج الحي من الميت وتخرج الميت من الح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يعني المؤمن من الكافر والكافرَ من المؤمن، والمؤمن عبدٌ حيُّ الفؤاد، والكافر عبدٌ ميّتُ الفؤاد</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ثم قال ابن جرير</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ولى التأويلات التي ذكرناها في هذه الآية بالصواب، تأويلُ من 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خرج الإنسان الحيّ والأنعام والبهائم الأحياءَ من النُّطف الميت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إخراجُ الحيّ من المي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خرج النطفة الميتة من الإنسان الحي والأنعام والبهائم الأحيا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إخراج الميت من الحيّ</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ذلك أن كل حيّ فارقه شيء من جسده، فذلك الذي فارق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نطفة ميتة لمفارقتها جسد من خرجت منه، ثم ينشئ الله منها إنسانًا حيًا وبهائمَ وأنعامًا أحياءً</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كذلك حكم كل شيء حيّ زايله شيء منه، فالذي زَايله منه 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هو نظير قو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يْفَ تَكْفُرُونَ بِاللَّهِ وَكُنْتُمْ أَمْوَاتًا فَأَحْيَاكُمْ ثُمَّ يُمِيتُكُمْ ثُمَّ يُحْيِيكُمْ ثُمَّ إِلَيْهِ تُرْجَعُونَ</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ذلك، وإن كان له وجه مفهوم، فليس ذلك الأغلب الظاهرَ في استعمال الناس في الكل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وجيهُ معاني كتاب الله عز وجل إلى الظاهر المستعمل في الناس، أولى من توجيهها إلى الخفيّ القليل في الاستعمال</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ختلفت القرأة في قراءة ذلك</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رأته جماعة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لتشديد، وتث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ومما لم يم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أت جماعة أخرى م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رِجُ الْحَيَّ مِنَ الْمَيِّتِ وَتُخْرِجُ الْمَيِّتَ مِنَ الْ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تخفيف</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بمعنى أنه يخرج الشيء الحيّ من الشيء الذي قد مات، دون الشيء الذي لم يمت، ويُخرج الشيء الميت، دون الشيء الذي لم يمت، من الشيء الح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ذلك أ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ثق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 الع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لم يَمتْ وسيموت، وما قد ما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م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خففًا، فهو الذي قد مات، فإذا أرادوا النعتَ قالو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نك مائتٌ غدًا، وإنهم مائت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ذلك كل ما لم يكن بعد، فإنه يخرج على هذا المثال الاسمُ من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ائ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ائبة نفسه بذلك</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إذا أريد معنى الاسم قي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و الجوادُ ب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يِّبة نفسه</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أبو جعف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ذا كان ذلك كذلك، فأولى القراءتين في هذه الآية بالصواب، قراءةُ من شدّد</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ي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يِّ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أن الله جل ثناؤ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خرج الحي من النطفة التي قد فارقت الرجلَ فصارت ميِّتة، وسيخرجه منها بعد أن تُفارقه وهي في صلب الرج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خرج الميِّت من الح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نطفةَ التي تصير بخروجها من الرجل الحيّ ميِّتًا، وهي قبل خروجها منه ح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تشديد أبلغ في المدح وأكملُ في الثناء</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هتمامه بالمذاهب النحوي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كان الإمام ابن جرير نحويا على مذهب أهل الكوفة، ولذلك نجده غالبا ما ينتصر لهم ويستخدم مصطلحاته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كذلك يرجع في تفسيره إلى الشعر، وهو كثير في تفسيره وأكثر الشواهد فيه استفادها من مجاز القرآن لأبي عبيدة ومعاني القرآن ل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بن جرير أحد أئمة السلف، وطريقته في تفسير آيات الصفات هو إمرارها كما جاءت من غير تحريف ولا تأويل ولا تعطيل ولا تشبي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عقيدة مشهورة نحى فيها هذا المنحى، وقال فيها</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حسب امرئ أن يعلم أن ربه هو الذي على العرش استوى، فمن تجاوز ذلك فقد خاب وخسر</w:t>
      </w:r>
      <w:r>
        <w:rPr>
          <w:rFonts w:cs="Times New Roman" w:ascii="Times New Roman" w:hAnsi="Times New Roman" w:asciiTheme="majorBidi" w:cstheme="majorBidi" w:hAnsiTheme="majorBidi"/>
          <w:kern w:val="2"/>
          <w:sz w:val="28"/>
          <w:szCs w:val="28"/>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وهذ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فسي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ذا الإمام مشحون في آيات الصفات بأقوال السلف على الإثبات لها، لا على النفي والتأويل، وأنها لا تشبه صفات المخلوقين أبد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يذكر ابن جرير في تفسيره الروايات الإسرائيلية ولكنه يسكت احيانا عليها دون تعليق واحيانا يعلق عليها ويضعف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تاسعة</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تفسير ابن ابي حاتم والبغوي وابن كث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بن أبي حات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عبدالرحمن بن محمد بن إدريس الرازي، أبوه إمام الحدين في زمانه أبو حاتم الراز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لد سنة </w:t>
      </w:r>
      <w:r>
        <w:rPr>
          <w:rFonts w:cs="Times New Roman" w:ascii="Times New Roman" w:hAnsi="Times New Roman" w:asciiTheme="majorBidi" w:cstheme="majorBidi" w:hAnsiTheme="majorBidi"/>
          <w:kern w:val="2"/>
          <w:sz w:val="28"/>
          <w:szCs w:val="28"/>
          <w:lang w:bidi="ar-KW"/>
        </w:rPr>
        <w:t>24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327</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بحرا في العلوم، وصنف تصانيف سارت بها الركبان، أشهرها كتاب الجرح والتعديل، وكتاب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له كتاب نفيس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رح والتعد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ربع مجلدات</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 xml:space="preserve">وكتاب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د على الجهم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د ضخم، انتخبت منه، ول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فس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بير في عدة مجلدات، عامته آثار بأسانيده، من أحسن التفاسير</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تاب إسناد ورواية يروي التفسير بالإسناد دون أن يعلق بشي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يكثر من الأسانيد المعروف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و كتاب مطبوع 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ذين آتيناهم الكتاب يعرفونه كما يعرفون أبناءهم الذين خسروا أنفسهم فهم لا يؤمن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أظلم ممن افترى على الله كذبا أو كذب بآياته إنه لا يفلح الظال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وم نحشرهم جميعا ثم نقول للذين أشركوا أين شركآؤكم الذين كنتم تزعم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م لم تكن فتنتهم إلا أن قالوا والله ربنا ما كنا مشرك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مر محمد أن يسأل قريش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به،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الله شهيد بيني وبين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مر أن يسأل قريشا، ثم أمره أن يخبرهم، فيقو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ه شهيد بيني وبين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 عز وج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بن صالح، عن علي بن أبي طلحة، عن ابن عباس</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هل مك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رئ على يونس بن عبد الأعلى، أنا ابن وهب،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عت سفيان الثوري، يحدث لا أعلمه إلا، عن مجاهد</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ثنا أبو صالح، حدثني معاوية، عن علي، عن ابن عباس،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يعن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هذا القرآن، فهو له نذير من الن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جاج بن حمزة، ثنا شبابة، ثنا ورقاء، عن ابن أبي نجيح، عن مجاهد،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أسلم من العرب والعجم وغير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و سعيد الأشج، ثنا وكيع، وأبو أسامة، وأبو خالد، عن موسى بن عبيدة، عن محمد بن كعب،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بلغه القرآن، فكأنما رأى النبي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ثم قرأ</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من بلغ أئنكم لتشهدون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وفي حديث أبي خالد زياد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كأنما رأى النبي صلى الله عليه وسلم وكلمه</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الحسن بن أبي الربيع، أنا عبد الرزاق، أنا معمر، عن قتادة ،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ن النبي صلى الله عليه وسلم ق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لغوا عن الله، فمن بلغته آية من كتاب الله فقد بلغه أمره تعالى</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أبي، ثنا أحمد بن عبد الرحمن، ثنا عبد الله بن أبي جعفر، عن أبيه، عن الربيع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أوحي إلي هذا القرآن لأنذركم به ومن بلغ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ئنكم لتشهدون أن مع الله آلهة أخرى </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محمد بن العباس مولى بني هاشم، ثنا أبو غسان محمد بن عمرو زنيج، ثنا سلمة، عن ابن إسحاق، عن محمد بن أبي محمد،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تا النبي صلى الله عليه وسلم النمام بن زيد، وقردم بن كعب، وبحري بن عمرو، فقالو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محمد ، ما نعلم مع الله إلها غيره ؟ فقال رسول الله صلى الله عليه وس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 إله إلا الله، بذلك بعثت، وإلى ذلك أدع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فأنزل الله فيهم وفي قوله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بغو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و الحسين بن مسعود أبو محمد البغوي الفراء</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سنة </w:t>
      </w:r>
      <w:r>
        <w:rPr>
          <w:rFonts w:cs="Times New Roman" w:ascii="Times New Roman" w:hAnsi="Times New Roman" w:asciiTheme="majorBidi" w:cstheme="majorBidi" w:hAnsiTheme="majorBidi"/>
          <w:kern w:val="2"/>
          <w:sz w:val="28"/>
          <w:szCs w:val="28"/>
          <w:lang w:bidi="ar-KW"/>
        </w:rPr>
        <w:t>51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تجاوز الثماني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معالم التنزيل، وهو كتاب متوسط غير مطول</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أورد أسانيده في أول الكتاب واختصر ذلك خلال الكتاب كي لا يط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قال</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أما تفسير عبد الله بن عباس رضي الله عنهما ترجمان القرآن الذي قال فيه النبي صلى الله عليه وسلم</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علمه الكتاب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لهم فقهه في الدين </w:t>
      </w:r>
      <w:r>
        <w:rPr>
          <w:rFonts w:cs="Times New Roman" w:ascii="Times New Roman" w:hAnsi="Times New Roman" w:asciiTheme="majorBidi" w:cstheme="majorBidi" w:hAnsiTheme="majorBidi"/>
          <w:b/>
          <w:bCs/>
          <w:kern w:val="2"/>
          <w:sz w:val="28"/>
          <w:szCs w:val="28"/>
          <w:rtl w:val="true"/>
        </w:rPr>
        <w:t>"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أبو إسحا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w:t>
      </w:r>
      <w:r>
        <w:rPr>
          <w:rFonts w:ascii="Times New Roman" w:hAnsi="Times New Roman" w:cs="Times New Roman" w:asciiTheme="majorBidi" w:cstheme="majorBidi" w:hAnsiTheme="majorBidi"/>
          <w:b/>
          <w:b/>
          <w:bCs/>
          <w:kern w:val="2"/>
          <w:sz w:val="28"/>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حسن بن عطيه حدثني أبي عن جدي عطيه عن ابن عبا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علي بن الحسين بن واقد عن يزيد النحوي عن عكرمة عن ابن عباس</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مجاهد بن جبر المك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خبرنا أبو محمد عبد الله بن حامد الأصفهاني قال أنا أبو عبد الله محمد بن أحمد بن بط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نا عبد الله بن محمد بن زكريا ثنا سعيد بن يحيى بن سعيد الأمو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مسلم بن خالد الزنجي عن ابن أبي نجيح عن مجاه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ما تفسير عطاء بن أبي رباح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ثنا أبو القاسم الحسن بن محمد بن حسن النيسابوري ثنا أبو عبد الرحمن أحمد بن ياسي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أما تفسير الحسن البصري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فِي كِتَابٍ إِنَّ ذَلِكَ عَلَى اللَّهِ يَسِ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وَمَا لَيْسَ لَهُمْ بِهِ عِلْمٌ وَمَا لِلظَّالِمِينَ مِنْ نَ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2</w:t>
      </w:r>
      <w:r>
        <w:rPr>
          <w:rFonts w:cs="Times New Roman" w:ascii="Times New Roman" w:hAnsi="Times New Roman" w:asciiTheme="majorBidi" w:cstheme="majorBidi" w:hAnsiTheme="majorBidi"/>
          <w:b/>
          <w:bCs/>
          <w:kern w:val="2"/>
          <w:sz w:val="28"/>
          <w:szCs w:val="28"/>
          <w:rtl w:val="true"/>
        </w:rPr>
        <w:t>)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نْ جَادَلُوكَ فَقُلِ اللَّهُ أَعْلَمُ بِمَا تَعْمَلُونَ </w:t>
      </w:r>
      <w:r>
        <w:rPr>
          <w:rFonts w:cs="Times New Roman" w:ascii="Times New Roman" w:hAnsi="Times New Roman" w:asciiTheme="majorBidi" w:cstheme="majorBidi" w:hAnsiTheme="majorBidi"/>
          <w:b/>
          <w:bCs/>
          <w:kern w:val="2"/>
          <w:sz w:val="28"/>
          <w:szCs w:val="28"/>
          <w:rtl w:val="true"/>
        </w:rPr>
        <w:t xml:space="preserve">} . { </w:t>
      </w:r>
      <w:r>
        <w:rPr>
          <w:rFonts w:ascii="Times New Roman" w:hAnsi="Times New Roman" w:cs="Times New Roman" w:asciiTheme="majorBidi" w:cstheme="majorBidi" w:hAnsiTheme="majorBidi"/>
          <w:b/>
          <w:b/>
          <w:bCs/>
          <w:kern w:val="2"/>
          <w:sz w:val="28"/>
          <w:sz w:val="28"/>
          <w:szCs w:val="28"/>
          <w:rtl w:val="true"/>
        </w:rPr>
        <w:t xml:space="preserve">اللَّهُ يَحْكُمُ بَيْنَكُمْ يَوْمَ الْقِيَامَةِ فِيمَا كُنْتُمْ فِيهِ تَخْتَلِفُ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تعرفون حينئذ الحق من الباط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اختلا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ذهاب كل واحد من الخصمين إلى خلاف ما ذهب إليه الآخر</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لَمْ تَعْلَمْ أَنَّ اللَّهَ يَعْلَمُ مَا فِي السَّمَاءِ وَالأرْضِ 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كِتَ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لوح المحفوظ،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نَّ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مه لجميع 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ى اللَّهِ يَسِيرٌ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يَعْبُدُونَ مِنْ دُونِ اللَّهِ مَا لَمْ يُنزلْ بِهِ سُلْطَا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ج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يْسَ لَهُمْ بِهِ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أنهم فعلوا ما فعلوا عن جهل لا عن ع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ا لِلظَّالِمِينَ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لمشرك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نَصِي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نع يمنعهم من عذاب ال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وَإِذَا تُتْلَى عَلَيْهِمْ آيَاتُنَا بَيِّنَ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ع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قرآ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عْرِفُ فِي وُجُوهِ الَّذِينَ كَفَرُوا الْمُنْ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عني الإنكار يتبين ذلك في وجوههم من الكراهية والعبو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كَادُونَ يَسْطُ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عون ويبسطون إليكم أيديهم بالسو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بطش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لَّذِينَ يَتْلُونَ عَلَيْهِمْ آيَاتِنَ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محمد وأصحابه من شدة الغيظ</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طا عليه وسطا به، إذا تناوله بالبطش والعنف، وأصل السط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محم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فَأُنَبِّئُكُمْ بِشَرٍّ مِنْ ذَلِ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شر لكم وأكره إليكم من هذا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بن كث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ابو الفداء اسماعيل بن عمر بن كثير القرشي  الدمشقي ، ولد سنة </w:t>
      </w:r>
      <w:r>
        <w:rPr>
          <w:rFonts w:cs="Times New Roman" w:ascii="Times New Roman" w:hAnsi="Times New Roman" w:asciiTheme="majorBidi" w:cstheme="majorBidi" w:hAnsiTheme="majorBidi"/>
          <w:kern w:val="2"/>
          <w:sz w:val="28"/>
          <w:szCs w:val="28"/>
          <w:lang w:bidi="ar-KW"/>
        </w:rPr>
        <w:t>70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وتوفي سنة </w:t>
      </w:r>
      <w:r>
        <w:rPr>
          <w:rFonts w:cs="Times New Roman" w:ascii="Times New Roman" w:hAnsi="Times New Roman" w:asciiTheme="majorBidi" w:cstheme="majorBidi" w:hAnsiTheme="majorBidi"/>
          <w:kern w:val="2"/>
          <w:sz w:val="28"/>
          <w:szCs w:val="28"/>
          <w:lang w:bidi="ar-KW"/>
        </w:rPr>
        <w:t>774</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شهر شيوخه المزي و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ه الكتب الكثيرة المفيد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احسن التفاسير وايسر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لأنه عالم محدث فقي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نتقي من الروايات ويتكلم على العلل ويجرح ويوثق</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بدأ كتابه بمقدمة في التفسير اختصر فيها رسالة شيخه ابن تيم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فَلا تُوَلُّوهُمُ الأدْبَا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أَوْ مُتَحَيِّزًا إِلَى فِئَةٍ فَقَدْ بَاءَ بِغَضَبٍ مِنَ اللَّهِ وَمَأْوَاهُ جَهَنَّمُ وَبِئْسَ الْمَصِي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6</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قول تعالى متوعدًا على الفرار من الزحف بالنار لمن فعل ذلك</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يَا أَيُّهَا الَّذِينَ آمَنُوا إِذَا لَقِيتُمُ الَّذِينَ كَفَرُوا زَحْفً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قاربتم منهم ودنوتم إلي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لا تُوَلُّوهُمُ 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فروا وتتركوا أصحابك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يُوَلِّهِمْ يَوْمَئِذٍ دُبُرَهُ إِلا مُتَحَرِّفًا لِقِتَ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فر بين يدي قرنه</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كيدة؛ ليريه أنه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ف منه فيتبعه، ثم يكر عليه فيقتله، فلا بأس عليه في ذ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ص عليه سعيد بن جبير، والسد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تقدم عن أصحابه ليرى غرة من العدو فيصيب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قال الإمام أحم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حسن، حدثنا زُهَيْر، حدثنا يزيد بن أبي زياد، عن عبد الرحمن بن أبي ليلى، عن عبد الله بن عمر، رضي الله عنهما،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نت في سرية من سرايا رسول الله صلى الله عليه وسلم، فحاص الناس حيص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كنت فيمن حاص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يف نصنع وقد فررنا من الزحف وبؤنا بالغضب؟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دخلنا المدينة فبتنا؟ ثم 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عرضنا أنفسنا على رسول الله صلى الله عليه وسلم، فإن كانت لنا توبة وإلا ذهبنا؟ فأتيناه قبل صلا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غداة، فخرج 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من القو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حن الفر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ا بل أنتم العَكَّارون، أنا فئتكم، وأنا فئة المسلمي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أتيناه حتى قَبَّلنا يد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كذا رواه أبو داود، والترمذي، وابن ماجه، من طرق عن يزيد بن أبي زياد  وقال الترمذ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سن لا نعرفه إلا من حديث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رواه ابن أبي حاتم، من حديث يزيد بن أبي زياد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زاد في آخر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رأ رسول الله صلى الله عليه وسلم هذه الآية</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ل أهل الع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عنى قول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عَكَّار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طاف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ذلك قال عمر بن الخط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ضي الله عنه، في أبي عبيد لما قتل على الجسر بأرض فارس، لكثرة الجيش من ناحية المجوس، ف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انحاز إليّ كنت له 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كذا رواه محمد بن سيرين، عن عمر </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رواية أبي عثمان النهدي، عن عمر 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ما قتل أبو عبيد 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ا أيها الناس، أنا فئتكم</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مجاه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ل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ا فئة 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عبد الملك بن عُمَيْر، عن عم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ها الناس، لا تغرنكم هذه الآية، فإنما كانت يوم بدر، وأنا  فئة لكل مس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قال ابن أبي حا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ثنا أبي، حدثنا حسان بن عبد الله المصري، حدثنا خلاد بن سليمان الحضرمي، حدثنا ناف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ه سأل ابن عمر قل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ا قوم لا نثبت عند قتال عدونا، ولا ندري من الفئ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مامنا أو عسكرنا؟ 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 الفئة رسول الله صلى الله عليه وس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لت إن الله يقول</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إِذَا لَقِيتُمُ الَّذِينَ كَفَرُوا زَحْفًا فَلا تُوَلُّوهُ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دْ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نما نزلت هذه الآية في يوم بدر، لا قبلها ولا بعد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ال الضحاك في قول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أَوْ مُتَحَيِّزًا إِلَى فِ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تحي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ار إلى النبي وأصحابه، وكذلك من فر اليوم إلى أميره أو أصحاب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فأما إن كان الفرار لا عن سبب من هذه الأسباب، فإنه حرام وكبيرة من الكبائر</w:t>
      </w:r>
      <w:r>
        <w:rPr>
          <w:rFonts w:ascii="Times New Roman" w:hAnsi="Times New Roman" w:cs="Times New Roman" w:asciiTheme="majorBidi" w:cstheme="majorBidi" w:hAnsiTheme="majorBidi"/>
          <w:b/>
          <w:b/>
          <w:bCs/>
          <w:kern w:val="2"/>
          <w:sz w:val="28"/>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الحق، وأكل الربا، وأكل مال اليتيم، والتَّوَلِّي يوم الزحف ، وقَذْفِ المحصنات الغافلات المؤمنات”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ولهذا الحديث شواهد من وجوه أخر؛ ولهذا قال تعالى</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قَدْ بَاءَ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ج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غَضَبٍ مِنَ اللَّهِ وَمَأْوَ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صيره ومنقلبه يوم ميعاد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جَهَنَّمُ وَبِئْسَ الْمَصِيرُ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عاشر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معنى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طلق الرأي على الاعتقاد والاجتهاد  والقياس</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المراد ب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آن بالاجتهاد بعد معرفة المفسر لكلام العرب ومناحيهم في القول واستعانته بعلوم مهمة تتعلق بالكتاب العزيز</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وقف العلماء من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ختلف العلماء في حكم التفسير بالرأي على قول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شددوا في التفسير بالراي وقالوا لا يجوز تفسير القرآن بشيء من الرا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ول الثان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وم ترخصوا فأجازوا لكل ذي أدب ولغة أن يفسر القرآن باجتهاد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ذان القولان في طرفي نقيض</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أدلة القول الأ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أن التفسير بالرأي قول على الله بغير علم، وهذا منهي عنه لقوله تعا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وأن تقولوا على الله مالا تعلمون</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ستدلوا بما ورد في السنة من النهي عن التفسير بالراي من 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حديث ابن عباس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تقوا الحديث عني إلا ما علمتم فمن كذب علي متعمدا فليتبوأ مقعده من النار ومن قال في القرآن برايه فليتبوا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حديث جندب مرفوعا</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ن قال في القرآن برايه فأصاب فقد أخطأ</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رواه الترمذي وأبو دا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ماورد عن السلف من الصحابة والتابعين من الآثار التي تدل على أنهم كانوا يعظمون تفسير القرآن ويحرجون على القول فيه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قد سئل أبو بكر الصديق عن تفسير آية من كتاب الله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سماء تظلني واي أرض تقلني إذا قلت في كتاب الله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ال الشع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ثلاثة لا اقول فيهن القرآن والروح والرا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نحو هذه الاثا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دلة المجيز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استدلوا بآيات كثيرة يأمر الله فيها بالتفكر والتدبر مثل قول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فلا يتدبرون القرآ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lang w:bidi="ar-KW"/>
        </w:rPr>
        <w:t>كتاب انزلناه إليك مبارك 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ن التفسير بالرأي من قبيل الاجتهاد</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لو كان التفسير بالرأي ممنوعا لكان الاجتهاد ممنوعا كذلك</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ستدلوا بما بت عن الصحابة من أنهم قرؤوا القرآن واختلفوا في تفسيره على أوجه كث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 xml:space="preserve">ان النبي صلى الله عليه وسلم دعا لابن عباس بقوله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لهم فق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في الدين وعلمه التأوي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و كان التأويل مقصورا على السماع ما كان في دعائه هذا وتخصيصه له به فائ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الصحيح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ليدبروا آياته</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ذلك نقو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ن التفسير بالرأي مما يجوز ولكن ليس لكل أحد بل لمن اكتملت فيه آلة الاجتهاد واجتمعت فيه علوم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أدلة المانعين منه مطلقا فيجاب عنها بمايل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حديث ابن عباس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ايه فليتبوأ مقعده من النار</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 إسناده عبدالأعلى الثعلبي ضعيف الحديث</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أما حديث جندب</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من قال في القرآن برأيه فأصاب فقد أخطأ</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فيه سهيل بن ابي حزم ضعيف الحديث</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قال الترمذي بعد أن خرج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هكذا روي عن بعض أهل العلم من أصحاب النبي صلى الله عليه و سلم وغيرهم أنهم شددوا في هذا في أن يفسر القرآن بغير ع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Times New Roman" w:hAnsi="Times New Roman" w:cs="Times New Roman" w:asciiTheme="majorBidi" w:cstheme="majorBidi" w:hAnsiTheme="majorBidi"/>
          <w:b/>
          <w:b/>
          <w:bCs/>
          <w:kern w:val="2"/>
          <w:sz w:val="28"/>
          <w:sz w:val="28"/>
          <w:szCs w:val="28"/>
        </w:rPr>
        <w:t xml:space="preserve">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روي عنهم ما يدل على ما قلنا أنهم لم يقولوا من قبل أنفسهم بغير علم وقد تكلم بعض أهل الحديث في سهيل بن أبي حزم </w:t>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لحسين بن مهدي البصري أخبرنا عبد الرزاق عن معمر عن قتادة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 في القرآن آية إلا وقد سمعت فيها شيء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حدثنا ابن أبي عمر حدثنا سفيان بن عيينة عن الأعمش ق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مجاه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و كنت قرأت قراءة ابن مسعود لم احتج إلى أن أسأل ابن عباس عن كثير من القرآن مما سألت</w:t>
      </w:r>
      <w:r>
        <w:rPr>
          <w:rFonts w:ascii="Times New Roman" w:hAnsi="Times New Roman" w:cs="Times New Roman" w:asciiTheme="majorBidi" w:cstheme="majorBidi" w:hAnsiTheme="majorBidi"/>
          <w:b/>
          <w:b/>
          <w:bCs/>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cstheme="majorBidi" w:ascii="Times New Roman" w:hAnsi="Times New Roman"/>
          <w:b/>
          <w:bCs/>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ascii="Times New Roman" w:hAnsi="Times New Roman" w:cs="Times New Roman" w:asciiTheme="majorBidi" w:cstheme="majorBidi" w:hAnsiTheme="majorBidi"/>
          <w:b/>
          <w:b/>
          <w:bCs/>
          <w:kern w:val="2"/>
          <w:sz w:val="28"/>
          <w:sz w:val="28"/>
          <w:szCs w:val="28"/>
          <w:rtl w:val="true"/>
          <w:lang w:bidi="ar-KW"/>
        </w:rPr>
        <w:t>وأما الآثار عن الصحابة والتابعين في النهي عن تفسير القرآن بالرأي فمحمولة على الرأي المجرد من العلم وعن الهوى</w:t>
      </w:r>
      <w:r>
        <w:rPr>
          <w:rFonts w:ascii="Times New Roman" w:hAnsi="Times New Roman" w:cs="Times New Roman" w:asciiTheme="majorBidi" w:cstheme="majorBidi" w:hAnsiTheme="majorBidi"/>
          <w:b/>
          <w:b/>
          <w:bCs/>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ولذلك روي عنهم أنهم قالوا في القرآن برايهم واجتهادهم وهم أهل لهذا الاجتها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ثل قول أبي بكر الصديق رضي الله عن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قد سئل عن الكلالة فقا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قول فيها برأيي فإن كان صوابا فمن الله وإن كان غير ذلك فمني ومن الشيطا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الذي نبيح له تفسير القرآن برأيه هو الذي جمع العلوم التي يحتاجها المفسر</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علوم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هي علوم كثيرة على ثلاثة انوا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 ما يخص لغة العرب، وهي معرفة اللسان والنحو والصرف والاشتقاق والبلاغة بأنواع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ل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لث</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ا يختص بالفقه وأصو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ذلك نستنتج من هذه العلوم ان الذي يخوض علم التفسير لا بد أن</w:t>
      </w:r>
      <w:r>
        <w:rPr>
          <w:rFonts w:ascii="Times New Roman" w:hAnsi="Times New Roman" w:cs="Times New Roman" w:asciiTheme="majorBidi" w:cstheme="majorBidi" w:hAnsiTheme="majorBidi"/>
          <w:kern w:val="2"/>
          <w:sz w:val="28"/>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كون قد أحاط بعلوم الشريعة وأخذ من كل علم بحظ واف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هكذا كان حال علماء التفسير الكبار الذين كتب لهم القبول في هذا الع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شأ الخطأ في التفسير ب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رجع الخطأ في التفسير بالراي إلى جهتين غالب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ى</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أن يعتقد المفسر معنى من المعاني ثم يريد حمل الفاظ القرآن على هذا المعن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مثل تفاسير بعض الصوفي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اقتلوا انفسكم</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 xml:space="preserve">أي بمخالفة هواها،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اخرجوا من دياركم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أي أخرجوا حب الدنيا من قلوبكم</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lang w:bidi="ar-KW"/>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مراعاة مجرد اللفظ من غير نظر إلى ما يصلح للمتكلم به أو المخاطب</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كم يفس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وآتينا ثمود الناقة مبص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 xml:space="preserve">فيقول مبصرة من الابصار بالعين على أنها حال من العين ، وهذا خلاف المراد إذ المرا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 واضح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نواع التفسير بالرأ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أول</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حمود الذي يعتمد على الكتاب والسنة وآثار الصحابة والتابعين وعلوم الشريعة التي يحتاجها المفس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ث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فسير أهل البدع والضلالات كتفسير الباطنية بفرقها والمعتزلة والصوف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حادية عشر</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lang w:bidi="ar-KW"/>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من كتب التفسير بالرأي المحمود</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مفاتيح الغيب للرازي، البحر المحيط لأبي حيا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فخر الرازي</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هو </w:t>
      </w:r>
      <w:r>
        <w:rPr>
          <w:rFonts w:ascii="Times New Roman" w:hAnsi="Times New Roman" w:cs="Times New Roman" w:asciiTheme="majorBidi" w:cstheme="majorBidi" w:hAnsiTheme="majorBidi"/>
          <w:b/>
          <w:b/>
          <w:bCs/>
          <w:kern w:val="2"/>
          <w:sz w:val="28"/>
          <w:sz w:val="28"/>
          <w:szCs w:val="28"/>
          <w:rtl w:val="true"/>
        </w:rPr>
        <w:t>فخر الدين، محمد بن عمر بن الحسين القرشي</w:t>
      </w:r>
      <w:r>
        <w:rPr>
          <w:rFonts w:cs="Times New Roman" w:ascii="Times New Roman" w:hAnsi="Times New Roman" w:asciiTheme="majorBidi" w:cstheme="majorBidi" w:hAnsiTheme="majorBidi"/>
          <w:b/>
          <w:bCs/>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KW"/>
        </w:rPr>
        <w:t>قال الذهبي</w:t>
      </w:r>
      <w:r>
        <w:rPr>
          <w:rFonts w:cs="Times New Roman" w:ascii="Times New Roman" w:hAnsi="Times New Roman" w:asciiTheme="majorBidi" w:cstheme="majorBidi" w:hAnsiTheme="majorBidi"/>
          <w:b/>
          <w:bCs/>
          <w:kern w:val="2"/>
          <w:sz w:val="28"/>
          <w:szCs w:val="28"/>
          <w:rtl w:val="true"/>
          <w:lang w:bidi="ar-KW"/>
        </w:rPr>
        <w:t xml:space="preserve">: </w:t>
      </w:r>
      <w:r>
        <w:rPr>
          <w:rFonts w:ascii="Times New Roman" w:hAnsi="Times New Roman" w:cs="Times New Roman" w:asciiTheme="majorBidi" w:cstheme="majorBidi" w:hAnsiTheme="majorBidi"/>
          <w:b/>
          <w:b/>
          <w:bCs/>
          <w:kern w:val="2"/>
          <w:sz w:val="28"/>
          <w:sz w:val="28"/>
          <w:szCs w:val="28"/>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b/>
          <w:b/>
          <w:bCs/>
          <w:kern w:val="2"/>
          <w:sz w:val="28"/>
          <w:sz w:val="28"/>
          <w:szCs w:val="28"/>
          <w:rtl w:val="true"/>
        </w:rPr>
        <w:t>ول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 أربع وأربعين وخمس مائة</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م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هراة، يوم عيد الفطر، سنة ست وست مائة، وله بضع وستون سن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لذه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بدت منه في تواليفه بلايا وعظائم وسحر وانحرافات عن السنة، والله يعفو عنه، فإنه توفي على طريقة حميدة، والله يتولى السرائ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قد اعترف في آخر عمره، حيث يقول</w:t>
      </w:r>
      <w:r>
        <w:rPr>
          <w:rFonts w:cs="Times New Roman" w:ascii="Times New Roman" w:hAnsi="Times New Roman" w:asciiTheme="majorBidi" w:cstheme="majorBidi" w:hAnsiTheme="majorBidi"/>
          <w:b/>
          <w:bCs/>
          <w:kern w:val="2"/>
          <w:sz w:val="28"/>
          <w:szCs w:val="28"/>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قد تأملت الطرق الكلامية، والمناهج الفلسفية، فما رأيتها تشفي عليلا، ولا تروي غليلا، ورأيت أقرب الطرق طريقة القرآن، أقرأ في الإثبا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رحمن على العرش استو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ليه يصعد الكل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أقرأ في النفي</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يس كمثله شي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من جرب مثل تجربتي عرف مثل معرفت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فاتيح الغيب</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م يتمه مؤلفه وقيل إن الذي أكمله هو نجم الدين القمول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727</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يل بل الذي أتمه هو شهاب الدين الخوي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w:t>
      </w:r>
      <w:r>
        <w:rPr>
          <w:rFonts w:cs="Times New Roman" w:ascii="Times New Roman" w:hAnsi="Times New Roman" w:asciiTheme="majorBidi" w:cstheme="majorBidi" w:hAnsiTheme="majorBidi"/>
          <w:kern w:val="2"/>
          <w:sz w:val="28"/>
          <w:szCs w:val="28"/>
        </w:rPr>
        <w:t>639</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صل فيه الفخر الرازي إلى سورة الأنبياء فيما يظ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هج الفخر الرازي في هذا الكتا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الفخر في تفسيره بالعلوم الرياضية والفلسفية، وله أصلا مؤلفات في هذا الباب</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انتقد في ذلك حتى قال بعض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تفسيره كل شيء إلا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بن خلك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ع في تفسيره كل غريب وغريب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هتم في تفسيره كذلك ببيان مناسبات بين سور القرآن وآيات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ورد الشبه نقدا ويرد عليها نسيئ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جدا بعلم اصول الفقه والنحو والبلاغة</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تى إنه في تفسير قوله تعال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ردوه إلى الله والرس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لخص علم اصول الفقه كله</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نَا اهْبِطُواْ مِنْهَا جَمِيعًا فَإِمَّا يَأْتِيَنَّكُم مِّنِّى هُدًى فَمَن تَبِعَ هُدَايَ فَلاَ خَوْفٌ عَلَيْهِمْ وَلاَ هُمْ يَحْزَنُونَ</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6</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عقيب الهبوط الثاني أولى</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ثانيهما أنه قال في الهبوط الثاني اهْبِطُواْ مِنْهَا والضمير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أن الأمر به كان تحقيقاً للوعد المتقدم في قوله إِنّي جَاعِلٌ فِى الارْضِ خَلِيفَة ً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قرة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فإن قيل ما جواب الشرط الأول قلنا الشرط الثاني مع جوابه كقولك إن جئتني فإن قدرت أحسنت إليك</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سألة الثانية روي في الأخبار أن آدم عليه السلام أهبط بالهند وحواء بجدة وإبليس بموضع من البصرة على أميال والحية بأصفهان</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ind w:righ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سألة الثالثة 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لما أهبط آدم عليه السلام إلى الأرض أوحى الله تعالى إليه يا آد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بحر المحيط ومؤلفه ابو حيان الأندلس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محمد بن يوسف بن علي بن يوسف بن حيان الأندلسي المولود سنة </w:t>
      </w:r>
      <w:r>
        <w:rPr>
          <w:rFonts w:cs="Times New Roman" w:ascii="Times New Roman" w:hAnsi="Times New Roman" w:asciiTheme="majorBidi" w:cstheme="majorBidi" w:hAnsiTheme="majorBidi"/>
          <w:kern w:val="2"/>
          <w:sz w:val="28"/>
          <w:szCs w:val="28"/>
        </w:rPr>
        <w:t>65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ـ والمتوفى سنة </w:t>
      </w:r>
      <w:r>
        <w:rPr>
          <w:rFonts w:cs="Times New Roman" w:ascii="Times New Roman" w:hAnsi="Times New Roman" w:asciiTheme="majorBidi" w:cstheme="majorBidi" w:hAnsiTheme="majorBidi"/>
          <w:kern w:val="2"/>
          <w:sz w:val="28"/>
          <w:szCs w:val="28"/>
        </w:rPr>
        <w:t>74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ص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عالما أديبا شاعرا ملما بالقراءات والفقه والحديث</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ه مؤلفات كثيرة جدا ومشهو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سير ابو حيان</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م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بحر المحيط</w:t>
      </w:r>
    </w:p>
    <w:p>
      <w:pPr>
        <w:pStyle w:val="Normal"/>
        <w:bidi w:val="0"/>
        <w:spacing w:lineRule="auto" w:line="24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ع هذا التفسير في ثمان مجلدات كبار ويعتبر المرجع الأول والأهم لمن يريد أن يقف على وجوه الإعراب لألفاظ القرآن حتى إن بعضهم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تاب ابو حيان أقرب ما يكون لكتب النحو منه إلى كتب التفسي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تني الكتاب بإيراد القراءات واسباب النزول والناسخ والمنسوخ ولا يغفل الاحكام الفقهية ولا الناحية البلاغ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نقل عن المتقدمين كالزمخشري وابن عط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ثال</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حد ، اثنان ، ثلاثة ، أربعة ، خم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د اختل الناس في المراد بها ، وسنذكر اختلافهم إن شاء الله تعالى</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ذَالِ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ذ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ال في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 وذائه وهو يدل على القرب ، فإذا دخلت الكاف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ك دل على التوسط ، فإذا أدخلت اللام فقل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لك دل على البعد ، وبعض النحويين رتبة المشار إليه عنده قرب وبعد فمتى كان مجرداً من اللام والكاف كان للقرب ، ومتى كانتا فيه أو إحداهما كان للبعد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كاف حرف خطاب تبين أحوال المخاطب من إفراد وتثنية وجمع وتذكير وتأنيث كما تبينها إذا كان ضميراً ، وقالو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ك في معنى ذلك ؟ ولاسم الإشارة أحكام ذكرت في النحو</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لْكِتَ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يطلق بإزاء معان العقد المعروف بين العبد وسيده على مال مؤجل منجم للعت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الَّذِينَ يَبْتَغُونَ الْكِتَابَ مِمَّا مَلَكَتْ أَيْمَانُكُ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وعلى الفرض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إِذَا قَضَيْتُمُ الصَّلَواةَ فَاذْكُرُوا اللَّهَ قِيَامًا وَقُعُودً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تب عليكم القصاص</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كُتِبَ عَلَيْكُمُ الصِّيَا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على الحكم ، قاله الجوهري لأقضين بينكما بكتاب الله كتاب الله أحق وعلى القد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ا ابنة عمي كتاب الله أخرجني عنكم وهل أمنعن الله ما فعلا</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ي قدر الله وعلى مصدر كتبت تقو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تبت كتاباً وكتباً ، ومنه كتاب الله عليكم ، وعلى المكتوب كالحساب بمعنى المحسوب ،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شرت عيالي إذ رأيت صحيفة أتتك من الحجاج يتلى كتابها</w:t>
      </w:r>
    </w:p>
    <w:p>
      <w:pPr>
        <w:pStyle w:val="Normal"/>
        <w:spacing w:lineRule="auto" w:line="240"/>
        <w:ind w:righ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فية ، والنفي أحد أقسامها ، وقد تقدمت</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رَيْ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ر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شك بتهمة راب حقق التهمة ق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يس في الحق يا أمية ريبإنما الريب ما يقول الكذوب</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حقيقة الريب قلق النف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ع ما يريبك إلى ما لا يريبك ، فإن الشك ريبة وإن الصدق طمأنينة ومن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نه مر بظني خافق فقال لا يربه أحد بشيء ، وريب الده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رفه وخطبه</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يهِ</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في للوعاء حقيقة أو مجاز ، أو زيد للمصاحبة ، وللتعليل ،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لمقايسة ، وللوافقة على ، والباء مثل ذلك زيد في المسجد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لَكُمْ فِى الْقِصَاصِ حَيَوا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ادْخُلُوا فِى أُمَمٍ</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لَمَسَّكُمْ فِى مَآ أَفَضْتُ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ي الْحَيَواةِ الدُّنْيَا وَفِى الاخِرَةِ</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فِى جُذُوعِ النَّخْلِ</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يَذْرَؤُكُمْ فِي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أي يكثركم ب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دَ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الهدى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صدر هدي ، وتقدم معنى الهداية ، والهدي مذكر وبنو أسد يؤنثونه ، يقولو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ذه هدي حسنة ، قاله الفراء في كتاب المذكر والمؤن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ال ابن عط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هدي لفظ مؤنث ، وقال اللحيان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مذك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نتهى كلام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ل ابن سيد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هدي اسم من أسماء النهار ، قال ابن مقب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تى استبنت الهدى والبيد هاجمة يخضعن في الآل غلفاً أو يصلين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كتب أخرى من التفسير بالرأي المحمو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 xml:space="preserve">تفسير الألوسي وهو شهاب الدين محمود العراق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12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وح المعاني في تفسير القرآن العظيم والسبع المثان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 xml:space="preserve">تفسير أبي السعود، وهو محمد بن محمد مصطفى العماد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982</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إرشاد العقل السليم إلى مزايا الكتاب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تفسير الامام الشوكان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فتح القدير الجامع بين فني الرواية والدراية في التفسير، وقد جمع فيه بين المأثور والرأ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ني عشر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التفسير بالرأ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فرق التي كتبت تفسير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غالب الفرق الضالة لها تفسير يوافق هواها</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كن كثير منها لم ينل شهرة ولا رواج بين المسلمين إلا بعض التفاسير التي اختصت بفوائد أخرى غير ما فيها من ضلال في العقيد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شهر تفاسير المعتزلة</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قوم أصول المعتزلة على خمس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1-</w:t>
      </w:r>
      <w:r>
        <w:rPr>
          <w:rFonts w:ascii="Times New Roman" w:hAnsi="Times New Roman" w:cs="Times New Roman" w:asciiTheme="majorBidi" w:cstheme="majorBidi" w:hAnsiTheme="majorBidi"/>
          <w:kern w:val="2"/>
          <w:sz w:val="28"/>
          <w:sz w:val="28"/>
          <w:szCs w:val="28"/>
          <w:rtl w:val="true"/>
          <w:lang w:bidi="ar-KW"/>
        </w:rPr>
        <w:t>التوحيد وبنوه على نفي رؤية الله عز وجل ونفي صفاته عن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2-</w:t>
      </w:r>
      <w:r>
        <w:rPr>
          <w:rFonts w:ascii="Times New Roman" w:hAnsi="Times New Roman" w:cs="Times New Roman" w:asciiTheme="majorBidi" w:cstheme="majorBidi" w:hAnsiTheme="majorBidi"/>
          <w:kern w:val="2"/>
          <w:sz w:val="28"/>
          <w:sz w:val="28"/>
          <w:szCs w:val="28"/>
          <w:rtl w:val="true"/>
          <w:lang w:bidi="ar-KW"/>
        </w:rPr>
        <w:t>العدل وبنوه على أن أفعال العباد لم يخلقها الله وأنه لم يشأ إلا الخير وقد يحصل في ملكه ما لا يريد</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3-</w:t>
      </w:r>
      <w:r>
        <w:rPr>
          <w:rFonts w:ascii="Times New Roman" w:hAnsi="Times New Roman" w:cs="Times New Roman" w:asciiTheme="majorBidi" w:cstheme="majorBidi" w:hAnsiTheme="majorBidi"/>
          <w:kern w:val="2"/>
          <w:sz w:val="28"/>
          <w:sz w:val="28"/>
          <w:szCs w:val="28"/>
          <w:rtl w:val="true"/>
          <w:lang w:bidi="ar-KW"/>
        </w:rPr>
        <w:t>الوعد والوعيد وبنوه أن الله لا يغفر لمرتكب الكبير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4-</w:t>
      </w:r>
      <w:r>
        <w:rPr>
          <w:rFonts w:ascii="Times New Roman" w:hAnsi="Times New Roman" w:cs="Times New Roman" w:asciiTheme="majorBidi" w:cstheme="majorBidi" w:hAnsiTheme="majorBidi"/>
          <w:kern w:val="2"/>
          <w:sz w:val="28"/>
          <w:sz w:val="28"/>
          <w:szCs w:val="28"/>
          <w:rtl w:val="true"/>
          <w:lang w:bidi="ar-KW"/>
        </w:rPr>
        <w:t>المنزلة بين المنزلتين  للعصا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KW"/>
        </w:rPr>
        <w:t>5-</w:t>
      </w:r>
      <w:r>
        <w:rPr>
          <w:rFonts w:ascii="Times New Roman" w:hAnsi="Times New Roman" w:cs="Times New Roman" w:asciiTheme="majorBidi" w:cstheme="majorBidi" w:hAnsiTheme="majorBidi"/>
          <w:kern w:val="2"/>
          <w:sz w:val="28"/>
          <w:sz w:val="28"/>
          <w:szCs w:val="28"/>
          <w:rtl w:val="true"/>
          <w:lang w:bidi="ar-KW"/>
        </w:rPr>
        <w:t>الأمر بالمعروف والنهي عن المنكر</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شاف للزمخشري</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ؤلفه</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هو جار الله ابو القاسم محمود بن عمر الزمخشر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38</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تفسيره أجمع تفسير وصلنا من كتب التفسير بالراي المذمو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عقد ابن تيمية مقارنة بينه وبين عدة تفاسير فقال رحمه الل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فاسير الثلا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سئول عنها فأسلمها من البدعة والأحاديث الضعيف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بغو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كنه مختصر م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ثعل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حذف منه الأحاديث الموضوعة والبدع التي فيه وحذف أشياء غير ذل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واحد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ه تلميذ الثعلبي وهو أخبر منه بالعربية ؛ لكن الثعلبي فيه سلامة من البدع وإن ذكرها تقليدا لغير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تفسيره و تف</w:t>
      </w:r>
      <w:r>
        <w:rPr>
          <w:rFonts w:ascii="Times New Roman" w:hAnsi="Times New Roman" w:cs="Times New Roman" w:asciiTheme="majorBidi" w:cstheme="majorBidi" w:hAnsiTheme="majorBidi"/>
          <w:kern w:val="2"/>
          <w:sz w:val="28"/>
          <w:sz w:val="28"/>
          <w:szCs w:val="28"/>
          <w:rtl w:val="true"/>
          <w:lang w:bidi="ar-KW"/>
        </w:rPr>
        <w:t>ا</w:t>
      </w:r>
      <w:r>
        <w:rPr>
          <w:rFonts w:ascii="Times New Roman" w:hAnsi="Times New Roman" w:cs="Times New Roman" w:asciiTheme="majorBidi" w:cstheme="majorBidi" w:hAnsiTheme="majorBidi"/>
          <w:kern w:val="2"/>
          <w:sz w:val="28"/>
          <w:sz w:val="28"/>
          <w:szCs w:val="28"/>
          <w:rtl w:val="true"/>
        </w:rPr>
        <w:t xml:space="preserve">سير الواحدي البسيط والوسيط والوجيز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يها فوائد جليلة وفيها غث كثير من المنقولات الباطلة وغيره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زمخش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صولهم خ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سمونها التوحيد والعدل والمنزلة بين المنزلتين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نفاذ الوعيد و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كن 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وح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نفي الصفات ؛ ولهذا سمى ابن التومرت أصحابه الموحدين وهذا إنما هو إلحاد في أسماء الله وآياته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ع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عد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يتضمن التكذيب بالقدر وهو خلق أفعال العباد وإرادة الكائنات والقدرة على شيء ومنهم من ينكر تقدم العلم والكتاب ؛ لكن هذا قول أئمتهم ؛ </w:t>
      </w:r>
      <w:r>
        <w:rPr>
          <w:rFonts w:ascii="Times New Roman" w:hAnsi="Times New Roman" w:cs="Times New Roman" w:asciiTheme="majorBidi" w:cstheme="majorBidi" w:hAnsiTheme="majorBidi"/>
          <w:kern w:val="2"/>
          <w:sz w:val="28"/>
          <w:sz w:val="28"/>
          <w:szCs w:val="28"/>
          <w:rtl w:val="true"/>
          <w:lang w:bidi="ar-KW"/>
        </w:rPr>
        <w:t xml:space="preserve">ومذهب </w:t>
      </w:r>
      <w:r>
        <w:rPr>
          <w:rFonts w:ascii="Times New Roman" w:hAnsi="Times New Roman" w:cs="Times New Roman" w:asciiTheme="majorBidi" w:cstheme="majorBidi" w:hAnsiTheme="majorBidi"/>
          <w:kern w:val="2"/>
          <w:sz w:val="28"/>
          <w:sz w:val="28"/>
          <w:szCs w:val="28"/>
          <w:rtl w:val="true"/>
        </w:rPr>
        <w:t xml:space="preserve">الزمخشري مذهب المغيرة بن علي وأبي هاشم وأتباعهم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lang w:bidi="ar-KW"/>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وأ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نزلة بين ال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ي عندهم أن الفاسق لا يسمى مؤمنا بوجه من الوجوه كما لا يسمى كافرا فنزلوه بين منزل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فاذ الوعي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هم معناه أن فساق الملة مخلدون في النار لا يخرجون منها بشفاعة ولا غير ذلك كما تقوله الخوارج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مر بالمعروف والنهي عن المن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ضمن عندهم جواز الخروج على الأئمة وقتالهم بالسيف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لقرط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ير منه بكثير وأقرب إلى طريقة أهل الكتاب والسنة وأبعد من البدع وإن كان كل من هذه الكتب لا بد أن يشتمل على ما ينقد ؛ لكن يجب العدل بينها</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إعطاء كل ذي حق حق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فسير ابن عط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ثم تفاسير أخر كثيرة جدا كتفسير ابن الجوزي والماورد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سبب خطأ الزمخشري وغيره من المفسرين بالرأي المذموم</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تيمية</w:t>
      </w:r>
      <w:r>
        <w:rPr>
          <w:rFonts w:cs="Times New Roman" w:ascii="Times New Roman" w:hAnsi="Times New Roman" w:asciiTheme="majorBidi" w:cstheme="majorBidi" w:hAnsiTheme="majorBidi"/>
          <w:kern w:val="2"/>
          <w:sz w:val="28"/>
          <w:szCs w:val="28"/>
          <w:rtl w:val="true"/>
          <w:lang w:bidi="ar-KW"/>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ارة من العلم بفساد قولهم وتارة من العلم بفساد ما فسروا به القرآن إما دليلا على قولهم أو جوابا على المعارض له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هؤلاء من يكون حسن العبارة فصيحا ويدس البدع في</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ها عجبه فتفسير الرافضة كقولهم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تبت يدا أبي لهب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ما أبو بكر وعم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ئن أشركت ليحبطن عم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بين أبي بكر وعلي في الخلاف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 الله يأمركم أن تذبحوا بق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عائشة ،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اتلوا أئمة الكف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لحة والزبير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رج البحر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وفاطم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لؤلؤ والمرج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حسن والحس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ل شيء أحصيناه في إمام مبي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م يتساءلون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عن النبإ العظي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ي بن أبي طالب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نما وليكم الله ورسوله والذين آمنوا الذين يقيمون الصلاة ويؤتون الزكاة وهم راكعون </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علي ويذكرون الحديث الموضوع بإجماع أهل العلم وهو تصدقه بخاتمه في الصلاة وكذلك قول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ولئك عليهم صلوات من ربهم ورح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زلت في علي لما أصيب بحمز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نهج الزمخشري في تفسيره</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 تفسيره</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لكشاف عن حقائق التأويل وعيون الأقاويل في وجوه التأوي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يعتني الزمخشري ببيان لغة القرآن وبلاغته ولذلك يستفاد منه في هذا الباب، ولكن عليه مؤخذات في مواضيع أخرى غير مواضيع الاعتز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من ذل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اساءته الأدب في مقام النبي صلى الله عليه وسلم</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في تفسي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عَفَا اللَّهُ عَنكَ لِمَ أَذِنتَ لَهُمْ حَتَّى يَتَبَيَّنَ لَكَ الَّذِينَ صَدَقُواْ وَتَعْلَمَ الْكَاذِبِينَ</w:t>
      </w:r>
      <w:r>
        <w:rPr>
          <w:rFonts w:cs="Times New Roman" w:ascii="Times New Roman" w:hAnsi="Times New Roman" w:asciiTheme="majorBidi" w:cstheme="majorBidi" w:hAnsiTheme="majorBidi"/>
          <w:kern w:val="2"/>
          <w:sz w:val="28"/>
          <w:szCs w:val="28"/>
          <w:rtl w:val="true"/>
          <w:lang w:bidi="ar-KW"/>
        </w:rPr>
        <w:t>): (</w:t>
      </w:r>
      <w:r>
        <w:rPr>
          <w:rFonts w:ascii="Times New Roman" w:hAnsi="Times New Roman" w:cs="Times New Roman" w:asciiTheme="majorBidi" w:cstheme="majorBidi" w:hAnsiTheme="majorBidi"/>
          <w:kern w:val="2"/>
          <w:sz w:val="28"/>
          <w:sz w:val="28"/>
          <w:szCs w:val="28"/>
          <w:rtl w:val="true"/>
        </w:rPr>
        <w:t>عَفَا اللَّهُ عَنكَ</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كناية عن الجناية ، لأن العفو رادف ل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خطأت وبئس ما فعلت </w:t>
      </w:r>
      <w:r>
        <w:rPr>
          <w:rFonts w:cs="Times New Roman" w:ascii="Times New Roman" w:hAnsi="Times New Roman" w:asciiTheme="majorBidi" w:cstheme="majorBidi" w:hAnsiTheme="majorBidi"/>
          <w:kern w:val="2"/>
          <w:sz w:val="28"/>
          <w:szCs w:val="28"/>
          <w:rtl w:val="tru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 أَذِنتَ لَهُمْ</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ان لما كنى عنه بالعف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عنا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يئان فعلهما رسول الله ولم يؤمر بهم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نه للمنافقين وأخذه من الأسارى فعاتبه الله تعالى </w:t>
      </w:r>
      <w:r>
        <w:rPr>
          <w:rFonts w:ascii="Times New Roman" w:hAnsi="Times New Roman" w:cs="Times New Roman" w:asciiTheme="majorBidi" w:cstheme="majorBidi" w:hAnsiTheme="majorBidi"/>
          <w:kern w:val="2"/>
          <w:sz w:val="28"/>
          <w:sz w:val="28"/>
          <w:szCs w:val="28"/>
          <w:rtl w:val="true"/>
          <w:lang w:bidi="ar-KW"/>
        </w:rPr>
        <w:t>أهـ</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مثال على اعتنائه ب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w:t>
      </w:r>
      <w:r>
        <w:rPr>
          <w:rFonts w:ascii="Times New Roman" w:hAnsi="Times New Roman" w:cs="Times New Roman" w:asciiTheme="majorBidi" w:cstheme="majorBidi" w:hAnsiTheme="majorBidi"/>
          <w:kern w:val="2"/>
          <w:sz w:val="28"/>
          <w:sz w:val="28"/>
          <w:szCs w:val="28"/>
          <w:rtl w:val="true"/>
          <w:lang w:bidi="ar-KW"/>
        </w:rPr>
        <w:t>لم تقولون ما تفعل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لِ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لام الإضافة داخلة على ما الاستفهامية كما دخل عليها غيرها من حروف الجر في قول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م ، وفيم ، ومم ، وعم ، وإلام ، وعلا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أسكن في الوصل فلإجرائه مجرى الوقف ، كما سم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لاثة ، أر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الهاء وإلقاء حركة الهمزة عليها محذوفة ، وهذا الكلام يتناول الكذب وإخلاف الموعد </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هو يعتبر من المجيدين في مجال اللغ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إثباته عقيدة المعتزلة في نفي الصفات ورؤية الله تعالى</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إن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ا ليس بجسم ولا عرض فمحال أن يكون في جه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عُ المجبرة إحالته في العقول غير لازم ، لأنه ليس بأوّل مكابرتهم وارتكابهم ، وكيف يكون طالبه وقد قال حين أخذت</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جفة الذين قالوا أرنا الله جهرة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أَتُهْلِكُنَا بِمَا فَعَلَ السُّفَهَاء مِنَّا</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قوله تُضِلُّ بِهَا مَن تَشَاء </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فتبرأ من فعلهم ودعاهم سفهاء وضلالاً ؟ قلت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ا بدَّ ، ولن نؤمن لك حتى نرى الله جهرة ، فأراد أن يسمعوا النصّ من عند الله باستحالة ذلك ، وهو قوله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لَن تَرَانِ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يتيقنوا وينزاح</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عنهم ما دخلهم من الشبهة ، فلذلك قال </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رَبّ أَرِنِى أَنظُرْ إِلَيْ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أطال الكلام واستخدم ما أعطي من بلاغة في إثبات مذهبه الباطل</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لثة عشر</w:t>
      </w:r>
      <w:r>
        <w:rPr>
          <w:rFonts w:ascii="Times New Roman" w:hAnsi="Times New Roman" w:cs="Times New Roman" w:asciiTheme="majorBidi" w:cstheme="majorBidi" w:hAnsiTheme="majorBidi"/>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التفسير الفقهي ل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حاضرة الثالثه عشرة</w:t>
      </w:r>
    </w:p>
    <w:p>
      <w:pPr>
        <w:pStyle w:val="Normal"/>
        <w:bidi w:val="0"/>
        <w:spacing w:lineRule="auto" w:line="240"/>
        <w:ind w:left="540" w:hanging="54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lang w:bidi="ar-KW"/>
        </w:rPr>
        <w:t>التفسير الفقهي للقرآن الكري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lang w:bidi="ar-KW"/>
        </w:rPr>
        <w:t>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مراد من 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نزل القرآن الكريم مشتملا على آيات تتضمن الأحكام الفقهية التي تتعلق بمصالح العباد في دنياهم وأخراهم</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وجد من المفسرين من اعتنى بجمع هذه الآيات وتفسيرها وبيان الأحكام المستنبطة منها، وسموا هذا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lang w:bidi="ar-KW"/>
        </w:rPr>
        <w:t xml:space="preserve">                    </w:t>
      </w:r>
      <w:r>
        <w:rPr>
          <w:rFonts w:ascii="Times New Roman" w:hAnsi="Times New Roman" w:cs="Times New Roman" w:asciiTheme="majorBidi" w:cstheme="majorBidi" w:hAnsiTheme="majorBidi"/>
          <w:kern w:val="2"/>
          <w:sz w:val="28"/>
          <w:sz w:val="28"/>
          <w:szCs w:val="28"/>
          <w:rtl w:val="true"/>
          <w:lang w:bidi="ar-KW"/>
        </w:rPr>
        <w:t>بأحكام القرآن</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بعضهم يزعم أن عدد آيات الأحكام </w:t>
      </w:r>
      <w:r>
        <w:rPr>
          <w:rFonts w:cs="Times New Roman" w:ascii="Times New Roman" w:hAnsi="Times New Roman" w:asciiTheme="majorBidi" w:cstheme="majorBidi" w:hAnsiTheme="majorBidi"/>
          <w:kern w:val="2"/>
          <w:sz w:val="28"/>
          <w:szCs w:val="28"/>
          <w:rtl w:val="true"/>
          <w:lang w:bidi="ar-KW"/>
        </w:rPr>
        <w:t xml:space="preserve">: </w:t>
      </w:r>
      <w:r>
        <w:rPr>
          <w:rFonts w:cs="Times New Roman" w:ascii="Times New Roman" w:hAnsi="Times New Roman" w:asciiTheme="majorBidi" w:cstheme="majorBidi" w:hAnsiTheme="majorBidi"/>
          <w:kern w:val="2"/>
          <w:sz w:val="28"/>
          <w:szCs w:val="28"/>
          <w:lang w:bidi="ar-KW"/>
        </w:rPr>
        <w:t>50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آية</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كتب المصنفة في أحكام القرآن كثيرة منها</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احكام القرآن لأبي بكر الرازي الجصاص الحنف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370</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متداول</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حسن الطبري المشهور بالكياهراسي الشافعي المذهب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04</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وأحكام القرآن لأبي بكر بن العربي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ت</w:t>
      </w:r>
      <w:r>
        <w:rPr>
          <w:rFonts w:cs="Times New Roman" w:ascii="Times New Roman" w:hAnsi="Times New Roman" w:asciiTheme="majorBidi" w:cstheme="majorBidi" w:hAnsiTheme="majorBidi"/>
          <w:kern w:val="2"/>
          <w:sz w:val="28"/>
          <w:szCs w:val="28"/>
          <w:lang w:bidi="ar-KW"/>
        </w:rPr>
        <w:t>543</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وكتابه مطبوع وهو مالكي المذهب</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جامع لأحكام القرآن للإمام القرطبي وهو مطبوع</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ولعل كتاب القرطبي هو اجمع الكتب وأشهرها ولذلك سنفرده بالكلا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 القرطب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هو الإمام أبو عبدالله محمد بن أحمد بن ابي بكر بن فرْح الأنصاري القرطبي</w:t>
      </w:r>
      <w:r>
        <w:rPr>
          <w:rFonts w:ascii="Times New Roman" w:hAnsi="Times New Roman" w:cs="Times New Roman" w:asciiTheme="majorBidi" w:cstheme="majorBidi" w:hAnsiTheme="majorBidi"/>
          <w:kern w:val="2"/>
          <w:sz w:val="28"/>
          <w:sz w:val="28"/>
          <w:szCs w:val="28"/>
          <w:lang w:bidi="ar-KW"/>
        </w:rPr>
        <w:t xml:space="preserve"> </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كان من العلماء الصالحين والعباد الزاهدي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له من الكتب التفسير، والتذكرة بأمور الآخرة</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هو تلميذ الإمام أبي العباس القرطبي صاحب المفهم في شرح صحيح مسلم</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 xml:space="preserve">توفي ابو عبدالله القرطبي سنة </w:t>
      </w:r>
      <w:r>
        <w:rPr>
          <w:rFonts w:cs="Times New Roman" w:ascii="Times New Roman" w:hAnsi="Times New Roman" w:asciiTheme="majorBidi" w:cstheme="majorBidi" w:hAnsiTheme="majorBidi"/>
          <w:kern w:val="2"/>
          <w:sz w:val="28"/>
          <w:szCs w:val="28"/>
          <w:rtl w:val="true"/>
          <w:lang w:bidi="ar-KW"/>
        </w:rPr>
        <w:t>(</w:t>
      </w:r>
      <w:r>
        <w:rPr>
          <w:rFonts w:cs="Times New Roman" w:ascii="Times New Roman" w:hAnsi="Times New Roman" w:asciiTheme="majorBidi" w:cstheme="majorBidi" w:hAnsiTheme="majorBidi"/>
          <w:kern w:val="2"/>
          <w:sz w:val="28"/>
          <w:szCs w:val="28"/>
          <w:lang w:bidi="ar-KW"/>
        </w:rPr>
        <w:t>671</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lang w:bidi="ar-KW"/>
        </w:rPr>
        <w:t>رحمه الله</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تفسير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سمه الجامع لأحكام القرآ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قال ابن فرحون</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طريقته في التفسير</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cs="Times New Roman" w:ascii="Times New Roman" w:hAnsi="Times New Roman" w:asciiTheme="majorBidi" w:cstheme="majorBidi" w:hAnsiTheme="majorBidi"/>
          <w:kern w:val="2"/>
          <w:sz w:val="28"/>
          <w:szCs w:val="28"/>
          <w:lang w:bidi="ar-KW"/>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شرطي في هذا الكت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الأقوال الى قائليها، والأحاديث الى مصنفيها، فإنه يقا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من بركة العلم أن يضاف القول الى قائ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w:t>
      </w:r>
      <w:r>
        <w:rPr>
          <w:rFonts w:ascii="Times New Roman" w:hAnsi="Times New Roman" w:cs="Times New Roman" w:asciiTheme="majorBidi" w:cstheme="majorBidi" w:hAnsiTheme="majorBidi"/>
          <w:kern w:val="2"/>
          <w:sz w:val="28"/>
          <w:sz w:val="28"/>
          <w:szCs w:val="28"/>
          <w:rtl w:val="true"/>
          <w:lang w:bidi="ar-KW"/>
        </w:rPr>
        <w:t>ك</w:t>
      </w:r>
      <w:r>
        <w:rPr>
          <w:rFonts w:ascii="Times New Roman" w:hAnsi="Times New Roman" w:cs="Times New Roman" w:asciiTheme="majorBidi" w:cstheme="majorBidi" w:hAnsiTheme="majorBidi"/>
          <w:kern w:val="2"/>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نشير الى جمل من ذلك في هذا الكتاب، والله الموفق للصو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ضرب عن كثير من قصص المفسرين، وأخبار المؤرخين، إلا مالا بد منه ولا غنى عنه للتبيين، واعتضت من ذلك تبيين آي الاحكام،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سميته ب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امع لأحكام القرآن، والمبين لما تضمنه من السنة وآي الفرق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جعله الله خالصا لوجهه، وأن ينفعني به ووالدي ومن أراده بمنه، إنه سميع الدعاء، قريب مجيب، آمين</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lang w:bidi="ar-KW"/>
        </w:rPr>
        <w:t>ذلك أدنى ألا تعولوا</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قال القرطبي</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قال الشافعي</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ألا تعو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ا تكثر عيالكم</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ا قال هذا غيره، وإنم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يعيل إذا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زعم ابن العربي أن عال على سبعة معان لا ثامن لها، 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مال، الثاني زاد، الثالث جار، الرابع افتقر، الخامس أثقل، حكاه ابن دريد</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دس عال قام بمئونة العيال، ومنه قوله عليه السلام</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بدأ بمن تعول</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السابع عال غلب، ومنه عيل صبره</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أي غلب</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عال الرجل كثر عيا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أما عال بمعنى كثر عياله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ل الثعل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ا قاله غير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w:t>
      </w:r>
      <w:r>
        <w:rPr>
          <w:rFonts w:ascii="Times New Roman" w:hAnsi="Times New Roman" w:cs="Times New Roman" w:asciiTheme="majorBidi" w:cstheme="majorBidi" w:hAnsiTheme="majorBidi"/>
          <w:kern w:val="2"/>
          <w:sz w:val="28"/>
          <w:sz w:val="28"/>
          <w:szCs w:val="28"/>
          <w:rtl w:val="true"/>
          <w:lang w:bidi="ar-KW"/>
        </w:rPr>
        <w:t xml:space="preserve">رواه </w:t>
      </w:r>
      <w:r>
        <w:rPr>
          <w:rFonts w:ascii="Times New Roman" w:hAnsi="Times New Roman" w:cs="Times New Roman" w:asciiTheme="majorBidi" w:cstheme="majorBidi" w:hAnsiTheme="majorBidi"/>
          <w:kern w:val="2"/>
          <w:sz w:val="28"/>
          <w:sz w:val="28"/>
          <w:szCs w:val="28"/>
          <w:rtl w:val="true"/>
        </w:rPr>
        <w:t>الدار قطني في سننه عن زيد بن أسلم، وهو قول جابر بن زيد، فهذان إمامان من علماء</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لمين وأئمتهم قد سبقا الشافعي إلي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ما ذكره ابن العربي من الحصر وعدم الصحة فلا يصح</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ذكرن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امر اشتد وتفاقم، حكاه الجوهر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هروي في غريبيه</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قال أبو بك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 الرجل في الارض يعيل فيها أي ضرب فيها</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ح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ال عالني الشئ يعيلني عيلا ومعيلا إذا أعجزك</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ما عال كثر عياله فذكره الكسائي وأبو عمر الدوري وابن الاعرابي</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ال الكسائ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 تقول عال يعول وأعال يعيل أي كثر عيال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حات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 الشافعي أعلم بلغة العرب منا، ولعله لغ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ال الثعلبي المفس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أستاذنا أبو القاسم بن حب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ألت أبا عمر الدوري عن هذا وكان إماما في اللغة غير مدافع ف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لغة حمير، وأنشد</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وإن الموت يأخذ كل ح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ا شك وإن أمشى وعال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وإن كثرت ماشيته وعياله</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 xml:space="preserve">وقرأ طلحة بن مصرف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لا تعيلو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حجة الشافعي رضي الله عن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وحكى ابن الاعرابي أن العرب ت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ل الرجل إذا كثر عياله</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KW"/>
        </w:rPr>
        <w:t>نموذج من تفسير القرطبي</w:t>
      </w:r>
      <w:r>
        <w:rPr>
          <w:rFonts w:cs="Times New Roman" w:ascii="Times New Roman" w:hAnsi="Times New Roman" w:asciiTheme="majorBidi" w:cstheme="majorBidi" w:hAnsiTheme="majorBidi"/>
          <w:kern w:val="2"/>
          <w:sz w:val="28"/>
          <w:szCs w:val="28"/>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 يتربصن بأنفسهن ثلاثة قرو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 خمس مسائل</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ول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والمطلق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ذكر الله تعالى الايلاء وأن الطلاق قد يقع</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فيه بين تعالى حكم المرأة بعد التطليق</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ى كتاب أبى داود والنسائي عن ابن عباس قال في قول ال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 وذلك أن الرجل كان إذا طلق امرأته فهو أحق بها، وإن طلقها ثلاثا، فنسخ ذلك وقال</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الطلاق مر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ية</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ن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وله تعالى</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يتربص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ربص الانتظار، على ما قدمناه</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هذا خبر والمراد الامر، كقوله تعالى</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والوالدات يرضعن أولاده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جمع رجل عليه ثيابه، وحسبك درهم، أي أكتف بدرهم، هذا قول أهل اللسان من غير خلاف بينهم فيما ذكر ابن الشجرى</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ثالث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أ جمهور ال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وزن فعول، اللام همزة</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يروى عن ناف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كسر الواو وشدها من غير همز</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رأ الحس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سكون الراء والتنوي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روء جمع أقرؤ وأقراء، والواحد قرء بضم القاف، قال الاصم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بو زيد</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قرء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فتح القاف، وكلاهما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حاضت، فهى مقرئ</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أقرأت طهرت</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خفش</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قرأت المرأة إذا صارت صاحبة حيض، فإذا حاضت قلت</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قرأت، بلا ألف</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راب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لف العلماء في الاقراء، فقال أهل الكو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حيض، وهو قول عمر وعلى وابن مسعود وأبى موسى ومجاهد وقتادة والضحاك وعكرمة والسدى</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أهل الحج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الاطهار، وهو قول عائشة وابن عمر وزيد بن ثابت والزهرى وأبان بن عثمان والشافع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قال الشاعر</w:t>
      </w:r>
      <w:r>
        <w:rPr>
          <w:rFonts w:cs="Times New Roman" w:ascii="Times New Roman" w:hAnsi="Times New Roman" w:asciiTheme="majorBidi" w:cstheme="majorBidi" w:hAnsiTheme="majorBidi"/>
          <w:kern w:val="2"/>
          <w:sz w:val="28"/>
          <w:szCs w:val="28"/>
          <w:rtl w:val="true"/>
          <w:lang w:bidi="ar-KW"/>
        </w:rPr>
        <w:t>:</w:t>
      </w:r>
      <w:r>
        <w:rPr>
          <w:rFonts w:ascii="Times New Roman" w:hAnsi="Times New Roman" w:cs="Times New Roman" w:asciiTheme="majorBidi" w:cstheme="majorBidi" w:hAnsiTheme="majorBidi"/>
          <w:kern w:val="2"/>
          <w:sz w:val="28"/>
          <w:sz w:val="28"/>
          <w:szCs w:val="28"/>
          <w:rtl w:val="true"/>
        </w:rPr>
        <w:t xml:space="preserve">كرهت العقر عقر بنى شليل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ا هبت لقارئها الرياح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فقيل للحي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ت، وللطهر وقت، لانهما يرجعان لوقت معلوم، وقال الاعشى في الاطها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أفى كل عام أنت جاشم غزو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د لاقصاها عزيم عزائكا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مورثة عزا وفى الحى رفع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ا ضاع فيها من قروء نسائكا</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وقال آخر في الحيض</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يا رب ذى ضغن على فار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ه قروء كقروء الحائض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يعنى أنه طعنه فكان له دم كدم الحائ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ق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مأخوذ من قرء الماء في الحوض</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هو جمعه، ومنه القرآن لاجتماع المعاني</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قال لاجتماع حروفه، ويقال</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ا قرأت الناقة سلى قط، أي لم تجمع في جوفها، وقال عمرو بن كلثوم</w:t>
      </w:r>
      <w:r>
        <w:rPr>
          <w:rFonts w:ascii="Times New Roman" w:hAnsi="Times New Roman" w:cs="Times New Roman" w:asciiTheme="majorBidi" w:cstheme="majorBidi" w:hAnsiTheme="majorBidi"/>
          <w:kern w:val="2"/>
          <w:sz w:val="28"/>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rPr>
        <w:t xml:space="preserve">ذراعي عيطل أدماء بك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جان اللون لم تقرأ جنينا </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كأن الرحم يجمع الدم وقت الحيض، والجسم يجمعه وقت الطهر</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ascii="Times New Roman" w:hAnsi="Times New Roman" w:cs="Times New Roman" w:asciiTheme="majorBidi" w:cstheme="majorBidi" w:hAnsiTheme="majorBidi"/>
          <w:kern w:val="2"/>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rFonts w:cs="Times New Roman" w:ascii="Times New Roman" w:hAnsi="Times New Roman" w:asciiTheme="majorBidi" w:cstheme="majorBidi" w:hAnsiTheme="majorBidi"/>
          <w:kern w:val="2"/>
          <w:sz w:val="28"/>
          <w:szCs w:val="28"/>
          <w:rtl w:val="true"/>
          <w:lang w:bidi="ar-KW"/>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خام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جمهور من العلماء على أن عدة الامة التى تحيض من طلاق زوجها حيضتان</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سيرين أنه ق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ا أرى عدة الامة إلا كعدة الحرة، إلا أن</w:t>
      </w:r>
      <w:r>
        <w:rPr>
          <w:rFonts w:ascii="Times New Roman" w:hAnsi="Times New Roman" w:cs="Times New Roman" w:asciiTheme="majorBidi" w:cstheme="majorBidi" w:hAnsiTheme="majorBidi"/>
          <w:kern w:val="2"/>
          <w:sz w:val="28"/>
          <w:sz w:val="28"/>
          <w:szCs w:val="28"/>
          <w:rtl w:val="true"/>
          <w:lang w:bidi="ar-KW"/>
        </w:rPr>
        <w:t xml:space="preserve"> </w:t>
      </w:r>
      <w:r>
        <w:rPr>
          <w:rFonts w:ascii="Times New Roman" w:hAnsi="Times New Roman" w:cs="Times New Roman" w:asciiTheme="majorBidi" w:cstheme="majorBidi" w:hAnsiTheme="majorBidi"/>
          <w:kern w:val="2"/>
          <w:sz w:val="28"/>
          <w:sz w:val="28"/>
          <w:szCs w:val="28"/>
          <w:rtl w:val="true"/>
        </w:rPr>
        <w:t>تكون مضت في ذلك س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 السنة أحق أن تتبع</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 الاصم عبد الرحمن بن كيسان وداود بن على وجماعة أهل</w:t>
      </w:r>
    </w:p>
    <w:p>
      <w:pPr>
        <w:pStyle w:val="Normal"/>
        <w:spacing w:lineRule="auto" w:line="240"/>
        <w:ind w:right="540" w:hanging="540"/>
        <w:rPr>
          <w:rFonts w:ascii="Times New Roman" w:hAnsi="Times New Roman" w:cs="Times New Roman" w:asciiTheme="majorBidi" w:cstheme="majorBidi" w:hAnsiTheme="majorBidi"/>
          <w:kern w:val="2"/>
          <w:sz w:val="28"/>
          <w:szCs w:val="28"/>
          <w:lang w:bidi="ar-KW"/>
        </w:rPr>
      </w:pPr>
      <w:r>
        <w:rPr>
          <w:rFonts w:cs="Times New Roman" w:cstheme="majorBidi" w:ascii="Times New Roman" w:hAnsi="Times New Roman"/>
          <w:kern w:val="2"/>
          <w:sz w:val="28"/>
          <w:szCs w:val="28"/>
          <w:rtl w:val="true"/>
          <w:lang w:bidi="ar-KW"/>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ظاه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الآيات في عدة الطلاق والوفاة بالاشهر والاقراء عامة في حق الامة والحرة، فعدة الحرة والامة سواء</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حتج الجمهور بقوله عليه السلا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عدتها حيضتان </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واه ابن جريج عن عطاء عن مظاهر بن أسلم عن أبيه عن القاسم بن محمد عن عائشة قال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ال رسول الله صلى الله عليه وسلم</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 xml:space="preserve">طلاق الامة تطليقتان وقرؤها حيضت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ضاف إليها الطلاق</w:t>
      </w:r>
    </w:p>
    <w:p>
      <w:pPr>
        <w:pStyle w:val="Normal"/>
        <w:bidi w:val="0"/>
        <w:spacing w:lineRule="auto" w:line="24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ind w:right="540" w:hanging="54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عدة جميعا، إلا أن مظاهر بن أسلم انفرد بهذا الحديث وهو ضعيف</w:t>
      </w:r>
      <w:r>
        <w:rPr>
          <w:rFonts w:cs="Times New Roman" w:ascii="Times New Roman" w:hAnsi="Times New Roman" w:asciiTheme="majorBidi" w:cstheme="majorBidi" w:hAnsiTheme="majorBidi"/>
          <w:kern w:val="2"/>
          <w:sz w:val="28"/>
          <w:szCs w:val="28"/>
          <w:rtl w:val="true"/>
        </w:rPr>
        <w:t>.</w:t>
      </w:r>
    </w:p>
    <w:p>
      <w:pPr>
        <w:pStyle w:val="Normal"/>
        <w:spacing w:lineRule="auto" w:line="240"/>
        <w:ind w:righ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روى عن ابن ع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يهما رق نقص طلاقه، وقالت به فرقة من العلماء</w:t>
      </w:r>
      <w:r>
        <w:rPr>
          <w:rFonts w:cs="Times New Roman" w:ascii="Times New Roman" w:hAnsi="Times New Roman" w:asciiTheme="majorBidi" w:cstheme="majorBidi" w:hAnsiTheme="majorBidi"/>
          <w:kern w:val="2"/>
          <w:sz w:val="28"/>
          <w:szCs w:val="28"/>
          <w:rtl w:val="true"/>
        </w:rPr>
        <w:t>.</w:t>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المحاضرة الرابعة عشر</w:t>
      </w:r>
      <w:r>
        <w:rPr>
          <w:rFonts w:ascii="Times New Roman" w:hAnsi="Times New Roman" w:cs="Times New Roman"/>
          <w:b/>
          <w:b/>
          <w:bCs/>
          <w:kern w:val="2"/>
          <w:sz w:val="28"/>
          <w:sz w:val="28"/>
          <w:szCs w:val="28"/>
          <w:u w:val="single"/>
        </w:rPr>
        <w:t xml:space="preserve"> </w:t>
      </w:r>
    </w:p>
    <w:p>
      <w:pPr>
        <w:pStyle w:val="Normal"/>
        <w:bidi w:val="0"/>
        <w:spacing w:lineRule="auto" w:line="240"/>
        <w:ind w:lef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ascii="Times New Roman" w:hAnsi="Times New Roman" w:cs="Times New Roman"/>
          <w:b/>
          <w:b/>
          <w:bCs/>
          <w:kern w:val="2"/>
          <w:sz w:val="28"/>
          <w:sz w:val="28"/>
          <w:szCs w:val="28"/>
          <w:rtl w:val="true"/>
          <w:lang w:bidi="ar-KW"/>
        </w:rPr>
        <w:t>تلخيص أنواع التفسير والكتب المؤلفة فيه</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ascii="Times New Roman" w:hAnsi="Times New Roman" w:cs="Times New Roman"/>
          <w:kern w:val="2"/>
          <w:sz w:val="28"/>
          <w:sz w:val="28"/>
          <w:szCs w:val="28"/>
          <w:rtl w:val="true"/>
          <w:lang w:bidi="ar-KW"/>
        </w:rPr>
        <w:t>مقدم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مأثو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تفسير بالرأي</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من المفسرين من يزاوج بين النوعين فيكون تفسيره أكثر فائدة وأعظم نفعا للمسلمين</w:t>
      </w:r>
      <w:r>
        <w:rPr>
          <w:rFonts w:ascii="Times New Roman" w:hAnsi="Times New Roman" w:cs="Times New Roman"/>
          <w:kern w:val="2"/>
          <w:sz w:val="28"/>
          <w:sz w:val="28"/>
          <w:szCs w:val="28"/>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تدوين التفسي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كان التفسير في القرون الأولى علم رواية، مثله مثل بقية علوم الشريعة الأخرى، كالحديث والفقه وغي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ثم لما توجهت الأمة إلى تدوين العلوم دون علم التفسير</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ما دون علم التفسير تباينت المناهج في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هذا وإن أهل العلم والنقاد قد تناولوا غالب كتب التفسير بالنقد فبينوا المفيد منها من غيره، وبينوا منقبة كل تفسير وميزت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مأث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مؤلفات بالتفسير بالمأثور على نو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الأول</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كتاب رواية محضة</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ثاني</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رواية ودراية أي أنه يعتمد على النقل والمأثور ولكنه ينقد هذه الروايات ويرجح بينها ويختار ويفسر بحسب ما ظهر له</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كتب الرواية المجرد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من أشهرها</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1- </w:t>
      </w:r>
      <w:r>
        <w:rPr>
          <w:rFonts w:ascii="Times New Roman" w:hAnsi="Times New Roman" w:cs="Times New Roman"/>
          <w:kern w:val="2"/>
          <w:sz w:val="28"/>
          <w:sz w:val="28"/>
          <w:szCs w:val="28"/>
          <w:rtl w:val="true"/>
          <w:lang w:bidi="ar-KW"/>
        </w:rPr>
        <w:t xml:space="preserve">تفسير القرآن </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زاق الصنعاني، شيخ الإمام أحمد ويحيى بن معين</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2- </w:t>
      </w:r>
      <w:r>
        <w:rPr>
          <w:rFonts w:ascii="Times New Roman" w:hAnsi="Times New Roman" w:cs="Times New Roman"/>
          <w:kern w:val="2"/>
          <w:sz w:val="28"/>
          <w:sz w:val="28"/>
          <w:szCs w:val="28"/>
          <w:rtl w:val="true"/>
          <w:lang w:bidi="ar-KW"/>
        </w:rPr>
        <w:t>تفسيرالقرآن العظيم</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عبدالرحمن بن محمد بن إدريس الرازي، المعروف بابن أبي حاتم</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تفسير القرآن</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لآدم بن أبي إياس العسقلاني، شيخ الإمام البخار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4- </w:t>
      </w:r>
      <w:r>
        <w:rPr>
          <w:rFonts w:ascii="Times New Roman" w:hAnsi="Times New Roman" w:cs="Times New Roman"/>
          <w:kern w:val="2"/>
          <w:sz w:val="28"/>
          <w:sz w:val="28"/>
          <w:szCs w:val="28"/>
          <w:rtl w:val="true"/>
          <w:lang w:bidi="ar-KW"/>
        </w:rPr>
        <w:t>تفسير الإمام ابن ماجه صاحب السنن، وهو كتاب مفقود</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قوله تعالى </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ألم تر إلى الذين بدلوا نعمة الله كفرا وأحلوا قومهم دار البوار</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قال السيوط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كفار أهل مكة </w:t>
      </w:r>
    </w:p>
    <w:p>
      <w:pPr>
        <w:pStyle w:val="Normal"/>
        <w:spacing w:lineRule="auto" w:line="24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لبخاري في تاريخه وابن جرير وابن المنذر وابن مردويه عن عمر بن الخطا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نو المغيرة وبنو أمية  فأما بنو المغيرة فكفيتموهم يوم بدر وأما بنو أمية فمتعوا إلى حين </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ابن مردويه عن ابن عباس رضي الله عنهما أنه قال لعمر رضي الله ع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يا أمير المؤمنين هذه الآية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أفجران من قري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لم ترى إلى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ا الأفجران من قريش بنو أمية وبنو المغيرة  فأما بنو المغيرة فقطع الله دابرهم يوم بدر  وأما بنو أمية فمتعوا إلى حين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م الفجار من قريش كفيتهم يوم بدر </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lang w:bidi="ar-KW"/>
        </w:rPr>
        <w:t xml:space="preserve"> </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طريقة الثانية من كتب التفسير بالمأثور</w:t>
      </w:r>
      <w:r>
        <w:rPr>
          <w:rFonts w:cs="Times New Roman" w:ascii="Times New Roman" w:hAnsi="Times New Roman"/>
          <w:kern w:val="2"/>
          <w:sz w:val="28"/>
          <w:szCs w:val="28"/>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م الذين يذكرون التفسير بالمأثور سواء من المتقدمين بإسنادهم أو من المتأخرين ممن يذكرون المأثور معزوا لأصحابه</w:t>
      </w:r>
      <w:r>
        <w:rPr>
          <w:rFonts w:cs="Times New Roman" w:ascii="Times New Roman" w:hAnsi="Times New Roman"/>
          <w:kern w:val="2"/>
          <w:sz w:val="28"/>
          <w:szCs w:val="28"/>
          <w:rtl w:val="true"/>
          <w:lang w:bidi="ar-KW"/>
        </w:rPr>
        <w:t>:</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تفسير ابن جرير</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مسمى جامع 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ثعلب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2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الكشف والبيان</w:t>
      </w:r>
    </w:p>
    <w:p>
      <w:pPr>
        <w:pStyle w:val="Normal"/>
        <w:spacing w:lineRule="auto" w:line="240"/>
        <w:ind w:right="540" w:hanging="540"/>
        <w:jc w:val="both"/>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لبغو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10</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الم التنزيل</w:t>
      </w:r>
    </w:p>
    <w:p>
      <w:pPr>
        <w:pStyle w:val="Normal"/>
        <w:spacing w:lineRule="auto" w:line="24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cs="Times New Roman" w:ascii="Times New Roman" w:hAnsi="Times New Roman"/>
          <w:kern w:val="2"/>
          <w:sz w:val="28"/>
          <w:szCs w:val="28"/>
          <w:rtl w:val="true"/>
          <w:lang w:bidi="ar-KW"/>
        </w:rPr>
        <w:t>-</w:t>
      </w:r>
      <w:r>
        <w:rPr>
          <w:rFonts w:ascii="Times New Roman" w:hAnsi="Times New Roman" w:cs="Times New Roman"/>
          <w:kern w:val="2"/>
          <w:sz w:val="28"/>
          <w:sz w:val="28"/>
          <w:szCs w:val="28"/>
          <w:rtl w:val="true"/>
          <w:lang w:bidi="ar-KW"/>
        </w:rPr>
        <w:t>تفسير ابن الجوزي المسمى</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7</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زاد المسير في علم التفسير</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 xml:space="preserve">تفسير القرآن العظيم لابن كثير الدمشق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74</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 xml:space="preserve">بحر العلوم لأبي اللي نصر السمرقند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5</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أي المحمود</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لمحرر الوجيز في تفسير الكتاب العزيز لأبي محمد بن عطية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46</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مفاتيح الغيب لأبي عبدالله محمد الراز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06</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أنوار التنزيل وأسرار التأويل لناصر الدين البيضاو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9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مدارك التنزيل وحقائق التأويل لأبي البركات النسف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0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لباب التأويل في معاني التنزيل لعلاء الدين الخازن</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4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بحر المحيط لأبي حيان الأندل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75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7-</w:t>
      </w:r>
      <w:r>
        <w:rPr>
          <w:rFonts w:ascii="Times New Roman" w:hAnsi="Times New Roman" w:cs="Times New Roman"/>
          <w:kern w:val="2"/>
          <w:sz w:val="28"/>
          <w:sz w:val="28"/>
          <w:szCs w:val="28"/>
          <w:rtl w:val="true"/>
          <w:lang w:bidi="ar-KW"/>
        </w:rPr>
        <w:t xml:space="preserve">تفسير الجلالين لجلال الدين المحلي </w:t>
      </w:r>
      <w:r>
        <w:rPr>
          <w:rFonts w:cs="Times New Roman" w:ascii="Times New Roman" w:hAnsi="Times New Roman"/>
          <w:kern w:val="2"/>
          <w:sz w:val="28"/>
          <w:szCs w:val="28"/>
          <w:lang w:bidi="ar-KW"/>
        </w:rPr>
        <w:t>684</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 xml:space="preserve">وجلال الدين السيوط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1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8-</w:t>
      </w:r>
      <w:r>
        <w:rPr>
          <w:rFonts w:ascii="Times New Roman" w:hAnsi="Times New Roman" w:cs="Times New Roman"/>
          <w:kern w:val="2"/>
          <w:sz w:val="28"/>
          <w:sz w:val="28"/>
          <w:szCs w:val="28"/>
          <w:rtl w:val="true"/>
          <w:lang w:bidi="ar-KW"/>
        </w:rPr>
        <w:t xml:space="preserve">إرشاد العقل السليم إلى مزايا الكتاب الكريم لأبي السعود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982</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9- </w:t>
      </w:r>
      <w:r>
        <w:rPr>
          <w:rFonts w:ascii="Times New Roman" w:hAnsi="Times New Roman" w:cs="Times New Roman"/>
          <w:kern w:val="2"/>
          <w:sz w:val="28"/>
          <w:sz w:val="28"/>
          <w:szCs w:val="28"/>
          <w:rtl w:val="true"/>
          <w:lang w:bidi="ar-KW"/>
        </w:rPr>
        <w:t>روح المعاني في تفسير القرآن والسبع المثاني للآلوسي</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0-</w:t>
      </w:r>
      <w:r>
        <w:rPr>
          <w:rFonts w:ascii="Times New Roman" w:hAnsi="Times New Roman" w:cs="Times New Roman"/>
          <w:kern w:val="2"/>
          <w:sz w:val="28"/>
          <w:sz w:val="28"/>
          <w:szCs w:val="28"/>
          <w:rtl w:val="true"/>
          <w:lang w:bidi="ar-KW"/>
        </w:rPr>
        <w:t xml:space="preserve">فتح القدير الجامع بين مافي الرواية والدراية في علم التفسير للشوك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125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1-</w:t>
      </w:r>
      <w:r>
        <w:rPr>
          <w:rFonts w:ascii="Times New Roman" w:hAnsi="Times New Roman" w:cs="Times New Roman"/>
          <w:kern w:val="2"/>
          <w:sz w:val="28"/>
          <w:sz w:val="28"/>
          <w:szCs w:val="28"/>
          <w:rtl w:val="true"/>
          <w:lang w:bidi="ar-KW"/>
        </w:rPr>
        <w:t>محاسن التأويل للعلامة القاسمي الدمشق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12-</w:t>
      </w:r>
      <w:r>
        <w:rPr>
          <w:rFonts w:ascii="Times New Roman" w:hAnsi="Times New Roman" w:cs="Times New Roman"/>
          <w:kern w:val="2"/>
          <w:sz w:val="28"/>
          <w:sz w:val="28"/>
          <w:szCs w:val="28"/>
          <w:rtl w:val="true"/>
          <w:lang w:bidi="ar-KW"/>
        </w:rPr>
        <w:t>التحرير والتنوير للعلامة ابن عاشور</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الفقه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احكام القرآن للإمام الشافع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2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حكام القرآن لأبي بكر الجصاص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370</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3-</w:t>
      </w:r>
      <w:r>
        <w:rPr>
          <w:rFonts w:ascii="Times New Roman" w:hAnsi="Times New Roman" w:cs="Times New Roman"/>
          <w:kern w:val="2"/>
          <w:sz w:val="28"/>
          <w:sz w:val="28"/>
          <w:szCs w:val="28"/>
          <w:rtl w:val="true"/>
          <w:lang w:bidi="ar-KW"/>
        </w:rPr>
        <w:t xml:space="preserve">أحكام القرآن لابن العر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53</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أحكام القرآن لأبي الحسن علي الكياهراس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04</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5-</w:t>
      </w:r>
      <w:r>
        <w:rPr>
          <w:rFonts w:ascii="Times New Roman" w:hAnsi="Times New Roman" w:cs="Times New Roman"/>
          <w:kern w:val="2"/>
          <w:sz w:val="28"/>
          <w:sz w:val="28"/>
          <w:szCs w:val="28"/>
          <w:rtl w:val="true"/>
          <w:lang w:bidi="ar-KW"/>
        </w:rPr>
        <w:t xml:space="preserve">أحكام القرآن لابن الفرس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99</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6-</w:t>
      </w:r>
      <w:r>
        <w:rPr>
          <w:rFonts w:ascii="Times New Roman" w:hAnsi="Times New Roman" w:cs="Times New Roman"/>
          <w:kern w:val="2"/>
          <w:sz w:val="28"/>
          <w:sz w:val="28"/>
          <w:szCs w:val="28"/>
          <w:rtl w:val="true"/>
          <w:lang w:bidi="ar-KW"/>
        </w:rPr>
        <w:t xml:space="preserve">الجامع لأحكام القرآن للقرطب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671</w:t>
      </w:r>
      <w:r>
        <w:rPr>
          <w:rFonts w:cs="Times New Roman" w:ascii="Times New Roman" w:hAnsi="Times New Roman"/>
          <w:kern w:val="2"/>
          <w:sz w:val="28"/>
          <w:szCs w:val="28"/>
          <w:rtl w:val="true"/>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التفسير بالراي المذموم</w:t>
      </w:r>
      <w:r>
        <w:rPr>
          <w:rFonts w:ascii="Times New Roman" w:hAnsi="Times New Roman" w:cs="Times New Roman"/>
          <w:kern w:val="2"/>
          <w:sz w:val="28"/>
          <w:sz w:val="28"/>
          <w:szCs w:val="28"/>
          <w:lang w:bidi="ar-KW"/>
        </w:rPr>
        <w:t xml:space="preserve"> </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هو تفسير الفرق الضالة</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1-</w:t>
      </w:r>
      <w:r>
        <w:rPr>
          <w:rFonts w:ascii="Times New Roman" w:hAnsi="Times New Roman" w:cs="Times New Roman"/>
          <w:kern w:val="2"/>
          <w:sz w:val="28"/>
          <w:sz w:val="28"/>
          <w:szCs w:val="28"/>
          <w:rtl w:val="true"/>
          <w:lang w:bidi="ar-KW"/>
        </w:rPr>
        <w:t xml:space="preserve">متشابه القرآن للقاضي عبدالجبار الهمذان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15</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2-</w:t>
      </w:r>
      <w:r>
        <w:rPr>
          <w:rFonts w:ascii="Times New Roman" w:hAnsi="Times New Roman" w:cs="Times New Roman"/>
          <w:kern w:val="2"/>
          <w:sz w:val="28"/>
          <w:sz w:val="28"/>
          <w:szCs w:val="28"/>
          <w:rtl w:val="true"/>
          <w:lang w:bidi="ar-KW"/>
        </w:rPr>
        <w:t xml:space="preserve">الكشاف عن حقائق التأويل وعيون الأقاويل في وجوه التأويل لأبي القاسم الزمخشري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538</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معتزلي</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lang w:bidi="ar-KW"/>
        </w:rPr>
      </w:pPr>
      <w:r>
        <w:rPr>
          <w:rFonts w:cs="Times New Roman" w:ascii="Times New Roman" w:hAnsi="Times New Roman"/>
          <w:kern w:val="2"/>
          <w:sz w:val="28"/>
          <w:szCs w:val="28"/>
          <w:lang w:bidi="ar-KW"/>
        </w:rPr>
        <w:t xml:space="preserve">3- </w:t>
      </w:r>
      <w:r>
        <w:rPr>
          <w:rFonts w:ascii="Times New Roman" w:hAnsi="Times New Roman" w:cs="Times New Roman"/>
          <w:kern w:val="2"/>
          <w:sz w:val="28"/>
          <w:sz w:val="28"/>
          <w:szCs w:val="28"/>
          <w:rtl w:val="true"/>
          <w:lang w:bidi="ar-KW"/>
        </w:rPr>
        <w:t xml:space="preserve">امالي الشريف المرت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3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يسمى غرر الفوائد ودرر القلائد وهو معتزلي رافضي</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lang w:bidi="ar-KW"/>
        </w:rPr>
        <w:t>4-</w:t>
      </w:r>
      <w:r>
        <w:rPr>
          <w:rFonts w:ascii="Times New Roman" w:hAnsi="Times New Roman" w:cs="Times New Roman"/>
          <w:kern w:val="2"/>
          <w:sz w:val="28"/>
          <w:sz w:val="28"/>
          <w:szCs w:val="28"/>
          <w:rtl w:val="true"/>
          <w:lang w:bidi="ar-KW"/>
        </w:rPr>
        <w:t xml:space="preserve">امالي الشريف الرضى </w:t>
      </w:r>
      <w:r>
        <w:rPr>
          <w:rFonts w:cs="Times New Roman" w:ascii="Times New Roman" w:hAnsi="Times New Roman"/>
          <w:kern w:val="2"/>
          <w:sz w:val="28"/>
          <w:szCs w:val="28"/>
          <w:rtl w:val="true"/>
          <w:lang w:bidi="ar-KW"/>
        </w:rPr>
        <w:t>(</w:t>
      </w:r>
      <w:r>
        <w:rPr>
          <w:rFonts w:cs="Times New Roman" w:ascii="Times New Roman" w:hAnsi="Times New Roman"/>
          <w:kern w:val="2"/>
          <w:sz w:val="28"/>
          <w:szCs w:val="28"/>
          <w:lang w:bidi="ar-KW"/>
        </w:rPr>
        <w:t>406</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واسمه</w:t>
      </w:r>
      <w:r>
        <w:rPr>
          <w:rFonts w:cs="Times New Roman" w:ascii="Times New Roman" w:hAnsi="Times New Roman"/>
          <w:kern w:val="2"/>
          <w:sz w:val="28"/>
          <w:szCs w:val="28"/>
          <w:rtl w:val="true"/>
          <w:lang w:bidi="ar-KW"/>
        </w:rPr>
        <w:t xml:space="preserve">: </w:t>
      </w:r>
      <w:r>
        <w:rPr>
          <w:rFonts w:ascii="Times New Roman" w:hAnsi="Times New Roman" w:cs="Times New Roman"/>
          <w:kern w:val="2"/>
          <w:sz w:val="28"/>
          <w:sz w:val="28"/>
          <w:szCs w:val="28"/>
          <w:rtl w:val="true"/>
          <w:lang w:bidi="ar-KW"/>
        </w:rPr>
        <w:t>حقائق التأويل في متشابه التنزيل</w:t>
      </w:r>
      <w:r>
        <w:rPr>
          <w:rFonts w:cs="Times New Roman" w:ascii="Times New Roman" w:hAnsi="Times New Roman"/>
          <w:kern w:val="2"/>
          <w:sz w:val="28"/>
          <w:szCs w:val="28"/>
          <w:lang w:bidi="ar-KW"/>
        </w:rPr>
        <w:t>.</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فهذه القوائم هي لأهم الكتب في تفسير القرآن</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في كل كتاب من الفوائد ما لا يوجد في غيره</w:t>
      </w:r>
    </w:p>
    <w:p>
      <w:pPr>
        <w:pStyle w:val="Normal"/>
        <w:bidi w:val="0"/>
        <w:spacing w:lineRule="auto" w:line="240"/>
        <w:ind w:left="540" w:hanging="540"/>
        <w:jc w:val="right"/>
        <w:rPr>
          <w:rFonts w:ascii="Times New Roman" w:hAnsi="Times New Roman" w:cs="Times New Roman"/>
          <w:kern w:val="2"/>
          <w:sz w:val="28"/>
          <w:szCs w:val="28"/>
          <w:lang w:bidi="ar-KW"/>
        </w:rPr>
      </w:pPr>
      <w:r>
        <w:rPr>
          <w:rFonts w:ascii="Times New Roman" w:hAnsi="Times New Roman" w:cs="Times New Roman"/>
          <w:kern w:val="2"/>
          <w:sz w:val="28"/>
          <w:sz w:val="28"/>
          <w:szCs w:val="28"/>
          <w:rtl w:val="true"/>
          <w:lang w:bidi="ar-KW"/>
        </w:rPr>
        <w:t>ولذلك فطالب العلم عليه ألا يقتصر على كتاب دون كتاب</w:t>
      </w:r>
    </w:p>
    <w:p>
      <w:pPr>
        <w:pStyle w:val="Normal"/>
        <w:bidi w:val="0"/>
        <w:spacing w:lineRule="auto" w:line="24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lang w:bidi="ar-KW"/>
        </w:rPr>
        <w:t>والله الموفق، وصلى الله وسلم على سيدنا محمد وعلى آله وصحبه أجمعين، وآخر دعوانا ان الحمد لله رب العالمين</w:t>
      </w:r>
    </w:p>
    <w:p>
      <w:pPr>
        <w:pStyle w:val="Normal"/>
        <w:bidi w:val="0"/>
        <w:spacing w:lineRule="auto" w:line="24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24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DecoType Thuluth"/>
        <w:b/>
        <w:b/>
        <w:bCs/>
        <w:sz w:val="24"/>
        <w:szCs w:val="24"/>
      </w:rPr>
    </w:pPr>
    <w:r>
      <w:rPr>
        <w:rFonts w:cs="DecoType Thuluth"/>
        <w:b/>
        <w:b/>
        <w:bCs/>
        <w:sz w:val="24"/>
        <w:sz w:val="24"/>
        <w:szCs w:val="24"/>
        <w:rtl w:val="true"/>
      </w:rPr>
      <w:t xml:space="preserve">مجهود أختكم </w:t>
    </w:r>
    <w:r>
      <w:rPr>
        <w:rFonts w:cs="DecoType Thuluth"/>
        <w:b/>
        <w:bCs/>
        <w:sz w:val="24"/>
        <w:szCs w:val="24"/>
        <w:rtl w:val="true"/>
      </w:rPr>
      <w:t>\</w:t>
    </w:r>
    <w:r>
      <w:rPr>
        <w:rFonts w:cs="DecoType Thuluth"/>
        <w:b/>
        <w:b/>
        <w:bCs/>
        <w:sz w:val="24"/>
        <w:sz w:val="24"/>
        <w:szCs w:val="24"/>
        <w:rtl w:val="true"/>
      </w:rPr>
      <w:t xml:space="preserve">أغاريد                                                                                                                                 أدعوا  لولدي  بالشفاء العاجل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17d"/>
    <w:pPr>
      <w:widowControl/>
      <w:bidi w:val="1"/>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6f0f"/>
    <w:rPr/>
  </w:style>
  <w:style w:type="character" w:styleId="Char1" w:customStyle="1">
    <w:name w:val="تذييل صفحة Char"/>
    <w:basedOn w:val="DefaultParagraphFont"/>
    <w:link w:val="Footer"/>
    <w:uiPriority w:val="99"/>
    <w:semiHidden/>
    <w:qFormat/>
    <w:rsid w:val="008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6f0f"/>
    <w:pPr>
      <w:tabs>
        <w:tab w:val="clear" w:pos="720"/>
        <w:tab w:val="center" w:pos="4153" w:leader="none"/>
        <w:tab w:val="right" w:pos="8306" w:leader="none"/>
      </w:tabs>
      <w:spacing w:lineRule="auto" w:line="240"/>
    </w:pPr>
    <w:rPr/>
  </w:style>
  <w:style w:type="paragraph" w:styleId="Footer">
    <w:name w:val="Footer"/>
    <w:basedOn w:val="Normal"/>
    <w:link w:val="Char1"/>
    <w:uiPriority w:val="99"/>
    <w:semiHidden/>
    <w:unhideWhenUsed/>
    <w:rsid w:val="00896f0f"/>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52</Pages>
  <Words>13801</Words>
  <Characters>78670</Characters>
  <CharactersWithSpaces>9228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7:00Z</dcterms:created>
  <dc:creator>acer</dc:creator>
  <dc:description/>
  <dc:language>en-US</dc:language>
  <cp:lastModifiedBy>acer</cp:lastModifiedBy>
  <dcterms:modified xsi:type="dcterms:W3CDTF">2012-02-09T1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