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ا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خلاق الاسلاميه</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فتح الخاء وسكون ال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ثل</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صوره لاانسان الباط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صوره الانسان الظاهره واوصافها ومعاني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صوره لاانسان الباطنه والظاهره مع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جميعها خطا</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رف 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ضم الخاء وال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غه با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قوه وال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طبع والسج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شري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حاله النفس الراسخه تصدر عنها الافعال من خير او شر من غير احاجه الى فك</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نوو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هو العقل والاتاة هي التثبت وترك العج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ص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كلاهم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كلاهما صح</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عى الانسان في تحصيلها بالتدريب والممارسه العمليه من خلال مجاهده 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خلاق مكتسب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خلاق فطر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حس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خلق سئ</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رسول صلى الله عليه وسل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آذى ذميا فقد آذ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الحدسث الى</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خلق مع الله ومع رسله عليهم ال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لق مع الغير المسلم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مع المسلم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خلق مع البهائم والجمادات</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مقول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بن تيم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امام الغزال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بن القي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قول الفقهاء رحمهم الل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احسا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أ اعطاء كل ذي حق حق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 مرتبه اعلى من العدل فيها التضحيه والصفح والتجاوز</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كلاهما خطا</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هو سوء الادب والرذيله وتنتج عنه اقوال وافعال قبيحه عقلا وشرع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 اخلاق مكتسب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لق حس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سئ</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خلاق فطري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قصد به تدريب النفس على الكف عن شهواتها وادخال صاحبها في سلك المتقين وهي حماع الاخلاق الاسلام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ح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لصلا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دريب للمسلم على التطهير والتجرد والترفع عن زخارف الحياه وضبط الجوار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صل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لح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تكاثر النوع الانسا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ارتقاء العقلي والروح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محافظه على الحي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ل الرسول صلى الله علي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خيرو لنطف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نكحو الاكف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نكحو ا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دل عل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ث الاباء على تزويج بناتهم من اناس صالح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ث على حسن اختيار الزوج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لام حرم كل سلوك من شانه ان يعوق استمرار التناس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رم الاسلام الخصاء</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ناك خلق مع الله ومع رسله عليهم السلام وخلق مع المسلمين والغير مسلمين وخلق مع الحاكم وخلق مع البهائم والجمادات وهذا يدل على</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ثبات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واقع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مول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وسط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محافظه على الحي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ارتقاء العقلي والروح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تكاثر النوع الانسا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تباد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انتا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استهلاك والانف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دريب المسلم على التطهير والتجرد والترفع عن زخارف الدنيا وضبط الجوار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ل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ح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ين وغلاه الواقع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ن وغلاه الشمو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 وغلاه الشمو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عتبرون الانسان روحا علويه محبوسه في جسد وويجب عليه ان يتحرر م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شمو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هو افراط الشهوه الى المبالغه في اللذ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خمود الشهوه عن الانبعاث الى مايقتضي العقل نيله وتحصي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 وال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راف والتقتي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هور وال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شره والخمو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فريط ونقصان عن الاعتدال ووسذاجه وس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تكون الا مع الانسان ويطلق على الاعمال اليدويه لابد فيها من تدريب والاستمرار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حر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عم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ن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تحقق برفع الحدث او ازاله النجس او مافي معناههما وعلى صورتهم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نف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ح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معنو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تحقق بترك الذنب وتنقيه النفس من العيو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نف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معنو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ح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صفات الميثاق الاخلاق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معقوله ومقبوله من الناحيه العم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شام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ايجاب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 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لمهنه عناصر وه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عامل والمستفيد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مستفيد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ستفيد والعامل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مستفي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لك القوانين والتشريعات التي تحدد وتنظم عمل الممارسين ل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عريف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ظمه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خصائص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روط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درج شهاده حسن السيره والسلوك في با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حكمه من النهي في تلقي الركبان ه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من الغ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السوق من الغش</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الناس من الجه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نهى ان يكون الحضري سمسارا للبدوي لانه سيؤدي في الغالب الى غلاء السعر على اهل الحضر حيث ان الاشياء في الباديه ارخص والبدوي يقتنع باليسر اشاره ال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لقى الركب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المضط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حاضر لبا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سم المريض او مهنته او مكان اقامت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يدخل في اسرار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دخل في اسرار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t>....</w:t>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ردت احاديث نبويه في النهي عن النجش من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لاتصروا الابل والغن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ولا تتناجشو</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 xml:space="preserve">هدايا العمال غلو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من استعملناه منكم على عمل فكتمنا مخيطا فما فوقه كان غلولا ياتي به يوم القيام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حريم النجش دليل على ان الاسلام اسس المعاملات في المجتمع الاسلامي على نحو يتصف بخل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مان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ير ذالك</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مى استغلال احد المتعاقدين استرسال الاخر في المعامل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طفيف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تكار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نبي صلى الله عليه وال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دعوا الناس يرزق بعضهم بعض فاذا استنصح احدكم اخاه فلينصح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المضط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حاضر لبا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لقى الركب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درج شهاده حسن السلوك في باب</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صلى الله عليه وال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كان يؤمن بالله واليوم الاخر فلا يؤذ جاره ومن كان يومن بالله واليوم الاخر فليكرم ضيفه ومن كان يؤمن بالله واليوم الاخ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فليقل خير او ليصم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تى يحب لاخيه مايحب ل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سنهم خلق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رسول الله صلى الله عليه وآل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كمل المومنين ايمان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حب لاخي مايحب ل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سنهم خلق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قل خيراَ او ليصم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اقوال الغزالي رحمه الله في الخل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حسن الخلق هو الايمان وسوء الخلق هو النف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الايمان قوه عاصمه الدنايا دافعه للمكرم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س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اس الاعتقاد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اس الواقعي العلم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اعاه الطبيعه الانسا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تبرون لاانسان جسداَ فقط وينتكرون للروح ومتطلبات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شمو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افراط وزياده من جهه الاتصاف بالمكر والحيله وسوء الظ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فعال الخلقيه هي التي يتم الاقدام عليها من قبل الشخص</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ه واحد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ثلاث مر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صوره متكرره وعلى نسق واحد حتى تصبح عاده مستقره لد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متاز الالزام الخلقي في الاسلام بجمله من الخصائص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لزام بقدر الاستط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يسر في التطبي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اعاه الاحوال الاستثنائ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 عائشه رضي الله عنها قا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ضرب الرسول الله صلى الله عليه واله وسلم شيئا قط بيده ولا امراه ولا خادما ال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جاهد في سبيل ال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رى اعتداء على حرمات ال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رى كفراَ بواح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كان النبي صلى الله عليه واله وسلم ينهي عن مدحهوالقاء الالقاب عليه و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تطروني كما أطر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يهود موسى بن عمران عليه ال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نصارى عيسى بن مري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جوس كسرا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ريم النجش دليل على ان لااسلام اسس المعاملات في المجتمع الاسلامي على نحو يتصف بخل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مان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ريم التطفيف يعمل على تحقيق الاستواء والاعتدال وهو من خصا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سمى استغلال احد المتعاقدين استرسال الاخر في المعامل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طفيف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تكار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031a"/>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200</Words>
  <Characters>6846</Characters>
  <CharactersWithSpaces>80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4:00Z</dcterms:created>
  <dc:creator>Toshiba</dc:creator>
  <dc:description/>
  <dc:language>en-US</dc:language>
  <cp:lastModifiedBy>Toshiba</cp:lastModifiedBy>
  <dcterms:modified xsi:type="dcterms:W3CDTF">2012-01-30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