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pPr w:bottomFromText="0" w:horzAnchor="margin" w:leftFromText="180" w:rightFromText="180" w:tblpX="0" w:tblpY="678" w:topFromText="0" w:vertAnchor="margin"/>
        <w:bidiVisual w:val="true"/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77"/>
        <w:gridCol w:w="3246"/>
        <w:gridCol w:w="677"/>
      </w:tblGrid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t 1 – Angels for 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لائكه لبعضنا 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eavenly creature, sent from God, to help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مخلوق من السماء، مرسل من الله ، لتقديم المساعدة</w:t>
            </w:r>
            <w:r>
              <w:rPr>
                <w:rtl w:val="true"/>
              </w:rPr>
              <w:t>.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/>
              <w:t>Ange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ك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afe, a lock-up place in a bank</w:t>
            </w:r>
            <w:r>
              <w:rPr>
                <w:rtl w:val="true"/>
              </w:rPr>
              <w:t xml:space="preserve">. </w:t>
              <w:br/>
              <w:t xml:space="preserve">( </w:t>
            </w:r>
            <w:r>
              <w:rPr>
                <w:rtl w:val="true"/>
              </w:rPr>
              <w:t>قب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كان ما يتم فيه حفظ الأمانات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ank vaul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ن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be surprised and unhapp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فاجئة غير سعيد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 shock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ون صدم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woman on her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مرأة في يوم زفافها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rid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و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happening of two things at the same time, an unusual event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حدث في أمرين في نفس الوقت، وهو حدث غير عادي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oincid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دف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n action of leaving from a place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مغادره ترك المكان 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epartu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حيل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under the influence of chemical substances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تحت تأثير المواد الكيميائي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Drugge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خدر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quickly and then turn away.8</w:t>
            </w:r>
            <w:r>
              <w:rPr>
                <w:rtl w:val="true"/>
              </w:rPr>
              <w:t>-</w:t>
              <w:br/>
            </w:r>
            <w:r>
              <w:rPr>
                <w:rtl w:val="true"/>
              </w:rPr>
              <w:t>لإلقاء نظرة سريعة ثم تتحول بعيدا</w:t>
            </w:r>
            <w:r>
              <w:rPr>
                <w:rtl w:val="true"/>
              </w:rPr>
              <w:t>.</w:t>
              <w:b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la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محة عن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man on his wedding day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جل في يوم زفافه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Gro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عريس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look at someone in great anger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 ننظر إلى شخص في حالة غضب كبيرة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Have daggers in one's eyes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 xml:space="preserve">والخناجر في نظر صاحبها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sitting room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غرفة الجلوس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Loung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صالة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o help a sick person get better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المواد الكيماوية لمساعدة المريض الحصول على أفضل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Medicine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ط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without interruption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دون انقطاع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Non-sto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بدون توقف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chemical substances that can hurt people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واد الكيميائية التي يمكن ان تؤذي الناس</w:t>
            </w:r>
            <w:r>
              <w:rPr>
                <w:rtl w:val="true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oison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س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oudspeaker system to give information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نظام مكبر الصوت لإعطاء المعلومات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Public address syste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نوان النظام العام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spoil; to break</w:t>
            </w:r>
            <w:r>
              <w:rPr>
                <w:rtl w:val="true"/>
              </w:rPr>
              <w:t xml:space="preserve">. </w:t>
              <w:br/>
            </w:r>
            <w:r>
              <w:rPr>
                <w:rtl w:val="true"/>
              </w:rPr>
              <w:t>يفسد؛ ويكسر</w:t>
            </w:r>
            <w:r>
              <w:rPr>
                <w:rtl w:val="true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Ru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خراب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 2 – Lessons from the Farm</w:t>
            </w:r>
          </w:p>
          <w:p>
            <w:pPr>
              <w:pStyle w:val="Subtitle"/>
              <w:widowControl w:val="false"/>
              <w:bidi w:val="0"/>
              <w:spacing w:before="0" w:after="60"/>
              <w:rPr>
                <w:rFonts w:cs="Arial"/>
              </w:rPr>
            </w:pPr>
            <w:r>
              <w:rPr>
                <w:rFonts w:cs="Arial (Arabic)"/>
                <w:rtl w:val="true"/>
              </w:rPr>
              <w:t>الوحد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rtl w:val="true"/>
              </w:rPr>
              <w:t xml:space="preserve"> -- </w:t>
            </w:r>
            <w:r>
              <w:rPr>
                <w:rFonts w:cs="Arial (Arabic)"/>
                <w:rtl w:val="true"/>
              </w:rPr>
              <w:t>دروس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person over the age of 18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وق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ـ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dult      </w:t>
            </w:r>
            <w:r>
              <w:rPr>
                <w:rFonts w:cs="Arial (Arabic)"/>
                <w:rtl w:val="true"/>
              </w:rPr>
              <w:t>الكبا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type of strong, thick, coarse cloth made from hemp or ju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و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ماش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مي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خش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صنو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ن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وت</w:t>
            </w:r>
            <w:r>
              <w:rPr>
                <w:rFonts w:cs="Arial"/>
              </w:rPr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urlap  </w:t>
            </w:r>
            <w:r>
              <w:rPr>
                <w:rFonts w:cs="Arial (Arabic)"/>
                <w:rtl w:val="true"/>
              </w:rPr>
              <w:t>الخيش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ubtract; to take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للطرح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تخاذ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يدا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Deduct  </w:t>
            </w:r>
            <w:r>
              <w:rPr>
                <w:rFonts w:cs="Arial (Arabic)"/>
                <w:rtl w:val="true"/>
              </w:rPr>
              <w:t>مخصو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oud and unpleasant sou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صو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ا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غ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ار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i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0</w:t>
            </w:r>
          </w:p>
        </w:tc>
      </w:tr>
      <w:tr>
        <w:trPr>
          <w:trHeight w:val="76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work for money; to do a job and be paid for i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ج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ال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قيا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ذلك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Earn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كس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mber of animals, such as cows or horses, together as a group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د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ث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بقا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خي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- </w:t>
            </w:r>
            <w:r>
              <w:rPr>
                <w:rFonts w:cs="Arial (Arabic)"/>
                <w:rtl w:val="true"/>
              </w:rPr>
              <w:t>ك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جمو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erd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قطي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hottest time of the day, between 12 &amp; 2 p.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سخو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ق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يوم،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02:00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gh no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رتف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ظهر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person or people who are paid to work on a far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شخ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دف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عم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زرع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ired hel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ستأجر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اعد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din; a lot of noise caused by people or animals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كثير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ضجيج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اج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شخاص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Hullabaloo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ضوضاء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udden understanding of fact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فه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مفاجئ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حقائق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Insight</w:t>
            </w:r>
            <w:r>
              <w:rPr>
                <w:rFonts w:cs="Arial (Arabic)"/>
                <w:rtl w:val="true"/>
              </w:rPr>
              <w:t>تبص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o down on ones knees and settle ther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نزو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كبت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من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سوي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هناك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Kneel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كو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one of two air- holding body organ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واح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ثني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عض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جسم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هوا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قابضة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Lu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رئ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field of grass where animals can eat the gras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ق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ه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حيوانات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مك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تأك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شب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eadow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المرج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oal; a reason for doing something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هدف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بب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فعل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tivation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الدافع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learly underst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مفهوم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بوضوح</w:t>
            </w:r>
            <w:r>
              <w:rPr>
                <w:rFonts w:cs="Arial"/>
              </w:rPr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Obvious:</w:t>
            </w:r>
            <w:r>
              <w:rPr>
                <w:rFonts w:cs="Arial"/>
              </w:rPr>
              <w:t xml:space="preserve"> </w:t>
            </w:r>
            <w:r>
              <w:rPr>
                <w:rFonts w:cs="Arial (Arabic)"/>
                <w:rtl w:val="true"/>
              </w:rPr>
              <w:t>واضح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unmoving; stable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حراك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ستقرة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nted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زرعت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pick; to pull of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ا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قطف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uck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نتف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lie down and prepare to rest or sleep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يستلق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ستعدا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للراح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و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نوم</w:t>
            </w:r>
            <w:r>
              <w:rPr>
                <w:rFonts w:cs="Arial"/>
              </w:rPr>
              <w:t>.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etch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يمد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irmly; without listening to reason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حزم؛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د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استما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عقل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ubbornl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بعناد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be on all sides (with something in the middle)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أ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كو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لى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جم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أطراف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(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شيء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ا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ف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وسط</w:t>
            </w:r>
            <w:r>
              <w:rPr>
                <w:rFonts w:cs="Arial"/>
                <w:rtl w:val="true"/>
              </w:rPr>
              <w:t>)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urround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تحيط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6</w:t>
            </w:r>
          </w:p>
        </w:tc>
      </w:tr>
      <w:tr>
        <w:trPr>
          <w:trHeight w:val="153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rainstorm with thunder and lightn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مطر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رعد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والبر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understorm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Fonts w:cs="Arial (Arabic)"/>
                <w:rtl w:val="true"/>
              </w:rPr>
              <w:t>عاصف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رع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7</w:t>
            </w:r>
          </w:p>
        </w:tc>
      </w:tr>
      <w:tr>
        <w:trPr>
          <w:trHeight w:val="135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animal that is a year old; an adolescent animal.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"/>
              </w:rPr>
              <w:t xml:space="preserve">: </w:t>
            </w:r>
            <w:r>
              <w:rPr>
                <w:rFonts w:cs="Arial (Arabic)"/>
                <w:rtl w:val="true"/>
              </w:rPr>
              <w:t>الحيوا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الذي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يبلغ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م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عمره؛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Yearling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Fonts w:cs="Arial (Arabic)"/>
                <w:rtl w:val="true"/>
              </w:rPr>
              <w:t>رضيع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أبن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 (Arabic)"/>
                <w:rtl w:val="true"/>
              </w:rPr>
              <w:t>سنة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8</w:t>
            </w:r>
          </w:p>
        </w:tc>
      </w:tr>
      <w:tr>
        <w:trPr>
          <w:trHeight w:val="554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Unit3 – A Perfect Job</w:t>
              <w:br/>
              <w:t xml:space="preserve">Unit3 -- </w:t>
            </w:r>
            <w:r>
              <w:rPr>
                <w:rtl w:val="true"/>
              </w:rPr>
              <w:t>الكمال 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full of air; with good ventila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هوية جيد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iry  </w:t>
            </w:r>
            <w:r>
              <w:rPr>
                <w:rtl w:val="true"/>
              </w:rPr>
              <w:t>مهوا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curved doorway, usually without a doo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دخل مقوس، وعادة دون باب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rch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و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n extra piece (here, a hose to clean furniture that is attached or  connected to a vacuum cleaner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قطعة إضاف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رطوم لتنظيف الأثاث والتي هي موصولة أو متصلة بمكنسة كهربائي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hmen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رفق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fight against (here, to begin to work with great energy and enthusiasm)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لمحار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نا، للبدء في العمل مع الطاقة والحماس الكبير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ttack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هجوم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 that is used to store clothing in drawer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 التي تستخدم لمتجر لبيع الملابس في الأدراج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ureau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المكت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large piece of furniture, usually with fancy glass doors, in which dishes and glasses are kep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كبيرة من الأثاث، وعادة مع الأبواب الزجاجية الهوى، التي يتم الاحتفاظ بها في أطباق وأكواب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hina close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خزانه صينيه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give an opinion abou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إعطاء الرأي حول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ment 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عليق على ما يل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hard pillow (usually a sofa or couch has cushions on i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وسادة الثاب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ادة على الاريكه تكون الوسائد</w:t>
            </w:r>
            <w:r>
              <w:rPr>
                <w:rtl w:val="true"/>
              </w:rPr>
              <w:t>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ushion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ساد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slightly we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رطب قليلا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am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طب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box with handles that is pulled out of a desk or bureau, used for storing th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ربع مع مقابض التي تسحبت من المكتب أو المكتب، وتستخدم لتخزين الأشي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Draw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د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particles in the air that collect on the top of furnitur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زيئات في الهواء الذي جمع على الجزء العلوي من الأثاث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Dust </w:t>
            </w:r>
            <w:r>
              <w:rPr>
                <w:rtl w:val="true"/>
              </w:rPr>
              <w:t>لغبار</w:t>
            </w:r>
            <w:r>
              <w:rPr/>
              <w:t xml:space="preserve"> 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cleaning tool on a stick, used to wash or remove dust from floor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داة التنظيف على عصا، وتستخدم لغسل أو إزالة الغبار من الطوابق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op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مسح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small room for storage of kitchen things and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غرفة صغيرة لتخزين أمور المطبخ والمواد الغذائي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ntr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خز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having any weak points or mistake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دم وجود أي نقاط ضعف أو أخط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مال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try to play a musical instrument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حاولة العزف على آلة موسيقي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ay a few not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عب على بعض النوت الموسيقيه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rge room, usually not heated in winter, on the front or back of a house</w:t>
              <w:br/>
              <w:t>(Some porches have windows and screens; other are ope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غرفة كبيرة، وعادة لا تدفئة في فصل الشتاء ، على الجبهة أو الخلف من الب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عض الشرفات والنوافذ والشاشات؛ أخرى مفتوحة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rch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رف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metal containers in which foods are cook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حاويات المعدنية التي يتم طهي الطع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ots &amp; pan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دور والمقالي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ieces of cloth used for clean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قماش تستخدم لتنظيف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ags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الخ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clean with a brus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تنظيف بفرشا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crub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رك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hold onto one edge of (a cloth or rug) and move it up and down to remove dust and dir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التمسك حافة واحدة م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طعة من القماش أو البساط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 وتحريكه صعودا وهبوطا لإزالة الغبار والأوساخ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ake ou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فض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reflect light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عكس الضوء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knives, forks, and spoons used for eating and serving foo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السكاكين والشوك والملاعق وتستخدم لتناول الطعام وتقديمه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ilverwa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فضيات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shine because of being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لميع بسبب كونها نظيف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arkle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أل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put into order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وضع النظام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raighte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تب او عد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clean dirt from a floor with a broom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لتنظيف الاوساخ من الارضيه مع مكنس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wee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كنس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; things to throw awa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؛ اشياء ترمي بعيد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rash: garb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قمام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piece of wood at the bottom of a window frame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قطعة من الخشب في الجزء السفلي من إطار نافذة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ndow sill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نافذة عتب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use a cloth to clean the surface of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 قطعة قماش لتنظيف السطح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p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ح وأز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6</w:t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Unit4-The Day Anna Kadulski Learned to Dri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يوم الذي تعلمت فيه آنا كادولكسي 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very happy about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يكون سعيدا جدا عن ش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all smile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.</w:t>
            </w:r>
            <w:r>
              <w:rPr>
                <w:rtl w:val="true"/>
              </w:rPr>
              <w:t>وجه ملئ بالابتسام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be too surprised to speak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يفاجأ جدا في الكلام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 speechless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يكون الكلام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group of related building (perhaps owned by one person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مجموعة من بناء ذات ص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ملوكة من قبل شخص واحد ربما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mplex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عقد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he seat next to the driver (in a car or truck)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 xml:space="preserve">المقعد المجاور للسائ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سيارة أو شاحنة</w:t>
            </w:r>
            <w:r>
              <w:rPr>
                <w:rtl w:val="true"/>
              </w:rPr>
              <w:t>)</w:t>
            </w:r>
            <w:r>
              <w:rPr/>
              <w:t xml:space="preserve"> 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assenger seat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قعد الراكب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k for something, with sincere feelings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على التسول؛ أن أسأل عن شيء، مع المشاعر الصادقة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lead: to beg;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مناشدة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right and smooth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مشرق وعلى نحو سلس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hiny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م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erfectly clean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نظيفة تماما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potless: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>
                <w:rtl w:val="true"/>
              </w:rPr>
              <w:t>نظيفا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3</w:t>
            </w:r>
          </w:p>
        </w:tc>
      </w:tr>
      <w:tr>
        <w:trPr>
          <w:trHeight w:val="107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not to mov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ا للتحرك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Stay put: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بقاء</w:t>
            </w:r>
            <w:r>
              <w:rPr/>
              <w:t xml:space="preserve"> </w:t>
            </w:r>
            <w:r>
              <w:rPr/>
              <w:t>: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know how to manage something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معرفة كيفية إدارة شي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ake care of someth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رعاية شيئا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growing; healthy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تزايد؛ صحي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hriving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زده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to realize that one person can make money by</w:t>
            </w:r>
          </w:p>
          <w:p>
            <w:pPr>
              <w:pStyle w:val="Subtitle"/>
              <w:widowControl w:val="false"/>
              <w:bidi w:val="0"/>
              <w:rPr/>
            </w:pPr>
            <w:r>
              <w:rPr/>
              <w:t>providing what others want to bu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: </w:t>
            </w:r>
            <w:r>
              <w:rPr>
                <w:rtl w:val="true"/>
              </w:rPr>
              <w:t>أن ندرك أن شخصا واحدا يمكن كسب المال عن طريق تقديم ما يريده الآخرون لشراء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derstand supply and dema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فهم العرض والطلب</w:t>
            </w:r>
            <w:r>
              <w:rPr/>
              <w:t> 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: a woman whose husband has died.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مرأة زوجها قد مات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Wido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أرملة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Unit : 6      Living with Na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يش مع الطبيعه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Food used to catch animals such as fish or mi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Ba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طعم السمك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79</w:t>
            </w:r>
          </w:p>
        </w:tc>
      </w:tr>
      <w:tr>
        <w:trPr>
          <w:trHeight w:val="82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home for a community of bees where there is a lot of honey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ehi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لية النحل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0</w:t>
            </w:r>
          </w:p>
        </w:tc>
      </w:tr>
      <w:tr>
        <w:trPr>
          <w:trHeight w:val="30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communicate with easily to be familiar wi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be in touch with</w:t>
            </w:r>
            <w:r>
              <w:rPr>
                <w:rtl w:val="true"/>
              </w:rPr>
              <w:t xml:space="preserve">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      </w:t>
            </w:r>
            <w:r>
              <w:rPr>
                <w:rtl w:val="true"/>
              </w:rPr>
              <w:t>التواصل 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1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give a good value in exchange for i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e worth it</w:t>
            </w:r>
            <w:r>
              <w:rPr>
                <w:rtl w:val="true"/>
              </w:rPr>
              <w:t xml:space="preserve">                                   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                            </w:t>
            </w:r>
            <w:r>
              <w:rPr>
                <w:rtl w:val="true"/>
              </w:rPr>
              <w:t xml:space="preserve">يستح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ستاهل</w:t>
            </w:r>
            <w:r>
              <w:rPr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2</w:t>
            </w:r>
          </w:p>
        </w:tc>
      </w:tr>
      <w:tr>
        <w:trPr>
          <w:trHeight w:val="39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gather to pick up and bring to one plac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collec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ج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3</w:t>
            </w:r>
          </w:p>
        </w:tc>
      </w:tr>
      <w:tr>
        <w:trPr>
          <w:trHeight w:val="40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urved wire with a sharp barb on the end for catching fish to ea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ishhook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ارة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4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become solid col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 </w:t>
            </w:r>
            <w:r>
              <w:rPr>
                <w:rtl w:val="true"/>
              </w:rPr>
              <w:t>يجمد</w:t>
            </w:r>
            <w:r>
              <w:rPr/>
              <w:t xml:space="preserve">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To freeze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85</w:t>
            </w:r>
          </w:p>
        </w:tc>
      </w:tr>
      <w:tr>
        <w:trPr>
          <w:trHeight w:val="41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entral please for heating a build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furnac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وقد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pick up and bring to one place to collec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gat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مع بع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7</w:t>
            </w:r>
          </w:p>
        </w:tc>
      </w:tr>
      <w:tr>
        <w:trPr>
          <w:trHeight w:val="3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shiny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شع  </w:t>
            </w:r>
            <w:r>
              <w:rPr/>
              <w:t>gleamin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8</w:t>
            </w:r>
          </w:p>
        </w:tc>
      </w:tr>
      <w:tr>
        <w:trPr>
          <w:trHeight w:val="38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loth or leather covering for a han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 glov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قفاز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attach or connect so as be able to pull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hitc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ير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0</w:t>
            </w:r>
          </w:p>
        </w:tc>
      </w:tr>
      <w:tr>
        <w:trPr>
          <w:trHeight w:val="24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glass container with a large opening at the top or mou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j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طم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1</w:t>
            </w:r>
          </w:p>
        </w:tc>
      </w:tr>
      <w:tr>
        <w:trPr>
          <w:trHeight w:val="37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large piece of wood cut from a tre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طب كبير </w:t>
            </w:r>
            <w:r>
              <w:rPr/>
              <w:t>A log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2</w:t>
            </w:r>
          </w:p>
        </w:tc>
      </w:tr>
      <w:tr>
        <w:trPr>
          <w:trHeight w:val="2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remove the skin of (fruit or vegetables)with a knif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o peel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تقشير الفاكهة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3</w:t>
            </w:r>
          </w:p>
        </w:tc>
      </w:tr>
      <w:tr>
        <w:trPr>
          <w:trHeight w:val="5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hard piece of unburned wood from a burned tree from the place where a branch and tree trunk separate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Pine knot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عقدة الشجرة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4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Fat and juicy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lump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غني بالعصي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5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Ready to be used or eate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ripe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ستوي ـ ناضج</w:t>
            </w:r>
            <w:r>
              <w:rPr/>
              <w:t xml:space="preserve">       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6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take from to steal from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rob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يسرق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7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use a hard tool to remove something on the surface of another th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To scrap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 xml:space="preserve">آلة قوية لإزالة الأوساخ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98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To cut with a knife in a straight line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slit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قطيع شرائح</w:t>
            </w:r>
            <w:r>
              <w:rPr/>
              <w:t xml:space="preserve">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green part between a fruit and the root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A stem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ساق النبتة</w:t>
            </w:r>
            <w:r>
              <w:rPr/>
              <w:t xml:space="preserve">     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ainful bite or sore from a bee or other insec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دغة</w:t>
            </w:r>
            <w:r>
              <w:rPr/>
              <w:t xml:space="preserve">  </w:t>
            </w:r>
            <w:r>
              <w:rPr/>
              <w:t xml:space="preserve">A sting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1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wheeled cart that can be pulled by a car or truck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احنة ـ مقطورة</w:t>
            </w:r>
            <w:r>
              <w:rPr/>
              <w:t xml:space="preserve">  </w:t>
            </w:r>
            <w:r>
              <w:rPr/>
              <w:t xml:space="preserve">A trailer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2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Paraffin candle wax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Wax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م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3</w:t>
            </w:r>
          </w:p>
        </w:tc>
      </w:tr>
      <w:tr>
        <w:trPr>
          <w:trHeight w:val="35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catch fish for f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o fis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صطاد السم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4</w:t>
            </w:r>
          </w:p>
        </w:tc>
      </w:tr>
      <w:tr>
        <w:trPr>
          <w:trHeight w:val="312" w:hRule="atLeast"/>
        </w:trPr>
        <w:tc>
          <w:tcPr>
            <w:tcW w:w="1100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>
                <w:rStyle w:val="Strong"/>
              </w:rPr>
            </w:pPr>
            <w:r>
              <w:rPr/>
              <w:t>Unit :7</w:t>
            </w:r>
            <w:r>
              <w:rPr>
                <w:rStyle w:val="Strong"/>
              </w:rPr>
              <w:t xml:space="preserve">    Magic</w:t>
            </w:r>
            <w:r>
              <w:rPr>
                <w:rStyle w:val="Strong"/>
                <w:rtl w:val="true"/>
              </w:rPr>
              <w:t xml:space="preserve">  </w:t>
            </w:r>
          </w:p>
          <w:p>
            <w:pPr>
              <w:pStyle w:val="Subtitle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rStyle w:val="Strong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science of healing by pressing special spots on the body ; part of Chinese medicin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cupressur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علاج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science healing by inserting very thin needles  into special  spots of the body; part of Chinese medicin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cupunct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الوخز بالإبر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part of the body under the shoulder join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armpit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ب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0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promise or to someone that something is true; to guarantee; to make someone feel secure in the news about something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assure someon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إعطاء شخص ما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cause to turn at an ang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bend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نحن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09</w:t>
            </w:r>
          </w:p>
        </w:tc>
      </w:tr>
      <w:tr>
        <w:trPr>
          <w:trHeight w:val="6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digestive system (the stomach, the intestines, and so on)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bowel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حش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place where fluids gather; thicknes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ngestion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حتقا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tool used to remove a cork from a bott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corkscrew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بزال وهو يتكون من المفتاح المعدني وأشار الحلز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 disobey; to challeng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defy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تحد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feeling of not believing ;  disbelief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doub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not believe ; to disbeliev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 xml:space="preserve">to doubt   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ش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force ; strength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nerg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قه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the force of nature that gives things weight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gravity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خطور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1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finger next to the thumb ; the pointing finger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n index finge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ؤشر الاصبع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n explanation of things work in the world ; a principl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law of nat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قانون الطبيع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19</w:t>
            </w:r>
          </w:p>
        </w:tc>
      </w:tr>
      <w:tr>
        <w:trPr>
          <w:trHeight w:val="42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circle or oval shap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loop</w:t>
            </w:r>
          </w:p>
          <w:p>
            <w:pPr>
              <w:pStyle w:val="Subtitle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حلق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 rubdown by  a person skilled in rubbing the muscles to bring about  relaxatio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rub  the muscles to bring about relaxation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massag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للتدليك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not easily explained ; not underst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mysterious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غامض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an important element of foo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nutrien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ادة مغذي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4</w:t>
            </w:r>
          </w:p>
        </w:tc>
      </w:tr>
      <w:tr>
        <w:trPr>
          <w:trHeight w:val="25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strength of pushing ; force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pressur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ضغط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a process ; a schedule of events that lead to a desired end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a procedure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إجراء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6</w:t>
            </w:r>
          </w:p>
        </w:tc>
      </w:tr>
      <w:tr>
        <w:trPr>
          <w:trHeight w:val="26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beating ,  like a heart or a drum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pulsing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نبضي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7</w:t>
            </w:r>
          </w:p>
        </w:tc>
      </w:tr>
      <w:tr>
        <w:trPr>
          <w:trHeight w:val="268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normal ; not unusual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regular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منتظم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28</w:t>
            </w:r>
          </w:p>
        </w:tc>
      </w:tr>
      <w:tr>
        <w:trPr>
          <w:trHeight w:val="247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the body's electrolytes  magnesium (Mg) sodium (Na) potassium (K) and calcium (Ca)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rPr/>
            </w:pPr>
            <w:r>
              <w:rPr/>
              <w:t>salts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أملاح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29</w:t>
            </w:r>
          </w:p>
        </w:tc>
      </w:tr>
      <w:tr>
        <w:trPr>
          <w:trHeight w:val="390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effort and tiredness of work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rPr/>
            </w:pPr>
            <w:r>
              <w:rPr/>
              <w:t>strain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tl w:val="true"/>
              </w:rPr>
              <w:t>سلالة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/>
              <w:t>130</w:t>
            </w:r>
          </w:p>
        </w:tc>
      </w:tr>
      <w:tr>
        <w:trPr>
          <w:trHeight w:val="41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o turn in two direction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to twist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 xml:space="preserve">برم أو فتل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لف أو لوى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تعرج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1</w:t>
            </w:r>
          </w:p>
        </w:tc>
      </w:tr>
      <w:tr>
        <w:trPr>
          <w:trHeight w:val="27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the world and all the stars and planets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universe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color="auto" w:fill="DFD8E8" w:val="clear"/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2</w:t>
            </w:r>
          </w:p>
        </w:tc>
      </w:tr>
      <w:tr>
        <w:trPr>
          <w:trHeight w:val="393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 xml:space="preserve">a training session ; a class for  participants , not students  </w:t>
            </w:r>
          </w:p>
        </w:tc>
        <w:tc>
          <w:tcPr>
            <w:tcW w:w="324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rPr/>
            </w:pPr>
            <w:r>
              <w:rPr/>
              <w:t>a workshop</w:t>
            </w:r>
          </w:p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>
                <w:rtl w:val="true"/>
              </w:rPr>
              <w:t>ورشة عمل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widowControl w:val="false"/>
              <w:bidi w:val="0"/>
              <w:spacing w:before="0" w:after="60"/>
              <w:rPr/>
            </w:pPr>
            <w:r>
              <w:rPr/>
              <w:t>133</w:t>
            </w:r>
          </w:p>
        </w:tc>
      </w:tr>
    </w:tbl>
    <w:p>
      <w:pPr>
        <w:pStyle w:val="Subtitle"/>
        <w:rPr/>
      </w:pPr>
      <w:r>
        <w:rPr>
          <w:rtl w:val="true"/>
        </w:rPr>
      </w:r>
    </w:p>
    <w:p>
      <w:pPr>
        <w:pStyle w:val="Heading2"/>
        <w:jc w:val="center"/>
        <w:rPr>
          <w:rStyle w:val="Strong"/>
        </w:rPr>
      </w:pPr>
      <w:r>
        <w:rPr>
          <w:rStyle w:val="Strong"/>
          <w:b/>
          <w:rtl w:val="true"/>
        </w:rPr>
        <w:t xml:space="preserve">الله يوفقكم يا رب و فالكم </w:t>
      </w:r>
      <w:r>
        <w:rPr>
          <w:rStyle w:val="Strong"/>
          <w:b/>
        </w:rPr>
        <w:t>A</w:t>
      </w:r>
      <w:r>
        <w:rPr>
          <w:rStyle w:val="Strong"/>
          <w:b/>
          <w:rtl w:val="true"/>
        </w:rPr>
        <w:t>+</w:t>
      </w:r>
    </w:p>
    <w:p>
      <w:pPr>
        <w:pStyle w:val="Heading2"/>
        <w:tabs>
          <w:tab w:val="clear" w:pos="720"/>
          <w:tab w:val="left" w:pos="3082" w:leader="none"/>
          <w:tab w:val="center" w:pos="5233" w:leader="none"/>
        </w:tabs>
        <w:rPr>
          <w:rStyle w:val="Strong"/>
        </w:rPr>
      </w:pPr>
      <w:r>
        <w:rPr>
          <w:rStyle w:val="Strong"/>
          <w:b/>
          <w:rtl w:val="true"/>
        </w:rPr>
        <w:tab/>
        <w:tab/>
      </w:r>
      <w:r>
        <w:rPr>
          <w:rStyle w:val="Strong"/>
          <w:b/>
          <w:rtl w:val="true"/>
        </w:rPr>
        <w:t xml:space="preserve">لا تنسوني من صالح دعائكم آختكم بنت الداود </w:t>
      </w:r>
      <w:r>
        <w:rPr>
          <w:rStyle w:val="Strong"/>
          <w:b/>
          <w:rtl w:val="true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nhideWhenUsed/>
    <w:qFormat/>
    <w:locked/>
    <w:rsid w:val="008901f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460502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460502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02064f"/>
    <w:rPr>
      <w:rFonts w:ascii="Tahoma" w:hAnsi="Tahoma" w:cs="Tahoma"/>
      <w:sz w:val="16"/>
      <w:szCs w:val="16"/>
      <w:lang w:bidi="ar-SA"/>
    </w:rPr>
  </w:style>
  <w:style w:type="character" w:styleId="Strong">
    <w:name w:val="Strong"/>
    <w:basedOn w:val="DefaultParagraphFont"/>
    <w:qFormat/>
    <w:locked/>
    <w:rsid w:val="00935bca"/>
    <w:rPr>
      <w:b/>
      <w:bCs/>
    </w:rPr>
  </w:style>
  <w:style w:type="character" w:styleId="Char3" w:customStyle="1">
    <w:name w:val="عنوان فرعي Char"/>
    <w:basedOn w:val="DefaultParagraphFont"/>
    <w:link w:val="Subtitle"/>
    <w:qFormat/>
    <w:rsid w:val="00935bca"/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qFormat/>
    <w:locked/>
    <w:rsid w:val="00935bca"/>
    <w:rPr>
      <w:i/>
      <w:iCs/>
    </w:rPr>
  </w:style>
  <w:style w:type="character" w:styleId="2Char" w:customStyle="1">
    <w:name w:val="عنوان 2 Char"/>
    <w:basedOn w:val="DefaultParagraphFont"/>
    <w:link w:val="Heading2"/>
    <w:qFormat/>
    <w:rsid w:val="008901fd"/>
    <w:rPr>
      <w:rFonts w:ascii="Cambria" w:hAnsi="Cambria" w:eastAsia="" w:cs="Times New Roman" w:asciiTheme="majorHAnsi" w:cstheme="majorBidi" w:eastAsiaTheme="majorEastAsia" w:hAnsiTheme="majorHAnsi"/>
      <w:b/>
      <w:bCs/>
      <w:color w:val="B83D68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4605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0206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3"/>
    <w:qFormat/>
    <w:locked/>
    <w:rsid w:val="00935bca"/>
    <w:pPr>
      <w:spacing w:before="0" w:after="60"/>
      <w:jc w:val="center"/>
      <w:outlineLvl w:val="1"/>
    </w:pPr>
    <w:rPr>
      <w:rFonts w:ascii="Cambria" w:hAnsi="Cambria" w:eastAsia="" w:cs="Times New Roman" w:asciiTheme="majorHAnsi" w:cstheme="majorBidi" w:eastAsiaTheme="majorEastAsia" w:hAnsiTheme="maj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b254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99"/>
    <w:rsid w:val="00b254df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-2">
    <w:name w:val="Light Shading Accent 2"/>
    <w:basedOn w:val="a1"/>
    <w:uiPriority w:val="99"/>
    <w:rsid w:val="00542e6c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">
    <w:name w:val="تظليل فاتح1"/>
    <w:uiPriority w:val="99"/>
    <w:rsid w:val="00542e6c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877</Words>
  <Characters>10705</Characters>
  <CharactersWithSpaces>12557</CharactersWithSpaces>
  <Paragraphs>2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0:00Z</dcterms:created>
  <dc:creator>www.arabswell.com</dc:creator>
  <dc:description/>
  <dc:language>en-US</dc:language>
  <cp:lastModifiedBy>User</cp:lastModifiedBy>
  <cp:lastPrinted>2011-05-17T18:07:00Z</cp:lastPrinted>
  <dcterms:modified xsi:type="dcterms:W3CDTF">2011-11-2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