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 w:val="32"/>
          <w:szCs w:val="32"/>
          <w:u w:val="single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  <w:u w:val="single"/>
        </w:rPr>
        <w:t>lecture 2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مازلنا في نفس الموضوع والي هو معرفه الكلمات الجديده من غير استخدام الدكشنري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getting meaning from context</w:t>
      </w:r>
    </w:p>
    <w:p>
      <w:pPr>
        <w:pStyle w:val="Normal"/>
        <w:bidi w:val="1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here also 3 ways to know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 xml:space="preserve">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the words for example . for instance , such as and among then 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e.g.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Almost four billion people will be living in cities in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developing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 countries such as India and Nigeria.</w:t>
      </w:r>
    </w:p>
    <w:p>
      <w:pPr>
        <w:pStyle w:val="ListParagraph"/>
        <w:bidi w:val="1"/>
        <w:spacing w:lineRule="auto" w:line="240" w:before="0" w:after="0"/>
        <w:ind w:left="502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مكن نعرف من خلال الكلمات </w:t>
      </w:r>
      <w:r>
        <w:rPr>
          <w:rFonts w:cs="Traditional Arabic" w:ascii="Traditional Arabic" w:hAnsi="Traditional Arabic"/>
          <w:b/>
          <w:bCs/>
          <w:color w:val="1F497D" w:themeColor="text2"/>
          <w:sz w:val="24"/>
          <w:szCs w:val="24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1F497D" w:themeColor="text2"/>
          <w:sz w:val="24"/>
          <w:szCs w:val="24"/>
        </w:rPr>
        <w:t>for example -for instance  -such as - among then</w:t>
      </w:r>
      <w:r>
        <w:rPr>
          <w:rFonts w:cs="Traditional Arabic" w:ascii="Traditional Arabic" w:hAnsi="Traditional Arabic"/>
          <w:b/>
          <w:bCs/>
          <w:color w:val="1F497D" w:themeColor="text2"/>
          <w:sz w:val="24"/>
          <w:szCs w:val="24"/>
          <w:rtl w:val="true"/>
        </w:rPr>
        <w:t xml:space="preserve">  ) 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عدها راح نعرف معنى الكلمه الجديده علينا والجواب للكمه الي بالاحمر هو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not rich countries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Sometimes another word or words in another sentence or sentence part has the opposite meaning from a new word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 xml:space="preserve">e.g.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In some cities, instead of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orsening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, urban life is getting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much better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>.</w:t>
      </w:r>
    </w:p>
    <w:p>
      <w:pPr>
        <w:pStyle w:val="ListParagraph"/>
        <w:bidi w:val="1"/>
        <w:spacing w:lineRule="auto" w:line="240" w:before="0" w:after="0"/>
        <w:ind w:left="502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مكن نعرف معنى الكلمه الجديده من خلال عكسها زي ماهو واضح بالاحمر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32"/>
          <w:szCs w:val="32"/>
        </w:rPr>
        <w:t>A definition or explanation follows the connecting words that is or in other words 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</w:rPr>
        <w:t>e.g.:</w:t>
      </w:r>
    </w:p>
    <w:p>
      <w:pPr>
        <w:pStyle w:val="ListParagraph"/>
        <w:spacing w:lineRule="auto" w:line="240"/>
        <w:ind w:left="360" w:hanging="0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People spend hours in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gridlock</w:t>
      </w:r>
      <w:r>
        <w:rPr>
          <w:rFonts w:cs="Traditional Arabic" w:ascii="Traditional Arabic" w:hAnsi="Traditional Arabic"/>
          <w:b/>
          <w:bCs/>
          <w:color w:val="8064A2" w:themeColor="accent4"/>
          <w:sz w:val="32"/>
          <w:szCs w:val="32"/>
        </w:rPr>
        <w:t xml:space="preserve"> –that is, traffic so horrible that it simply doesn’t move – when they commute. </w:t>
      </w:r>
    </w:p>
    <w:p>
      <w:pPr>
        <w:pStyle w:val="ListParagraph"/>
        <w:bidi w:val="1"/>
        <w:spacing w:lineRule="auto" w:line="240" w:before="0" w:after="0"/>
        <w:ind w:left="502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مكن نعرف من خلال التوضيح او الشرح الي بعد الكلمه ع طول وراح نلاحظ وجود علامات الترقيم – والجواب للكلمه هو </w:t>
      </w:r>
      <w:r>
        <w:rPr>
          <w:rFonts w:cs="Traditional Arabic" w:ascii="Traditional Arabic" w:hAnsi="Traditional Arabic"/>
          <w:b/>
          <w:bCs/>
          <w:color w:val="1F497D" w:themeColor="text2"/>
          <w:sz w:val="24"/>
          <w:szCs w:val="24"/>
        </w:rPr>
        <w:t>horrible traffic</w:t>
      </w:r>
      <w:r>
        <w:rPr>
          <w:rFonts w:cs="Traditional Arabic" w:ascii="Traditional Arabic" w:hAnsi="Traditional Arabic"/>
          <w:b/>
          <w:bCs/>
          <w:color w:val="1F497D" w:themeColor="text2"/>
          <w:sz w:val="24"/>
          <w:szCs w:val="24"/>
          <w:rtl w:val="true"/>
        </w:rPr>
        <w:t xml:space="preserve">  </w:t>
      </w:r>
    </w:p>
    <w:p>
      <w:pPr>
        <w:pStyle w:val="ListParagraph"/>
        <w:bidi w:val="1"/>
        <w:spacing w:lineRule="auto" w:line="240"/>
        <w:ind w:left="360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/>
        <w:ind w:left="360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</w:r>
    </w:p>
    <w:p>
      <w:pPr>
        <w:pStyle w:val="ListParagraph"/>
        <w:bidi w:val="1"/>
        <w:spacing w:lineRule="auto" w:line="240"/>
        <w:ind w:left="360" w:hanging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بعده نروح للـ </w:t>
      </w:r>
    </w:p>
    <w:p>
      <w:pPr>
        <w:pStyle w:val="ListParagraph"/>
        <w:spacing w:lineRule="auto" w:line="240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32"/>
          <w:szCs w:val="32"/>
          <w:u w:val="single"/>
        </w:rPr>
        <w:t>Identifying Supporting Details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طبعا بكل قطعه فيه فكره عامه وفكره محدده او مخصصه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وهذا هو المقصود فيه الفكره المحدده وهي تساند او تساعد الفكره الرئيسيه 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1F497D" w:themeColor="tex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</w:rPr>
        <w:t>Specific Details (facts, ideas, and examples) that support and develop the main idea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79646" w:themeColor="accent6"/>
          <w:sz w:val="32"/>
          <w:sz w:val="32"/>
          <w:szCs w:val="32"/>
          <w:rtl w:val="true"/>
        </w:rPr>
        <w:t xml:space="preserve">مثال عليه </w:t>
      </w:r>
      <w:r>
        <w:rPr>
          <w:rFonts w:cs="Traditional Arabic" w:ascii="Traditional Arabic" w:hAnsi="Traditional Arabic"/>
          <w:b/>
          <w:bCs/>
          <w:color w:val="F79646" w:themeColor="accent6"/>
          <w:sz w:val="32"/>
          <w:szCs w:val="32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</w:rPr>
        <w:t>Why I Want to Learn English(1) There are three reasons why I want to learn English. (2) One reason is that English has become an international language.(3) It is now used by most international companies, including the company where I work, for business communication. (4) Another reason why I want to learn English is so that I can travel to English-speaking countries. (5) The United States, England, Australia and many other countries all use English as their primary language. (6) Finally, I want to learn English because I plan to move to the U.S. in the future. (7) I will become a manager for my company soon. (8) For all these reasons, I am very excited about learning English</w:t>
      </w: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8064A2" w:themeColor="accent4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32"/>
          <w:sz w:val="32"/>
          <w:szCs w:val="32"/>
          <w:rtl w:val="true"/>
        </w:rPr>
        <w:t xml:space="preserve">زي ماهو واضح عندكم القطعه مرقمه والاسئله راح تكون كذا زي ماهي وضحه سؤال عن الموضوع و سؤال عن الخاتمه و سؤال عن الفكره الرئيسه وسؤال عن الاشياء المسانده للفكره الرئيسيه </w:t>
      </w:r>
      <w:r>
        <w:rPr>
          <w:rFonts w:cs="Traditional Arabic" w:ascii="Traditional Arabic" w:hAnsi="Traditional Arabic"/>
          <w:b/>
          <w:bCs/>
          <w:color w:val="1F497D" w:themeColor="text2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Identify the topic sentence: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</w:rPr>
        <w:t xml:space="preserve">1 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Identify the conclusion: 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</w:rPr>
        <w:t>8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Identify the first main point: 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</w:rPr>
        <w:t>2</w:t>
      </w:r>
    </w:p>
    <w:p>
      <w:pPr>
        <w:pStyle w:val="ListParagraph"/>
        <w:spacing w:lineRule="auto" w:line="240"/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Identify the support detail for the first main point:</w:t>
      </w: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</w:rPr>
        <w:t xml:space="preserve"> international language .</w:t>
      </w:r>
    </w:p>
    <w:p>
      <w:pPr>
        <w:pStyle w:val="ListParagraph"/>
        <w:bidi w:val="1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طبعا انا كاتبه الحل خلاص  بس ماخذه من كل شي واحد بس انتو ارجعو للبوربوينت وحلو الباقي </w:t>
      </w:r>
    </w:p>
    <w:p>
      <w:pPr>
        <w:pStyle w:val="ListParagraph"/>
        <w:bidi w:val="1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بعده عندنا </w:t>
      </w:r>
    </w:p>
    <w:p>
      <w:pPr>
        <w:pStyle w:val="ListParagraph"/>
        <w:bidi w:val="1"/>
        <w:spacing w:lineRule="auto" w:line="240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C0504D" w:themeColor="accent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  <w:u w:val="single"/>
        </w:rPr>
        <w:t xml:space="preserve">Understanding </w:t>
      </w:r>
      <w:r>
        <w:rPr>
          <w:rFonts w:cs="Traditional Arabic" w:ascii="Traditional Arabic" w:hAnsi="Traditional Arabic"/>
          <w:b/>
          <w:bCs/>
          <w:i/>
          <w:iCs/>
          <w:color w:val="C0504D" w:themeColor="accent2"/>
          <w:sz w:val="28"/>
          <w:szCs w:val="28"/>
          <w:u w:val="single"/>
        </w:rPr>
        <w:t>Italics</w:t>
      </w:r>
    </w:p>
    <w:p>
      <w:pPr>
        <w:pStyle w:val="ListParagraph"/>
        <w:bidi w:val="1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مقصود فيه أي الخط المائل </w:t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</w:rPr>
        <w:t>it’s used for 2 purpos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Emphasis  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والمقصود فيها للتشديد او لتاكيد الشي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e.g.: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      </w:t>
      </w: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Overcrowding is a 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28"/>
          <w:szCs w:val="28"/>
        </w:rPr>
        <w:t>huge</w:t>
      </w: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 problem in that city.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زي مانلاحظ كل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huge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كتبت بشكل مائل عشان ناكد انها مشكله في المد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A foreign word in an English sent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e.g.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       </w:t>
      </w: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In open areas in Seoul, </w:t>
      </w:r>
      <w:r>
        <w:rPr>
          <w:rFonts w:cs="Traditional Arabic" w:ascii="Traditional Arabic" w:hAnsi="Traditional Arabic"/>
          <w:b/>
          <w:bCs/>
          <w:i/>
          <w:iCs/>
          <w:color w:val="FF0000"/>
          <w:sz w:val="28"/>
          <w:szCs w:val="28"/>
        </w:rPr>
        <w:t>Kaenari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 xml:space="preserve">blooms everywhere in the spring.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هنا المقصود فيه انه راح تكون الكلمه اجنبيه بس مكتوبه في جمله انجليزيه بهالحاله راح تكون بشكل مائل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مثل كل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Kaenari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.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روح الحين للشي قبل الاخير </w:t>
      </w:r>
    </w:p>
    <w:p>
      <w:pPr>
        <w:pStyle w:val="Normal"/>
        <w:bidi w:val="1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  <w:u w:val="single"/>
        </w:rPr>
        <w:t>Understanding Contrast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4BACC6" w:themeColor="accent5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BACC6" w:themeColor="accent5"/>
          <w:sz w:val="28"/>
          <w:szCs w:val="28"/>
        </w:rPr>
        <w:t>writers use contrast to express an idea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عاده الكتاب يستخدمونها لبيان الشي او توضيحه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64A2" w:themeColor="accent4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64A2" w:themeColor="accent4"/>
          <w:sz w:val="28"/>
          <w:szCs w:val="28"/>
        </w:rPr>
        <w:t>we use it when you want to make two statements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one of which contrasts with the 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  <w:t>makes it appear unexpected or surprising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وفيه طريقتين اما واحد يتناقص مع الثاني اوانه يكون مفاجئ وغير متوقع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808080" w:themeColor="background1" w:themeShade="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8080" w:themeColor="background1" w:themeShade="8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4F81BD" w:themeColor="accen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F81BD" w:themeColor="accent1"/>
          <w:sz w:val="28"/>
          <w:szCs w:val="28"/>
        </w:rPr>
        <w:t>some contrast clues 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lthough, even though and while.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>طبعا هذي الكلمات الي تساعدنا بهالشي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e.g.: 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>Although Mrs. Sims had lived in Hong Kong all her life, she knew very little Cantones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D99594" w:themeColor="accent2" w:themeTint="9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8"/>
          <w:szCs w:val="28"/>
        </w:rPr>
        <w:t>we don’t use but in sentence beginning with although, even though and while.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طبعا شي مهم اننا مانسخدم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but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لو وش ماصار اذا كانت بدايه الجمله بالكلمات الي ذكرناها من شوي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D99594" w:themeColor="accent2" w:themeTint="99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D99594" w:themeColor="accent2" w:themeTint="99"/>
          <w:sz w:val="28"/>
          <w:szCs w:val="28"/>
        </w:rPr>
        <w:t xml:space="preserve">sometime the word albeit use in formal English . it can come before an adj , adv , or adv phrase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الشي الثاني كلم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albeit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نسخدمها في الانجليزيه الرسمه وممكن تجي بعد صفه او حال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79646" w:themeColor="accent6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79646" w:themeColor="accent6"/>
          <w:sz w:val="28"/>
          <w:szCs w:val="28"/>
        </w:rPr>
        <w:t xml:space="preserve">e.g.: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>Jayne participated in the charity walk,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lbeit</w:t>
      </w:r>
      <w:r>
        <w:rPr>
          <w:rFonts w:cs="Traditional Arabic" w:ascii="Traditional Arabic" w:hAnsi="Traditional Arabic"/>
          <w:b/>
          <w:bCs/>
          <w:color w:val="9BBB59" w:themeColor="accent3"/>
          <w:sz w:val="28"/>
          <w:szCs w:val="28"/>
        </w:rPr>
        <w:t> rather reluctantly.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BBB59" w:themeColor="accent3"/>
          <w:sz w:val="28"/>
          <w:sz w:val="28"/>
          <w:szCs w:val="28"/>
          <w:rtl w:val="true"/>
        </w:rPr>
        <w:t xml:space="preserve">اخر شي بهالمحاظره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C0504D" w:themeColor="accent2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504D" w:themeColor="accent2"/>
          <w:sz w:val="28"/>
          <w:szCs w:val="28"/>
          <w:u w:val="single"/>
        </w:rPr>
        <w:t>Scanning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it’s different from skimming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 xml:space="preserve">it’s mean read quickly in order to locate specific information like dates, names, or certain types of words .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طبعا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Scanning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يختلف اختلاف تام عن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skimming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المقصود بالساكننق القراءه السريعه بس مع تحديد الاشياء المهمه سواءا كانت اسم او تاريخ او وقت او كلمات محدده 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وخلصنا الحمدلله 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see u soon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brother and sister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center"/>
        <w:rPr>
          <w:rFonts w:ascii="Traditional Arabic" w:hAnsi="Traditional Arabic" w:cs="Traditional Arabic"/>
          <w:b/>
          <w:b/>
          <w:bCs/>
          <w:color w:val="1F497D" w:themeColor="text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</w:rPr>
        <w:t>English student</w:t>
      </w:r>
      <w:r>
        <w:rPr>
          <w:rFonts w:cs="Traditional Arabic" w:ascii="Traditional Arabic" w:hAnsi="Traditional Arabic"/>
          <w:b/>
          <w:bCs/>
          <w:color w:val="1F497D" w:themeColor="text2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Walt Disney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alt Disney Script" w:hAnsi="Walt Disney Script"/>
        <w:color w:val="C4BC96" w:themeColor="background2" w:themeShade="bf"/>
        <w:sz w:val="40"/>
        <w:szCs w:val="40"/>
      </w:rPr>
    </w:pPr>
    <w:r>
      <w:rPr>
        <w:rFonts w:ascii="Walt Disney Script" w:hAnsi="Walt Disney Script"/>
        <w:color w:val="C4BC96" w:themeColor="background2" w:themeShade="bf"/>
        <w:sz w:val="40"/>
        <w:szCs w:val="40"/>
      </w:rPr>
      <w:t xml:space="preserve">English studen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 w:color="92D050"/>
        <w:szCs w:val="32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C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4A442A" w:themeColor="background2" w:themeShade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8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1cae"/>
    <w:rPr>
      <w:strike w:val="false"/>
      <w:dstrike w:val="false"/>
      <w:color w:val="003E69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ca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f3bd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f3b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8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f3bd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0EB78F-6BA2-41B5-ADA9-C86D7F7D3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53:00Z</dcterms:created>
  <dc:creator>DELL</dc:creator>
  <dc:description/>
  <dc:language>en-US</dc:language>
  <cp:lastModifiedBy>DELL</cp:lastModifiedBy>
  <cp:lastPrinted>2012-02-06T23:42:00Z</cp:lastPrinted>
  <dcterms:modified xsi:type="dcterms:W3CDTF">2012-02-10T2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