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912"/>
        <w:gridCol w:w="238"/>
        <w:gridCol w:w="6"/>
        <w:gridCol w:w="232"/>
        <w:gridCol w:w="12"/>
        <w:gridCol w:w="225"/>
        <w:gridCol w:w="19"/>
        <w:gridCol w:w="219"/>
        <w:gridCol w:w="27"/>
        <w:gridCol w:w="212"/>
        <w:gridCol w:w="34"/>
        <w:gridCol w:w="206"/>
        <w:gridCol w:w="40"/>
        <w:gridCol w:w="200"/>
        <w:gridCol w:w="480"/>
        <w:gridCol w:w="480"/>
        <w:gridCol w:w="481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457"/>
        <w:gridCol w:w="571"/>
        <w:gridCol w:w="514"/>
        <w:gridCol w:w="514"/>
      </w:tblGrid>
      <w:tr>
        <w:trPr>
          <w:trHeight w:val="315" w:hRule="atLeast"/>
        </w:trPr>
        <w:tc>
          <w:tcPr>
            <w:tcW w:w="31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آ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مقــــــــــــرر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آ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</w:t>
            </w:r>
          </w:p>
        </w:tc>
        <w:tc>
          <w:tcPr>
            <w:tcW w:w="167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آ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مش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ـآ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رك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ــــــ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ة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آلـوآجبــآت</w:t>
            </w:r>
          </w:p>
        </w:tc>
        <w:tc>
          <w:tcPr>
            <w:tcW w:w="765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3A1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آلمـحـآضـــــــــــــــــــرآت آلمـــسجلـة</w:t>
            </w:r>
          </w:p>
        </w:tc>
        <w:tc>
          <w:tcPr>
            <w:tcW w:w="15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آلمحآضرآت آلمبآشرة</w:t>
            </w:r>
          </w:p>
        </w:tc>
      </w:tr>
      <w:tr>
        <w:trPr>
          <w:trHeight w:val="70" w:hRule="atLeast"/>
        </w:trPr>
        <w:tc>
          <w:tcPr>
            <w:tcW w:w="31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 w:ascii="Arabic Typesetting" w:hAnsi="Arabic Typesett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ateen;Times New Roman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Comic Sans MS" w:hAnsi="Comic Sans MS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لصح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 و آللي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ق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3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4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8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9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0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1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2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3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Comic Sans MS" w:hAnsi="Comic Sans MS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آلل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ة الآنجلي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ي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Comic Sans MS" w:hAnsi="Comic Sans MS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بــآدئ الآحصــآء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Comic Sans MS" w:hAnsi="Comic Sans MS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بــآدئ آلـريآضيـــآت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Comic Sans MS" w:hAnsi="Comic Sans MS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هــآرآت الآتصــــآل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Comic Sans MS" w:hAnsi="Comic Sans MS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هــآرآت آلتـعلــــــم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Comic Sans MS" w:hAnsi="Comic Sans MS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هــآرآت آلحـآســـب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spacing w:before="240" w:after="200"/>
        <w:ind w:left="1440" w:right="0" w:hanging="0"/>
        <w:contextualSpacing/>
        <w:jc w:val="center"/>
        <w:rPr>
          <w:vanish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X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) :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للمشـآركــة و آلوآجــبــآت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~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  &amp;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(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ش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ـآ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ة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،  ت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تن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زي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ل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) 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للمح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آ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ض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ـــــ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آ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ت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آ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سج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ـل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ب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ــآ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ــر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ة </w:t>
      </w:r>
      <w:bookmarkStart w:id="0" w:name="_GoBack"/>
      <w:bookmarkEnd w:id="0"/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~</w:t>
      </w:r>
      <w:bookmarkStart w:id="1" w:name="_PictureBullets"/>
      <w:bookmarkEnd w:id="1"/>
    </w:p>
    <w:sectPr>
      <w:type w:val="nextPage"/>
      <w:pgSz w:orient="landscape" w:w="16838" w:h="11906"/>
      <w:pgMar w:left="90" w:right="278" w:gutter="0" w:header="0" w:top="28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19:00Z</dcterms:created>
  <dc:creator>AZIZ</dc:creator>
  <dc:description/>
  <cp:keywords/>
  <dc:language>en-US</dc:language>
  <cp:lastModifiedBy>PC</cp:lastModifiedBy>
  <cp:lastPrinted>2012-01-09T12:34:00Z</cp:lastPrinted>
  <dcterms:modified xsi:type="dcterms:W3CDTF">2012-02-11T01:28:00Z</dcterms:modified>
  <cp:revision>9</cp:revision>
  <dc:subject/>
  <dc:title/>
</cp:coreProperties>
</file>