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160"/>
          <w:szCs w:val="160"/>
        </w:rPr>
      </w:pPr>
      <w:r>
        <w:rPr>
          <w:rFonts w:ascii="Times New Roman" w:hAnsi="Times New Roman" w:cs="Times New Roman" w:asciiTheme="majorBidi" w:cstheme="majorBidi" w:hAnsiTheme="majorBidi"/>
          <w:b/>
          <w:b/>
          <w:bCs/>
          <w:color w:val="FF0000"/>
          <w:sz w:val="160"/>
          <w:sz w:val="160"/>
          <w:szCs w:val="160"/>
          <w:rtl w:val="true"/>
        </w:rPr>
        <w:t>إعاقات النمو الشامل</w:t>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اولى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تعريف و تصنيف ا</w:t>
      </w:r>
      <w:r>
        <w:rPr>
          <w:rFonts w:ascii="Times New Roman" w:hAnsi="Times New Roman" w:cs="Times New Roman" w:asciiTheme="majorBidi" w:cstheme="majorBidi" w:hAnsiTheme="majorBidi"/>
          <w:b/>
          <w:b/>
          <w:bCs/>
          <w:color w:val="943634" w:themeColor="accent2" w:themeShade="bf"/>
          <w:sz w:val="24"/>
          <w:sz w:val="24"/>
          <w:szCs w:val="24"/>
          <w:rtl w:val="true"/>
          <w:lang w:bidi="ar-EG"/>
        </w:rPr>
        <w:t>لإ</w:t>
      </w:r>
      <w:r>
        <w:rPr>
          <w:rFonts w:ascii="Times New Roman" w:hAnsi="Times New Roman" w:cs="Times New Roman" w:asciiTheme="majorBidi" w:cstheme="majorBidi" w:hAnsiTheme="majorBidi"/>
          <w:b/>
          <w:b/>
          <w:bCs/>
          <w:color w:val="943634" w:themeColor="accent2" w:themeShade="bf"/>
          <w:sz w:val="24"/>
          <w:sz w:val="24"/>
          <w:szCs w:val="24"/>
          <w:rtl w:val="true"/>
        </w:rPr>
        <w:t>عاقة</w:t>
      </w: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 الذهنية</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  والعوامل المسببة لها</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تعريف وتصنيف الاعاقة والعوامل المسببة لها</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 xml:space="preserve">تعريف بمفاهيم الإعاقة </w:t>
      </w:r>
      <w:r>
        <w:rPr>
          <w:rFonts w:cs="Times New Roman" w:ascii="Times New Roman" w:hAnsi="Times New Roman" w:asciiTheme="majorBidi" w:cstheme="majorBidi" w:hAnsiTheme="majorBidi"/>
          <w:b/>
          <w:bCs/>
          <w:color w:val="76923C" w:themeColor="accent3" w:themeShade="bf"/>
          <w:sz w:val="24"/>
          <w:szCs w:val="24"/>
          <w:rtl w:val="true"/>
          <w:lang w:bidi="ar-EG"/>
        </w:rPr>
        <w:t>:</w:t>
      </w:r>
    </w:p>
    <w:p>
      <w:pPr>
        <w:pStyle w:val="Normal"/>
        <w:numPr>
          <w:ilvl w:val="0"/>
          <w:numId w:val="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B2A1C7" w:themeColor="accent4" w:themeTint="99"/>
          <w:sz w:val="24"/>
          <w:sz w:val="24"/>
          <w:szCs w:val="24"/>
          <w:rtl w:val="true"/>
        </w:rPr>
        <w:t xml:space="preserve">تعريف المعوق </w:t>
      </w:r>
      <w:r>
        <w:rPr>
          <w:rFonts w:cs="Times New Roman" w:ascii="Times New Roman" w:hAnsi="Times New Roman" w:asciiTheme="majorBidi" w:cstheme="majorBidi" w:hAnsiTheme="majorBidi"/>
          <w:b/>
          <w:bCs/>
          <w:color w:val="B2A1C7" w:themeColor="accent4"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فرد يعاني من قصور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شكله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جسم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وظائف الجسمية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قل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وظائف العقلية </w:t>
      </w:r>
      <w:r>
        <w:rPr>
          <w:rFonts w:cs="Times New Roman" w:ascii="Times New Roman" w:hAnsi="Times New Roman" w:asciiTheme="majorBidi" w:cstheme="majorBidi" w:hAnsiTheme="majorBidi"/>
          <w:b/>
          <w:bCs/>
          <w:color w:val="CF17B9"/>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تيجة عوام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راثي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ولود بها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يئي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كتسبها اثناء الحمل او بعد الولاده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AF058B"/>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حول دون اداؤه في تعلم الانشطة والأعمال اليومية تترتب عليها آثار</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قتصادية –اجتماع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ذات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ثاره سلبيه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ind w:left="720" w:hanging="0"/>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تعريف الاجتماعي للأعاق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شخص الذي يعجز عن اداء المهام والانشطه والاعمال اليوميه الاساسيه التي يقوم بها نفس الفرد المساوي له في النوع والسن ويكون نفس المجتمع </w:t>
      </w:r>
      <w:r>
        <w:rPr>
          <w:rFonts w:cs="Times New Roman" w:ascii="Times New Roman" w:hAnsi="Times New Roman" w:asciiTheme="majorBidi" w:cstheme="majorBidi" w:hAnsiTheme="majorBidi"/>
          <w:b/>
          <w:bCs/>
          <w:color w:val="CF17B9"/>
          <w:sz w:val="24"/>
          <w:szCs w:val="24"/>
          <w:rtl w:val="true"/>
        </w:rPr>
        <w:t xml:space="preserve">) </w:t>
      </w:r>
    </w:p>
    <w:p>
      <w:pPr>
        <w:pStyle w:val="Normal"/>
        <w:numPr>
          <w:ilvl w:val="0"/>
          <w:numId w:val="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rPr>
        <w:t>وقد تكون ال</w:t>
      </w:r>
      <w:r>
        <w:rPr>
          <w:rFonts w:ascii="Times New Roman" w:hAnsi="Times New Roman" w:cs="Times New Roman" w:asciiTheme="majorBidi" w:cstheme="majorBidi" w:hAnsiTheme="majorBidi"/>
          <w:b/>
          <w:b/>
          <w:bCs/>
          <w:color w:val="5F497A" w:themeColor="accent4" w:themeShade="bf"/>
          <w:sz w:val="24"/>
          <w:sz w:val="24"/>
          <w:szCs w:val="24"/>
          <w:rtl w:val="true"/>
          <w:lang w:bidi="ar-EG"/>
        </w:rPr>
        <w:t>إ</w:t>
      </w:r>
      <w:r>
        <w:rPr>
          <w:rFonts w:ascii="Times New Roman" w:hAnsi="Times New Roman" w:cs="Times New Roman" w:asciiTheme="majorBidi" w:cstheme="majorBidi" w:hAnsiTheme="majorBidi"/>
          <w:b/>
          <w:b/>
          <w:bCs/>
          <w:color w:val="5F497A" w:themeColor="accent4" w:themeShade="bf"/>
          <w:sz w:val="24"/>
          <w:sz w:val="24"/>
          <w:szCs w:val="24"/>
          <w:rtl w:val="true"/>
        </w:rPr>
        <w:t>عاق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جزئية – تام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عضو واحد أو اكث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ؤقتة او دائم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تناقصة او متزاي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1"/>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rPr>
        <w:t>وتحدث الأعاق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Disability</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ي ثلاث مراحل وفقا لتحليل منظمة الصحة العالم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WHO</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كما يلي</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إصابة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صور الوظيفي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جـ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عاق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عجز</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76923C" w:themeColor="accent3" w:themeShade="bf"/>
          <w:sz w:val="24"/>
          <w:szCs w:val="24"/>
          <w:rtl w:val="true"/>
        </w:rPr>
        <w:t xml:space="preserve">_ </w:t>
      </w:r>
      <w:r>
        <w:rPr>
          <w:rFonts w:ascii="Times New Roman" w:hAnsi="Times New Roman" w:cs="Times New Roman" w:asciiTheme="majorBidi" w:cstheme="majorBidi" w:hAnsiTheme="majorBidi"/>
          <w:b/>
          <w:b/>
          <w:bCs/>
          <w:color w:val="76923C" w:themeColor="accent3" w:themeShade="bf"/>
          <w:sz w:val="24"/>
          <w:sz w:val="24"/>
          <w:szCs w:val="24"/>
          <w:rtl w:val="true"/>
          <w:lang w:bidi="ar-EG"/>
        </w:rPr>
        <w:t>مراحل حدوث الإعاق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br/>
      </w: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أ – الإصابة </w:t>
      </w:r>
      <w:r>
        <w:rPr>
          <w:rFonts w:cs="Times New Roman" w:ascii="Times New Roman" w:hAnsi="Times New Roman" w:asciiTheme="majorBidi" w:cstheme="majorBidi" w:hAnsiTheme="majorBidi"/>
          <w:b/>
          <w:bCs/>
          <w:color w:val="943634" w:themeColor="accen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تعني فقدا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شذوذ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خروج عن الطبيعي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ائ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مؤقت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و مرحليا</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حد الجوانب الذات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عقل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جسمي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فسيولوجية أو البيولوج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لفرد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F497A" w:themeColor="accent4" w:themeShade="bf"/>
          <w:sz w:val="24"/>
          <w:sz w:val="24"/>
          <w:szCs w:val="24"/>
          <w:rtl w:val="true"/>
          <w:lang w:bidi="ar-EG"/>
        </w:rPr>
        <w:t xml:space="preserve">مثل </w:t>
      </w:r>
      <w:r>
        <w:rPr>
          <w:rFonts w:cs="Times New Roman" w:ascii="Times New Roman" w:hAnsi="Times New Roman" w:asciiTheme="majorBidi" w:cstheme="majorBidi" w:hAnsiTheme="majorBidi"/>
          <w:b/>
          <w:bCs/>
          <w:color w:val="5F497A" w:themeColor="accent4"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قد أو تلف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عضو او نسيج أو جهاز جزئي او كلي لأحد الجوانب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إصابة او تلف انسجة الجل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و الاطراف</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كمرض الجذام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تعثر أو توقف النمو الجسمي أو العقلي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فقد طرف من الأطراف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تيجة حادث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مرض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شل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تهاب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شذوذ كروموسوم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صابة الرأس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هنا نستطيع القول انه يوجد اصابه في احد وظائف الجسم أي يوجد اختلال او اضطراب في وظيفة الجزء المصاب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ب – القصور الوظيفي</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مترتبات او نتائج  الاصاب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عامل المسبب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ؤدي الي تعطل او قصور وظيف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ل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جزئي دائ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مؤق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حول دون الاداء السليم للأنشطة او الوظائف الجسمي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س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حركي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العقلية </w:t>
      </w:r>
      <w:r>
        <w:rPr>
          <w:rFonts w:ascii="Times New Roman" w:hAnsi="Times New Roman" w:cs="Times New Roman" w:asciiTheme="majorBidi" w:cstheme="majorBidi" w:hAnsiTheme="majorBidi"/>
          <w:b/>
          <w:b/>
          <w:bCs/>
          <w:color w:val="17365D" w:themeColor="text2" w:themeShade="bf"/>
          <w:sz w:val="24"/>
          <w:sz w:val="24"/>
          <w:szCs w:val="24"/>
          <w:rtl w:val="true"/>
        </w:rPr>
        <w:t>الي يؤديها الانسان الطبيعي المماثل 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فرد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عمر والجنس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المشي –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رفع الأحمال –الرؤية – </w:t>
      </w:r>
      <w:r>
        <w:rPr>
          <w:rFonts w:ascii="Times New Roman" w:hAnsi="Times New Roman" w:cs="Times New Roman" w:asciiTheme="majorBidi" w:cstheme="majorBidi" w:hAnsiTheme="majorBidi"/>
          <w:b/>
          <w:b/>
          <w:bCs/>
          <w:color w:val="17365D" w:themeColor="text2" w:themeShade="bf"/>
          <w:sz w:val="24"/>
          <w:sz w:val="24"/>
          <w:szCs w:val="24"/>
          <w:rtl w:val="true"/>
        </w:rPr>
        <w:t>السمع</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راءة – الكتابة – العد – الحساب – التفكير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ماية الذات</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اتص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بالبيئة التي يعيش فيها الفرد </w:t>
      </w:r>
      <w:r>
        <w:rPr>
          <w:rFonts w:cs="Times New Roman" w:ascii="Times New Roman" w:hAnsi="Times New Roman" w:asciiTheme="majorBidi" w:cstheme="majorBidi" w:hAnsiTheme="majorBidi"/>
          <w:b/>
          <w:bCs/>
          <w:color w:val="17365D" w:themeColor="text2" w:themeShade="bf"/>
          <w:sz w:val="24"/>
          <w:szCs w:val="24"/>
          <w:rtl w:val="true"/>
        </w:rPr>
        <w:t>)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قد يكون القصور الوظيفي متذايدا أو متنناقصا و قد يكون على درجة كبيرة من الشدة أو متوسطا أو خفيفا و هو بهذا يجعل الفرد شاذا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ختلف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ن الفرد الطبيعي أو العادى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أي مايترتب على هذه الاصابه الموجوده في العضو من تلف او فقدان وكيف تؤثر الاصابه على العضو أي اذا ادت الاصابه الى تعطل او قصور في العضو المصاب بحيث يصبح غير قادر على اداء وظائفه بشكل سليم هنا نستطيع القول انه حدث قصور وظيفي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 xml:space="preserve">ج –الإعاقة </w:t>
      </w:r>
      <w:r>
        <w:rPr>
          <w:rFonts w:cs="Times New Roman" w:ascii="Times New Roman" w:hAnsi="Times New Roman" w:asciiTheme="majorBidi" w:cstheme="majorBidi" w:hAnsiTheme="majorBidi"/>
          <w:b/>
          <w:bCs/>
          <w:color w:val="76923C" w:themeColor="accent3" w:themeShade="bf"/>
          <w:sz w:val="24"/>
          <w:szCs w:val="24"/>
          <w:rtl w:val="true"/>
          <w:lang w:bidi="ar-EG"/>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lang w:bidi="ar-EG"/>
        </w:rPr>
        <w:t>العجز</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حالة يعاني فيها الفرد من العجز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صعوبة الاداء في نوع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كثر من الاعما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انشطة الجسم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و الفكرية بالنسبة للأفراد العاديين المساويين له في نفس العمر</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 النوع أو الدور الإجتماع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لابد ان تكون هذه الانشط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اعمال من متطلبات الحياة اليوم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النشاط الرياض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حرك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علاقات الاجتماع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و الأنشطة الاقتصادية و الأعمال الفكر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ؤدي حالة العجز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هذه إلى ” إعاقته ” عن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يامه بالدور الذي يفرضه عليه عمره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w:t>
      </w:r>
      <w:r>
        <w:rPr>
          <w:rFonts w:ascii="Times New Roman" w:hAnsi="Times New Roman" w:cs="Times New Roman" w:asciiTheme="majorBidi" w:cstheme="majorBidi" w:hAnsiTheme="majorBidi"/>
          <w:b/>
          <w:b/>
          <w:bCs/>
          <w:color w:val="17365D" w:themeColor="text2" w:themeShade="bf"/>
          <w:sz w:val="24"/>
          <w:sz w:val="24"/>
          <w:szCs w:val="24"/>
          <w:rtl w:val="true"/>
          <w:lang w:bidi="ar-EG"/>
        </w:rPr>
        <w:t>نوعه 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معايير الاجتماع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الحضارية في مجتمع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نقول ان الاصابه ادت الى قصور وظيفي والقصور ادى الى عجزه للقيام بالدور المفترض عليه القيام به بالنسبه للأشخاص العاديين بنفس العمر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632423" w:themeColor="accent2" w:themeShade="80"/>
          <w:sz w:val="24"/>
          <w:szCs w:val="24"/>
          <w:u w:val="single"/>
        </w:rPr>
      </w:pPr>
      <w:r>
        <w:rPr>
          <w:rFonts w:cs="Times New Roman" w:ascii="Times New Roman" w:hAnsi="Times New Roman" w:asciiTheme="majorBidi" w:cstheme="majorBidi" w:hAnsiTheme="majorBidi"/>
          <w:b/>
          <w:bCs/>
          <w:color w:val="632423" w:themeColor="accent2" w:themeShade="80"/>
          <w:sz w:val="24"/>
          <w:szCs w:val="24"/>
          <w:u w:val="single"/>
          <w:rtl w:val="true"/>
        </w:rPr>
        <w:t xml:space="preserve">_ </w:t>
      </w:r>
      <w:r>
        <w:rPr>
          <w:rFonts w:ascii="Times New Roman" w:hAnsi="Times New Roman" w:cs="Times New Roman" w:asciiTheme="majorBidi" w:cstheme="majorBidi" w:hAnsiTheme="majorBidi"/>
          <w:b/>
          <w:b/>
          <w:bCs/>
          <w:color w:val="632423" w:themeColor="accent2" w:themeShade="80"/>
          <w:sz w:val="24"/>
          <w:sz w:val="24"/>
          <w:szCs w:val="24"/>
          <w:u w:val="single"/>
          <w:rtl w:val="true"/>
          <w:lang w:bidi="ar-EG"/>
        </w:rPr>
        <w:t>ملاحظات و تعليقات على</w:t>
      </w:r>
      <w:r>
        <w:rPr>
          <w:rFonts w:ascii="Times New Roman" w:hAnsi="Times New Roman" w:cs="Times New Roman" w:asciiTheme="majorBidi" w:cstheme="majorBidi" w:hAnsiTheme="majorBidi"/>
          <w:b/>
          <w:b/>
          <w:bCs/>
          <w:color w:val="632423" w:themeColor="accent2" w:themeShade="80"/>
          <w:sz w:val="24"/>
          <w:sz w:val="24"/>
          <w:szCs w:val="24"/>
          <w:u w:val="single"/>
          <w:rtl w:val="true"/>
        </w:rPr>
        <w:t xml:space="preserve"> مراحل</w:t>
      </w:r>
      <w:r>
        <w:rPr>
          <w:rFonts w:ascii="Times New Roman" w:hAnsi="Times New Roman" w:cs="Times New Roman" w:asciiTheme="majorBidi" w:cstheme="majorBidi" w:hAnsiTheme="majorBidi"/>
          <w:b/>
          <w:b/>
          <w:bCs/>
          <w:color w:val="632423" w:themeColor="accent2" w:themeShade="80"/>
          <w:sz w:val="24"/>
          <w:sz w:val="24"/>
          <w:szCs w:val="24"/>
          <w:u w:val="single"/>
          <w:rtl w:val="true"/>
          <w:lang w:bidi="ar-EG"/>
        </w:rPr>
        <w:t xml:space="preserve"> حدوث</w:t>
      </w:r>
      <w:r>
        <w:rPr>
          <w:rFonts w:ascii="Times New Roman" w:hAnsi="Times New Roman" w:cs="Times New Roman" w:asciiTheme="majorBidi" w:cstheme="majorBidi" w:hAnsiTheme="majorBidi"/>
          <w:b/>
          <w:b/>
          <w:bCs/>
          <w:color w:val="632423" w:themeColor="accent2" w:themeShade="80"/>
          <w:sz w:val="24"/>
          <w:sz w:val="24"/>
          <w:szCs w:val="24"/>
          <w:u w:val="single"/>
          <w:rtl w:val="true"/>
        </w:rPr>
        <w:t xml:space="preserve"> الإعاقة</w:t>
      </w:r>
      <w:r>
        <w:rPr>
          <w:rFonts w:cs="Times New Roman" w:ascii="Times New Roman" w:hAnsi="Times New Roman" w:asciiTheme="majorBidi" w:cstheme="majorBidi" w:hAnsiTheme="majorBidi"/>
          <w:b/>
          <w:bCs/>
          <w:color w:val="632423" w:themeColor="accent2" w:themeShade="80"/>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التقسيم لمراح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دوث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عاقة يسمح بالتداخل بين كل مرحلة و أخرى وهذا لا يمنع ان تمر مراحل الاعاقة بمرحلتين فقط دون الثالثة فمن مرحل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اصاب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المرحلة الأو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باشرة الي مرحلة العجز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مرحلة الثالث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ون المرور بالقصور الوظيفي فيمكن ان تحول اجراءات الوقاية من حدوث الاعاقة او تخفف من شدت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نظمة الصحه العالميه قسمت مراحل حدوث الإعاقه الى ثلاث مراحل لكي تتيح لبرامج التاهيل والتدخل المبكر اماكنيه التدخل والحيلوله دون حدوث الاعاقه والحد من شدته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ي اذا كانت هناك اصابه يمكننا التدخل لمنع تطور الاصابه الى قصور وظيف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الحد من تطور القصور الوظيفي الى عجز </w:t>
      </w:r>
      <w:r>
        <w:rPr>
          <w:rFonts w:cs="Times New Roman" w:ascii="Times New Roman" w:hAnsi="Times New Roman" w:asciiTheme="majorBidi" w:cstheme="majorBidi" w:hAnsiTheme="majorBidi"/>
          <w:b/>
          <w:bCs/>
          <w:color w:val="CF17B9"/>
          <w:sz w:val="24"/>
          <w:szCs w:val="24"/>
          <w:rtl w:val="true"/>
        </w:rPr>
        <w:t xml:space="preserve">.. ) </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مكن ان نأخذ بعين الاعتبار أن تأثير القصور الوظيفي لا يقتصر عل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تأثير على القدرة على الأداء المرتبط بهذا القصور فقط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ل قد يمتد إلى قصور أو إعاقة لقدرة أخرى لم تكن أصلاً قد أصيبت أو تأثرت ’ كبعض حالات إعاقة القدرة على الاتصال كالعجز عن الكلام أو صعوبة النطق قد تخفى او تلقى ظلالها على قدرات أخرى أو تظهرها بدرجة أقل من حقيقته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ذكاء مثل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كثيرا ما تؤدى هذه الإعاقة إلى قصور في النضج الانفعالي و و عدم تكوين علاقات اجتماعية مع الآخرين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مثل الطفل الذي لديه قصور وظيفي في اداء الاذن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ي ان الطفل المصاب بأعاقه سمعيه يمكننا ملاحظة مشكله في ادائه للكلام او قدرته على الكلام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جهاز الكلام سليم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لكنه لم يسمع بالطريقه الصحيحه فمخارج الكلام تكون غير صحيحه اي هناك علاقه بين وظيفة العضوين السمع والنطق </w:t>
      </w:r>
      <w:r>
        <w:rPr>
          <w:rFonts w:cs="Times New Roman" w:ascii="Times New Roman" w:hAnsi="Times New Roman" w:asciiTheme="majorBidi" w:cstheme="majorBidi" w:hAnsiTheme="majorBidi"/>
          <w:b/>
          <w:bCs/>
          <w:color w:val="CF17B9"/>
          <w:sz w:val="24"/>
          <w:szCs w:val="24"/>
          <w:rtl w:val="true"/>
          <w:lang w:bidi="ar-EG"/>
        </w:rPr>
        <w:t xml:space="preserve">) ,, </w:t>
      </w:r>
      <w:r>
        <w:rPr>
          <w:rFonts w:ascii="Times New Roman" w:hAnsi="Times New Roman" w:cs="Times New Roman" w:asciiTheme="majorBidi" w:cstheme="majorBidi" w:hAnsiTheme="majorBidi"/>
          <w:b/>
          <w:b/>
          <w:bCs/>
          <w:color w:val="CF17B9"/>
          <w:sz w:val="24"/>
          <w:sz w:val="24"/>
          <w:szCs w:val="24"/>
          <w:rtl w:val="true"/>
          <w:lang w:bidi="ar-EG"/>
        </w:rPr>
        <w:t xml:space="preserve">هنا عند قياس درجة ذكائه توجد هناك مشكله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هذه المشكله ليست مرتبطه ارتباط مباشر بالذكاء او القدره العقلية الا انها تفرض قيود على الشخص فيبدوا على انه اقل ذكاء على الرغم من الذكاء والقدره العقلية لاعلاقة لها على وظيفة السمع </w:t>
      </w:r>
      <w:r>
        <w:rPr>
          <w:rFonts w:cs="Times New Roman" w:ascii="Times New Roman" w:hAnsi="Times New Roman" w:asciiTheme="majorBidi" w:cstheme="majorBidi" w:hAnsiTheme="majorBidi"/>
          <w:b/>
          <w:bCs/>
          <w:color w:val="CF17B9"/>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تختلف اتجاهات افراد المجتمع نحو الاعاقة فيبدو فرد كمعاق في مجتمع ولا يبدو كذلك في مجتمع اخ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غالب أن تكون القيم و الاتجاهات التي تربطها بالمجتمع أو تلتصق بحالة الفرد المصاب ذات طبيعة سببية أو في غير صالح الفرد ذات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هنا يمكن اعتبار الإعاقة ظاهرة اجتماع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كانت متطلبات المجتمع في حدود امكانيات الفرد نظره المجتمع الى الفرد على انه سوي وطبيع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ما اذا كانت المتطلبات اعلى من مستوى الفرد نظره اليه غير سوي او غير طبيع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عاق </w:t>
      </w:r>
      <w:r>
        <w:rPr>
          <w:rFonts w:cs="Times New Roman" w:ascii="Times New Roman" w:hAnsi="Times New Roman" w:asciiTheme="majorBidi" w:cstheme="majorBidi" w:hAnsiTheme="majorBidi"/>
          <w:b/>
          <w:bCs/>
          <w:color w:val="CF17B9"/>
          <w:sz w:val="24"/>
          <w:szCs w:val="24"/>
          <w:rtl w:val="true"/>
        </w:rPr>
        <w:t xml:space="preserve">) . </w:t>
      </w:r>
      <w:r>
        <w:rPr>
          <w:rFonts w:ascii="Times New Roman" w:hAnsi="Times New Roman" w:cs="Times New Roman" w:asciiTheme="majorBidi" w:cstheme="majorBidi" w:hAnsiTheme="majorBidi"/>
          <w:b/>
          <w:b/>
          <w:bCs/>
          <w:color w:val="CF17B9"/>
          <w:sz w:val="24"/>
          <w:sz w:val="24"/>
          <w:szCs w:val="24"/>
          <w:rtl w:val="true"/>
        </w:rPr>
        <w:t xml:space="preserve">هناك بعض المجتمعات تنظر للفرد المعاق نظرة اجلال وتقدير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تختلف النظره للفرد المعاق من مجتمع الى اخر ومن بيئه الى اخرى </w:t>
      </w:r>
      <w:r>
        <w:rPr>
          <w:rFonts w:cs="Times New Roman" w:ascii="Times New Roman" w:hAnsi="Times New Roman" w:asciiTheme="majorBidi" w:cstheme="majorBidi" w:hAnsiTheme="majorBidi"/>
          <w:b/>
          <w:bCs/>
          <w:color w:val="CF17B9"/>
          <w:sz w:val="24"/>
          <w:szCs w:val="24"/>
          <w:rtl w:val="true"/>
        </w:rPr>
        <w:t xml:space="preserve">) </w:t>
      </w:r>
    </w:p>
    <w:p>
      <w:pPr>
        <w:pStyle w:val="Normal"/>
        <w:numPr>
          <w:ilvl w:val="0"/>
          <w:numId w:val="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تعتبر حالة المعاناة من الإعاقة نسبية بالنسبة إلى الفرد و الآخرين في المجتمع </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على هذا بالتالى تتأثر أهمية القيم المجتمعية السائدة بالتركيب البنائي للمجتمع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 لهذا فإن نظرة و اتجاهات و استجابات الفرد العادي – غير المعاق – نحو الفرد المعاق في المجتمع تلعب دورا رئيسياً</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و مركزي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صياغة و تشكيل الذات عند الفرد المعاق و في تحديد فرصه المتاحة حيث تكون لديه حرية محدودة أو ضيقة لإقرارها أو تعديل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دراك المعاق لنظرة الاخر اليه احدة مكونات تشكيل مفهوم الذات لهذا الفرد </w:t>
      </w:r>
      <w:r>
        <w:rPr>
          <w:rFonts w:cs="Times New Roman" w:ascii="Times New Roman" w:hAnsi="Times New Roman" w:asciiTheme="majorBidi" w:cstheme="majorBidi" w:hAnsiTheme="majorBidi"/>
          <w:b/>
          <w:bCs/>
          <w:color w:val="CF17B9"/>
          <w:sz w:val="24"/>
          <w:szCs w:val="24"/>
          <w:rtl w:val="true"/>
        </w:rPr>
        <w:t xml:space="preserve">,, ( </w:t>
      </w:r>
      <w:r>
        <w:rPr>
          <w:rFonts w:ascii="Times New Roman" w:hAnsi="Times New Roman" w:cs="Times New Roman" w:asciiTheme="majorBidi" w:cstheme="majorBidi" w:hAnsiTheme="majorBidi"/>
          <w:b/>
          <w:b/>
          <w:bCs/>
          <w:color w:val="CF17B9"/>
          <w:sz w:val="24"/>
          <w:sz w:val="24"/>
          <w:szCs w:val="24"/>
          <w:rtl w:val="true"/>
        </w:rPr>
        <w:t>مفهوم الذات الجسمي يتشكل من ادراك رؤية الاخرين اليه</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نظرة الاخرين له بشكل ايجابي فأن مفهوم الفرد المعاق لنفسه يصبح ايجابي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فهوم الذات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العكس يصبح سلبياً  </w:t>
      </w:r>
      <w:r>
        <w:rPr>
          <w:rFonts w:cs="Times New Roman" w:ascii="Times New Roman" w:hAnsi="Times New Roman" w:asciiTheme="majorBidi" w:cstheme="majorBidi" w:hAnsiTheme="majorBidi"/>
          <w:b/>
          <w:bCs/>
          <w:color w:val="CF17B9"/>
          <w:sz w:val="24"/>
          <w:szCs w:val="24"/>
          <w:rtl w:val="true"/>
        </w:rPr>
        <w:t xml:space="preserve">) </w:t>
      </w:r>
    </w:p>
    <w:p>
      <w:pPr>
        <w:pStyle w:val="Normal"/>
        <w:numPr>
          <w:ilvl w:val="0"/>
          <w:numId w:val="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تتضح الصورة أكثر إذا أخذنا في الاعتبار الفروق و التباين في النظرة و الاستجابة المجتمعية لحالات الإعاقة الظاهر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كلينيكياً ملامحها تبدوا واضحه على الشخص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فقد البصر أو أحد الاطراف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 الإعاقة الخفية غير المرئي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خفيه تبدوا غير موجوده للوهله الاولى </w:t>
      </w:r>
      <w:r>
        <w:rPr>
          <w:rFonts w:cs="Times New Roman" w:ascii="Times New Roman" w:hAnsi="Times New Roman" w:asciiTheme="majorBidi" w:cstheme="majorBidi" w:hAnsiTheme="majorBidi"/>
          <w:b/>
          <w:bCs/>
          <w:color w:val="CF17B9"/>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فقدان السمع إو إعاقات التعل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كذلك الخلاف بين هذه النظرة أو الاستجابة نحو الإعاقة الشدي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فقدان الكلى للبص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الإعاقة الخف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ضعف البص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ind w:left="720" w:hanging="0"/>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مجتمع ينظر للفرد المصاب بأعاقه الخفيه نظره اقل حده من نظرة المجتمع للاعاقة الظاهره </w:t>
      </w:r>
      <w:r>
        <w:rPr>
          <w:rFonts w:cs="Times New Roman" w:ascii="Times New Roman" w:hAnsi="Times New Roman" w:asciiTheme="majorBidi" w:cstheme="majorBidi" w:hAnsiTheme="majorBidi"/>
          <w:b/>
          <w:bCs/>
          <w:color w:val="CF17B9"/>
          <w:sz w:val="24"/>
          <w:szCs w:val="24"/>
          <w:rtl w:val="true"/>
        </w:rPr>
        <w:t xml:space="preserve">) </w:t>
      </w:r>
    </w:p>
    <w:p>
      <w:pPr>
        <w:pStyle w:val="Normal"/>
        <w:numPr>
          <w:ilvl w:val="0"/>
          <w:numId w:val="3"/>
        </w:numPr>
        <w:rPr>
          <w:rFonts w:ascii="Times New Roman" w:hAnsi="Times New Roman" w:cs="Times New Roman" w:asciiTheme="majorBidi" w:cstheme="majorBidi" w:hAnsiTheme="majorBidi"/>
          <w:b/>
          <w:b/>
          <w:bCs/>
          <w:color w:val="AF058B"/>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 تتميز الإعاقة ـ إذن ـ بوجود التباين بين سلوك أو أداء الفرد المعاق و بين توقعات المجتمع منه</w:t>
      </w:r>
      <w:r>
        <w:rPr>
          <w:rFonts w:ascii="Times New Roman" w:hAnsi="Times New Roman" w:cs="Times New Roman" w:asciiTheme="majorBidi" w:cstheme="majorBidi" w:hAnsiTheme="majorBidi"/>
          <w:b/>
          <w:b/>
          <w:bCs/>
          <w:color w:val="CF17B9"/>
          <w:sz w:val="24"/>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تباين بينه وبين اقرانه له نفس الخصائص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عمر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نوع – نفس المجتمع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AF058B"/>
          <w:sz w:val="24"/>
          <w:szCs w:val="24"/>
          <w:rtl w:val="true"/>
        </w:rPr>
        <w:t xml:space="preserve"> </w:t>
      </w:r>
    </w:p>
    <w:p>
      <w:pPr>
        <w:pStyle w:val="Normal"/>
        <w:numPr>
          <w:ilvl w:val="0"/>
          <w:numId w:val="3"/>
        </w:numPr>
        <w:rPr>
          <w:rFonts w:ascii="Times New Roman" w:hAnsi="Times New Roman" w:cs="Times New Roman" w:asciiTheme="majorBidi" w:cstheme="majorBidi" w:hAnsiTheme="majorBidi"/>
          <w:b/>
          <w:b/>
          <w:bCs/>
          <w:color w:val="943634" w:themeColor="accent2" w:themeShade="bf"/>
          <w:sz w:val="24"/>
          <w:szCs w:val="24"/>
        </w:rPr>
      </w:pP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و تتشكل صورة المعاق ـ بالتالي ـ نتيجة </w:t>
      </w:r>
      <w:r>
        <w:rPr>
          <w:rFonts w:cs="Times New Roman" w:ascii="Times New Roman" w:hAnsi="Times New Roman" w:asciiTheme="majorBidi" w:cstheme="majorBidi" w:hAnsiTheme="majorBidi"/>
          <w:b/>
          <w:bCs/>
          <w:color w:val="943634" w:themeColor="accen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جزه عن أداء أنماط السلوك التي يقوم بها أقرانه ممن هم من ذات العمر و النو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عايير السائدة في المجتم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 xml:space="preserve">و في ضوء هذا التعريف للمشكلة تصبح الإعاقة ظاهرة اجتماعية تصور أو تعكس النتائج الاجتماعية و البيئية لإصابة الفرد بالعجز أو الإعاقة و التي يكون أبرزها </w:t>
      </w:r>
      <w:r>
        <w:rPr>
          <w:rFonts w:cs="Times New Roman" w:ascii="Times New Roman" w:hAnsi="Times New Roman" w:asciiTheme="majorBidi" w:cstheme="majorBidi" w:hAnsiTheme="majorBidi"/>
          <w:b/>
          <w:bCs/>
          <w:color w:val="76923C" w:themeColor="accent3" w:themeShade="bf"/>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فرقة القيمية بين هذا الفر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عاق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أقرانه العادي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AF058B"/>
          <w:sz w:val="24"/>
          <w:szCs w:val="24"/>
          <w:rtl w:val="true"/>
        </w:rPr>
        <w:t xml:space="preserve">( </w:t>
      </w:r>
      <w:r>
        <w:rPr>
          <w:rFonts w:ascii="Times New Roman" w:hAnsi="Times New Roman" w:cs="Times New Roman" w:asciiTheme="majorBidi" w:cstheme="majorBidi" w:hAnsiTheme="majorBidi"/>
          <w:b/>
          <w:b/>
          <w:bCs/>
          <w:color w:val="AF058B"/>
          <w:sz w:val="24"/>
          <w:sz w:val="24"/>
          <w:szCs w:val="24"/>
          <w:rtl w:val="true"/>
        </w:rPr>
        <w:t xml:space="preserve">القيمه الاعلى للفرد العادي </w:t>
      </w:r>
      <w:r>
        <w:rPr>
          <w:rFonts w:cs="Times New Roman" w:ascii="Times New Roman" w:hAnsi="Times New Roman" w:asciiTheme="majorBidi" w:cstheme="majorBidi" w:hAnsiTheme="majorBidi"/>
          <w:b/>
          <w:bCs/>
          <w:color w:val="AF058B"/>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عتباره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عاق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لة على المجتم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فرقة في التعامل بينه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عاق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بين أقرانه من الأفراد العادي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tl w:val="true"/>
        </w:rPr>
        <w:t xml:space="preserve">_ </w:t>
      </w:r>
      <w:r>
        <w:rPr>
          <w:rFonts w:ascii="Times New Roman" w:hAnsi="Times New Roman" w:cs="Times New Roman" w:asciiTheme="majorBidi" w:cstheme="majorBidi" w:hAnsiTheme="majorBidi"/>
          <w:b/>
          <w:b/>
          <w:bCs/>
          <w:color w:val="7030A0"/>
          <w:sz w:val="24"/>
          <w:sz w:val="24"/>
          <w:szCs w:val="24"/>
          <w:rtl w:val="true"/>
        </w:rPr>
        <w:t>أنواع وفئات الإعاقة</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تداخل مشكلة الاعاقة فى كل من العلوم الطبية التربوية والاجتماعية و غيرها وهو ما أدي الى تعدد أساليب تصنيف الأفراد المعاقين إلى فئات مختلفة وفقا لمعايير مختلف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7030A0"/>
          <w:sz w:val="24"/>
          <w:sz w:val="24"/>
          <w:szCs w:val="24"/>
          <w:u w:val="single"/>
          <w:rtl w:val="true"/>
        </w:rPr>
        <w:t xml:space="preserve">ومن أكثرها شيوعا التصنيف التالي </w:t>
      </w:r>
      <w:r>
        <w:rPr>
          <w:rFonts w:cs="Times New Roman" w:ascii="Times New Roman" w:hAnsi="Times New Roman" w:asciiTheme="majorBidi" w:cstheme="majorBidi" w:hAnsiTheme="majorBidi"/>
          <w:b/>
          <w:bCs/>
          <w:color w:val="7030A0"/>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ولاً – المعاقيين جسميا</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ثانيا– المعاقون ذهنيا</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ثالثا – المعاقون اجتماعيا</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رابعا – متعددو الإعاقة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أولاً</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المعاق</w:t>
      </w:r>
      <w:r>
        <w:rPr>
          <w:rFonts w:ascii="Times New Roman" w:hAnsi="Times New Roman" w:cs="Times New Roman" w:asciiTheme="majorBidi" w:cstheme="majorBidi" w:hAnsiTheme="majorBidi"/>
          <w:b/>
          <w:b/>
          <w:bCs/>
          <w:color w:val="00B0F0"/>
          <w:sz w:val="24"/>
          <w:sz w:val="24"/>
          <w:szCs w:val="24"/>
          <w:rtl w:val="true"/>
          <w:lang w:bidi="ar-EG"/>
        </w:rPr>
        <w:t>ين</w:t>
      </w:r>
      <w:r>
        <w:rPr>
          <w:rFonts w:ascii="Times New Roman" w:hAnsi="Times New Roman" w:cs="Times New Roman" w:asciiTheme="majorBidi" w:cstheme="majorBidi" w:hAnsiTheme="majorBidi"/>
          <w:b/>
          <w:b/>
          <w:bCs/>
          <w:color w:val="00B0F0"/>
          <w:sz w:val="24"/>
          <w:sz w:val="24"/>
          <w:szCs w:val="24"/>
          <w:rtl w:val="true"/>
        </w:rPr>
        <w:t xml:space="preserve"> جسميا</w:t>
      </w:r>
      <w:r>
        <w:rPr>
          <w:rFonts w:cs="Times New Roman" w:ascii="Times New Roman" w:hAnsi="Times New Roman" w:asciiTheme="majorBidi" w:cstheme="majorBidi" w:hAnsiTheme="majorBidi"/>
          <w:b/>
          <w:bCs/>
          <w:color w:val="00B0F0"/>
          <w:sz w:val="24"/>
          <w:szCs w:val="24"/>
          <w:rtl w:val="true"/>
        </w:rPr>
        <w:t>:</w:t>
      </w:r>
    </w:p>
    <w:p>
      <w:pPr>
        <w:pStyle w:val="Normal"/>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وتشمل علي الاعاقات التالية </w:t>
      </w:r>
      <w:r>
        <w:rPr>
          <w:rFonts w:cs="Times New Roman" w:ascii="Times New Roman" w:hAnsi="Times New Roman" w:asciiTheme="majorBidi" w:cstheme="majorBidi" w:hAnsiTheme="majorBidi"/>
          <w:b/>
          <w:bCs/>
          <w:color w:val="C0504D" w:themeColor="accent2"/>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ا</w:t>
      </w:r>
      <w:r>
        <w:rPr>
          <w:rFonts w:cs="Times New Roman" w:ascii="Times New Roman" w:hAnsi="Times New Roman" w:asciiTheme="majorBidi" w:cstheme="majorBidi" w:hAnsiTheme="majorBidi"/>
          <w:b/>
          <w:bCs/>
          <w:color w:val="31849B" w:themeColor="accent5" w:themeShade="bf"/>
          <w:sz w:val="24"/>
          <w:szCs w:val="24"/>
          <w:u w:val="single"/>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u w:val="single"/>
          <w:rtl w:val="true"/>
        </w:rPr>
        <w:t xml:space="preserve">المكفوفون وضعاف البصر </w:t>
      </w:r>
      <w:r>
        <w:rPr>
          <w:rFonts w:cs="Times New Roman" w:ascii="Times New Roman" w:hAnsi="Times New Roman" w:asciiTheme="majorBidi" w:cstheme="majorBidi" w:hAnsiTheme="majorBidi"/>
          <w:b/>
          <w:bCs/>
          <w:color w:val="31849B" w:themeColor="accent5"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كف البصر قد يكون نتيج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سباب عضو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راثية </w:t>
      </w:r>
      <w:r>
        <w:rPr>
          <w:rFonts w:ascii="Times New Roman" w:hAnsi="Times New Roman" w:cs="Times New Roman" w:asciiTheme="majorBidi" w:cstheme="majorBidi" w:hAnsiTheme="majorBidi"/>
          <w:b/>
          <w:b/>
          <w:bCs/>
          <w:color w:val="17365D" w:themeColor="text2" w:themeShade="bf"/>
          <w:sz w:val="24"/>
          <w:sz w:val="24"/>
          <w:szCs w:val="24"/>
          <w:rtl w:val="true"/>
        </w:rPr>
        <w:t>أ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لادية أو مكتسبة نتيجة حادث أو مرض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راكوما و غيرها من الأمراض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نتيجة نقص فيتامين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هناك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العمى الهستير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ذي يحدث نتيجة اضطرابات انفعال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لعين سليمة لاكنه لايستطيع الرؤيه من خلالها نتيجه لعوامل نفسيه </w:t>
      </w:r>
      <w:r>
        <w:rPr>
          <w:rFonts w:cs="Times New Roman" w:ascii="Times New Roman" w:hAnsi="Times New Roman" w:asciiTheme="majorBidi" w:cstheme="majorBidi" w:hAnsiTheme="majorBidi"/>
          <w:b/>
          <w:bCs/>
          <w:color w:val="CF17B9"/>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أما حالات ضعف البصر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هي التي تتراوح فيها درجة الإبصار بين </w:t>
      </w:r>
      <w:r>
        <w:rPr>
          <w:rFonts w:cs="Times New Roman" w:ascii="Times New Roman" w:hAnsi="Times New Roman" w:asciiTheme="majorBidi" w:cstheme="majorBidi" w:hAnsiTheme="majorBidi"/>
          <w:b/>
          <w:bCs/>
          <w:color w:val="17365D" w:themeColor="text2" w:themeShade="bf"/>
          <w:sz w:val="24"/>
          <w:szCs w:val="24"/>
          <w:lang w:bidi="ar-EG"/>
        </w:rPr>
        <w:t>20/20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w:t>
      </w:r>
      <w:r>
        <w:rPr>
          <w:rFonts w:cs="Times New Roman" w:ascii="Times New Roman" w:hAnsi="Times New Roman" w:asciiTheme="majorBidi" w:cstheme="majorBidi" w:hAnsiTheme="majorBidi"/>
          <w:b/>
          <w:bCs/>
          <w:color w:val="17365D" w:themeColor="text2" w:themeShade="bf"/>
          <w:sz w:val="24"/>
          <w:szCs w:val="24"/>
          <w:lang w:bidi="ar-EG"/>
        </w:rPr>
        <w:t>70/20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ي العين الاقوى باستخدام النظار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ما من يقل عن هذا الحد فيعتبره القانون أعمى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ب</w:t>
      </w:r>
      <w:r>
        <w:rPr>
          <w:rFonts w:cs="Times New Roman" w:ascii="Times New Roman" w:hAnsi="Times New Roman" w:asciiTheme="majorBidi" w:cstheme="majorBidi" w:hAnsiTheme="majorBidi"/>
          <w:b/>
          <w:bCs/>
          <w:color w:val="31849B" w:themeColor="accent5" w:themeShade="bf"/>
          <w:sz w:val="24"/>
          <w:szCs w:val="24"/>
          <w:u w:val="single"/>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u w:val="single"/>
          <w:rtl w:val="true"/>
        </w:rPr>
        <w:t>الصم وضعاف السمع</w:t>
      </w:r>
      <w:r>
        <w:rPr>
          <w:rFonts w:cs="Times New Roman" w:ascii="Times New Roman" w:hAnsi="Times New Roman" w:asciiTheme="majorBidi" w:cstheme="majorBidi" w:hAnsiTheme="majorBidi"/>
          <w:b/>
          <w:bCs/>
          <w:color w:val="31849B" w:themeColor="accent5" w:themeShade="bf"/>
          <w:sz w:val="24"/>
          <w:szCs w:val="24"/>
          <w:u w:val="single"/>
          <w:rtl w:val="true"/>
        </w:rPr>
        <w:t>:</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سباب ولادية أو اثناء الحمل كإصابة الأم بالحصب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ألمانية أو اختلاف عامل الدم  و قد يحدث نتيجة الإصابة بفيروس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و </w:t>
      </w:r>
      <w:r>
        <w:rPr>
          <w:rFonts w:ascii="Times New Roman" w:hAnsi="Times New Roman" w:cs="Times New Roman" w:asciiTheme="majorBidi" w:cstheme="majorBidi" w:hAnsiTheme="majorBidi"/>
          <w:b/>
          <w:b/>
          <w:bCs/>
          <w:color w:val="17365D" w:themeColor="text2" w:themeShade="bf"/>
          <w:sz w:val="24"/>
          <w:sz w:val="24"/>
          <w:szCs w:val="24"/>
          <w:rtl w:val="true"/>
          <w:lang w:bidi="ar-EG"/>
        </w:rPr>
        <w:t>خلل في الجهاز السمعي أو الغدة الدرق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إذا حدث قبل الولادة مباشرة فإن الفرد ينشأ عاجزا عن الكلام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بكم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ما إذا حدث بعد تعلم الكلام فإنه لا يحول بين  قدرة الفرد و الاتصال اللغوى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تراوح ضعاف السمع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6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حدة صوت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ديسيبل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يعتبر أصم من أصيب بتلف تام في الأذن الوسطى أو الداخل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إذا كان مقدار الفاقد في قوة السمع يزيد على </w:t>
      </w:r>
      <w:r>
        <w:rPr>
          <w:rFonts w:cs="Times New Roman" w:ascii="Times New Roman" w:hAnsi="Times New Roman" w:asciiTheme="majorBidi" w:cstheme="majorBidi" w:hAnsiTheme="majorBidi"/>
          <w:b/>
          <w:bCs/>
          <w:color w:val="17365D" w:themeColor="text2" w:themeShade="bf"/>
          <w:sz w:val="24"/>
          <w:szCs w:val="24"/>
          <w:lang w:bidi="ar-EG"/>
        </w:rPr>
        <w:t>92</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حدة صوتي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جـ</w:t>
      </w:r>
      <w:r>
        <w:rPr>
          <w:rFonts w:ascii="Times New Roman" w:hAnsi="Times New Roman" w:cs="Times New Roman" w:asciiTheme="majorBidi" w:cstheme="majorBidi" w:hAnsiTheme="majorBidi"/>
          <w:b/>
          <w:b/>
          <w:bCs/>
          <w:color w:val="31849B" w:themeColor="accent5" w:themeShade="bf"/>
          <w:sz w:val="24"/>
          <w:sz w:val="24"/>
          <w:szCs w:val="24"/>
          <w:u w:val="single"/>
          <w:rtl w:val="true"/>
          <w:lang w:bidi="ar-EG"/>
        </w:rPr>
        <w:t xml:space="preserve"> </w:t>
      </w:r>
      <w:r>
        <w:rPr>
          <w:rFonts w:cs="Times New Roman" w:ascii="Times New Roman" w:hAnsi="Times New Roman" w:asciiTheme="majorBidi" w:cstheme="majorBidi" w:hAnsiTheme="majorBidi"/>
          <w:b/>
          <w:bCs/>
          <w:color w:val="31849B" w:themeColor="accent5" w:themeShade="bf"/>
          <w:sz w:val="24"/>
          <w:szCs w:val="24"/>
          <w:u w:val="single"/>
          <w:rtl w:val="true"/>
        </w:rPr>
        <w:t>-</w:t>
      </w:r>
      <w:r>
        <w:rPr>
          <w:rFonts w:cs="Times New Roman" w:ascii="Times New Roman" w:hAnsi="Times New Roman" w:asciiTheme="majorBidi" w:cstheme="majorBidi" w:hAnsiTheme="majorBidi"/>
          <w:b/>
          <w:bCs/>
          <w:color w:val="31849B" w:themeColor="accent5" w:themeShade="bf"/>
          <w:sz w:val="24"/>
          <w:szCs w:val="24"/>
          <w:u w:val="single"/>
          <w:rtl w:val="true"/>
          <w:lang w:bidi="ar-EG"/>
        </w:rPr>
        <w:t xml:space="preserve"> </w:t>
      </w:r>
      <w:r>
        <w:rPr>
          <w:rFonts w:ascii="Times New Roman" w:hAnsi="Times New Roman" w:cs="Times New Roman" w:asciiTheme="majorBidi" w:cstheme="majorBidi" w:hAnsiTheme="majorBidi"/>
          <w:b/>
          <w:b/>
          <w:bCs/>
          <w:color w:val="31849B" w:themeColor="accent5" w:themeShade="bf"/>
          <w:sz w:val="24"/>
          <w:sz w:val="24"/>
          <w:szCs w:val="24"/>
          <w:u w:val="single"/>
          <w:rtl w:val="true"/>
        </w:rPr>
        <w:t>إعاقة الاتصال</w:t>
      </w:r>
      <w:r>
        <w:rPr>
          <w:rFonts w:cs="Times New Roman" w:ascii="Times New Roman" w:hAnsi="Times New Roman" w:asciiTheme="majorBidi" w:cstheme="majorBidi" w:hAnsiTheme="majorBidi"/>
          <w:b/>
          <w:bCs/>
          <w:color w:val="31849B" w:themeColor="accent5"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شمل عيوب الكلام وفقد النطق والكلام الطفلي والإبدال وحذف لحروف لأسباب وراثية او بيئ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 قد يكون عضويا أو ذاتي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منها حالات</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الأفيزيا ” صعوبات الكلام و  التعبير</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 أو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الدسلكيا ” صعربات القراءة و الكتابة  ” أو التوح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د</w:t>
      </w:r>
      <w:r>
        <w:rPr>
          <w:rFonts w:cs="Times New Roman" w:ascii="Times New Roman" w:hAnsi="Times New Roman" w:asciiTheme="majorBidi" w:cstheme="majorBidi" w:hAnsiTheme="majorBidi"/>
          <w:b/>
          <w:bCs/>
          <w:color w:val="31849B" w:themeColor="accent5" w:themeShade="bf"/>
          <w:sz w:val="24"/>
          <w:szCs w:val="24"/>
          <w:u w:val="single"/>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u w:val="single"/>
          <w:rtl w:val="true"/>
        </w:rPr>
        <w:t>الإعاقات الحركية</w:t>
      </w:r>
      <w:r>
        <w:rPr>
          <w:rFonts w:cs="Times New Roman" w:ascii="Times New Roman" w:hAnsi="Times New Roman" w:asciiTheme="majorBidi" w:cstheme="majorBidi" w:hAnsiTheme="majorBidi"/>
          <w:b/>
          <w:bCs/>
          <w:color w:val="31849B" w:themeColor="accent5"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تحدث نتيجة لحالات الشلل المخى أو شلل الأطفا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و بتر طرف أو نتيجة مرض أو حادث أو تشوه في العظام أو المفاصل أو </w:t>
      </w:r>
      <w:r>
        <w:rPr>
          <w:rFonts w:ascii="Times New Roman" w:hAnsi="Times New Roman" w:cs="Times New Roman" w:asciiTheme="majorBidi" w:cstheme="majorBidi" w:hAnsiTheme="majorBidi"/>
          <w:b/>
          <w:b/>
          <w:bCs/>
          <w:color w:val="17365D" w:themeColor="text2" w:themeShade="bf"/>
          <w:sz w:val="24"/>
          <w:sz w:val="24"/>
          <w:szCs w:val="24"/>
          <w:rtl w:val="true"/>
        </w:rPr>
        <w:t>ضمور ف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عضلا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و فصل في العظام و حالا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زلاق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w:t>
      </w:r>
      <w:r>
        <w:rPr>
          <w:rFonts w:ascii="Times New Roman" w:hAnsi="Times New Roman" w:cs="Times New Roman" w:asciiTheme="majorBidi" w:cstheme="majorBidi" w:hAnsiTheme="majorBidi"/>
          <w:b/>
          <w:b/>
          <w:bCs/>
          <w:color w:val="17365D" w:themeColor="text2" w:themeShade="bf"/>
          <w:sz w:val="24"/>
          <w:sz w:val="24"/>
          <w:szCs w:val="24"/>
          <w:rtl w:val="true"/>
        </w:rPr>
        <w:t>غضروف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و الريت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غير ذلك من 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أسباب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راث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ئ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مكتسب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هـ</w:t>
      </w:r>
      <w:r>
        <w:rPr>
          <w:rFonts w:cs="Times New Roman" w:ascii="Times New Roman" w:hAnsi="Times New Roman" w:asciiTheme="majorBidi" w:cstheme="majorBidi" w:hAnsiTheme="majorBidi"/>
          <w:b/>
          <w:bCs/>
          <w:color w:val="31849B" w:themeColor="accent5" w:themeShade="bf"/>
          <w:sz w:val="24"/>
          <w:szCs w:val="24"/>
          <w:u w:val="single"/>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u w:val="single"/>
          <w:rtl w:val="true"/>
        </w:rPr>
        <w:t>حالات التشوه</w:t>
      </w:r>
      <w:r>
        <w:rPr>
          <w:rFonts w:cs="Times New Roman" w:ascii="Times New Roman" w:hAnsi="Times New Roman" w:asciiTheme="majorBidi" w:cstheme="majorBidi" w:hAnsiTheme="majorBidi"/>
          <w:b/>
          <w:bCs/>
          <w:color w:val="31849B" w:themeColor="accent5"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قد تصيب الفرد نتيجة الوراثة أو قد تكون مكتسبة لأسباب مرضية أو حوادث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قد تصيب الوجه أو أحد أجزائه أو أجزاء الهيكل العظمي أو العضلي أو الأقدام أو شق سقف الحلق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قد تحدث للجنين أثناء الحمل بسبب تلوث كميائى أو إشعاع أو إصابة الأم بالحصبة الألمانية و تناولها بعض العقاقير أو المخدرات أو التدخين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وـ  الأمراض المزمنة</w:t>
      </w:r>
      <w:r>
        <w:rPr>
          <w:rFonts w:cs="Times New Roman" w:ascii="Times New Roman" w:hAnsi="Times New Roman" w:asciiTheme="majorBidi" w:cstheme="majorBidi" w:hAnsiTheme="majorBidi"/>
          <w:b/>
          <w:bCs/>
          <w:color w:val="31849B" w:themeColor="accent5"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منها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الات الشديدة لأمراض القلب والسل والسكر والصرع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لو أن الصرع يصنف طبيا كمرض عقلي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أمراض الد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 الأمراض العصبية و نيف الدم ” نزيف الدم الوراثي ” و بعض حالات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ساسي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هذا و في الحالات السابقة لا يعاني المصاب من تخلف عقلي إلا في حالة تعدد الإعاقات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00B0F0"/>
          <w:sz w:val="24"/>
          <w:szCs w:val="24"/>
          <w:lang w:bidi="ar-EG"/>
        </w:rPr>
      </w:pPr>
      <w:r>
        <w:rPr>
          <w:rFonts w:ascii="Times New Roman" w:hAnsi="Times New Roman" w:cs="Times New Roman" w:asciiTheme="majorBidi" w:cstheme="majorBidi" w:hAnsiTheme="majorBidi"/>
          <w:b/>
          <w:b/>
          <w:bCs/>
          <w:color w:val="00B0F0"/>
          <w:sz w:val="24"/>
          <w:sz w:val="24"/>
          <w:szCs w:val="24"/>
          <w:rtl w:val="true"/>
          <w:lang w:bidi="ar-EG"/>
        </w:rPr>
        <w:t>ثانيا</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المعاقون </w:t>
      </w:r>
      <w:r>
        <w:rPr>
          <w:rFonts w:ascii="Times New Roman" w:hAnsi="Times New Roman" w:cs="Times New Roman" w:asciiTheme="majorBidi" w:cstheme="majorBidi" w:hAnsiTheme="majorBidi"/>
          <w:b/>
          <w:b/>
          <w:bCs/>
          <w:color w:val="00B0F0"/>
          <w:sz w:val="24"/>
          <w:sz w:val="24"/>
          <w:szCs w:val="24"/>
          <w:rtl w:val="true"/>
          <w:lang w:bidi="ar-EG"/>
        </w:rPr>
        <w:t>ذهنيا</w:t>
      </w:r>
      <w:r>
        <w:rPr>
          <w:rFonts w:cs="Times New Roman" w:ascii="Times New Roman" w:hAnsi="Times New Roman" w:asciiTheme="majorBidi" w:cstheme="majorBidi" w:hAnsiTheme="majorBidi"/>
          <w:b/>
          <w:bCs/>
          <w:color w:val="00B0F0"/>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شم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365F91" w:themeColor="accent1" w:themeShade="bf"/>
          <w:sz w:val="24"/>
          <w:szCs w:val="24"/>
          <w:u w:val="single"/>
        </w:rPr>
      </w:pPr>
      <w:r>
        <w:rPr>
          <w:rFonts w:cs="Times New Roman" w:ascii="Times New Roman" w:hAnsi="Times New Roman" w:asciiTheme="majorBidi" w:cstheme="majorBidi" w:hAnsiTheme="majorBidi"/>
          <w:b/>
          <w:bCs/>
          <w:color w:val="365F91" w:themeColor="accent1" w:themeShade="bf"/>
          <w:sz w:val="24"/>
          <w:szCs w:val="24"/>
          <w:u w:val="single"/>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u w:val="single"/>
          <w:rtl w:val="true"/>
        </w:rPr>
        <w:t>ا</w:t>
      </w:r>
      <w:r>
        <w:rPr>
          <w:rFonts w:cs="Times New Roman" w:ascii="Times New Roman" w:hAnsi="Times New Roman" w:asciiTheme="majorBidi" w:cstheme="majorBidi" w:hAnsiTheme="majorBidi"/>
          <w:b/>
          <w:bCs/>
          <w:color w:val="365F91" w:themeColor="accent1" w:themeShade="bf"/>
          <w:sz w:val="24"/>
          <w:szCs w:val="24"/>
          <w:u w:val="single"/>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u w:val="single"/>
          <w:rtl w:val="true"/>
        </w:rPr>
        <w:t xml:space="preserve">التخلف العقلي </w:t>
      </w:r>
      <w:r>
        <w:rPr>
          <w:rFonts w:cs="Times New Roman" w:ascii="Times New Roman" w:hAnsi="Times New Roman" w:asciiTheme="majorBidi" w:cstheme="majorBidi" w:hAnsiTheme="majorBidi"/>
          <w:b/>
          <w:bCs/>
          <w:color w:val="365F91" w:themeColor="accent1" w:themeShade="bf"/>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سيط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ابل للتعلي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تراوح نسبة الذكاء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توسط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قابل للتدريب</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تراوح نسبة الذكاء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شدي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عالة الكامل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نسبة الذكاء</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قل م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lang w:bidi="ar-EG"/>
        </w:rPr>
        <w:t>2</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ختلاف نسب الذكاء يعتمد على اختلاف اختبار الذكاء المستخدم او الانحراف المعياري الخاص بهذا الاختبار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AF058B"/>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هي حالة قصور أو توقف في نمو الذكاء قبيل مرحلة المراهقة نتيجة عوامل وراثية أو بيئية أو كليهما و يترتب عليها عدم اكتمال نمو الذكاء و قصور في القدرات الاجتماعية و التعليم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ذا لم يحصل التخلف قبل سن المراهقه من المستحيل ان يصاب به بعد عمر المراهقه </w:t>
      </w:r>
      <w:r>
        <w:rPr>
          <w:rFonts w:cs="Times New Roman" w:ascii="Times New Roman" w:hAnsi="Times New Roman" w:asciiTheme="majorBidi" w:cstheme="majorBidi" w:hAnsiTheme="majorBidi"/>
          <w:b/>
          <w:bCs/>
          <w:color w:val="CF17B9"/>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u w:val="single"/>
          <w:rtl w:val="true"/>
        </w:rPr>
        <w:t xml:space="preserve">ب – التوحدية أو الأوتيزم </w:t>
      </w:r>
      <w:r>
        <w:rPr>
          <w:rFonts w:ascii="Times New Roman" w:hAnsi="Times New Roman" w:cs="Times New Roman" w:asciiTheme="majorBidi" w:cstheme="majorBidi" w:hAnsiTheme="majorBidi"/>
          <w:b/>
          <w:b/>
          <w:bCs/>
          <w:color w:val="365F91" w:themeColor="accent1" w:themeShade="bf"/>
          <w:sz w:val="24"/>
          <w:sz w:val="24"/>
          <w:szCs w:val="24"/>
          <w:u w:val="single"/>
          <w:rtl w:val="true"/>
          <w:lang w:bidi="ar-EG"/>
        </w:rPr>
        <w:t xml:space="preserve"> أو إعاقات النمو الشامل</w:t>
      </w:r>
      <w:r>
        <w:rPr>
          <w:rFonts w:cs="Times New Roman" w:ascii="Times New Roman" w:hAnsi="Times New Roman" w:asciiTheme="majorBidi" w:cstheme="majorBidi" w:hAnsiTheme="majorBidi"/>
          <w:b/>
          <w:bCs/>
          <w:color w:val="365F91" w:themeColor="accent1"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هي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وع شديد من الاعاقات العقلية وتظهر خلال الثلاثين شهر الاول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ن عمر الطفل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تميز بقصور الاتصال والتواصل في 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ت</w:t>
      </w:r>
      <w:r>
        <w:rPr>
          <w:rFonts w:ascii="Times New Roman" w:hAnsi="Times New Roman" w:cs="Times New Roman" w:asciiTheme="majorBidi" w:cstheme="majorBidi" w:hAnsiTheme="majorBidi"/>
          <w:b/>
          <w:b/>
          <w:bCs/>
          <w:color w:val="17365D" w:themeColor="text2" w:themeShade="bf"/>
          <w:sz w:val="24"/>
          <w:sz w:val="24"/>
          <w:szCs w:val="24"/>
          <w:rtl w:val="true"/>
        </w:rPr>
        <w:t>فاعل الاجتماع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 العاطفي مع الآخرين و فيها يعيش الطفل في عالمه الخاص و في عزلة تامة عما حوله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يحدث في الغالب نتيجة تلف في أنسجة المخ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سبب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وام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ختلف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ثناء فترة الحمل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قد يصاحبه تخلف عقلى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توجد حالات أخف شدة تعرف بأعراض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اسبرجر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خرى تعرف ب</w:t>
      </w:r>
      <w:r>
        <w:rPr>
          <w:rFonts w:ascii="Times New Roman" w:hAnsi="Times New Roman" w:cs="Times New Roman" w:asciiTheme="majorBidi" w:cstheme="majorBidi" w:hAnsiTheme="majorBidi"/>
          <w:b/>
          <w:b/>
          <w:bCs/>
          <w:color w:val="17365D" w:themeColor="text2" w:themeShade="bf"/>
          <w:sz w:val="24"/>
          <w:sz w:val="24"/>
          <w:szCs w:val="24"/>
          <w:rtl w:val="true"/>
        </w:rPr>
        <w:t>الريت 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رابعة تعرف ب</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اقات </w:t>
      </w:r>
      <w:r>
        <w:rPr>
          <w:rFonts w:ascii="Times New Roman" w:hAnsi="Times New Roman" w:cs="Times New Roman" w:asciiTheme="majorBidi" w:cstheme="majorBidi" w:hAnsiTheme="majorBidi"/>
          <w:b/>
          <w:b/>
          <w:bCs/>
          <w:color w:val="17365D" w:themeColor="text2" w:themeShade="bf"/>
          <w:sz w:val="24"/>
          <w:sz w:val="24"/>
          <w:szCs w:val="24"/>
          <w:rtl w:val="true"/>
        </w:rPr>
        <w:t>الطفولة التحلل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u w:val="single"/>
          <w:rtl w:val="true"/>
        </w:rPr>
        <w:t xml:space="preserve">جـ </w:t>
      </w:r>
      <w:r>
        <w:rPr>
          <w:rFonts w:cs="Times New Roman" w:ascii="Times New Roman" w:hAnsi="Times New Roman" w:asciiTheme="majorBidi" w:cstheme="majorBidi" w:hAnsiTheme="majorBidi"/>
          <w:b/>
          <w:bCs/>
          <w:color w:val="365F91" w:themeColor="accent1" w:themeShade="bf"/>
          <w:sz w:val="24"/>
          <w:szCs w:val="24"/>
          <w:u w:val="single"/>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u w:val="single"/>
          <w:rtl w:val="true"/>
          <w:lang w:bidi="ar-EG"/>
        </w:rPr>
        <w:t>إ</w:t>
      </w:r>
      <w:r>
        <w:rPr>
          <w:rFonts w:ascii="Times New Roman" w:hAnsi="Times New Roman" w:cs="Times New Roman" w:asciiTheme="majorBidi" w:cstheme="majorBidi" w:hAnsiTheme="majorBidi"/>
          <w:b/>
          <w:b/>
          <w:bCs/>
          <w:color w:val="365F91" w:themeColor="accent1" w:themeShade="bf"/>
          <w:sz w:val="24"/>
          <w:sz w:val="24"/>
          <w:szCs w:val="24"/>
          <w:u w:val="single"/>
          <w:rtl w:val="true"/>
        </w:rPr>
        <w:t>عاقات التعلم</w:t>
      </w:r>
      <w:r>
        <w:rPr>
          <w:rFonts w:cs="Times New Roman" w:ascii="Times New Roman" w:hAnsi="Times New Roman" w:asciiTheme="majorBidi" w:cstheme="majorBidi" w:hAnsiTheme="majorBidi"/>
          <w:b/>
          <w:bCs/>
          <w:color w:val="365F91" w:themeColor="accent1"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هي قصور ف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قدرة علي التعل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ي مجالات معين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كا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راءة والكتاب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فهم والتعبير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والحساب 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غيره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الرغم أن ذكاء الطفل قد يكون عاديا أو عاليا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ي اذا كان ذكائه ضعيف اقل من العادي اصبح بطيء التعلم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ي يمكننا ارجاع القصور الى ضعف الذكاء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ما اذا كان ذكائه اقل من متوسط المنحرف المعياري اصبح متخلف عقلياً  يرجع القصور الى التخلف العقلي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لكي يمكننا القول بأن لديه صعوبات تعلم لابد ان ننفي ان هذا القصور يعود الى القدره العقلية</w:t>
      </w:r>
      <w:r>
        <w:rPr>
          <w:rFonts w:cs="Times New Roman" w:ascii="Times New Roman" w:hAnsi="Times New Roman" w:asciiTheme="majorBidi" w:cstheme="majorBidi" w:hAnsiTheme="majorBidi"/>
          <w:b/>
          <w:bCs/>
          <w:color w:val="CF17B9"/>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ترجع إلى احتمالات مختلف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نها تلف أو قصور وظيفي محدد في المخ أو الوصلات العصبية أو التلوث البيئي أو قصور بالأذن الداخل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عصب الدهليزي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قد تظهر في صورة نشاط زائد أو عدم قدرة على تركيز الانتباه أو دسلكسيل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عوبات القراءة و الكتاب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افيزي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عوبات الكلام و التعبير </w:t>
      </w:r>
      <w:r>
        <w:rPr>
          <w:rFonts w:cs="Times New Roman" w:ascii="Times New Roman" w:hAnsi="Times New Roman" w:asciiTheme="majorBidi" w:cstheme="majorBidi" w:hAnsiTheme="majorBidi"/>
          <w:b/>
          <w:bCs/>
          <w:color w:val="17365D" w:themeColor="text2" w:themeShade="bf"/>
          <w:sz w:val="24"/>
          <w:szCs w:val="24"/>
          <w:rtl w:val="true"/>
          <w:lang w:bidi="ar-EG"/>
        </w:rPr>
        <w:t>)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فئة مرضى العقول </w:t>
      </w:r>
      <w:r>
        <w:rPr>
          <w:rFonts w:cs="Times New Roman" w:ascii="Times New Roman" w:hAnsi="Times New Roman" w:asciiTheme="majorBidi" w:cstheme="majorBidi" w:hAnsiTheme="majorBidi"/>
          <w:b/>
          <w:bCs/>
          <w:color w:val="943634" w:themeColor="accen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هي الحالات التي تعرف بالجنون و تشمل الحالات العصاب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هستريا بأنواعه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الذهان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فصام – السيكزوفرانيا – الفوبيا – البارانويا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لخ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الاضطرابات الانفعالية الشديدة و الاكتئاب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lang w:bidi="ar-EG"/>
        </w:rPr>
        <w:t>ثالثا</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المعاقون </w:t>
      </w:r>
      <w:r>
        <w:rPr>
          <w:rFonts w:ascii="Times New Roman" w:hAnsi="Times New Roman" w:cs="Times New Roman" w:asciiTheme="majorBidi" w:cstheme="majorBidi" w:hAnsiTheme="majorBidi"/>
          <w:b/>
          <w:b/>
          <w:bCs/>
          <w:color w:val="00B0F0"/>
          <w:sz w:val="24"/>
          <w:sz w:val="24"/>
          <w:szCs w:val="24"/>
          <w:rtl w:val="true"/>
          <w:lang w:bidi="ar-EG"/>
        </w:rPr>
        <w:t>اجتماعيا</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ش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ات الإجرام وانحراف الاحداث ومجهولي النسب والسيكوباتي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مدمني الخمور والمخدرات والعدوانيين والانطوائي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ومنهم ايضاً الشخص الحسود – الاناني – الحاقد  </w:t>
      </w:r>
      <w:r>
        <w:rPr>
          <w:rFonts w:cs="Times New Roman" w:ascii="Times New Roman" w:hAnsi="Times New Roman" w:asciiTheme="majorBidi" w:cstheme="majorBidi" w:hAnsiTheme="majorBidi"/>
          <w:b/>
          <w:bCs/>
          <w:color w:val="CF17B9"/>
          <w:sz w:val="24"/>
          <w:szCs w:val="24"/>
          <w:rtl w:val="true"/>
          <w:lang w:bidi="ar-EG"/>
        </w:rPr>
        <w:t>...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lang w:bidi="ar-EG"/>
        </w:rPr>
        <w:t>رابعا</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00B0F0"/>
          <w:sz w:val="24"/>
          <w:szCs w:val="24"/>
          <w:rtl w:val="true"/>
          <w:lang w:bidi="ar-EG"/>
        </w:rPr>
        <w:t xml:space="preserve"> </w:t>
      </w:r>
      <w:r>
        <w:rPr>
          <w:rFonts w:ascii="Times New Roman" w:hAnsi="Times New Roman" w:cs="Times New Roman" w:asciiTheme="majorBidi" w:cstheme="majorBidi" w:hAnsiTheme="majorBidi"/>
          <w:b/>
          <w:b/>
          <w:bCs/>
          <w:color w:val="00B0F0"/>
          <w:sz w:val="24"/>
          <w:sz w:val="24"/>
          <w:szCs w:val="24"/>
          <w:rtl w:val="true"/>
          <w:lang w:bidi="ar-EG"/>
        </w:rPr>
        <w:t>متعددو الإعاقة</w:t>
      </w:r>
      <w:r>
        <w:rPr>
          <w:rFonts w:cs="Times New Roman" w:ascii="Times New Roman" w:hAnsi="Times New Roman" w:asciiTheme="majorBidi" w:cstheme="majorBidi" w:hAnsiTheme="majorBidi"/>
          <w:b/>
          <w:bCs/>
          <w:color w:val="00B0F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ئة الأفراد </w:t>
      </w:r>
      <w:r>
        <w:rPr>
          <w:rFonts w:ascii="Times New Roman" w:hAnsi="Times New Roman" w:cs="Times New Roman" w:asciiTheme="majorBidi" w:cstheme="majorBidi" w:hAnsiTheme="majorBidi"/>
          <w:b/>
          <w:b/>
          <w:bCs/>
          <w:color w:val="17365D" w:themeColor="text2" w:themeShade="bf"/>
          <w:sz w:val="24"/>
          <w:sz w:val="24"/>
          <w:szCs w:val="24"/>
          <w:rtl w:val="true"/>
        </w:rPr>
        <w:t>الذين يعانون من اكثر من اعاقة واحد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الشلل مع تخلف عقلي أو اعاقة حركية أو جسم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صم البكم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تخلف العقلي مع عيوب الكلا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تآزر الحركي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ضعف البصر و السمع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صم البكم فاقدي البصر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خ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u w:val="single"/>
        </w:rPr>
      </w:pPr>
      <w:r>
        <w:rPr>
          <w:rFonts w:cs="Times New Roman" w:ascii="Times New Roman" w:hAnsi="Times New Roman" w:asciiTheme="majorBidi" w:cstheme="majorBidi" w:hAnsiTheme="majorBidi"/>
          <w:b/>
          <w:bCs/>
          <w:color w:val="76923C" w:themeColor="accent3" w:themeShade="bf"/>
          <w:sz w:val="24"/>
          <w:szCs w:val="24"/>
          <w:u w:val="single"/>
          <w:rtl w:val="true"/>
        </w:rPr>
        <w:t xml:space="preserve">_ </w:t>
      </w:r>
      <w:r>
        <w:rPr>
          <w:rFonts w:ascii="Times New Roman" w:hAnsi="Times New Roman" w:cs="Times New Roman" w:asciiTheme="majorBidi" w:cstheme="majorBidi" w:hAnsiTheme="majorBidi"/>
          <w:b/>
          <w:b/>
          <w:bCs/>
          <w:color w:val="76923C" w:themeColor="accent3" w:themeShade="bf"/>
          <w:sz w:val="24"/>
          <w:sz w:val="24"/>
          <w:szCs w:val="24"/>
          <w:u w:val="single"/>
          <w:rtl w:val="true"/>
          <w:lang w:bidi="ar-EG"/>
        </w:rPr>
        <w:t xml:space="preserve">ملاحظات و تعليقات على </w:t>
      </w:r>
      <w:r>
        <w:rPr>
          <w:rFonts w:ascii="Times New Roman" w:hAnsi="Times New Roman" w:cs="Times New Roman" w:asciiTheme="majorBidi" w:cstheme="majorBidi" w:hAnsiTheme="majorBidi"/>
          <w:b/>
          <w:b/>
          <w:bCs/>
          <w:color w:val="76923C" w:themeColor="accent3" w:themeShade="bf"/>
          <w:sz w:val="24"/>
          <w:sz w:val="24"/>
          <w:szCs w:val="24"/>
          <w:u w:val="single"/>
          <w:rtl w:val="true"/>
        </w:rPr>
        <w:t>أنواع وفئات الإعاقة</w:t>
      </w:r>
      <w:r>
        <w:rPr>
          <w:rFonts w:cs="Times New Roman" w:ascii="Times New Roman" w:hAnsi="Times New Roman" w:asciiTheme="majorBidi" w:cstheme="majorBidi" w:hAnsiTheme="majorBidi"/>
          <w:b/>
          <w:bCs/>
          <w:color w:val="76923C" w:themeColor="accent3" w:themeShade="bf"/>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الطبيعي ان تختلف خصائص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w:t>
      </w:r>
      <w:r>
        <w:rPr>
          <w:rFonts w:ascii="Times New Roman" w:hAnsi="Times New Roman" w:cs="Times New Roman" w:asciiTheme="majorBidi" w:cstheme="majorBidi" w:hAnsiTheme="majorBidi"/>
          <w:b/>
          <w:b/>
          <w:bCs/>
          <w:color w:val="17365D" w:themeColor="text2" w:themeShade="bf"/>
          <w:sz w:val="24"/>
          <w:sz w:val="24"/>
          <w:szCs w:val="24"/>
          <w:rtl w:val="true"/>
        </w:rPr>
        <w:t>طفل المعوق ودرجة استعداده للتأهيل ونوع</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رامج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رعاية و التأهيل حسب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نوع ا</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إ</w:t>
      </w:r>
      <w:r>
        <w:rPr>
          <w:rFonts w:ascii="Times New Roman" w:hAnsi="Times New Roman" w:cs="Times New Roman" w:asciiTheme="majorBidi" w:cstheme="majorBidi" w:hAnsiTheme="majorBidi"/>
          <w:b/>
          <w:b/>
          <w:bCs/>
          <w:color w:val="17365D" w:themeColor="text2" w:themeShade="bf"/>
          <w:sz w:val="24"/>
          <w:sz w:val="24"/>
          <w:szCs w:val="24"/>
          <w:rtl w:val="true"/>
        </w:rPr>
        <w:t>عاقة وموضعها ودرجته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كل ماكانت الاعاقه بسيطه كل ماكان تقدمه في برامج العلاج وتأهله اقصر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AF058B"/>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من البديهي أن تؤدي حالة الإعاقة إلى كثير من تجارب الفشل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الإضافة إلى ما يعانيه المعاق و أسرته في المجتمع من عدم تقبل و نبذ و مشاعر الدونية و النقص مما يؤدى – في أغلب الأحيان – إلى اضطرابات ذات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أنماط مختلفة من السلوك غير العادي مثل السلوك العدواني و المنحرف والانطوائي و غير ذلك من مظاهر سوء التوافق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numPr>
          <w:ilvl w:val="0"/>
          <w:numId w:val="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الإعاقة تحدث نتيجة عامل مسبب وراثي أو بيئي و تؤدى إلى إعاقة دائمة أو مؤقته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ظهر بشكل فقد أو تشويه جزء أو نسيج أو عضو أو جهاز من الجسم مثل بتر أحد الأطراف أو شلل أو فقد حاسة من الحواس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سمع أو البصر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تخلف عقلي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لخ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numPr>
          <w:ilvl w:val="0"/>
          <w:numId w:val="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تحدث الإعاقة نتيجة قصور وظيفي لم يعالج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ترتب عليه عجز جزئي أو كلي في أداء الوظائف الحركية أو الحسية أو العقلية بالصورة و الدرجة اللتين يؤديها بهما كالمشي وحمل الأشياء و الرؤية و الكتابة و العد و القيام بالاتصال و التفاعل مع الآخرين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القصور الوظيفي قد يستمر لمدة قصيرة أو إلى ما شاء الله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قد يختفي ثم يرتد ثان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قد يكون على درجة مستمرة في الزيادة أو في النقصان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يؤدي القصور الوظيفي بطبيعة الحال إلى عجز كلى أو جزئي في أداء واحد أو أكثر من الأنشطة التي تتفق مع سن الفرد و نوعه و دوره الاجتماعي و التي يتوقعها المجتمع عادة من هذا الفرد في ممارساته اليومية كالعناية بالذات و أداء العلاقات الاجتماعية و الأنشطة الاقتصادي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لا شك أ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المعاناة المترتبة على القصور الوظيفي و الإعاقة لا تقتصر ع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فرد ذاته نتيجة حاجته إلى الاعتماد على الآخرين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جسميا أو ذاتيا أو اقتصاديا أو اجتماعي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عدم قدرته على الاستمتاع بالحياة و شعوره بالعزلة و الدون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ل إن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المعاناة تمتد و تشم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فراد أسرته و المحيطين به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الأسرة مسئولة عن رعايته و معالجة مشكلاته و إعالته اقتصادي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من جهة أخرى و فالمجتمع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يعانى أيض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تيجة عدم إسهام الفرد المعوق في الإنتاج و حاجته إلى تخطيط و تمويل برامج رعايته و إعالته و تأهيله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cstheme="majorBidi" w:ascii="Times New Roman" w:hAnsi="Times New Roman"/>
          <w:b/>
          <w:bCs/>
          <w:color w:val="17365D" w:themeColor="text2" w:themeShade="bf"/>
          <w:sz w:val="24"/>
          <w:szCs w:val="24"/>
          <w:rtl w:val="true"/>
          <w:lang w:bidi="ar-EG"/>
        </w:rPr>
      </w:r>
    </w:p>
    <w:p>
      <w:pPr>
        <w:pStyle w:val="Normal"/>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rtl w:val="true"/>
          <w:lang w:bidi="ar-EG"/>
        </w:rPr>
      </w:r>
    </w:p>
    <w:p>
      <w:pPr>
        <w:pStyle w:val="Normal"/>
        <w:jc w:val="center"/>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FF0000"/>
          <w:sz w:val="24"/>
          <w:sz w:val="24"/>
          <w:szCs w:val="24"/>
          <w:rtl w:val="true"/>
          <w:lang w:bidi="ar-EG"/>
        </w:rPr>
        <w:t xml:space="preserve">المحاضرة الثانية </w:t>
      </w:r>
      <w:r>
        <w:rPr>
          <w:rFonts w:cs="Times New Roman" w:ascii="Times New Roman" w:hAnsi="Times New Roman" w:asciiTheme="majorBidi" w:cstheme="majorBidi" w:hAnsiTheme="majorBidi"/>
          <w:b/>
          <w:bCs/>
          <w:color w:val="FF0000"/>
          <w:sz w:val="24"/>
          <w:szCs w:val="24"/>
          <w:rtl w:val="true"/>
          <w:lang w:bidi="ar-EG"/>
        </w:rPr>
        <w:t>..</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 xml:space="preserve">تابع الفصل الأول </w:t>
      </w:r>
      <w:r>
        <w:rPr>
          <w:rFonts w:cs="Times New Roman" w:ascii="Times New Roman" w:hAnsi="Times New Roman" w:asciiTheme="majorBidi" w:cstheme="majorBidi" w:hAnsiTheme="majorBidi"/>
          <w:b/>
          <w:bCs/>
          <w:color w:val="943634" w:themeColor="accent2" w:themeShade="bf"/>
          <w:sz w:val="24"/>
          <w:szCs w:val="24"/>
          <w:rtl w:val="true"/>
          <w:lang w:bidi="ar-EG"/>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تعريف و تصنيف ا</w:t>
      </w:r>
      <w:r>
        <w:rPr>
          <w:rFonts w:ascii="Times New Roman" w:hAnsi="Times New Roman" w:cs="Times New Roman" w:asciiTheme="majorBidi" w:cstheme="majorBidi" w:hAnsiTheme="majorBidi"/>
          <w:b/>
          <w:b/>
          <w:bCs/>
          <w:color w:val="943634" w:themeColor="accent2" w:themeShade="bf"/>
          <w:sz w:val="24"/>
          <w:sz w:val="24"/>
          <w:szCs w:val="24"/>
          <w:rtl w:val="true"/>
          <w:lang w:bidi="ar-EG"/>
        </w:rPr>
        <w:t>لإ</w:t>
      </w:r>
      <w:r>
        <w:rPr>
          <w:rFonts w:ascii="Times New Roman" w:hAnsi="Times New Roman" w:cs="Times New Roman" w:asciiTheme="majorBidi" w:cstheme="majorBidi" w:hAnsiTheme="majorBidi"/>
          <w:b/>
          <w:b/>
          <w:bCs/>
          <w:color w:val="943634" w:themeColor="accent2" w:themeShade="bf"/>
          <w:sz w:val="24"/>
          <w:sz w:val="24"/>
          <w:szCs w:val="24"/>
          <w:rtl w:val="true"/>
        </w:rPr>
        <w:t>عاقة</w:t>
      </w: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 الذهنية</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  و العوامل المسببة لها</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cs="Times New Roman" w:ascii="Times New Roman" w:hAnsi="Times New Roman" w:asciiTheme="majorBidi" w:cstheme="majorBidi" w:hAnsiTheme="majorBidi"/>
          <w:b/>
          <w:bCs/>
          <w:color w:val="76923C" w:themeColor="accent3" w:themeShade="bf"/>
          <w:sz w:val="24"/>
          <w:szCs w:val="24"/>
          <w:rtl w:val="true"/>
        </w:rPr>
        <w:t xml:space="preserve">_ </w:t>
      </w:r>
      <w:r>
        <w:rPr>
          <w:rFonts w:ascii="Times New Roman" w:hAnsi="Times New Roman" w:cs="Times New Roman" w:asciiTheme="majorBidi" w:cstheme="majorBidi" w:hAnsiTheme="majorBidi"/>
          <w:b/>
          <w:b/>
          <w:bCs/>
          <w:color w:val="76923C" w:themeColor="accent3" w:themeShade="bf"/>
          <w:sz w:val="24"/>
          <w:sz w:val="24"/>
          <w:szCs w:val="24"/>
          <w:rtl w:val="true"/>
        </w:rPr>
        <w:t>حجم ومشكلة الإعاق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ن الصعب الوصول إلي تقديرات دقيقة حول حجم  مشكلة الإعاقة بالوطن العربي أو في مصر بسبب نقص الدراسات المسحية لتحديد المشكل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حاليا توضع بعض الأسئلة والاستفسارات عن وجود معوقين في نطاق الأسرة داخل بحوث ومسوح التعداد السكان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أن معظم الدراسات المسحية التي أجريت في نطاق مصر قد أجريت علي عينة من المحافظات القاهرة والقليوبية، و توصلت النتائج الى أثر الظروف الاجتماعية و الاقتصادية على انتشار حالات التخلف العقلى و الاعاقة الذهنية ، حيث اشارة النتائج الى زيادة نسبة الاعاقة بالمناطق الفقيرة مقارنة بالمناطق الغن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تواجه الباحثين مشكلة أخري في طبيعة الدراسات المسحية كتكلفتها إلي جانب المشكلات الاجتماعية والتي تتمثل في اعتبار الإعاقة وصمة عار علي جبين أسرة المعوق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في غياب التقديرات الدقيقة ، يمكننا الوصول الى تقديرات مبدئية مستعينين بنتائج بحوث الدول الصناعية و منظمات الأمم المتحدة و هيئة الأمم المتحدة و هيئة الصحة العالمية ، و التي تحدد نسبة جميع الإعاقات في المجتمعات الصناعية المتقدمة بحوالى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تعداد السكان ، كما حددت نسبة التخلف العقلي بحوالى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تعداد السكا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المتوقع أن تزيد نسبة الإعاقة بالوطن العربي مقارنة بالدول الصناعية الكبرى بسبب الظروف الاقتصادية والاجتماعية والصحة وانتشار الفقر والبطالة وازدحام السكان وسوء التغذية والسكن العشوائي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غيرها من الأسباب التي نعرضها فيما يلي </w:t>
      </w:r>
      <w:r>
        <w:rPr>
          <w:rFonts w:cs="Times New Roman" w:ascii="Times New Roman" w:hAnsi="Times New Roman" w:asciiTheme="majorBidi" w:cstheme="majorBidi" w:hAnsiTheme="majorBidi"/>
          <w:b/>
          <w:bCs/>
          <w:color w:val="17365D" w:themeColor="text2" w:themeShade="bf"/>
          <w:sz w:val="24"/>
          <w:szCs w:val="24"/>
          <w:u w:val="single"/>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_ </w:t>
      </w:r>
      <w:r>
        <w:rPr>
          <w:rFonts w:ascii="Times New Roman" w:hAnsi="Times New Roman" w:cs="Times New Roman" w:asciiTheme="majorBidi" w:cstheme="majorBidi" w:hAnsiTheme="majorBidi"/>
          <w:b/>
          <w:b/>
          <w:bCs/>
          <w:color w:val="E36C0A" w:themeColor="accent6" w:themeShade="bf"/>
          <w:sz w:val="24"/>
          <w:sz w:val="24"/>
          <w:szCs w:val="24"/>
          <w:rtl w:val="true"/>
        </w:rPr>
        <w:t>أسباب زيادة الإعاقات في الوطن العربي</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تساع الكبير في حجم الأطفال مقارنة بحجم السكان حيث يصل النسبة إلي </w:t>
      </w:r>
      <w:r>
        <w:rPr>
          <w:rFonts w:cs="Times New Roman" w:ascii="Times New Roman" w:hAnsi="Times New Roman" w:asciiTheme="majorBidi" w:cstheme="majorBidi" w:hAnsiTheme="majorBidi"/>
          <w:b/>
          <w:bCs/>
          <w:color w:val="17365D" w:themeColor="text2" w:themeShade="bf"/>
          <w:sz w:val="24"/>
          <w:szCs w:val="24"/>
        </w:rPr>
        <w:t>4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لأطفال أقل من </w:t>
      </w:r>
      <w:r>
        <w:rPr>
          <w:rFonts w:cs="Times New Roman" w:ascii="Times New Roman" w:hAnsi="Times New Roman" w:asciiTheme="majorBidi" w:cstheme="majorBidi" w:hAnsiTheme="majorBidi"/>
          <w:b/>
          <w:bCs/>
          <w:color w:val="17365D" w:themeColor="text2" w:themeShade="bf"/>
          <w:sz w:val="24"/>
          <w:szCs w:val="24"/>
        </w:rPr>
        <w:t>1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ة بينما في دول الغرب لا تزيد عن </w:t>
      </w:r>
      <w:r>
        <w:rPr>
          <w:rFonts w:cs="Times New Roman" w:ascii="Times New Roman" w:hAnsi="Times New Roman" w:asciiTheme="majorBidi" w:cstheme="majorBidi" w:hAnsiTheme="majorBidi"/>
          <w:b/>
          <w:bCs/>
          <w:color w:val="17365D" w:themeColor="text2" w:themeShade="bf"/>
          <w:sz w:val="24"/>
          <w:szCs w:val="24"/>
        </w:rPr>
        <w:t>2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نتشار الأمراض المعدية كالإسهال وأمراض الجهاز التنفسي والدفتريا والحصبة وخاصة في المجتمعات العشوائ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وء التغذية وخاصة بين للأطفال حتى سن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وات والأمهات والحوام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الاطفال اقل من </w:t>
      </w:r>
      <w:r>
        <w:rPr>
          <w:rFonts w:cs="Times New Roman" w:ascii="Times New Roman" w:hAnsi="Times New Roman" w:asciiTheme="majorBidi" w:cstheme="majorBidi" w:hAnsiTheme="majorBidi"/>
          <w:b/>
          <w:bCs/>
          <w:color w:val="CF17B9"/>
          <w:sz w:val="24"/>
          <w:szCs w:val="24"/>
        </w:rPr>
        <w:t>5</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سنوات اكثر عرضه للاصابه من الاطفال الاكبر سناً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كرار حمل المرأة علي فترات قصيرة وارتفاع معدلات الإنجاب والخصوب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صور الخدمات الطبية وبرامج التطعيم والتحصين ضد الأمراض المعدية كالشلل والسل والحصبة والدفتريا و الالتهاب السحائ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خ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AF058B"/>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تساع حجم الأمية وخاصة  بين النس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الجهل في احتياجات الطفل ومطالب النمو وسبل الرعاية والتنشئه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رتفاع نسبه حوادث وعمالة الأطفال في ظروف صحية سيئة  وعمل المرأة والضغوط الاقتصاد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صور البرامج الاعلاميه للتوعية و التنمية الصحية والغذائ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غياب مراكز الفحص الشامل للراغبين في الزواج ومتابعه الأطفال وحديثي الولادة حتى سن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نو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زيادة معدلات التلوث البيئ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اء والهواء والتربة و الحاصلات الزراع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مركبات الرصاص والزئبق وأول اكسيد الكربون و بالمبيدات الحشر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1</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رتفاع معدل زواج الأقارب وخصوصا في المجمعات العربية والبدوية والريف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زواج الأقارب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cs="Times New Roman" w:ascii="Times New Roman" w:hAnsi="Times New Roman" w:asciiTheme="majorBidi" w:cstheme="majorBidi" w:hAnsiTheme="majorBidi"/>
          <w:b/>
          <w:bCs/>
          <w:color w:val="984806" w:themeColor="accent6" w:themeShade="80"/>
          <w:sz w:val="24"/>
          <w:szCs w:val="24"/>
          <w:rtl w:val="true"/>
        </w:rPr>
        <w:t xml:space="preserve">_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الأطفال تحت الخامسة </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المعرضين للخطر</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u w:val="single"/>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طفال تحت الخامسة هم أكثر تعرضا للعوامل المسببة للإعاق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و ذلك </w:t>
      </w:r>
      <w:r>
        <w:rPr>
          <w:rFonts w:ascii="Times New Roman" w:hAnsi="Times New Roman" w:cs="Times New Roman" w:asciiTheme="majorBidi" w:cstheme="majorBidi" w:hAnsiTheme="majorBidi"/>
          <w:b/>
          <w:b/>
          <w:bCs/>
          <w:color w:val="17365D" w:themeColor="text2" w:themeShade="bf"/>
          <w:sz w:val="24"/>
          <w:sz w:val="24"/>
          <w:szCs w:val="24"/>
          <w:u w:val="single"/>
          <w:rtl w:val="true"/>
        </w:rPr>
        <w:t>لان</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دلات نمو الأطفال في هذه المرحلة أسرع بكثير من أي مرحلة  أخري وهو ما يجعل الأطفال تحت الخامسة أكثر قابلية للإعاقات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يث إن </w:t>
      </w:r>
      <w:r>
        <w:rPr>
          <w:rFonts w:cs="Times New Roman" w:ascii="Times New Roman" w:hAnsi="Times New Roman" w:asciiTheme="majorBidi" w:cstheme="majorBidi" w:hAnsiTheme="majorBidi"/>
          <w:b/>
          <w:bCs/>
          <w:color w:val="17365D" w:themeColor="text2" w:themeShade="bf"/>
          <w:sz w:val="24"/>
          <w:szCs w:val="24"/>
        </w:rPr>
        <w:t>8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خلايا المخ الإنساني تتكون خلال الستة اشهر الأخيرة من الحمل حتى نهاية الشهر السادس بعد الميلاد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إن وزن مخ الطفل عقب الولادة مباشرة يبلغ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حجم الراشد ثم يصبح </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خلال العام الأول ويصل </w:t>
      </w:r>
      <w:r>
        <w:rPr>
          <w:rFonts w:cs="Times New Roman" w:ascii="Times New Roman" w:hAnsi="Times New Roman" w:asciiTheme="majorBidi" w:cstheme="majorBidi" w:hAnsiTheme="majorBidi"/>
          <w:b/>
          <w:bCs/>
          <w:color w:val="17365D" w:themeColor="text2" w:themeShade="bf"/>
          <w:sz w:val="24"/>
          <w:szCs w:val="24"/>
        </w:rPr>
        <w:t>9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تى عمر السادسة والباقي حتى سن </w:t>
      </w: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حتاج النمو العقلي إلي نسبة عالية من البروتينات في الغذاء وهو ما يجعلنا نتصور مدي تأثر النمو العقلي للطفل في مرحلة ما قبل المدرسة وخصوصا سوء التغذية وهو ما يفسر ارتفاع نسبة التخلف العقلي في المجتمعات الفقيرة التي تعاني من سوء التغذية وغياب البروتين الكافي في غذاء الأطفال والأمهات المرضع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تأثر النمو الجسمي للطفل بسوء التغذ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يث يزيد وزن الطفل ضعفين في الشهر السادس من عمره و ثلاث اضعاف وزنه عند الميلاد بنهاية عامه الاو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جب الأخذ في الاعتبار أن الإعاقة لا تحدث فقط بوجود عامل  واحد بل غالبا ما يشترك في حدوثها أسباب وعوامل كثير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cs="Times New Roman" w:ascii="Times New Roman" w:hAnsi="Times New Roman" w:asciiTheme="majorBidi" w:cstheme="majorBidi" w:hAnsiTheme="majorBidi"/>
          <w:b/>
          <w:bCs/>
          <w:color w:val="948A54" w:themeColor="background2" w:themeShade="80"/>
          <w:sz w:val="24"/>
          <w:szCs w:val="24"/>
          <w:rtl w:val="true"/>
        </w:rPr>
        <w:t xml:space="preserve">_ </w:t>
      </w:r>
      <w:r>
        <w:rPr>
          <w:rFonts w:ascii="Times New Roman" w:hAnsi="Times New Roman" w:cs="Times New Roman" w:asciiTheme="majorBidi" w:cstheme="majorBidi" w:hAnsiTheme="majorBidi"/>
          <w:b/>
          <w:b/>
          <w:bCs/>
          <w:color w:val="948A54" w:themeColor="background2" w:themeShade="80"/>
          <w:sz w:val="24"/>
          <w:sz w:val="24"/>
          <w:szCs w:val="24"/>
          <w:rtl w:val="true"/>
        </w:rPr>
        <w:t>العوامل المسببة للإعاقة</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حدث الإعاقة الجسمية و الحركية والعقلية  والاجتماعية و الذاتية والصحية نتيجة أسباب وعوامل و ظروف اقتصادية و صحية و اجتماعية متعد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تتنوع العوامل المسببة للإعاقة إلي عوامل وراثية وبيئية مكتسبة وتختلف باختلاف نوع الإعاقة وسن الطفل و نوعه والعادات والتقاليد السائدة في المجتم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يعد التعرف على العوامل المسببة للإعاقة الخطوة الأساسية في الوقاية من الإعاقة و تخطيط البرامج التي تستهدف الحد من مشكلة الإعاقة ، و ما يترتب عليها من آلام و نتائج اجتماعية و اقتصادية سلبية على الفرد المعاق و لأسرته و للمجتمع الذى يعيش ف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43634" w:themeColor="accent2" w:themeShade="bf"/>
          <w:sz w:val="24"/>
          <w:szCs w:val="24"/>
          <w:u w:val="single"/>
        </w:rPr>
      </w:pPr>
      <w:r>
        <w:rPr>
          <w:rFonts w:ascii="Times New Roman" w:hAnsi="Times New Roman" w:cs="Times New Roman" w:asciiTheme="majorBidi" w:cstheme="majorBidi" w:hAnsiTheme="majorBidi"/>
          <w:b/>
          <w:b/>
          <w:bCs/>
          <w:color w:val="943634" w:themeColor="accent2" w:themeShade="bf"/>
          <w:sz w:val="24"/>
          <w:sz w:val="24"/>
          <w:szCs w:val="24"/>
          <w:u w:val="single"/>
          <w:rtl w:val="true"/>
        </w:rPr>
        <w:t xml:space="preserve">نستعرض فيما يلي أهم العوامل المسببة للإعاقة ، مصنفة حسب المجالات المختلفة </w:t>
      </w:r>
      <w:r>
        <w:rPr>
          <w:rFonts w:cs="Times New Roman" w:ascii="Times New Roman" w:hAnsi="Times New Roman" w:asciiTheme="majorBidi" w:cstheme="majorBidi" w:hAnsiTheme="majorBidi"/>
          <w:b/>
          <w:bCs/>
          <w:color w:val="943634" w:themeColor="accent2" w:themeShade="bf"/>
          <w:sz w:val="24"/>
          <w:szCs w:val="24"/>
          <w:u w:val="single"/>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u w:val="single"/>
        </w:rPr>
      </w:pPr>
      <w:r>
        <w:rPr>
          <w:rFonts w:ascii="Times New Roman" w:hAnsi="Times New Roman" w:cs="Times New Roman" w:asciiTheme="majorBidi" w:cstheme="majorBidi" w:hAnsiTheme="majorBidi"/>
          <w:b/>
          <w:b/>
          <w:bCs/>
          <w:color w:val="76923C" w:themeColor="accent3" w:themeShade="bf"/>
          <w:sz w:val="24"/>
          <w:sz w:val="24"/>
          <w:szCs w:val="24"/>
          <w:u w:val="single"/>
          <w:rtl w:val="true"/>
        </w:rPr>
        <w:t xml:space="preserve">ووفقا لهذا التصنيف تحدث الإعاقة بشكل عام نتيجة لأربع عوامل </w:t>
      </w:r>
      <w:r>
        <w:rPr>
          <w:rFonts w:cs="Times New Roman" w:ascii="Times New Roman" w:hAnsi="Times New Roman" w:asciiTheme="majorBidi" w:cstheme="majorBidi" w:hAnsiTheme="majorBidi"/>
          <w:b/>
          <w:bCs/>
          <w:color w:val="76923C" w:themeColor="accent3" w:themeShade="bf"/>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ل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جتماعية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ثاني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صحية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ثالث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راثية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رابعاً – الحوادث</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ولا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u w:val="single"/>
          <w:rtl w:val="true"/>
        </w:rPr>
        <w:t>عوامل اجتماعية أو نظم و ظواهر مجتمعية</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زواج الأقارب بالمجتمعات العربية والقبلية والمناطق الريف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زواج المبكر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بل </w:t>
      </w:r>
      <w:r>
        <w:rPr>
          <w:rFonts w:cs="Times New Roman" w:ascii="Times New Roman" w:hAnsi="Times New Roman" w:asciiTheme="majorBidi" w:cstheme="majorBidi" w:hAnsiTheme="majorBidi"/>
          <w:b/>
          <w:bCs/>
          <w:color w:val="17365D" w:themeColor="text2" w:themeShade="bf"/>
          <w:sz w:val="24"/>
          <w:szCs w:val="24"/>
        </w:rPr>
        <w:t>18</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متأخ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عد سن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نتشار الأمية وانخفاض مستوى تعليم الإناث والجهل و تفشي العادات المستهجنة  و العلاجات الشعبية ، و هو ما يفسر ارتفاع نسبة الإعاقة بين أطفال الأميات و نقصها مع ارتفاع مستوى تعليم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خروج المرأة للعمل وخاصة في السنوات الأولى من عمر الطفل ، وغياب البديل المناسب القادر على رعايته ، مع عدم توفر دور الحضانة و رياض الاطفال بدرجة تسمح باستيعاب أطفال الامهات العامل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فقر وما يترتب عليه من قصور الإمكانات الصحية و التربوية وما  يفرزه من عوامل تزيد من الإعاقة بأنواعها المختلفة و خاصة  الذهن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رتفاع معدلات الإنجاب و خاصة بين الريف و البدو و المجتمعات الفقيرة ، وقصر المدة بين كل ولادة و اخرى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قد أثبتت الدراسات أن عدد الأطفال الذين تنجبهم الأسرة يقل بين المتعلمين عنه بين الأميين ، كما يقل – أيضا – كلما ارتفع مستوى التعلي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 هكذا نجد تشابكا و تداخلا بين الأوضاع الاجتماعية الست السابقة من أمية و فقر و جهل و مرض و زواج مبكر و مساكن عشوائية و كثرة الإنجاب و سوء التغذية ، و كلها عوامل تتشابك في إحداث و ارتفاع معدلات الإعاقة ، و خاصة بين الأطفال </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rPr>
          <w:rFonts w:ascii="Times New Roman" w:hAnsi="Times New Roman" w:cs="Times New Roman" w:asciiTheme="majorBidi" w:cstheme="majorBidi" w:hAnsiTheme="majorBidi"/>
          <w:b/>
          <w:b/>
          <w:bCs/>
          <w:color w:val="AF058B"/>
          <w:sz w:val="24"/>
          <w:szCs w:val="24"/>
        </w:rPr>
      </w:pPr>
      <w:r>
        <w:rPr>
          <w:rFonts w:cs="Times New Roman" w:ascii="Times New Roman" w:hAnsi="Times New Roman" w:asciiTheme="majorBidi" w:cstheme="majorBidi" w:hAnsiTheme="majorBidi"/>
          <w:b/>
          <w:bCs/>
          <w:color w:val="4F6228" w:themeColor="accent3" w:themeShade="80"/>
          <w:sz w:val="24"/>
          <w:szCs w:val="24"/>
          <w:rtl w:val="true"/>
          <w:lang w:bidi="ar-EG"/>
        </w:rPr>
        <w:t xml:space="preserve">_ </w:t>
      </w:r>
      <w:r>
        <w:rPr>
          <w:rFonts w:ascii="Times New Roman" w:hAnsi="Times New Roman" w:cs="Times New Roman" w:asciiTheme="majorBidi" w:cstheme="majorBidi" w:hAnsiTheme="majorBidi"/>
          <w:b/>
          <w:b/>
          <w:bCs/>
          <w:color w:val="4F6228" w:themeColor="accent3" w:themeShade="80"/>
          <w:sz w:val="24"/>
          <w:sz w:val="24"/>
          <w:szCs w:val="24"/>
          <w:rtl w:val="true"/>
          <w:lang w:bidi="ar-EG"/>
        </w:rPr>
        <w:t>مثلث الإعاقة</w:t>
      </w:r>
      <w:r>
        <w:rPr>
          <w:rFonts w:cs="Times New Roman" w:ascii="Times New Roman" w:hAnsi="Times New Roman" w:asciiTheme="majorBidi" w:cstheme="majorBidi" w:hAnsiTheme="majorBidi"/>
          <w:b/>
          <w:bCs/>
          <w:color w:val="4F6228" w:themeColor="accent3" w:themeShade="80"/>
          <w:sz w:val="24"/>
          <w:szCs w:val="24"/>
          <w:rtl w:val="true"/>
        </w:rPr>
        <w:t>:</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هناك </w:t>
      </w:r>
      <w:r>
        <w:rPr>
          <w:rFonts w:cs="Times New Roman" w:ascii="Times New Roman" w:hAnsi="Times New Roman" w:asciiTheme="majorBidi" w:cstheme="majorBidi" w:hAnsiTheme="majorBidi"/>
          <w:b/>
          <w:bCs/>
          <w:color w:val="CF17B9"/>
          <w:sz w:val="24"/>
          <w:szCs w:val="24"/>
        </w:rPr>
        <w:t>3</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عوامل اذا توفرت زادت نسبة الاعاقة في المجتمع وهي الفقر والجهل ونقص الرعاية الصحية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AF058B"/>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عد الفقر و ما يترتب عليه من قصور الامكانات الصحية و التربوية بيئة خصبة للإعاق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ا يعنى هذا أن الفقر ذاته عامل مسبب للإعاقة و لكن العوامل المسببة هي تلك التي يفرزها الفقر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ثل سوء التغذية و اذدحام المسكن و سوء التهوية و التلوث البيئى و انتشار الامراض و كثرة تعرض الاطفال للحوادث و عمالة الاطفال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غياب فرص التعليم و كثرة تسرب الاطفال من المدارس و غير ذلك مما يفرزه الفقر من أوضاع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tl w:val="true"/>
        </w:rPr>
        <w:drawing>
          <wp:inline distT="0" distB="0" distL="0" distR="0">
            <wp:extent cx="2043430" cy="1757045"/>
            <wp:effectExtent l="19050" t="0" r="13915"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نيا – عوامل مرتبطة بالجوانب الصحية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365F91" w:themeColor="accent1" w:themeShade="bf"/>
          <w:sz w:val="24"/>
          <w:szCs w:val="24"/>
          <w:u w:val="single"/>
        </w:rPr>
      </w:pPr>
      <w:r>
        <w:rPr>
          <w:rFonts w:ascii="Times New Roman" w:hAnsi="Times New Roman" w:cs="Times New Roman" w:asciiTheme="majorBidi" w:cstheme="majorBidi" w:hAnsiTheme="majorBidi"/>
          <w:b/>
          <w:b/>
          <w:bCs/>
          <w:color w:val="365F91" w:themeColor="accent1" w:themeShade="bf"/>
          <w:sz w:val="24"/>
          <w:sz w:val="24"/>
          <w:szCs w:val="24"/>
          <w:u w:val="single"/>
          <w:rtl w:val="true"/>
        </w:rPr>
        <w:t>هناك عوامل صحية تؤدي إلي حدوث الإعاقات مثل</w:t>
      </w:r>
      <w:r>
        <w:rPr>
          <w:rFonts w:cs="Times New Roman" w:ascii="Times New Roman" w:hAnsi="Times New Roman" w:asciiTheme="majorBidi" w:cstheme="majorBidi" w:hAnsiTheme="majorBidi"/>
          <w:b/>
          <w:bCs/>
          <w:color w:val="365F91" w:themeColor="accent1" w:themeShade="bf"/>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مي الشوك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ي تؤد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ذا لم تعالج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ي الإعاق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قلية أو السمع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والبصر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و الحرك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 الرم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راكوما</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ؤدي الى فقد البصر و كذلك ارتفاع ضغط العين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حصبة الألماني وشلل الأطفال والإسهال والجفاف ونقص المناعة ، والسل والدفتيريا والسعال وسوء التغذية ونقص الكالسيوم والتلوث الكيمائ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 جميعها تؤدى إلى إعاقات ذهنية و جسمية متعد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 xml:space="preserve">و يلاحظ أن </w:t>
      </w:r>
      <w:r>
        <w:rPr>
          <w:rFonts w:cs="Times New Roman" w:ascii="Times New Roman" w:hAnsi="Times New Roman" w:asciiTheme="majorBidi" w:cstheme="majorBidi" w:hAnsiTheme="majorBidi"/>
          <w:b/>
          <w:bCs/>
          <w:color w:val="C00000"/>
          <w:sz w:val="24"/>
          <w:szCs w:val="24"/>
          <w:u w:val="single"/>
          <w:rtl w:val="true"/>
        </w:rPr>
        <w:t xml:space="preserve">: </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غالبية العظمى من الأمراض يمكن الوقاية منها عن طريق التطعيمات ، الا ان قصور الوعي الصحي و الفقر و الإهمال و الجهل يفضى الى اصابة الطفل ب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بالنسبة لسوء التغذية ، فمن الثابت علميا أن نقص البروتين في التغذية و خاصة في مراحل الحمل و الطفولة المبكرة ، يمكن ان يؤدى الى تخلف عقلي ، وذلك لان </w:t>
      </w:r>
      <w:r>
        <w:rPr>
          <w:rFonts w:cs="Times New Roman" w:ascii="Times New Roman" w:hAnsi="Times New Roman" w:asciiTheme="majorBidi" w:cstheme="majorBidi" w:hAnsiTheme="majorBidi"/>
          <w:b/>
          <w:bCs/>
          <w:color w:val="17365D" w:themeColor="text2" w:themeShade="bf"/>
          <w:sz w:val="24"/>
          <w:szCs w:val="24"/>
        </w:rPr>
        <w:t>8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خلايا الجهاز العصب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ى تحتاج في نموها إلى بروتينات بالذ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تكون في الفترة بين الشهر السادس من الحمل و الشهر السادس بعد الميلاد ، و لذلك فإن أقل نقص فيها يؤدى إلى إعاقات ذهنية و إلى حالات إنميا و هزال و غير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من جهة أخرى ، فأن نقص الكالسيوم و فيتامين ”د“ قد يؤدى إلى لين العظام و حالات الكساح و القصور الحرك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يؤدى نقص فيتامين ”أ“ إلى فقد البص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يؤدى سؤ تغذية الأم الحامل و خاصة بالنسبة إلى البروتين و السعرات الحرارية الكافية إلى عسر في الولادة أو ميلاد الطفل قبل اكتمال فترة الحمل أو ميلاد طفل قليل الوز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قل من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يلو جرام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ان الطفل يكون عرضة للإصابة بإعاقة جسمية أو ذهن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ناك أمراض غير ميكروبية أو فيروس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غير معد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 لكنها تؤدى إلى إعاقا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ذلك يعتبر التلوث الكيمائي للهواء و الماء و المواد الغذائية بمواد مثل مركبات الرصاص و الزئبق و أول أكسيد الكربون و غيرها من أهم العوامل المسببة للإعاقات المختلف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واء منها الذهنية أو الجسم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لثا – </w:t>
      </w:r>
      <w:r>
        <w:rPr>
          <w:rFonts w:ascii="Times New Roman" w:hAnsi="Times New Roman" w:cs="Times New Roman" w:asciiTheme="majorBidi" w:cstheme="majorBidi" w:hAnsiTheme="majorBidi"/>
          <w:b/>
          <w:b/>
          <w:bCs/>
          <w:color w:val="00B050"/>
          <w:sz w:val="24"/>
          <w:sz w:val="24"/>
          <w:szCs w:val="24"/>
          <w:u w:val="single"/>
          <w:rtl w:val="true"/>
        </w:rPr>
        <w:t>عوامل وراثية</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نتقل بعض الاستعدادات للإصابة ببعض الأمراض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ما تنتقل بعض العوامل المسببة للإعاقة عن طريق المورثات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جينات</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العوامل الوراثية من جيل إلى آخر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قد لا تظهر حالة الإعاقة في جيل معين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لكنها تظهر في الجيل الثاني ؛ مما يترتب عليه وراثة نماذج معينة أو نوع محدد من التخلف العقلي أو فقدان البصر أو السمع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numPr>
          <w:ilvl w:val="0"/>
          <w:numId w:val="7"/>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ليس من الضروري أن يرث الطفل الإعاقة المعين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لكنه قد يرث حالة أو خلل في وظيفة معينة ؛ بما يؤدى – بالتالى – الى إعاق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numPr>
          <w:ilvl w:val="0"/>
          <w:numId w:val="7"/>
        </w:numPr>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فعلى سبيل المثال </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548DD4" w:themeColor="text2" w:themeTint="99"/>
          <w:sz w:val="24"/>
          <w:szCs w:val="24"/>
          <w:rtl w:val="true"/>
          <w:lang w:bidi="ar-EG"/>
        </w:rPr>
        <w:t xml:space="preserve">                    </w:t>
      </w:r>
      <w:r>
        <w:rPr>
          <w:rFonts w:cs="Times New Roman" w:ascii="Times New Roman" w:hAnsi="Times New Roman" w:asciiTheme="majorBidi" w:cstheme="majorBidi" w:hAnsiTheme="majorBidi"/>
          <w:b/>
          <w:bCs/>
          <w:color w:val="548DD4" w:themeColor="text2" w:themeTint="99"/>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قد يرث الطفل خللاً في التمثيل الغذائي </w:t>
      </w:r>
      <w:r>
        <w:rPr>
          <w:rFonts w:cs="Times New Roman" w:ascii="Times New Roman" w:hAnsi="Times New Roman" w:asciiTheme="majorBidi" w:cstheme="majorBidi" w:hAnsiTheme="majorBidi"/>
          <w:b/>
          <w:bCs/>
          <w:color w:val="548DD4" w:themeColor="text2" w:themeTint="99"/>
          <w:sz w:val="24"/>
          <w:szCs w:val="24"/>
        </w:rPr>
        <w:t>pku</w:t>
      </w:r>
      <w:r>
        <w:rPr>
          <w:rFonts w:cs="Times New Roman" w:ascii="Times New Roman" w:hAnsi="Times New Roman" w:asciiTheme="majorBidi" w:cstheme="majorBidi" w:hAnsiTheme="majorBidi"/>
          <w:b/>
          <w:bCs/>
          <w:color w:val="548DD4" w:themeColor="text2" w:themeTint="99"/>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فيؤدى هذا الخلل إلى تدمير خلايا في المخ بما يترتب عليه من تخلف عقلى أو توحد </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رابعا –</w:t>
      </w:r>
      <w:r>
        <w:rPr>
          <w:rFonts w:ascii="Times New Roman" w:hAnsi="Times New Roman" w:cs="Times New Roman" w:asciiTheme="majorBidi" w:cstheme="majorBidi" w:hAnsiTheme="majorBidi"/>
          <w:b/>
          <w:b/>
          <w:bCs/>
          <w:color w:val="00B050"/>
          <w:sz w:val="24"/>
          <w:sz w:val="24"/>
          <w:szCs w:val="24"/>
          <w:u w:val="single"/>
          <w:rtl w:val="true"/>
        </w:rPr>
        <w:t xml:space="preserve"> الحوادث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ؤدى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غياب الوعي والإهما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ن </w:t>
      </w:r>
      <w:r>
        <w:rPr>
          <w:rFonts w:ascii="Times New Roman" w:hAnsi="Times New Roman" w:cs="Times New Roman" w:asciiTheme="majorBidi" w:cstheme="majorBidi" w:hAnsiTheme="majorBidi"/>
          <w:b/>
          <w:b/>
          <w:bCs/>
          <w:color w:val="17365D" w:themeColor="text2" w:themeShade="bf"/>
          <w:sz w:val="24"/>
          <w:sz w:val="24"/>
          <w:szCs w:val="24"/>
          <w:rtl w:val="true"/>
        </w:rPr>
        <w:t>الأسر</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ة أو المدرسة إلى العديد من الجوادث التى قد تؤدى إلى إعاق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منها حالات نتيج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ناول أقراص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شروبات </w:t>
      </w:r>
      <w:r>
        <w:rPr>
          <w:rFonts w:ascii="Times New Roman" w:hAnsi="Times New Roman" w:cs="Times New Roman" w:asciiTheme="majorBidi" w:cstheme="majorBidi" w:hAnsiTheme="majorBidi"/>
          <w:b/>
          <w:b/>
          <w:bCs/>
          <w:color w:val="17365D" w:themeColor="text2" w:themeShade="bf"/>
          <w:sz w:val="24"/>
          <w:sz w:val="24"/>
          <w:szCs w:val="24"/>
          <w:rtl w:val="true"/>
          <w:lang w:bidi="ar-EG"/>
        </w:rPr>
        <w:t>سامة 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عاب الأطفا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الكبريت و التعرض للحريق أو التعرض لماء مغلى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وادث السقوط في الحفر والآبار، استعمال الوصفات الشعبية والجهل  والشعوذ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غير ذلك من الخرافات التي تؤدى إلى إعاقات جسمية و عقلي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كذلك تؤد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وادث الورش وعمالة الاطفال ، الاختناق بغاز الاستصباح أو الفحم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أ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 أكسيد الكربون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اطلاق الرصاص، الكوارث الطبيعية كالبراكين والزلازل والجرائم والحروب والجفاف والفيضانا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وادث الورش و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وادث </w:t>
      </w:r>
      <w:r>
        <w:rPr>
          <w:rFonts w:ascii="Times New Roman" w:hAnsi="Times New Roman" w:cs="Times New Roman" w:asciiTheme="majorBidi" w:cstheme="majorBidi" w:hAnsiTheme="majorBidi"/>
          <w:b/>
          <w:b/>
          <w:bCs/>
          <w:color w:val="17365D" w:themeColor="text2" w:themeShade="bf"/>
          <w:sz w:val="24"/>
          <w:sz w:val="24"/>
          <w:szCs w:val="24"/>
          <w:rtl w:val="true"/>
        </w:rPr>
        <w:t>المرور</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ى مضاعفة حالات الإعاق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بما يتطلب التوعية المستمرة عن طريق وسائل الاعلام و المدارس و غيرها </w:t>
      </w:r>
      <w:r>
        <w:rPr>
          <w:rFonts w:cs="Times New Roman" w:ascii="Times New Roman" w:hAnsi="Times New Roman" w:asciiTheme="majorBidi" w:cstheme="majorBidi" w:hAnsiTheme="majorBidi"/>
          <w:b/>
          <w:bCs/>
          <w:color w:val="548DD4" w:themeColor="text2" w:themeTint="99"/>
          <w:sz w:val="24"/>
          <w:szCs w:val="24"/>
          <w:rtl w:val="true"/>
          <w:lang w:bidi="ar-EG"/>
        </w:rPr>
        <w:t xml:space="preserve">. </w:t>
      </w:r>
    </w:p>
    <w:p>
      <w:pPr>
        <w:pStyle w:val="Normal"/>
        <w:pBdr>
          <w:bottom w:val="single" w:sz="12" w:space="1" w:color="000000"/>
        </w:pBdr>
        <w:rPr>
          <w:rFonts w:ascii="Times New Roman" w:hAnsi="Times New Roman" w:cs="Times New Roman" w:asciiTheme="majorBidi" w:cstheme="majorBidi" w:hAnsiTheme="majorBidi"/>
          <w:b/>
          <w:b/>
          <w:bCs/>
          <w:color w:val="548DD4" w:themeColor="text2" w:themeTint="99"/>
          <w:sz w:val="24"/>
          <w:szCs w:val="24"/>
          <w:lang w:bidi="ar-EG"/>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هذا و لاشك أن تدعيم الخدمات الصحية و خاصة بالنسبة للام أثناء فترة الحمل و الولادة و للأم و الطفل بعد الولادة في السنوات الأولى من عمره يمكن أن تلعب دورا حيويا في الحد من حالات الإعاقة </w:t>
      </w:r>
      <w:r>
        <w:rPr>
          <w:rFonts w:cs="Times New Roman" w:ascii="Times New Roman" w:hAnsi="Times New Roman" w:asciiTheme="majorBidi" w:cstheme="majorBidi" w:hAnsiTheme="majorBidi"/>
          <w:b/>
          <w:bCs/>
          <w:color w:val="548DD4" w:themeColor="text2" w:themeTint="99"/>
          <w:sz w:val="24"/>
          <w:szCs w:val="24"/>
          <w:rtl w:val="true"/>
          <w:lang w:bidi="ar-EG"/>
        </w:rPr>
        <w:t>.</w:t>
      </w:r>
      <w:bookmarkStart w:id="0" w:name="_GoBack"/>
      <w:bookmarkEnd w:id="0"/>
    </w:p>
    <w:p>
      <w:pPr>
        <w:pStyle w:val="Normal"/>
        <w:pBdr>
          <w:bottom w:val="single" w:sz="12" w:space="1" w:color="000000"/>
        </w:pBdr>
        <w:rPr>
          <w:rFonts w:ascii="Times New Roman" w:hAnsi="Times New Roman" w:cs="Times New Roman" w:asciiTheme="majorBidi" w:cstheme="majorBidi" w:hAnsiTheme="majorBidi"/>
          <w:b/>
          <w:b/>
          <w:bCs/>
          <w:color w:val="548DD4" w:themeColor="text2" w:themeTint="99"/>
          <w:sz w:val="24"/>
          <w:szCs w:val="24"/>
          <w:lang w:bidi="ar-EG"/>
        </w:rPr>
      </w:pPr>
      <w:r>
        <w:rPr>
          <w:rFonts w:cs="Times New Roman" w:cstheme="majorBidi" w:ascii="Times New Roman" w:hAnsi="Times New Roman"/>
          <w:b/>
          <w:bCs/>
          <w:color w:val="548DD4" w:themeColor="text2" w:themeTint="99"/>
          <w:sz w:val="24"/>
          <w:szCs w:val="24"/>
          <w:rtl w:val="true"/>
          <w:lang w:bidi="ar-EG"/>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ثالث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lang w:bidi="ar-EG"/>
        </w:rPr>
        <w:t>الإعاقات الذهنية</w:t>
      </w:r>
      <w:r>
        <w:rPr>
          <w:rFonts w:ascii="Times New Roman" w:hAnsi="Times New Roman" w:cs="Times New Roman" w:asciiTheme="majorBidi" w:cstheme="majorBidi" w:hAnsiTheme="majorBidi"/>
          <w:b/>
          <w:b/>
          <w:bCs/>
          <w:color w:val="C00000"/>
          <w:sz w:val="24"/>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ولاً</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مشكلة التخلف العقلي</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خلط البعض بين التخلف العقلي </w:t>
      </w:r>
      <w:r>
        <w:rPr>
          <w:rFonts w:cs="Times New Roman" w:ascii="Times New Roman" w:hAnsi="Times New Roman" w:asciiTheme="majorBidi" w:cstheme="majorBidi" w:hAnsiTheme="majorBidi"/>
          <w:b/>
          <w:bCs/>
          <w:color w:val="17365D" w:themeColor="text2" w:themeShade="bf"/>
          <w:sz w:val="24"/>
          <w:szCs w:val="24"/>
        </w:rPr>
        <w:t>Mental Disabilitie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ين المرض العقلي أو الجنون </w:t>
      </w:r>
      <w:r>
        <w:rPr>
          <w:rFonts w:cs="Times New Roman" w:ascii="Times New Roman" w:hAnsi="Times New Roman" w:asciiTheme="majorBidi" w:cstheme="majorBidi" w:hAnsiTheme="majorBidi"/>
          <w:b/>
          <w:bCs/>
          <w:color w:val="17365D" w:themeColor="text2" w:themeShade="bf"/>
          <w:sz w:val="24"/>
          <w:szCs w:val="24"/>
        </w:rPr>
        <w:t>Mental Illnes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عتبرونهما شيئا واحداً فينظرون إلى المتخلف العقل على أنه مريض عقليا والواقع غير ذلك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ن كان هناك بعض حالات يجتمع فيها التخلف العقلي والمرض العقلي في شخص وا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وهذا الخلط خاطئ اي هناك فرق بين التخلف العقلي والمرض العقلي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CF1BC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واقع أن التخلف العقلي حالة وليس مرضا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لمرض قابل للشفاء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ما الحاله فهي حاله دائمة لآتشفى </w:t>
      </w:r>
      <w:r>
        <w:rPr>
          <w:rFonts w:cs="Times New Roman" w:ascii="Times New Roman" w:hAnsi="Times New Roman" w:asciiTheme="majorBidi" w:cstheme="majorBidi" w:hAnsiTheme="majorBidi"/>
          <w:b/>
          <w:bCs/>
          <w:color w:val="CF17B9"/>
          <w:sz w:val="24"/>
          <w:szCs w:val="24"/>
          <w:rtl w:val="true"/>
          <w:lang w:bidi="ar-EG"/>
        </w:rPr>
        <w:t>)</w:t>
      </w:r>
      <w:r>
        <w:rPr>
          <w:rFonts w:cs="Times New Roman" w:ascii="Times New Roman" w:hAnsi="Times New Roman" w:asciiTheme="majorBidi" w:cstheme="majorBidi" w:hAnsiTheme="majorBidi"/>
          <w:b/>
          <w:bCs/>
          <w:color w:val="CF1BC2"/>
          <w:sz w:val="24"/>
          <w:szCs w:val="24"/>
          <w:rtl w:val="true"/>
          <w:lang w:bidi="ar-EG"/>
        </w:rPr>
        <w:t xml:space="preserve"> </w:t>
      </w:r>
    </w:p>
    <w:p>
      <w:pPr>
        <w:pStyle w:val="Normal"/>
        <w:rPr>
          <w:rFonts w:ascii="Times New Roman" w:hAnsi="Times New Roman" w:cs="Times New Roman" w:asciiTheme="majorBidi" w:cstheme="majorBidi" w:hAnsiTheme="majorBidi"/>
          <w:b/>
          <w:b/>
          <w:bCs/>
          <w:color w:val="CF1BC2"/>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المرض العقلي أو الجنون</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بارة عن اختلال في التوازن العقل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نحتاج لتدخل علاجي لإعادت الاتزان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CF1BC2"/>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أما التخلف العقل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هو نقص في درجة الذكاء نتيجة لتوقف في نمو الذكاء بحيث يجعل الفرق بين ناقص الذكاء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متخلف عقلي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بين الشخص العادي فرقاً في درجة وليس فرقاً في النو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 التخلف العقلي يحدث ويمكن ملاحظته في مرحلة الطفولة وخاصة عند دخول المدرسة ولا يصيب الفرد في بعد مرحلة المراهق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المعروف أن الذكاء يستمر في النمو خلال الطفولة حتى نهاية المراهقة</w:t>
      </w:r>
      <w:r>
        <w:rPr>
          <w:rFonts w:cs="Times New Roman" w:ascii="Times New Roman" w:hAnsi="Times New Roman" w:asciiTheme="majorBidi" w:cstheme="majorBidi" w:hAnsiTheme="majorBidi"/>
          <w:b/>
          <w:bCs/>
          <w:color w:val="CF1BC2"/>
          <w:sz w:val="24"/>
          <w:szCs w:val="24"/>
          <w:rtl w:val="true"/>
        </w:rPr>
        <w:t>.</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ن الميلاد حتى سن </w:t>
      </w:r>
      <w:r>
        <w:rPr>
          <w:rFonts w:cs="Times New Roman" w:ascii="Times New Roman" w:hAnsi="Times New Roman" w:asciiTheme="majorBidi" w:cstheme="majorBidi" w:hAnsiTheme="majorBidi"/>
          <w:b/>
          <w:bCs/>
          <w:color w:val="CF17B9"/>
          <w:sz w:val="24"/>
          <w:szCs w:val="24"/>
        </w:rPr>
        <w:t>18</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سنه</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ن العقل يكتمل نموه تماماً عند </w:t>
      </w:r>
      <w:r>
        <w:rPr>
          <w:rFonts w:cs="Times New Roman" w:ascii="Times New Roman" w:hAnsi="Times New Roman" w:asciiTheme="majorBidi" w:cstheme="majorBidi" w:hAnsiTheme="majorBidi"/>
          <w:b/>
          <w:bCs/>
          <w:color w:val="CF17B9"/>
          <w:sz w:val="24"/>
          <w:szCs w:val="24"/>
        </w:rPr>
        <w:t>18</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سنه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ذا ما يحدث توقف لنمو الذكاء خلال تلك الفترة سواء نتيجة لسبب وراثي أو نتيجة لعوامل بيئية يترتب عليه بطئ أو قصور أو توقف في نمو ذكاء الفرد </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بمعنى مثلا أن يكون عمره الزمني عشرة أعوام بينما مستوى ذكائه لا يزيد عن مستوى ذكاء طفل خمس أو ست سنوات</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عند</w:t>
      </w:r>
      <w:r>
        <w:rPr>
          <w:rFonts w:ascii="Times New Roman" w:hAnsi="Times New Roman" w:cs="Times New Roman" w:asciiTheme="majorBidi" w:cstheme="majorBidi" w:hAnsiTheme="majorBidi"/>
          <w:b/>
          <w:b/>
          <w:bCs/>
          <w:color w:val="17365D" w:themeColor="text2" w:themeShade="bf"/>
          <w:sz w:val="24"/>
          <w:sz w:val="24"/>
          <w:szCs w:val="24"/>
          <w:rtl w:val="true"/>
          <w:lang w:bidi="ar-EG"/>
        </w:rPr>
        <w:t>ئذ</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تقول إن عمره العقلي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w:t>
      </w: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قد يكون عمره الزمني </w:t>
      </w:r>
      <w:r>
        <w:rPr>
          <w:rFonts w:cs="Times New Roman" w:ascii="Times New Roman" w:hAnsi="Times New Roman" w:asciiTheme="majorBidi" w:cstheme="majorBidi" w:hAnsiTheme="majorBidi"/>
          <w:b/>
          <w:bCs/>
          <w:color w:val="17365D" w:themeColor="text2" w:themeShade="bf"/>
          <w:sz w:val="24"/>
          <w:szCs w:val="24"/>
        </w:rPr>
        <w:t>1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ة ولا يزيد ذكاؤه عن ذكاء طفل عمره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وا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عن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ئذ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قول أن عمره العقلي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فمصطلح التخلف العقلي معناه ان العقل تخلف عن الاكتمال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اما اذا اكتمل نمو العقل تماماً معناه انه لايصبح الانسان متخلف عقلياً بل يمكن ان يصيبه فقدان ذاكره ضعف في الذاكره ضعف في الانتباه مرض عقلي ولكن لايمكنه ان يصاب بالتخلف العقلي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على هذا ليست هناك علاقة بين التخلف العقلي والمرض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جنو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ا يمكن أن نسمي المجانين متخلفين عقليا فالمجنون قد يكون عادي الذكاء بل قد يكون عبقريا وليس ذكيا فقط</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8"/>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قصور أو تخلف الذكاء – أذن هي مشكلة نمو</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ذكاء الطفل ينمو بالتدريج بعد الميلاد كما ينمو جسم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ينمو الطفل جسميا على مراحل وهناك فروق بين الاطفال في النمو الجسمي حتى بين المتساوين في العمر الزمن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ايضاً هناك فروق بين الاطفال في النمو العقلي حتى بين المتساويين في العمر الزمني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الطفل بعد ولادته يظل ينمو بالتدريج جسميا وعقليا ليتحول من طفل رضيع إلى شاب يافع مكتمل النمو عند سن العشرين تقريبا، فهو في الطول مثلا يبدأ من اقل من نصف متر إلى أن يصل إلى أكثر من متر ونصف</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كن سرعة نمو الطفل تختلف بدليل أننا نجد أن الأطفال المتساوين في العمر مختلفون في الطول فكل طفل يسير في نمو وفق سرعة خاصة ب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حيانا نجد طفل أقصر بكثير من أقرانه بسبب البطء الشديد في نموه الذي قد يرجع إلى أسباب وراثية أو غير ذلك من الأسباب لدرجة أنه قد يصل على سن الرشد ومع هذا يظل أقصر بكثير من غير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numPr>
          <w:ilvl w:val="0"/>
          <w:numId w:val="9"/>
        </w:numP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ولكن نمو الطفل لا يقتصر على زيادته في الطول</w:t>
      </w:r>
      <w:r>
        <w:rPr>
          <w:rFonts w:cs="Times New Roman" w:ascii="Times New Roman" w:hAnsi="Times New Roman" w:asciiTheme="majorBidi" w:cstheme="majorBidi" w:hAnsiTheme="majorBidi"/>
          <w:b/>
          <w:bCs/>
          <w:color w:val="7030A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الطفل له عقل وذكاء ينمو أيض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ما ينمو طوله ووزن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كما تختلف سرعة النمو في الطول تختلف سرعة نمو ذكاء أيض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كما قد يحدث بطء أو تخلف في نمو الطو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قد يحدث أيضا بطء أو تخلف في نمو المخ والذكاء</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كما نجد طفلا في الثامنة من عمره لا يزيد عن نمو ذكاء طفل عمره أربع أو خمس سنو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كما نقول إن الطفل الأول قصير أو قزم أو متخلف في الطوال عن زملائه، ممن هم في مثل سنه نقول عن الطفل الثاني متخلف عقليا عن أمثاله من الأطفال الآخر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تخلف العقلي إذن درجات كما أن التخلف في النمو في الطول درجات أيض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كما أن هناك الطفل الأقصر قليلا من اقرأن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طفل القصير جدا والطفل القز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ناك أيض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طفل المتوسط المتخلف في نموه العقلي والطفل الذي يعاني من تخلف عقلي بسيط والطفل الذي يعاني من تخلف عقلي شدي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بلغ نسبة المتخلفين عقليا حوالي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أفراد المجتم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أسباب التخلف العقلي</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هتمت الدراسات والبحوث العلمية من قديم الزمن بتحديد العوامل المسببة للتخلف العقلي وأساليب الوقاية والعلاج</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بالرغم من أن العلم لم يتقدم كثيرا في الوصول على أساليب وطرق وقاية إلا أن الكثير قد عرف عن أسباب التخلف العقلي في السنوات الأخير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نشرت في العقود الخمس الأخيرة نتائج العديد من البحوث التي أجريت في الخارج لتحديد العوامل المسببة للتخلف العقلي كأساس للوصول إلى أساليب ذات فعالية في الوقاية تسهم في الحد من خطورة المشكل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قد أدت الجهود المضيئة التي بذلت في الدوائر العلمية الطيبة والنفسية العالمية والنتائج التي توصلت إليها تلك البحوث إلى درجة من النجاح في تحديد بعض أسباب التخلف العقلي</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ونلخصها فما يلي</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عوامل وراثية جنية ناتجة عن تاريخ تخلف عقلي لدى الإباء والأجدا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يمكن الكشف عنه بالفحص قبل الزواج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BC2"/>
          <w:sz w:val="24"/>
          <w:szCs w:val="24"/>
        </w:rPr>
      </w:pPr>
      <w:r>
        <w:rPr>
          <w:rFonts w:cs="Times New Roman" w:ascii="Times New Roman" w:hAnsi="Times New Roman" w:asciiTheme="majorBidi" w:cstheme="majorBidi" w:hAnsiTheme="majorBidi"/>
          <w:b/>
          <w:bCs/>
          <w:color w:val="17365D" w:themeColor="text2" w:themeShade="bf"/>
          <w:sz w:val="24"/>
          <w:szCs w:val="24"/>
          <w:lang w:bidi="ar-EG"/>
        </w:rPr>
        <w:t>2</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شذوذ وراثي في تكوين وشكل وعدد الكروموس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عندما يحدث خطأ في الأنقسام في كروموسوم </w:t>
      </w:r>
      <w:r>
        <w:rPr>
          <w:rFonts w:cs="Times New Roman" w:ascii="Times New Roman" w:hAnsi="Times New Roman" w:asciiTheme="majorBidi" w:cstheme="majorBidi" w:hAnsiTheme="majorBidi"/>
          <w:b/>
          <w:bCs/>
          <w:color w:val="CF17B9"/>
          <w:sz w:val="24"/>
          <w:szCs w:val="24"/>
        </w:rPr>
        <w:t>21</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ى </w:t>
      </w:r>
      <w:r>
        <w:rPr>
          <w:rFonts w:cs="Times New Roman" w:ascii="Times New Roman" w:hAnsi="Times New Roman" w:asciiTheme="majorBidi" w:cstheme="majorBidi" w:hAnsiTheme="majorBidi"/>
          <w:b/>
          <w:bCs/>
          <w:color w:val="CF17B9"/>
          <w:sz w:val="24"/>
          <w:szCs w:val="24"/>
        </w:rPr>
        <w:t>3</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قسام بدلا من </w:t>
      </w:r>
      <w:r>
        <w:rPr>
          <w:rFonts w:cs="Times New Roman" w:ascii="Times New Roman" w:hAnsi="Times New Roman" w:asciiTheme="majorBidi" w:cstheme="majorBidi" w:hAnsiTheme="majorBidi"/>
          <w:b/>
          <w:bCs/>
          <w:color w:val="CF17B9"/>
          <w:sz w:val="24"/>
          <w:szCs w:val="24"/>
        </w:rPr>
        <w:t>2</w:t>
      </w:r>
      <w:r>
        <w:rPr>
          <w:rFonts w:cs="Times New Roman" w:ascii="Times New Roman" w:hAnsi="Times New Roman" w:asciiTheme="majorBidi" w:cstheme="majorBidi" w:hAnsiTheme="majorBidi"/>
          <w:b/>
          <w:bCs/>
          <w:color w:val="CF17B9"/>
          <w:sz w:val="24"/>
          <w:szCs w:val="24"/>
          <w:rtl w:val="true"/>
        </w:rPr>
        <w:t xml:space="preserve"> )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3</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عوامل وراثية فطرية مؤدية إلى خلل في التمثيل الغذائي وخاصة تمثيل البروتي</w:t>
      </w:r>
      <w:r>
        <w:rPr>
          <w:rFonts w:ascii="Times New Roman" w:hAnsi="Times New Roman" w:cs="Times New Roman" w:asciiTheme="majorBidi" w:cstheme="majorBidi" w:hAnsiTheme="majorBidi"/>
          <w:b/>
          <w:b/>
          <w:bCs/>
          <w:color w:val="17365D" w:themeColor="text2" w:themeShade="bf"/>
          <w:sz w:val="24"/>
          <w:sz w:val="24"/>
          <w:szCs w:val="24"/>
          <w:rtl w:val="true"/>
          <w:lang w:bidi="ar-EG"/>
        </w:rPr>
        <w:t>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ثل </w:t>
      </w:r>
      <w:r>
        <w:rPr>
          <w:rFonts w:cs="Times New Roman" w:ascii="Times New Roman" w:hAnsi="Times New Roman" w:asciiTheme="majorBidi" w:cstheme="majorBidi" w:hAnsiTheme="majorBidi"/>
          <w:b/>
          <w:bCs/>
          <w:color w:val="17365D" w:themeColor="text2" w:themeShade="bf"/>
          <w:sz w:val="24"/>
          <w:szCs w:val="24"/>
        </w:rPr>
        <w:t>Phenylketonurea (Pku)</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4</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ختلاف أو عدم تشابه دم الأم ودم الطفل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Rh-Rh</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5</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استخدام الزائد لأشعة اكس أو النظائر المشعة في علاج الأم أثناء الحم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6</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إصابة الأم بالزهري أو الإيدز أو بالحصبة الألمانية أو غيرها من الأمراض الفيروسية أو البول السكري إثناء الحم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7</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إدمان الأم المخدرات أو المسكرات أثناء الحمل أو تناول أدوية دون استشارة الطبيب</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8</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نحباس أو نقص الأكسجين عن الجنين في المرحلة الأخيرة من الحمل أو التفاف الحبل السري حول رقبت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lang w:bidi="ar-EG"/>
        </w:rPr>
        <w:t>9</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ولادة العسرة القيصر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ولاده التي يسبقها احداث او مخاطر يضطر للتدخل الجراحي لانقاذ الطفل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صابة الجمجمة أو المخ أثناء الولادة أو بعدها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نتيجة صدمة أو حادث أو تلف أو التهاب في المخ أو نتيجة استعمال الجفت أو الشفط الولاد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lang w:bidi="ar-EG"/>
        </w:rPr>
        <w:t>11</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صابة الطفل بعد الولادة قبل البلوغ بإحدى الحميات التي تؤثر على خلايا المخ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حمى الشوك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و بأحد أنواع الشلل المخي أو الحصب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2</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ضطرابات الغدد الصماء قبل الولادة ومنها ضمور الغدة التيموسية أو تضخم الغدة الدرق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3</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تسمم بالزرنيخ وأول أكسيد الكربون أو التسمم بمركبات الرصاص أو استنشاق أبخرته أثناء مرحلة الحمل أو الطفولة المبكرة نتيجة تلوث الهواء والماء أو الغذاء</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4</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سقوط أو اصطدام الجمجمة بشدة في مرحلة الطفولة قبل المراهقة بصورة يترتب عليها تلف أنسجة المخ أو الإصابة ببعض الأورا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5</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وء التغذية الشديد للطفل وخاصة إذا تميز غذاء الطفل بنقص شديد في البروتين أو اليود بصفة خاصة في السنة الأولى من عمر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6</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تشوهات الخلقية في الجمجمة كصغر حجمها أو نقص جزء من المخ أو اكبر حجم الدماغ نتيجة زيادة سوائل المخ</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7</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قصور إفرازات الغدة الدرق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lang w:bidi="ar-EG"/>
        </w:rPr>
        <w:t>18</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يئة الفقيرة ثقافيا التي تفتقد الأنشطة الذهنية الحافزة لذكاء الطفل في مراحل نموه الأولى تعتبر مسئولة عن نسبة عالية جدا من حالات التخلف العقلي البسيط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8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خاصة إذا لم يتوفر الغذاء الكامل والخدمات الصح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9</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أسباب أخرى بعضها معروف والبعض الأخر غير معروف قبل الولادة أو بعد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lang w:bidi="ar-EG"/>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 xml:space="preserve">مدى استفادة برامج العلاج و الوقاية من معرفة الاسباب المؤدية للتخلف العقلي </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الرغم من أن الدوائر العلمية المتخصصة تعتقد أن كل هذه الأسباب تعتبر مسئولة عن </w:t>
      </w:r>
      <w:r>
        <w:rPr>
          <w:rFonts w:cs="Times New Roman" w:ascii="Times New Roman" w:hAnsi="Times New Roman" w:asciiTheme="majorBidi" w:cstheme="majorBidi" w:hAnsiTheme="majorBidi"/>
          <w:b/>
          <w:bCs/>
          <w:color w:val="17365D" w:themeColor="text2" w:themeShade="bf"/>
          <w:sz w:val="24"/>
          <w:szCs w:val="24"/>
        </w:rPr>
        <w:t>7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قط من حالات التخلف العقلي وأن بقية الحالات ترجع إلى أسباب مجهولة أو مشكوك فيها تقدر بحوالي </w:t>
      </w:r>
      <w:r>
        <w:rPr>
          <w:rFonts w:cs="Times New Roman" w:ascii="Times New Roman" w:hAnsi="Times New Roman" w:asciiTheme="majorBidi" w:cstheme="majorBidi" w:hAnsiTheme="majorBidi"/>
          <w:b/>
          <w:bCs/>
          <w:color w:val="17365D" w:themeColor="text2" w:themeShade="bf"/>
          <w:sz w:val="24"/>
          <w:szCs w:val="24"/>
        </w:rPr>
        <w:t>25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ببا فإن برمجنا العلاجية والوقائية تستطيع أن تستفيد من القدر المحدود من المعرفة التي توصلنا إليها نتيجة تلك البحوث وخاصة إذا أدركنا ضخامة عدد حالات التخلف العقلي الذي يمكن أن يترتب على بعض الأسباب التي تم الكشف عن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سنقتصر في عرضنا هذا على أستعرض أربع من أهم الحالات التي تؤدي إلى تخلف عقلي تم التوصل فيها إلى إجراءات علاجية وقائية وثبت أنها تصبح وحدها مسئولة عن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لى الأقل من حالات التخلف العقلي إذا أهمل علاج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حالات خلل التمثيل الغذائي مثل</w:t>
      </w:r>
      <w:r>
        <w:rPr>
          <w:rFonts w:ascii="Times New Roman" w:hAnsi="Times New Roman" w:cs="Times New Roman" w:asciiTheme="majorBidi" w:cstheme="majorBidi" w:hAnsiTheme="majorBidi"/>
          <w:b/>
          <w:b/>
          <w:bCs/>
          <w:color w:val="00B050"/>
          <w:sz w:val="24"/>
          <w:sz w:val="24"/>
          <w:szCs w:val="24"/>
          <w:rtl w:val="true"/>
          <w:lang w:bidi="ar-EG"/>
        </w:rPr>
        <w:t xml:space="preserve">  </w:t>
      </w:r>
      <w:r>
        <w:rPr>
          <w:rFonts w:cs="Times New Roman" w:ascii="Times New Roman" w:hAnsi="Times New Roman" w:asciiTheme="majorBidi" w:cstheme="majorBidi" w:hAnsiTheme="majorBidi"/>
          <w:b/>
          <w:bCs/>
          <w:color w:val="00B050"/>
          <w:sz w:val="24"/>
          <w:szCs w:val="24"/>
        </w:rPr>
        <w:t>Phenyle Ketonurea(PKu)</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هي حالة تورث من جيل إلى جي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قد أثبتت الدراسات الإحصائية التي أجريت في الدانمرك على أن من بين كل مائة طفل حديث الولادة يوجد ثلاث أطفال يعانون من هذا المرض ، وإذا أهمل علاجهم انتهى بهم الأمر إلى حالة تخلف عقلي شديد</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معروف أن جسم الإنسان يحتاج إلى عدد كبير من الأحماض الأمنية يصل عددها إلى </w:t>
      </w:r>
      <w:r>
        <w:rPr>
          <w:rFonts w:cs="Times New Roman" w:ascii="Times New Roman" w:hAnsi="Times New Roman" w:asciiTheme="majorBidi" w:cstheme="majorBidi" w:hAnsiTheme="majorBidi"/>
          <w:b/>
          <w:bCs/>
          <w:color w:val="17365D" w:themeColor="text2" w:themeShade="bf"/>
          <w:sz w:val="24"/>
          <w:szCs w:val="24"/>
        </w:rPr>
        <w:t>2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مضا أمبنيا لبناء أنسجته ، وهو يحصل على هذه الأحماض الأمنية من البروتينات التي تدخل في تركيب كثير من المواد الغذائية كالألبان واللحوم والبقو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تبين منذ القدم أن بعض الأطفال يولدون ولديهم قصور في القدرة على تمثيل أحد أنواع هذه الأحماض الأمينية  وهو الفينايلالاتين </w:t>
      </w:r>
      <w:r>
        <w:rPr>
          <w:rFonts w:cs="Times New Roman" w:ascii="Times New Roman" w:hAnsi="Times New Roman" w:asciiTheme="majorBidi" w:cstheme="majorBidi" w:hAnsiTheme="majorBidi"/>
          <w:b/>
          <w:bCs/>
          <w:color w:val="17365D" w:themeColor="text2" w:themeShade="bf"/>
          <w:sz w:val="24"/>
          <w:szCs w:val="24"/>
        </w:rPr>
        <w:t>PKu</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تحمله دورة الدم إلى المخ حيث يصبح مدمرا لخلايا المخ والأنسجة العصبية ، ويمكن أن تظهر أثاره في البول والدم ويعرف طبيا باسم فينايلكيتون ويمكن الكشف عليه بسهولة باختبار </w:t>
      </w:r>
      <w:r>
        <w:rPr>
          <w:rFonts w:cs="Times New Roman" w:ascii="Times New Roman" w:hAnsi="Times New Roman" w:asciiTheme="majorBidi" w:cstheme="majorBidi" w:hAnsiTheme="majorBidi"/>
          <w:b/>
          <w:bCs/>
          <w:color w:val="17365D" w:themeColor="text2" w:themeShade="bf"/>
          <w:sz w:val="24"/>
          <w:szCs w:val="24"/>
        </w:rPr>
        <w:t>PKu</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إضافة قطرة من محلول تركيزه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كلوريد الحديديك على البول ، فيظهر لون اخضر مزرق ، إذا احتوى على هذا الحمض الأميني ولونه أصفر إذا كان خاليا منه ، كما يمكن الكشف عنه في الد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يجري هذا الاختبار عند حوالي الأسبوع الثاني بعد الميلاد</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ويمكن إذا اكتشف قبل نهاية الشهر الثاني من عمر الطفل علاج الحالات المصابة لإنقاذ الطفل من الوفاة أو من التخلف العقلي</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يتلخص العلاج في تجنب الأغذية التي تحوى بروتيناً ينتج بعد هضمه هذا الحمض الأميني وقد وجد أن اللبن يعتبر من أغنى المصادر للحمض الأميني  فينابلالاتين  ولهذا يمنع اللبن من غذاء الطفل ويستعاض عنه بمنتجات فول الصويا على أن يكرر الكشف بإجراء اختبار  </w:t>
      </w:r>
      <w:r>
        <w:rPr>
          <w:rFonts w:cs="Times New Roman" w:ascii="Times New Roman" w:hAnsi="Times New Roman" w:asciiTheme="majorBidi" w:cstheme="majorBidi" w:hAnsiTheme="majorBidi"/>
          <w:b/>
          <w:bCs/>
          <w:color w:val="548DD4" w:themeColor="text2" w:themeTint="99"/>
          <w:sz w:val="24"/>
          <w:szCs w:val="24"/>
        </w:rPr>
        <w:t>PKu</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على فترات للتأكد من تناقض  كمية الحمض الأميني المذكور في دم الطفل خلال السنوات الأربع الأولى من عمره</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أظهرت متابعة عدد كبير من هذه الحالات نجاحا كبيرا وتقدما ملحوظا في النمو العقلي حتى يصبح طبيعيا تقريبا في السنة الخامسة من عمره الطفل إذا تم الكشف عن الحالة والبدء في العلاج الفوري بعد الولادة مباشر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u w:val="single"/>
          <w:rtl w:val="true"/>
        </w:rPr>
        <w:t>هذا وقد جعلت بعض الدول الكشف عن هذا الخلل في التمثيل الغذائي إجباريا على الأطفال خلال الأشهر الثلاثة الأولى بعد الميلاد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ل تلجا بعض الدوائر إلى إجراءات غاية في البساطة لتسهيل إجراء الاختبارات الخاصة ب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في بعض الدول غرب ارويا تعد مظاريف صغيرة بكل منها إبر معقمة وقطعة من النشاف وبطاقة بيانات وتعليم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وضع المظاريف تحت تصرف مستشفيات وعيادات الولادة والآباء والأمهات وما إن يولد الطفل حتى تستخدم الإبرة المعقمة في الحصول على قطرة من الدم على قطعة النشاف بؤخز كعب رجل الطفل ثم تملأ بيانات البطاقة التي تحمل اسم الطفل ووالديه وعنوانه واسم طبيب الأسرة ، ثم توضع البطاقة وقطعة النشاف في المظروف </w:t>
      </w:r>
      <w:r>
        <w:rPr>
          <w:rFonts w:cs="Times New Roman" w:ascii="Times New Roman" w:hAnsi="Times New Roman" w:asciiTheme="majorBidi" w:cstheme="majorBidi" w:hAnsiTheme="majorBidi"/>
          <w:b/>
          <w:bCs/>
          <w:color w:val="17365D" w:themeColor="text2" w:themeShade="bf"/>
          <w:sz w:val="24"/>
          <w:szCs w:val="24"/>
        </w:rPr>
        <w:t>PKu</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طبوع عليه عنوان مركز يقوم بتحليل قطرة الدم مستخدما  اختبار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إذا ما تبين من نتيجة الاختبار وجود المرض أخطر طبيب الأسرة مباشرة للبدء في العلاج الذي يتلخص في تغير غذاء الطفل وبهذا ينقذ الطفل من الإصابة بالتخلف العقل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lang w:bidi="ar-EG"/>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حالات عدم تطابق دم الطفل ودم الأم من حيث العامل الريزيث</w:t>
      </w:r>
      <w:r>
        <w:rPr>
          <w:rFonts w:cs="Times New Roman" w:ascii="Times New Roman" w:hAnsi="Times New Roman" w:asciiTheme="majorBidi" w:cstheme="majorBidi" w:hAnsiTheme="majorBidi"/>
          <w:b/>
          <w:bCs/>
          <w:color w:val="00B050"/>
          <w:sz w:val="24"/>
          <w:szCs w:val="24"/>
        </w:rPr>
        <w:t>RH</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سبق وأوضحنا أن من الحالات التي ثبت أنها تؤدي إلى التخلف العقلي هي حالة اختلاف دم الأم عن دم الطفل من حيث العامل الريزيث ، وقد ثبت أن </w:t>
      </w:r>
      <w:r>
        <w:rPr>
          <w:rFonts w:cs="Times New Roman" w:ascii="Times New Roman" w:hAnsi="Times New Roman" w:asciiTheme="majorBidi" w:cstheme="majorBidi" w:hAnsiTheme="majorBidi"/>
          <w:b/>
          <w:bCs/>
          <w:color w:val="17365D" w:themeColor="text2" w:themeShade="bf"/>
          <w:sz w:val="24"/>
          <w:szCs w:val="24"/>
        </w:rPr>
        <w:t>86</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قط من البشر يحملون العام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دمهم و </w:t>
      </w:r>
      <w:r>
        <w:rPr>
          <w:rFonts w:cs="Times New Roman" w:ascii="Times New Roman" w:hAnsi="Times New Roman" w:asciiTheme="majorBidi" w:cstheme="majorBidi" w:hAnsiTheme="majorBidi"/>
          <w:b/>
          <w:bCs/>
          <w:color w:val="17365D" w:themeColor="text2" w:themeShade="bf"/>
          <w:sz w:val="24"/>
          <w:szCs w:val="24"/>
        </w:rPr>
        <w:t>1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مه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إذا كان دم الأ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دم الطف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و العكس وقد يترتب على ذلك عدم تكامل نضج الكرات الحمراء التي تتكون في نخاع العظم وزيادة نسبة الصفراء في الدم والتي تؤثر على الخلايا المخية ووظائفهم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قد تؤدي إلى وفاة الطفل أو إلى حالة تخلف عقلي شديد إن لم تعالج خلال الأسابيع الستة الأولى من حياة الطفل عن طريق نقل الدم المخالف من حيث عامل الـ منو إلى الطف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لهذا يؤكد الباحث ضرورة تكرار الكشف عن دم الأم أثناء الحمل وعن دم الطفل إثر ولادته مباشرة لتحديد مدى تشابه أو اختلاف ن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دم واتخاذ الإجراءات العلاجية السريع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lang w:bidi="ar-EG"/>
        </w:rPr>
        <w:t>3</w:t>
      </w:r>
      <w:r>
        <w:rPr>
          <w:rFonts w:cs="Times New Roman" w:ascii="Times New Roman" w:hAnsi="Times New Roman" w:asciiTheme="majorBidi" w:cstheme="majorBidi" w:hAnsiTheme="majorBidi"/>
          <w:b/>
          <w:bCs/>
          <w:color w:val="00B050"/>
          <w:sz w:val="24"/>
          <w:szCs w:val="24"/>
          <w:rtl w:val="true"/>
          <w:lang w:bidi="ar-EG"/>
        </w:rPr>
        <w:t xml:space="preserve"> -</w:t>
      </w:r>
      <w:r>
        <w:rPr>
          <w:rFonts w:ascii="Times New Roman" w:hAnsi="Times New Roman" w:cs="Times New Roman" w:asciiTheme="majorBidi" w:cstheme="majorBidi" w:hAnsiTheme="majorBidi"/>
          <w:b/>
          <w:b/>
          <w:bCs/>
          <w:color w:val="00B050"/>
          <w:sz w:val="24"/>
          <w:sz w:val="24"/>
          <w:szCs w:val="24"/>
          <w:rtl w:val="true"/>
        </w:rPr>
        <w:t>حالات الخلل أو الشذوذ الكروموسومي</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بين من البحوث والدراسات الإحصائية أن الشذوذ أو الخلل الكروسومي يعتبر أكبر سبب من أسباب التخلف العقل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فهو </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مسئول عن </w:t>
      </w:r>
      <w:r>
        <w:rPr>
          <w:rFonts w:cs="Times New Roman" w:ascii="Times New Roman" w:hAnsi="Times New Roman" w:asciiTheme="majorBidi" w:cstheme="majorBidi" w:hAnsiTheme="majorBidi"/>
          <w:b/>
          <w:bCs/>
          <w:color w:val="548DD4" w:themeColor="text2" w:themeTint="99"/>
          <w:sz w:val="24"/>
          <w:szCs w:val="24"/>
        </w:rPr>
        <w:t>10</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من حالات التخلف العقلي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بل ثبت أيضا أن الخلل يؤدي إلى وفاة طفل من كل </w:t>
      </w:r>
      <w:r>
        <w:rPr>
          <w:rFonts w:cs="Times New Roman" w:ascii="Times New Roman" w:hAnsi="Times New Roman" w:asciiTheme="majorBidi" w:cstheme="majorBidi" w:hAnsiTheme="majorBidi"/>
          <w:b/>
          <w:bCs/>
          <w:color w:val="548DD4" w:themeColor="text2" w:themeTint="99"/>
          <w:sz w:val="24"/>
          <w:szCs w:val="24"/>
        </w:rPr>
        <w:t>150</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طفلاً حديث الولادة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أنه مسئول عن </w:t>
      </w:r>
      <w:r>
        <w:rPr>
          <w:rFonts w:cs="Times New Roman" w:ascii="Times New Roman" w:hAnsi="Times New Roman" w:asciiTheme="majorBidi" w:cstheme="majorBidi" w:hAnsiTheme="majorBidi"/>
          <w:b/>
          <w:bCs/>
          <w:color w:val="548DD4" w:themeColor="text2" w:themeTint="99"/>
          <w:sz w:val="24"/>
          <w:szCs w:val="24"/>
        </w:rPr>
        <w:t>25</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من حالات الإجهاض في الأشهر الأولى من الحمل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عن </w:t>
      </w:r>
      <w:r>
        <w:rPr>
          <w:rFonts w:cs="Times New Roman" w:ascii="Times New Roman" w:hAnsi="Times New Roman" w:asciiTheme="majorBidi" w:cstheme="majorBidi" w:hAnsiTheme="majorBidi"/>
          <w:b/>
          <w:bCs/>
          <w:color w:val="548DD4" w:themeColor="text2" w:themeTint="99"/>
          <w:sz w:val="24"/>
          <w:szCs w:val="24"/>
        </w:rPr>
        <w:t>50</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من حالات العقم عند النساء</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وعن </w:t>
      </w:r>
      <w:r>
        <w:rPr>
          <w:rFonts w:cs="Times New Roman" w:ascii="Times New Roman" w:hAnsi="Times New Roman" w:asciiTheme="majorBidi" w:cstheme="majorBidi" w:hAnsiTheme="majorBidi"/>
          <w:b/>
          <w:bCs/>
          <w:color w:val="548DD4" w:themeColor="text2" w:themeTint="99"/>
          <w:sz w:val="24"/>
          <w:szCs w:val="24"/>
        </w:rPr>
        <w:t>20</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من حالات العقم عند الرجال</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بالرغم من البحوث التي أجريت في السنوات الأخيرة على حالات الشذوذ</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كروموسومي إلا أنها لم تصل إلى وسائل ناجحة للوقاية من حدوث الشذوذ</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أصبح من السهل الآن التعرف على عدد من الصور المختلفة لهذا الشذوذ ، فأمكن مثلا عن طريق الفحص الميكروسكوبي لقطرة الدم عزل بعض الخلايا في مراحل انقسامها وفحص كروموسوماتها ، وأضحى بمقدورهم فحص دم أباء الأطفال المتخلفين عقليا</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فئة داون سندرو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 حالة رغبتهم في إنجاب طفل أخر والتنبؤ بما إذا كان طفلهم التالي سيكون متخلفا عقليا أم ل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ما أمكن التنبؤ بالصور التي سيشب عليها الطفل المتخلف عقليا في المستقبل بإجراء هذا التحليل على دمه في السنوات المبكرة من عمر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هذا النوع من انواع الفحوصات مهم اجرائه لـ الاسر التي تنجب طفلها الاول ويكون متخلف عقلي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هنا تكون الاسره في قلق من انجاب الطفل الثاني فتكون حريصه لأجرائه</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ايضاً بهذا التحليل يمكننا الكشف من خلال فترات الحمل اذا كان الطفل معاق ام لا ومدى الاعاقه الموجوده</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في يناير</w:t>
      </w:r>
      <w:r>
        <w:rPr>
          <w:rFonts w:cs="Times New Roman" w:ascii="Times New Roman" w:hAnsi="Times New Roman" w:asciiTheme="majorBidi" w:cstheme="majorBidi" w:hAnsiTheme="majorBidi"/>
          <w:b/>
          <w:bCs/>
          <w:color w:val="17365D" w:themeColor="text2" w:themeShade="bf"/>
          <w:sz w:val="24"/>
          <w:szCs w:val="24"/>
        </w:rPr>
        <w:t>197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نشر المركز القومي للبحوث العلمية عن التخلف العقلي في الدانمرك بحثا بين إمكان التنبؤ بما إذا كان الطفل سيولد طبيعيا وينمو بحيث يصل إلى قدرته العادية أم سيولد متخلفا عقليا عن طريق إجراء فحص وتحليل ميكروسكوبي لقطرة من السائل الأمنوى المحيط بالجنين من الأم الحامل ؛ وهي تؤخذ من الأم أثناء الأسبوع العاشر أو الثاني عشر من فترة الحم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ورد في التقرير المذكور أن هذا التحليل يمكن أن يترتب عليه إذا سمحت بذلك القوانين الشرعية في الدولة استخدام الإجهاض الصناعي لتجنب ولادة طفل متخلف عقلي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lang w:bidi="ar-EG"/>
        </w:rPr>
        <w:t>4</w:t>
      </w:r>
      <w:r>
        <w:rPr>
          <w:rFonts w:cs="Times New Roman" w:ascii="Times New Roman" w:hAnsi="Times New Roman" w:asciiTheme="majorBidi" w:cstheme="majorBidi" w:hAnsiTheme="majorBidi"/>
          <w:b/>
          <w:bCs/>
          <w:color w:val="00B050"/>
          <w:sz w:val="24"/>
          <w:szCs w:val="24"/>
          <w:rtl w:val="true"/>
          <w:lang w:bidi="ar-EG"/>
        </w:rPr>
        <w:t xml:space="preserve"> - </w:t>
      </w:r>
      <w:r>
        <w:rPr>
          <w:rFonts w:ascii="Times New Roman" w:hAnsi="Times New Roman" w:cs="Times New Roman" w:asciiTheme="majorBidi" w:cstheme="majorBidi" w:hAnsiTheme="majorBidi"/>
          <w:b/>
          <w:b/>
          <w:bCs/>
          <w:color w:val="00B050"/>
          <w:sz w:val="24"/>
          <w:sz w:val="24"/>
          <w:szCs w:val="24"/>
          <w:rtl w:val="true"/>
        </w:rPr>
        <w:t>حالات سوء التغذية</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ن البحوث التي غيرت نتائجها الكثير من المفاهيم القديمة عن نمو الذكاء ، تلك البحوث التي أجريت على أثر سوء التغذية وخاصة إذا استمرت لعدة أجيال ، على نمو ذكاء أطفال الأسر التي تعاني من النقص الغذائي إما بسبب الفقر ،  وإما بسبب الجهل بالأصول العلمية السليمة للغذاء الكام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فقد اثبت نتائج تلك البحوث بما لا يدع مجالا للشك ، أن نسبة كبيرة من حالات التخلف العقلي وخاصة من فئة التخلف البسيط </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ذكاء </w:t>
      </w:r>
      <w:r>
        <w:rPr>
          <w:rFonts w:cs="Times New Roman" w:ascii="Times New Roman" w:hAnsi="Times New Roman" w:asciiTheme="majorBidi" w:cstheme="majorBidi" w:hAnsiTheme="majorBidi"/>
          <w:b/>
          <w:bCs/>
          <w:color w:val="548DD4" w:themeColor="text2" w:themeTint="99"/>
          <w:sz w:val="24"/>
          <w:szCs w:val="24"/>
        </w:rPr>
        <w:t>50</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548DD4" w:themeColor="text2" w:themeTint="99"/>
          <w:sz w:val="24"/>
          <w:szCs w:val="24"/>
        </w:rPr>
        <w:t>70</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ترجع إلى هذا السبب وحده</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من جهة أخرى ، أثبت البحوث علاقة البيئة التي يعيش فيها الطفل والتي تنخفض نسبة التعلم ، فيها خلال سنوات حياته الأولى بنمو الذكاء فقد أوجد أنه حيث ينتشر الجهل والأمية ،لا تتوفر العوامل المثيرة للنشاط العقلي والحافز للذكاء</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تزايد نسبة التخلف العقلي بين الأطفا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نمو الذكاء يتأثر ولا شك بخبرات الطفولة ، ومدي توفر الحوافز الذهنية ، وفرص التعليم المبكر، والتفاعل الفكري المتص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ليس أدل علي ذلك أكثر مما جاء في عرض النتاْج التي أجريت  في هذا المجا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ثبت بتكرار الملاحظة في عدد من عمليات المسح العلمي التي أجريت إن الأطفال الذين يأتون من بيئْة  تعاني من هذا القصور، ومن اسر لا يجدون فيها الآباء الذين يجعلون حياتهم غنية بقراءات يقرؤونها لهم ويتحدثون إليهم ،ويلعبون معهم ،ويجيبون عن تساؤلاتهم، ويستمعون معهم  إلي الراديو،ويشاهدون التليفزيون وتتوفر لديهم الكتب المصورة المشوقة والخبرات العلمية الدسمة ، ويتعاملون مع المكتبة والكمبيوتر ، هؤلاء الأطفال المحرومون  من هذه البيئْة الثقافية الثرية يصلون إلي المدرسة  وهم متخلفون كثيرا عن زملائهْم ، ويبدؤون حياتهم المدرسية في أطار من الفشل الذي ينتهي بهم إلي صور من صور التخلف العقل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قد دلت التجارب التي أجريت علي أمثال هؤلاء الأطفال الصغار إن سرعة المبادرة بأعداد برنامج تعليمي غني بالخبرات والمثيرات الحسيه المنبهة للتفكير خلال سنوات  الحضانة  أو ما قبل المدرسة الابتدائية  يمكن إن  يكون له اثر فعال في وقايتهم من التخلف العقلي مستقبلا اخذين في الاعتبار</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بطبيعة الحال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خلوهم من أي عامل وراثي أو بيئْي له علاقة  بالتخلف العقلي </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بعثت النتائج التي أدت إليها البحوث الحديثة في ميدان التعليم وطرق التعليم أملا جديدا في رفع مستوي الكافية في تعليم هؤلاء الأطفال أو وقايتهم من الإعاقة وهناك الكثير من التطورات التي حدثت في هذا الميدا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همها الكمبيوتر وبرامجه التعليمية التي استخدمت بنجاح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عتمد هذه التكنولوجيا علي نظرية التعليم  المبرمج،حيث  يعطي البرنامج للطفل الذي يجلس أمام الكمبيوتر جرعات صغيره من المعلومات التي تتناسب وسنه ،  مصحوبة بأسئلة بسيطة يجب عنها الطفل ، ثم يعطيه البرنامج جرعة أخري من المعلومات ،وهكذا يتنقل به البرنامج من معرفه بسيطة إلي معلومات أكثر عمقا ، بتدرج بطيء  يتناسب مع قدرته ، وبهذا تبني في الطفل الثقة في ذات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رابعة</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الإعاقات الذهنية </w:t>
      </w:r>
      <w:r>
        <w:rPr>
          <w:rFonts w:cs="Times New Roman" w:ascii="Times New Roman" w:hAnsi="Times New Roman" w:asciiTheme="majorBidi" w:cstheme="majorBidi" w:hAnsiTheme="majorBidi"/>
          <w:b/>
          <w:bCs/>
          <w:color w:val="C00000"/>
          <w:sz w:val="24"/>
          <w:szCs w:val="24"/>
        </w:rPr>
        <w:t>Mental Disabilities</w:t>
      </w:r>
      <w:r>
        <w:rPr>
          <w:rFonts w:cs="Times New Roman" w:ascii="Times New Roman" w:hAnsi="Times New Roman" w:asciiTheme="majorBidi" w:cstheme="majorBidi" w:hAnsiTheme="majorBidi"/>
          <w:b/>
          <w:bCs/>
          <w:color w:val="C00000"/>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lang w:bidi="ar-EG"/>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 xml:space="preserve">البرامج الوقائية </w:t>
      </w:r>
      <w:r>
        <w:rPr>
          <w:rFonts w:cs="Times New Roman" w:ascii="Times New Roman" w:hAnsi="Times New Roman" w:asciiTheme="majorBidi" w:cstheme="majorBidi" w:hAnsiTheme="majorBidi"/>
          <w:b/>
          <w:bCs/>
          <w:color w:val="76923C" w:themeColor="accent3" w:themeShade="bf"/>
          <w:sz w:val="24"/>
          <w:szCs w:val="24"/>
          <w:rtl w:val="true"/>
          <w:lang w:bidi="ar-EG"/>
        </w:rPr>
        <w:t>:</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واقع أن عجز العلم عن الوصول إلى علاج و شفاء حالات التخلف العقلي قد وجه العلماء إلى التركيز على الإجراءات الوقائ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خاصة أن الوقاية دائماً لا تحتاج من الجهد و المال ما تحتاجه متطلبات العلاج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لتخلف العقلي حاله وليس مرض ويصعب علاجها </w:t>
      </w:r>
      <w:r>
        <w:rPr>
          <w:rFonts w:cs="Times New Roman" w:ascii="Times New Roman" w:hAnsi="Times New Roman" w:asciiTheme="majorBidi" w:cstheme="majorBidi" w:hAnsiTheme="majorBidi"/>
          <w:b/>
          <w:bCs/>
          <w:color w:val="CF17B9"/>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نحن في العالم العربي اليوم في حاجة إلى البدء في تخطيط للبرامج الوقائية على أسس علمية سليمة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نظراً إلى أن التخلف العقلي مستحيل علاجه بعد حدوثه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إنه غالباً ما يتعذر التمييز بين إجراءات الوقاية على المستوى الثاني عن إجراءات المستوى الثالث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ما هي الحال مثلاً في حالات حوادث الطرق أو العمل و المنازل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يث يمكن منع حدوث القصور الوظيفي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ما في حالات التخلف العقلي فيكاد يكون ذلك مستحيلاً في معظم الحالات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نظر الشكل التالى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CF1BC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جراءات الوقاية والحد من تأثير الإعاق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ماذا صنف الى </w:t>
      </w:r>
      <w:r>
        <w:rPr>
          <w:rFonts w:cs="Times New Roman" w:ascii="Times New Roman" w:hAnsi="Times New Roman" w:asciiTheme="majorBidi" w:cstheme="majorBidi" w:hAnsiTheme="majorBidi"/>
          <w:b/>
          <w:bCs/>
          <w:color w:val="CF17B9"/>
          <w:sz w:val="24"/>
          <w:szCs w:val="24"/>
        </w:rPr>
        <w:t>3</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ستوايات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هدفين الاول لسهولة الفهم سبب حصول اللاعاق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سبب الثاني لأمكانيه التدخل بين مرحله واخرى والحد من تفاقم المشكله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tl w:val="true"/>
        </w:rPr>
        <mc:AlternateContent>
          <mc:Choice Requires="wpg">
            <w:drawing>
              <wp:inline distT="0" distB="0" distL="0" distR="0">
                <wp:extent cx="3584575" cy="1979930"/>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3584520" cy="1980000"/>
                            <a:chOff x="0" y="0"/>
                            <a:chExt cx="3584520" cy="1980000"/>
                          </a:xfrm>
                        </wpg:grpSpPr>
                        <wps:wsp>
                          <wps:cNvSpPr/>
                          <wps:spPr>
                            <a:xfrm>
                              <a:off x="69120" y="0"/>
                              <a:ext cx="3170520" cy="251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80"/>
                                    <w:sz w:val="80"/>
                                    <w:vertAlign w:val="baseline"/>
                                    <w:position w:val="0"/>
                                    <w:outline w:val="false"/>
                                    <w:i w:val="false"/>
                                    <w:dstrike w:val="false"/>
                                    <w:strike w:val="false"/>
                                    <w:u w:val="none"/>
                                    <w:b w:val="false"/>
                                    <w:rFonts w:ascii="Calibri" w:hAnsi="Calibri"/>
                                    <w:color w:val="FFFFFF"/>
                                    <w:lang w:bidi="ar-EG"/>
                                  </w:rPr>
                                  <w:t>الوقاية من الإعاقة</w:t>
                                </w:r>
                              </w:p>
                            </w:txbxContent>
                          </wps:txbx>
                          <wps:bodyPr lIns="90000" rIns="90000" tIns="45000" bIns="45000" anchor="ctr">
                            <a:noAutofit/>
                          </wps:bodyPr>
                        </wps:wsp>
                        <wps:wsp>
                          <wps:cNvSpPr/>
                          <wps:spPr>
                            <a:xfrm>
                              <a:off x="2620080" y="468000"/>
                              <a:ext cx="826920" cy="143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ستوى الأول للوقاية</w:t>
                                </w:r>
                              </w:p>
                            </w:txbxContent>
                          </wps:txbx>
                          <wps:bodyPr lIns="90000" rIns="90000" tIns="45000" bIns="45000" anchor="ctr">
                            <a:noAutofit/>
                          </wps:bodyPr>
                        </wps:wsp>
                        <wps:wsp>
                          <wps:cNvSpPr/>
                          <wps:spPr>
                            <a:xfrm>
                              <a:off x="1344240" y="468000"/>
                              <a:ext cx="965160" cy="143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ستوى الثانى للوقاية</w:t>
                                </w:r>
                              </w:p>
                            </w:txbxContent>
                          </wps:txbx>
                          <wps:bodyPr lIns="90000" rIns="90000" tIns="45000" bIns="45000" anchor="ctr">
                            <a:noAutofit/>
                          </wps:bodyPr>
                        </wps:wsp>
                        <wps:wsp>
                          <wps:cNvSpPr/>
                          <wps:spPr>
                            <a:xfrm>
                              <a:off x="0" y="468000"/>
                              <a:ext cx="896040" cy="143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مستوى الثالث للوقاية </w:t>
                                </w:r>
                              </w:p>
                            </w:txbxContent>
                          </wps:txbx>
                          <wps:bodyPr lIns="90000" rIns="90000" tIns="45000" bIns="45000" anchor="ctr">
                            <a:noAutofit/>
                          </wps:bodyPr>
                        </wps:wsp>
                        <wps:wsp>
                          <wps:cNvSpPr/>
                          <wps:spPr>
                            <a:xfrm>
                              <a:off x="2585160" y="828000"/>
                              <a:ext cx="930240" cy="216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حدوث العامل المسبب للإصابة </w:t>
                                </w:r>
                              </w:p>
                            </w:txbxContent>
                          </wps:txbx>
                          <wps:bodyPr lIns="90000" rIns="90000" tIns="45000" bIns="45000" anchor="ctr">
                            <a:noAutofit/>
                          </wps:bodyPr>
                        </wps:wsp>
                        <wps:wsp>
                          <wps:cNvSpPr/>
                          <wps:spPr>
                            <a:xfrm>
                              <a:off x="1344240" y="828000"/>
                              <a:ext cx="1033920" cy="216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قصور الوظيفي</w:t>
                                </w:r>
                              </w:p>
                            </w:txbxContent>
                          </wps:txbx>
                          <wps:bodyPr lIns="90000" rIns="90000" tIns="45000" bIns="45000" anchor="ctr">
                            <a:noAutofit/>
                          </wps:bodyPr>
                        </wps:wsp>
                        <wps:wsp>
                          <wps:cNvSpPr/>
                          <wps:spPr>
                            <a:xfrm>
                              <a:off x="34200" y="828000"/>
                              <a:ext cx="930240" cy="216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إعاقة أو العجز</w:t>
                                </w:r>
                              </w:p>
                            </w:txbxContent>
                          </wps:txbx>
                          <wps:bodyPr lIns="90000" rIns="90000" tIns="45000" bIns="45000" anchor="ctr">
                            <a:noAutofit/>
                          </wps:bodyPr>
                        </wps:wsp>
                        <wps:wsp>
                          <wps:cNvSpPr/>
                          <wps:spPr>
                            <a:xfrm>
                              <a:off x="2620080" y="1224360"/>
                              <a:ext cx="964440" cy="251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نتائج المنعكسة على الفرد ذاته </w:t>
                                </w:r>
                              </w:p>
                            </w:txbxContent>
                          </wps:txbx>
                          <wps:bodyPr lIns="90000" rIns="90000" tIns="45000" bIns="45000" anchor="ctr">
                            <a:noAutofit/>
                          </wps:bodyPr>
                        </wps:wsp>
                        <wps:wsp>
                          <wps:cNvSpPr/>
                          <wps:spPr>
                            <a:xfrm>
                              <a:off x="1344240" y="1224360"/>
                              <a:ext cx="1068120" cy="251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نتائج المنعكسة على الأسرة</w:t>
                                </w:r>
                              </w:p>
                            </w:txbxContent>
                          </wps:txbx>
                          <wps:bodyPr lIns="90000" rIns="90000" tIns="45000" bIns="45000" anchor="ctr">
                            <a:noAutofit/>
                          </wps:bodyPr>
                        </wps:wsp>
                        <wps:wsp>
                          <wps:cNvSpPr/>
                          <wps:spPr>
                            <a:xfrm>
                              <a:off x="34200" y="1224360"/>
                              <a:ext cx="965160" cy="251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نتائج المنعكسة على المجتمع </w:t>
                                </w:r>
                              </w:p>
                            </w:txbxContent>
                          </wps:txbx>
                          <wps:bodyPr lIns="90000" rIns="90000" tIns="45000" bIns="45000" anchor="ctr">
                            <a:noAutofit/>
                          </wps:bodyPr>
                        </wps:wsp>
                        <wps:wsp>
                          <wps:cNvSpPr/>
                          <wps:spPr>
                            <a:xfrm>
                              <a:off x="448200" y="1656000"/>
                              <a:ext cx="2723040" cy="324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88"/>
                                    <w:sz w:val="88"/>
                                    <w:vertAlign w:val="baseline"/>
                                    <w:position w:val="0"/>
                                    <w:outline w:val="false"/>
                                    <w:i w:val="false"/>
                                    <w:dstrike w:val="false"/>
                                    <w:strike w:val="false"/>
                                    <w:u w:val="none"/>
                                    <w:b w:val="false"/>
                                    <w:rFonts w:ascii="Calibri" w:hAnsi="Calibri"/>
                                    <w:color w:val="FFFFFF"/>
                                    <w:lang w:bidi="ar-EG"/>
                                  </w:rPr>
                                  <w:t>برامج رعاية و تأهيل المعاقين</w:t>
                                </w:r>
                              </w:p>
                            </w:txbxContent>
                          </wps:txbx>
                          <wps:bodyPr lIns="90000" rIns="90000" tIns="45000" bIns="45000" anchor="ctr">
                            <a:noAutofit/>
                          </wps:bodyPr>
                        </wps:wsp>
                        <wps:wsp>
                          <wps:cNvSpPr/>
                          <wps:spPr>
                            <a:xfrm>
                              <a:off x="586080" y="1512000"/>
                              <a:ext cx="20160" cy="108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92440" y="1512000"/>
                              <a:ext cx="20160" cy="108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826360" y="1512000"/>
                              <a:ext cx="20160" cy="108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964240" y="1512000"/>
                              <a:ext cx="20160" cy="108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102120" y="1512000"/>
                              <a:ext cx="20880" cy="108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a:off x="1689120" y="252360"/>
                              <a:ext cx="138240" cy="216000"/>
                            </a:xfrm>
                            <a:prstGeom prst="straightConnector1">
                              <a:avLst/>
                            </a:prstGeom>
                            <a:ln>
                              <a:solidFill>
                                <a:srgbClr val="4a7ebb"/>
                              </a:solidFill>
                              <a:round/>
                            </a:ln>
                          </wps:spPr>
                          <wps:bodyPr/>
                        </wps:wsp>
                        <wps:wsp>
                          <wps:cNvCnPr/>
                          <wps:spPr>
                            <a:xfrm>
                              <a:off x="2964240" y="252360"/>
                              <a:ext cx="276480" cy="216000"/>
                            </a:xfrm>
                            <a:prstGeom prst="straightConnector1">
                              <a:avLst/>
                            </a:prstGeom>
                            <a:ln>
                              <a:solidFill>
                                <a:srgbClr val="4a7ebb"/>
                              </a:solidFill>
                              <a:round/>
                            </a:ln>
                          </wps:spPr>
                          <wps:bodyPr/>
                        </wps:wsp>
                        <wps:wsp>
                          <wps:cNvCnPr/>
                          <wps:spPr>
                            <a:xfrm flipH="1">
                              <a:off x="2723040" y="612360"/>
                              <a:ext cx="241560" cy="216360"/>
                            </a:xfrm>
                            <a:prstGeom prst="straightConnector1">
                              <a:avLst/>
                            </a:prstGeom>
                            <a:ln>
                              <a:solidFill>
                                <a:srgbClr val="4a7ebb"/>
                              </a:solidFill>
                              <a:round/>
                              <a:tailEnd len="med" type="arrow" w="med"/>
                            </a:ln>
                          </wps:spPr>
                          <wps:bodyPr/>
                        </wps:wsp>
                        <wps:wsp>
                          <wps:cNvCnPr/>
                          <wps:spPr>
                            <a:xfrm flipH="1">
                              <a:off x="310680" y="252360"/>
                              <a:ext cx="275760" cy="216000"/>
                            </a:xfrm>
                            <a:prstGeom prst="straightConnector1">
                              <a:avLst/>
                            </a:prstGeom>
                            <a:ln>
                              <a:solidFill>
                                <a:srgbClr val="4a7ebb"/>
                              </a:solidFill>
                              <a:round/>
                            </a:ln>
                          </wps:spPr>
                          <wps:bodyPr/>
                        </wps:wsp>
                        <wps:wsp>
                          <wps:cNvCnPr/>
                          <wps:spPr>
                            <a:xfrm>
                              <a:off x="1861200" y="1044000"/>
                              <a:ext cx="17640" cy="180720"/>
                            </a:xfrm>
                            <a:prstGeom prst="straightConnector1">
                              <a:avLst/>
                            </a:prstGeom>
                            <a:ln>
                              <a:solidFill>
                                <a:srgbClr val="4a7ebb"/>
                              </a:solidFill>
                              <a:round/>
                              <a:tailEnd len="med" type="arrow" w="med"/>
                            </a:ln>
                          </wps:spPr>
                          <wps:bodyPr/>
                        </wps:wsp>
                        <wps:wsp>
                          <wps:cNvCnPr/>
                          <wps:spPr>
                            <a:xfrm>
                              <a:off x="499680" y="1044000"/>
                              <a:ext cx="17640" cy="180720"/>
                            </a:xfrm>
                            <a:prstGeom prst="straightConnector1">
                              <a:avLst/>
                            </a:prstGeom>
                            <a:ln>
                              <a:solidFill>
                                <a:srgbClr val="4a7ebb"/>
                              </a:solidFill>
                              <a:round/>
                              <a:tailEnd len="med" type="arrow" w="med"/>
                            </a:ln>
                          </wps:spPr>
                          <wps:bodyPr/>
                        </wps:wsp>
                        <wps:wsp>
                          <wps:cNvCnPr/>
                          <wps:spPr>
                            <a:xfrm flipH="1">
                              <a:off x="2343960" y="648360"/>
                              <a:ext cx="344880" cy="180360"/>
                            </a:xfrm>
                            <a:prstGeom prst="straightConnector1">
                              <a:avLst/>
                            </a:prstGeom>
                            <a:ln>
                              <a:solidFill>
                                <a:srgbClr val="4a7ebb"/>
                              </a:solidFill>
                              <a:round/>
                            </a:ln>
                          </wps:spPr>
                          <wps:bodyPr/>
                        </wps:wsp>
                        <wps:wsp>
                          <wps:cNvCnPr/>
                          <wps:spPr>
                            <a:xfrm flipH="1">
                              <a:off x="965160" y="1008360"/>
                              <a:ext cx="345240" cy="360"/>
                            </a:xfrm>
                            <a:prstGeom prst="straightConnector1">
                              <a:avLst/>
                            </a:prstGeom>
                            <a:ln>
                              <a:solidFill>
                                <a:srgbClr val="4a7ebb"/>
                              </a:solidFill>
                              <a:round/>
                            </a:ln>
                          </wps:spPr>
                          <wps:bodyPr/>
                        </wps:wsp>
                      </wpg:wgp>
                    </lc:lockedCanvas>
                  </a:graphicData>
                </a:graphic>
              </wp:inline>
            </w:drawing>
          </mc:Choice>
          <mc:Fallback>
            <w:pict>
              <v:group id="shape_0" alt="Shape2" style="position:absolute;margin-left:0pt;margin-top:-155.95pt;width:282.25pt;height:155.9pt" coordorigin="0,-3119" coordsize="5645,3118">
                <v:rect id="shape_0" ID="Rectangle 3" path="m0,0l-2147483645,0l-2147483645,-2147483646l0,-2147483646xe" fillcolor="#4f81bd" stroked="t" o:allowincell="f" style="position:absolute;left:109;top:-3119;width:4992;height:39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80"/>
                            <w:sz w:val="80"/>
                            <w:vertAlign w:val="baseline"/>
                            <w:position w:val="0"/>
                            <w:outline w:val="false"/>
                            <w:i w:val="false"/>
                            <w:dstrike w:val="false"/>
                            <w:strike w:val="false"/>
                            <w:u w:val="none"/>
                            <w:b w:val="false"/>
                            <w:rFonts w:ascii="Calibri" w:hAnsi="Calibri"/>
                            <w:color w:val="FFFFFF"/>
                            <w:lang w:bidi="ar-EG"/>
                          </w:rPr>
                          <w:t>الوقاية من الإعاقة</w:t>
                        </w:r>
                      </w:p>
                    </w:txbxContent>
                  </v:textbox>
                  <v:fill o:detectmouseclick="t" type="solid" color2="#b07e42"/>
                  <v:stroke color="#3a5f8b" weight="25560" joinstyle="round" endcap="flat"/>
                  <w10:wrap type="square"/>
                </v:rect>
                <v:rect id="shape_0" ID="Rectangle 4" path="m0,0l-2147483645,0l-2147483645,-2147483646l0,-2147483646xe" fillcolor="#4f81bd" stroked="t" o:allowincell="f" style="position:absolute;left:4126;top:-2382;width:1301;height:22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ستوى الأول للوقاية</w:t>
                        </w:r>
                      </w:p>
                    </w:txbxContent>
                  </v:textbox>
                  <v:fill o:detectmouseclick="t" type="solid" color2="#b07e42"/>
                  <v:stroke color="#3a5f8b" weight="25560" joinstyle="round" endcap="flat"/>
                  <w10:wrap type="square"/>
                </v:rect>
                <v:rect id="shape_0" ID="Rectangle 5" path="m0,0l-2147483645,0l-2147483645,-2147483646l0,-2147483646xe" fillcolor="#4f81bd" stroked="t" o:allowincell="f" style="position:absolute;left:2117;top:-2382;width:1519;height:22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ستوى الثانى للوقاية</w:t>
                        </w:r>
                      </w:p>
                    </w:txbxContent>
                  </v:textbox>
                  <v:fill o:detectmouseclick="t" type="solid" color2="#b07e42"/>
                  <v:stroke color="#3a5f8b" weight="25560" joinstyle="round" endcap="flat"/>
                  <w10:wrap type="square"/>
                </v:rect>
                <v:rect id="shape_0" ID="Rectangle 6" path="m0,0l-2147483645,0l-2147483645,-2147483646l0,-2147483646xe" fillcolor="#4f81bd" stroked="t" o:allowincell="f" style="position:absolute;left:0;top:-2382;width:1410;height:22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مستوى الثالث للوقاية </w:t>
                        </w:r>
                      </w:p>
                    </w:txbxContent>
                  </v:textbox>
                  <v:fill o:detectmouseclick="t" type="solid" color2="#b07e42"/>
                  <v:stroke color="#3a5f8b" weight="25560" joinstyle="round" endcap="flat"/>
                  <w10:wrap type="square"/>
                </v:rect>
                <v:rect id="shape_0" ID="Rectangle 7" path="m0,0l-2147483645,0l-2147483645,-2147483646l0,-2147483646xe" fillcolor="#4f81bd" stroked="t" o:allowincell="f" style="position:absolute;left:4071;top:-1815;width:1464;height:3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حدوث العامل المسبب للإصابة </w:t>
                        </w:r>
                      </w:p>
                    </w:txbxContent>
                  </v:textbox>
                  <v:fill o:detectmouseclick="t" type="solid" color2="#b07e42"/>
                  <v:stroke color="#3a5f8b" weight="25560" joinstyle="round" endcap="flat"/>
                  <w10:wrap type="square"/>
                </v:rect>
                <v:rect id="shape_0" ID="Rectangle 8" path="m0,0l-2147483645,0l-2147483645,-2147483646l0,-2147483646xe" fillcolor="#4f81bd" stroked="t" o:allowincell="f" style="position:absolute;left:2117;top:-1815;width:1627;height:3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قصور الوظيفي</w:t>
                        </w:r>
                      </w:p>
                    </w:txbxContent>
                  </v:textbox>
                  <v:fill o:detectmouseclick="t" type="solid" color2="#b07e42"/>
                  <v:stroke color="#3a5f8b" weight="25560" joinstyle="round" endcap="flat"/>
                  <w10:wrap type="square"/>
                </v:rect>
                <v:rect id="shape_0" ID="Rectangle 9" path="m0,0l-2147483645,0l-2147483645,-2147483646l0,-2147483646xe" fillcolor="#4f81bd" stroked="t" o:allowincell="f" style="position:absolute;left:54;top:-1815;width:1464;height:3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إعاقة أو العجز</w:t>
                        </w:r>
                      </w:p>
                    </w:txbxContent>
                  </v:textbox>
                  <v:fill o:detectmouseclick="t" type="solid" color2="#b07e42"/>
                  <v:stroke color="#3a5f8b" weight="25560" joinstyle="round" endcap="flat"/>
                  <w10:wrap type="square"/>
                </v:rect>
                <v:rect id="shape_0" ID="Rectangle 11" path="m0,0l-2147483645,0l-2147483645,-2147483646l0,-2147483646xe" fillcolor="#4f81bd" stroked="t" o:allowincell="f" style="position:absolute;left:4126;top:-1191;width:1518;height:39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نتائج المنعكسة على الفرد ذاته </w:t>
                        </w:r>
                      </w:p>
                    </w:txbxContent>
                  </v:textbox>
                  <v:fill o:detectmouseclick="t" type="solid" color2="#b07e42"/>
                  <v:stroke color="#3a5f8b" weight="25560" joinstyle="round" endcap="flat"/>
                  <w10:wrap type="square"/>
                </v:rect>
                <v:rect id="shape_0" ID="Rectangle 12" path="m0,0l-2147483645,0l-2147483645,-2147483646l0,-2147483646xe" fillcolor="#4f81bd" stroked="t" o:allowincell="f" style="position:absolute;left:2117;top:-1191;width:1681;height:39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نتائج المنعكسة على الأسرة</w:t>
                        </w:r>
                      </w:p>
                    </w:txbxContent>
                  </v:textbox>
                  <v:fill o:detectmouseclick="t" type="solid" color2="#b07e42"/>
                  <v:stroke color="#3a5f8b" weight="25560" joinstyle="round" endcap="flat"/>
                  <w10:wrap type="square"/>
                </v:rect>
                <v:rect id="shape_0" ID="Rectangle 13" path="m0,0l-2147483645,0l-2147483645,-2147483646l0,-2147483646xe" fillcolor="#4f81bd" stroked="t" o:allowincell="f" style="position:absolute;left:54;top:-1191;width:1519;height:39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نتائج المنعكسة على المجتمع </w:t>
                        </w:r>
                      </w:p>
                    </w:txbxContent>
                  </v:textbox>
                  <v:fill o:detectmouseclick="t" type="solid" color2="#b07e42"/>
                  <v:stroke color="#3a5f8b" weight="25560" joinstyle="round" endcap="flat"/>
                  <w10:wrap type="square"/>
                </v:rect>
                <v:rect id="shape_0" ID="Rectangle 14" path="m0,0l-2147483645,0l-2147483645,-2147483646l0,-2147483646xe" fillcolor="#4f81bd" stroked="t" o:allowincell="f" style="position:absolute;left:706;top:-511;width:4287;height:50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88"/>
                            <w:sz w:val="88"/>
                            <w:vertAlign w:val="baseline"/>
                            <w:position w:val="0"/>
                            <w:outline w:val="false"/>
                            <w:i w:val="false"/>
                            <w:dstrike w:val="false"/>
                            <w:strike w:val="false"/>
                            <w:u w:val="none"/>
                            <w:b w:val="false"/>
                            <w:rFonts w:ascii="Calibri" w:hAnsi="Calibri"/>
                            <w:color w:val="FFFFFF"/>
                            <w:lang w:bidi="ar-EG"/>
                          </w:rPr>
                          <w:t>برامج رعاية و تأهيل المعاقين</w:t>
                        </w:r>
                      </w:p>
                    </w:txbxContent>
                  </v:textbox>
                  <v:fill o:detectmouseclick="t" type="solid" color2="#b07e42"/>
                  <v:stroke color="#3a5f8b" weight="25560" joinstyle="round" endcap="flat"/>
                  <w10:wrap type="squar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5" path="l-2147483632,0l-2147483623,-2147483635l-2147483629,-2147483635l-2147483629,-2147483624l-2147483631,-2147483624l-2147483631,-2147483635xe" fillcolor="#4f81bd" stroked="t" o:allowincell="f" style="position:absolute;left:923;top:-738;width:31;height:169;mso-wrap-style:none;v-text-anchor:middle;mso-position-vertical:top" type="_x0000_t68">
                  <v:fill o:detectmouseclick="t" type="solid" color2="#b07e42"/>
                  <v:stroke color="#3a5f8b" weight="25560" joinstyle="round" endcap="flat"/>
                  <w10:wrap type="square"/>
                </v:shape>
                <v:shape id="shape_0" ID="Up Arrow 17" path="l-2147483632,0l-2147483623,-2147483635l-2147483629,-2147483635l-2147483629,-2147483624l-2147483631,-2147483624l-2147483631,-2147483635xe" fillcolor="#4f81bd" stroked="t" o:allowincell="f" style="position:absolute;left:2823;top:-738;width:31;height:169;mso-wrap-style:none;v-text-anchor:middle;mso-position-vertical:top" type="_x0000_t68">
                  <v:fill o:detectmouseclick="t" type="solid" color2="#b07e42"/>
                  <v:stroke color="#3a5f8b" weight="25560" joinstyle="round" endcap="flat"/>
                  <w10:wrap type="square"/>
                </v:shape>
                <v:shape id="shape_0" ID="Up Arrow 20" path="l-2147483632,0l-2147483623,-2147483635l-2147483629,-2147483635l-2147483629,-2147483624l-2147483631,-2147483624l-2147483631,-2147483635xe" fillcolor="#4f81bd" stroked="t" o:allowincell="f" style="position:absolute;left:4451;top:-738;width:31;height:169;mso-wrap-style:none;v-text-anchor:middle;mso-position-vertical:top" type="_x0000_t68">
                  <v:fill o:detectmouseclick="t" type="solid" color2="#b07e42"/>
                  <v:stroke color="#3a5f8b" weight="25560" joinstyle="round" endcap="flat"/>
                  <w10:wrap type="square"/>
                </v:shape>
                <v:shape id="shape_0" ID="Up Arrow 22" path="l-2147483632,0l-2147483623,-2147483635l-2147483629,-2147483635l-2147483629,-2147483624l-2147483631,-2147483624l-2147483631,-2147483635xe" fillcolor="#4f81bd" stroked="t" o:allowincell="f" style="position:absolute;left:4668;top:-738;width:31;height:169;mso-wrap-style:none;v-text-anchor:middle;mso-position-vertical:top" type="_x0000_t68">
                  <v:fill o:detectmouseclick="t" type="solid" color2="#b07e42"/>
                  <v:stroke color="#3a5f8b" weight="25560" joinstyle="round" endcap="flat"/>
                  <w10:wrap type="square"/>
                </v:shape>
                <v:shape id="shape_0" ID="Up Arrow 25" path="l-2147483632,0l-2147483623,-2147483635l-2147483629,-2147483635l-2147483629,-2147483624l-2147483631,-2147483624l-2147483631,-2147483635xe" fillcolor="#4f81bd" stroked="t" o:allowincell="f" style="position:absolute;left:4885;top:-738;width:32;height:169;mso-wrap-style:none;v-text-anchor:middle;mso-position-vertical:top" type="_x0000_t68">
                  <v:fill o:detectmouseclick="t" type="solid" color2="#b07e42"/>
                  <v:stroke color="#3a5f8b" weight="25560" joinstyle="round" endcap="flat"/>
                  <w10:wrap type="square"/>
                </v:shape>
                <v:shapetype id="_x0000_t32" coordsize="21600,21600" o:spt="32" path="m,l21600,21600nfe">
                  <v:stroke joinstyle="miter"/>
                  <v:path gradientshapeok="t" o:connecttype="rect" textboxrect="0,0,21600,21600"/>
                </v:shapetype>
                <v:shape id="shape_0" ID="Straight Connector 29" stroked="t" o:allowincell="f" style="position:absolute;left:2660;top:-2722;width:216;height:339;flip:x;mso-position-vertical:top" type="_x0000_t32">
                  <v:stroke color="#4a7ebb" weight="9360" joinstyle="round" endcap="flat"/>
                  <v:fill o:detectmouseclick="t" on="false"/>
                  <w10:wrap type="square"/>
                </v:shape>
                <v:shape id="shape_0" ID="Straight Connector 33" stroked="t" o:allowincell="f" style="position:absolute;left:4668;top:-2722;width:434;height:339;mso-position-vertical:top" type="_x0000_t32">
                  <v:stroke color="#4a7ebb" weight="9360" joinstyle="round" endcap="flat"/>
                  <v:fill o:detectmouseclick="t" on="false"/>
                  <w10:wrap type="square"/>
                </v:shape>
                <v:shape id="shape_0" ID="Straight Arrow Connector 37" stroked="t" o:allowincell="f" style="position:absolute;left:4288;top:-2155;width:378;height:340;flip:x;mso-position-vertical:top" type="_x0000_t32">
                  <v:stroke color="#4a7ebb" weight="9360" endarrow="open" endarrowwidth="medium" endarrowlength="medium" joinstyle="round" endcap="flat"/>
                  <v:fill o:detectmouseclick="t" on="false"/>
                  <w10:wrap type="square"/>
                </v:shape>
                <v:shape id="shape_0" ID="Straight Connector 39" stroked="t" o:allowincell="f" style="position:absolute;left:489;top:-2722;width:432;height:339;flip:x;mso-position-vertical:top" type="_x0000_t32">
                  <v:stroke color="#4a7ebb" weight="9360" joinstyle="round" endcap="flat"/>
                  <v:fill o:detectmouseclick="t" on="false"/>
                  <w10:wrap type="square"/>
                </v:shape>
                <v:shape id="shape_0" ID="Straight Arrow Connector 44" stroked="t" o:allowincell="f" style="position:absolute;left:2931;top:-1475;width:27;height:284;mso-position-vertical:top" type="_x0000_t32">
                  <v:stroke color="#4a7ebb" weight="9360" endarrow="open" endarrowwidth="medium" endarrowlength="medium" joinstyle="round" endcap="flat"/>
                  <v:fill o:detectmouseclick="t" on="false"/>
                  <w10:wrap type="square"/>
                </v:shape>
                <v:shape id="shape_0" ID="Straight Arrow Connector 46" stroked="t" o:allowincell="f" style="position:absolute;left:787;top:-1475;width:27;height:284;mso-position-vertical:top" type="_x0000_t32">
                  <v:stroke color="#4a7ebb" weight="9360" endarrow="open" endarrowwidth="medium" endarrowlength="medium" joinstyle="round" endcap="flat"/>
                  <v:fill o:detectmouseclick="t" on="false"/>
                  <w10:wrap type="square"/>
                </v:shape>
                <v:shape id="shape_0" ID="Straight Connector 48" stroked="t" o:allowincell="f" style="position:absolute;left:3691;top:-2098;width:541;height:283;flip:x;mso-position-vertical:top" type="_x0000_t32">
                  <v:stroke color="#4a7ebb" weight="9360" joinstyle="round" endcap="flat"/>
                  <v:fill o:detectmouseclick="t" on="false"/>
                  <w10:wrap type="square"/>
                </v:shape>
                <v:shape id="shape_0" ID="Straight Connector 51" stroked="t" o:allowincell="f" style="position:absolute;left:1520;top:-1531;width:542;height:0;flip:x;mso-position-vertical:top" type="_x0000_t32">
                  <v:stroke color="#4a7ebb" weight="9360" joinstyle="round" endcap="flat"/>
                  <v:fill o:detectmouseclick="t" on="false"/>
                  <w10:wrap type="square"/>
                </v:shape>
              </v:group>
            </w:pict>
          </mc:Fallback>
        </mc:AlternateConten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من البديهي أن الوقاية من الإصابة بالتخلف العقلي، تكاد تكون مستحيلة بالنسبة إلى الحالات الوراثية ما لم تتوافر بحوث الفحص قبل الزواج، أو تل</w:t>
      </w:r>
      <w:r>
        <w:rPr>
          <w:rFonts w:ascii="Times New Roman" w:hAnsi="Times New Roman" w:cs="Times New Roman" w:asciiTheme="majorBidi" w:cstheme="majorBidi" w:hAnsiTheme="majorBidi"/>
          <w:b/>
          <w:b/>
          <w:bCs/>
          <w:color w:val="17365D" w:themeColor="text2" w:themeShade="bf"/>
          <w:sz w:val="24"/>
          <w:sz w:val="24"/>
          <w:szCs w:val="24"/>
          <w:rtl w:val="true"/>
          <w:lang w:bidi="ar-EG"/>
        </w:rPr>
        <w:t>ك</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تي أصيب بتلف في المخ</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خلايا المخ التي دمرت لسبب أو لآخر يستحيل تعويضها بخلايا أخرى جديدة ؛ مما يستحيل معه تجنب ما يترتب على ذلك من تخلف عقلي للطفل ، </w:t>
      </w:r>
      <w:r>
        <w:rPr>
          <w:rFonts w:ascii="Times New Roman" w:hAnsi="Times New Roman" w:cs="Times New Roman" w:asciiTheme="majorBidi" w:cstheme="majorBidi" w:hAnsiTheme="majorBidi"/>
          <w:b/>
          <w:b/>
          <w:bCs/>
          <w:color w:val="548DD4" w:themeColor="text2" w:themeTint="99"/>
          <w:sz w:val="24"/>
          <w:sz w:val="24"/>
          <w:szCs w:val="24"/>
          <w:rtl w:val="true"/>
        </w:rPr>
        <w:t xml:space="preserve">وكل ما يمكن عمله هو تخطيط البرامج التعليمية والتأهيلية المتخصصة الغنية بالأنشطة التي تساعد هؤلاء الأطفال على استغلال ما تبقى لديهم من قدرات عقلية إلى أقصى حد ممكن </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مستوى ثاني وثالث من الوقاية</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وذلك من خلال برامج التأهيل الشامل والتدخل العلاجي المبكر</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إذا كان التخلف العقلي المحتمل راجعا إلى العوامل المسببة التي تحدث أثناء الحمل أو الولادة أو بعدها مثل الأسباب الثلاثة السابقة، أو حالات نقص الأوكسجين أو التغذية أو الإصابة بالأمراض الفيروسية كالحصبة الألمانية أو الالتهاب السحائي أو حالات التسم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خ ، فإن البرنامج الوقائي يمكن أن تكون ذات فاعلية وكفاية عالية إذا ما خططت على أساس سليم وتوفرت لها الخبرات العلمية والإمكانات المادية الكافية قبل حدوثها بوقت كاف، إجراءات </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المستوى الأول للوقاية</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9"/>
        </w:numPr>
        <w:rPr>
          <w:rFonts w:ascii="Times New Roman" w:hAnsi="Times New Roman" w:cs="Times New Roman" w:asciiTheme="majorBidi" w:cstheme="majorBidi" w:hAnsiTheme="majorBidi"/>
          <w:b/>
          <w:b/>
          <w:bCs/>
          <w:color w:val="92D050"/>
          <w:sz w:val="24"/>
          <w:szCs w:val="24"/>
        </w:rPr>
      </w:pPr>
      <w:r>
        <w:rPr>
          <w:rFonts w:ascii="Times New Roman" w:hAnsi="Times New Roman" w:cs="Times New Roman" w:asciiTheme="majorBidi" w:cstheme="majorBidi" w:hAnsiTheme="majorBidi"/>
          <w:b/>
          <w:b/>
          <w:bCs/>
          <w:color w:val="92D050"/>
          <w:sz w:val="24"/>
          <w:sz w:val="24"/>
          <w:szCs w:val="24"/>
          <w:rtl w:val="true"/>
        </w:rPr>
        <w:t>إجراءات المستوى الأول للوقاية</w:t>
      </w:r>
      <w:r>
        <w:rPr>
          <w:rFonts w:cs="Times New Roman" w:ascii="Times New Roman" w:hAnsi="Times New Roman" w:asciiTheme="majorBidi" w:cstheme="majorBidi" w:hAnsiTheme="majorBidi"/>
          <w:b/>
          <w:bCs/>
          <w:color w:val="92D050"/>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الاجرائات هنا تتناول المسببات للاعاقه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92D050"/>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ففي مجال الوقاية يمكننا النجاح في إنقاذ عشرات الآلاف من لحالات التي كان من المحتمل إصابتها بتخلف عقلي متوسط أو بسيط، </w:t>
      </w:r>
      <w:r>
        <w:rPr>
          <w:rFonts w:ascii="Times New Roman" w:hAnsi="Times New Roman" w:cs="Times New Roman" w:asciiTheme="majorBidi" w:cstheme="majorBidi" w:hAnsiTheme="majorBidi"/>
          <w:b/>
          <w:b/>
          <w:bCs/>
          <w:color w:val="548DD4" w:themeColor="text2" w:themeTint="99"/>
          <w:sz w:val="24"/>
          <w:sz w:val="24"/>
          <w:szCs w:val="24"/>
          <w:u w:val="single"/>
          <w:rtl w:val="true"/>
        </w:rPr>
        <w:t>لو أننا اهتممنا بالإجراءات الوقائية التالية</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جراء الفحص الكروموسومي أثناء الحمل، وكذلك إجراء فحوص الدم للعامل </w:t>
      </w:r>
      <w:r>
        <w:rPr>
          <w:rFonts w:cs="Times New Roman" w:ascii="Times New Roman" w:hAnsi="Times New Roman" w:asciiTheme="majorBidi" w:cstheme="majorBidi" w:hAnsiTheme="majorBidi"/>
          <w:b/>
          <w:bCs/>
          <w:color w:val="17365D" w:themeColor="text2" w:themeShade="bf"/>
          <w:sz w:val="24"/>
          <w:szCs w:val="24"/>
        </w:rPr>
        <w:t>RH</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الأم والطفل عند الميلاد وإجراء اختبار </w:t>
      </w:r>
      <w:r>
        <w:rPr>
          <w:rFonts w:cs="Times New Roman" w:ascii="Times New Roman" w:hAnsi="Times New Roman" w:asciiTheme="majorBidi" w:cstheme="majorBidi" w:hAnsiTheme="majorBidi"/>
          <w:b/>
          <w:bCs/>
          <w:color w:val="17365D" w:themeColor="text2" w:themeShade="bf"/>
          <w:sz w:val="24"/>
          <w:szCs w:val="24"/>
        </w:rPr>
        <w:t>PKU</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لى الطفل في الأسابيع الأولى بعد الميلاد والإسراع بعلاج الحالات الإيجابية من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وقاية الأم أثناء الحمل من إصابات الحصبة الألمانية والسعال الديكي والتهابات الغدة الصماء وغيرها، مما قد يؤثر على نمو خلايا مخ الجنين، وتجنب تداول أدوية أثناء الحمل إلا بعد استشارة الطبيب</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فحص وتوجيه الراغبين على الزواج وخاصة من أفراد الأسر التي ظهرت فيها حالات تخلف عقلي أو ثبت ذلك عن طريق الفحص الكروموسومي أو غيره من الفحوص الطب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زيادة الرعاية الصحية أثناء الحمل والاهتمام بتوفير الغذاء الكامل للأطفال وخاصة الأغذية الغنية بالبروت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اهتمام ببرامج تنظيم الأسرة وتنظيم الإنجاب على فترات متباعدة وخاصة ما يهدف إلى خدمة الأسرة التي تعاني من أمراض وراثية مؤدية إلى تخلف عقل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جنب تعرض الأم لأشعة إكس والعلاج بالنظائر المشعة أثناء فترة الحم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صدر بعض الدول الغربية التشريعات التي تحرم زواج المتخلفين عقليا أو تحتم تعقيمهم قبل الزواج</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حتى تبدى الدوائر الدينية والتشريعية في العالم العربي رأيها في مثل هذه التشريعات ، لابد من رفع وعي المواطنين نحو تجنب الزواج من الأقارب ، وخاصة تلك التي يوجد في تاريخها حالات تخلف عقل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وقاية الأطفال من الإصابة ببعض الحميات التي تصيب المخ والأجهزة العصبية مثل الالتهاب السحائي والإيدز</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وقاية الأطفال أثناء الولادة وبعدها من إصابات الجمجمة والمخ</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خطيط برامج التوعية بمشكلة التخلف العقلي وأسبابها وأعراضها للشباب والآباء والأمهات باستخدام وسائل الإعلام ، وكذلك إدخال دراسة هذه المشكلة في برامج إعداد المدرسين والأخصائيين النفسيين والاجتماعيين والأطباء والتأكيد على البرامج الوقائية وأهمية الكشف المبكر</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وعية الأمهات بإجراءات الوقائية ضد إصابات الأطفال بالتسمم ، وخاصة بمركبات الرصاص التي تلوث الهواء الغذاء والماء ، أو التي تستخدم أحيانا في دهان لعب الأطفال وجدران المنازل وتجنب الأغذية المكشوفة المعرضة لأتربة الشارع وما تحمله من رصاص</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أن تأخذ البرامج الوقائية في اعتبارها أن الظروف الاقتصادية والاجتماعية والفقر والجهل والتغذية ذاتها وعدم توفر الأنشطة الذهنية الحافزة للذكاء واللازمة لصقله وتنميته في البيئة التي يعيش فيها الطفل في السنوات الأولى من عمره ، هذه جميعا عوامل مسئولة إلى حد كبير عن نسبة عالية من المتخلفين عقليا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خاصة من فئة التخلف البسيط</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هذا يجب العمل على تحسين ورف</w:t>
      </w:r>
      <w:r>
        <w:rPr>
          <w:rFonts w:ascii="Times New Roman" w:hAnsi="Times New Roman" w:cs="Times New Roman" w:asciiTheme="majorBidi" w:cstheme="majorBidi" w:hAnsiTheme="majorBidi"/>
          <w:b/>
          <w:b/>
          <w:bCs/>
          <w:color w:val="17365D" w:themeColor="text2" w:themeShade="bf"/>
          <w:sz w:val="24"/>
          <w:sz w:val="24"/>
          <w:szCs w:val="24"/>
          <w:rtl w:val="true"/>
          <w:lang w:bidi="ar-EG"/>
        </w:rPr>
        <w:t>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ظروف المعيشة والظروف الاجتماعية والاقتصادية والتعليمية والصحية والتغذية التي يعيش فيها الطفل في السنوات الأولى من عمر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اهتمام بتشجيع البحوث في ميادين التخلف العقلي كافة ، والاتصال بالهيئات العلمية الدولية التي تعمل في تلك الميادين، والاستفادة من نتائج بحوثها أولا بأو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طوير التشريعات التي تحمي الطفل والأسرة وتلك التي تنظم وتحمي البيئة من التلوث</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تلك هي بعض مقومات البرامج الوقائية على المستوى الأول ، نتوجه بها إلى المسئولين في الدوائر الطبية والتربوية والاقتصادية وغيرها ، نأمل أن تلقى استجابة عاجلة من أجل أطفال أجيالنا القادمة</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فيما يلي بعض الإجراءات الأساسية التي يمكن أن يسعى إلى تحقيقها برنامج الوقاية على المستوى الثاني والثالث</w:t>
      </w:r>
      <w:r>
        <w:rPr>
          <w:rFonts w:cs="Times New Roman" w:ascii="Times New Roman" w:hAnsi="Times New Roman" w:asciiTheme="majorBidi" w:cstheme="majorBidi" w:hAnsiTheme="majorBidi"/>
          <w:b/>
          <w:bCs/>
          <w:color w:val="C00000"/>
          <w:sz w:val="24"/>
          <w:szCs w:val="24"/>
          <w:rtl w:val="true"/>
        </w:rPr>
        <w:t xml:space="preserve">: </w:t>
      </w:r>
    </w:p>
    <w:p>
      <w:pPr>
        <w:pStyle w:val="ListParagraph"/>
        <w:numPr>
          <w:ilvl w:val="0"/>
          <w:numId w:val="9"/>
        </w:numPr>
        <w:rPr>
          <w:rFonts w:ascii="Times New Roman" w:hAnsi="Times New Roman" w:cs="Times New Roman" w:asciiTheme="majorBidi" w:cstheme="majorBidi" w:hAnsiTheme="majorBidi"/>
          <w:b/>
          <w:b/>
          <w:bCs/>
          <w:color w:val="CF1BC2"/>
          <w:sz w:val="24"/>
          <w:szCs w:val="24"/>
        </w:rPr>
      </w:pPr>
      <w:r>
        <w:rPr>
          <w:rFonts w:ascii="Times New Roman" w:hAnsi="Times New Roman" w:cs="Times New Roman" w:asciiTheme="majorBidi" w:cstheme="majorBidi" w:hAnsiTheme="majorBidi"/>
          <w:b/>
          <w:b/>
          <w:bCs/>
          <w:color w:val="92D050"/>
          <w:sz w:val="24"/>
          <w:sz w:val="24"/>
          <w:szCs w:val="24"/>
          <w:rtl w:val="true"/>
        </w:rPr>
        <w:t>إجراءات المستوى الثاني لبرامج الوقاية</w:t>
      </w:r>
      <w:r>
        <w:rPr>
          <w:rFonts w:cs="Times New Roman" w:ascii="Times New Roman" w:hAnsi="Times New Roman" w:asciiTheme="majorBidi" w:cstheme="majorBidi" w:hAnsiTheme="majorBidi"/>
          <w:b/>
          <w:bCs/>
          <w:color w:val="92D050"/>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اجرائات العامه الواجب عملها لتنمية المهارات والقدرات بشكل عام للحد من تطور القصور الوظيفي الى عجز او اعاقه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نمية القدرة على التعامل مع الآخرين عن طريق الاشتراك في المواقف والخبرات الاجتماعية المناسبة المتكرر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حقيق التكيف والتوافق الانفعالي والاستقلال الذاتي في الأسرة والمدرسة عن طريق برنامج متكامل للصحة النفس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نمية الوعي الصحي واكتساب المعلومات الصحية السليمة عن طريق برنامج متكامل للتربية الصحية ، ويتضمن بالإضافة إلى ذلك اكتساب المهارات اللازمة لاتقاء وتجنب الحوادث والتسمم والجروح وغير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كتساب المهارات الأكاديمية الأساسية من قراءة وكتابة وحساب عن طريق برنامج تعليمي مناسب من برامج محو الأمية الثقافية للآباء والأمهات</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CF17B9"/>
          <w:sz w:val="24"/>
          <w:szCs w:val="24"/>
          <w:rtl w:val="true"/>
        </w:rPr>
        <w:t xml:space="preserve"> ( </w:t>
      </w:r>
      <w:r>
        <w:rPr>
          <w:rFonts w:ascii="Times New Roman" w:hAnsi="Times New Roman" w:cs="Times New Roman" w:asciiTheme="majorBidi" w:cstheme="majorBidi" w:hAnsiTheme="majorBidi"/>
          <w:b/>
          <w:b/>
          <w:bCs/>
          <w:color w:val="CF17B9"/>
          <w:sz w:val="24"/>
          <w:sz w:val="24"/>
          <w:szCs w:val="24"/>
          <w:rtl w:val="true"/>
        </w:rPr>
        <w:t xml:space="preserve">هناك علاقة بين الجهل والاعاق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فالجهل من المسببات العامه للاعاقه حيث ان ابناء امهات غير المتعلمات يعانون من مشكلات الاعاقات اكثر من الامهات المتعلمات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عليم الطفل ليكون عضوا في أسرة ومجتمع أكبر عن طريق برنامج ثقافي يؤكد مقومات الأسرة والوطن ، ويعتمد على المشاركة والمساهمة في مواقف مشوق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حقيق الاستقرار والتأمين الصحي عن طريق برنامج متكامل للرعاية النفسية والطبية لعلاج الاضطرابات النفسية وعيوب النطق والكلام والتآزر الحركي التي تصاحب التخلف العقلي أو تأتي نتيجة ل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كتساب المعرفة والمهارات اللازمة للقيام بالأعمال اليومي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هارات الحياه اليوميه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ثل استخدام المواصلات والتعامل بالأرقا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لخ</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كتساب القدرة على شغل وقت الفراغ عن طريق برنامج ثقافي ترفيهي وصقل الهوايات</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إعداد المهني للالتحاق ببرامج التدريب المهني لمن لا يلتحق بالجامعات لتحقيق التوافق المهني ، عن طريق برنامج توجيه وتدريب مهني يتفق مع قدرات الطفل العقلية ونواحي القصور الجسمي الأخرى</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حد من عمالة الأطفال مع تحسين ظروف العمل في إطار قانون العم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حدود الفاصله مابين القصور الوظيفي والعجز والاعاقه حدود واهمه بمعنى ان اذا كان هناك قصور وظيفي في احد اعضاء الجسم او احد الجوانب النمائيه اي هذا العضو لايؤدي وظائفه بشكل كامل هنا نكون اقرب الى العجز والاعاقه في ذلك العضو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كن لو في امكانيه للتدخل وتنمية تلك المهارات بشكل جيد اذا هنا يمكننا الحد من المشكلات لنجعل الشخص ذو الاعاقه اقرب الى الشخص السوي </w:t>
      </w:r>
      <w:r>
        <w:rPr>
          <w:rFonts w:cs="Times New Roman" w:ascii="Times New Roman" w:hAnsi="Times New Roman" w:asciiTheme="majorBidi" w:cstheme="majorBidi" w:hAnsiTheme="majorBidi"/>
          <w:b/>
          <w:bCs/>
          <w:color w:val="CF17B9"/>
          <w:sz w:val="24"/>
          <w:szCs w:val="24"/>
          <w:rtl w:val="true"/>
        </w:rPr>
        <w:t xml:space="preserve">) </w:t>
      </w:r>
    </w:p>
    <w:p>
      <w:pPr>
        <w:pStyle w:val="ListParagraph"/>
        <w:numPr>
          <w:ilvl w:val="0"/>
          <w:numId w:val="9"/>
        </w:numPr>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92D050"/>
          <w:sz w:val="24"/>
          <w:sz w:val="24"/>
          <w:szCs w:val="24"/>
          <w:rtl w:val="true"/>
        </w:rPr>
        <w:t>إجراءات المستوى الثالث</w:t>
      </w:r>
      <w:r>
        <w:rPr>
          <w:rFonts w:cs="Times New Roman" w:ascii="Times New Roman" w:hAnsi="Times New Roman" w:asciiTheme="majorBidi" w:cstheme="majorBidi" w:hAnsiTheme="majorBidi"/>
          <w:b/>
          <w:bCs/>
          <w:color w:val="92D050"/>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اجرائات الواجب عملها لتنمية قدرات الشخص المعاق بالفعل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هنا حدثت الاعاقه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أما برنامج المستوى الثالث للوقاية فيجب أن يوجه نحو تحقيق الأهداف الثلاثة التالية</w:t>
      </w:r>
      <w:r>
        <w:rPr>
          <w:rFonts w:cs="Times New Roman" w:ascii="Times New Roman" w:hAnsi="Times New Roman" w:asciiTheme="majorBidi" w:cstheme="majorBidi" w:hAnsiTheme="majorBidi"/>
          <w:b/>
          <w:bCs/>
          <w:color w:val="C0000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الأول</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وافق الشخصي  و الانفعال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الثاني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وافق الاجتماع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حياتي بشكل عام الاسر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مدرس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زواج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المهني</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الثالث</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وافق الاقتصاد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واقع أن الأهداف الثلاثة السابقة، لا يمكن بطريقة مستقلة وبخبرات مباشرة متخصصة أن يعمل كل منها على تحقيق هدف واحد مع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يمكننا فصلها عن بعض فهي جميعها مترابطه بعضها ببعض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لكن البرنامج بأكمله ، وبكل ما يتضمنه من خبرات في الفصل الدراسي أو الملعب أو الورشة يعمل على تحقيق هذه الأهداف مجتمعة ؛ فهي جميعا خبرات تكون المحور المتماسك للبرنامج بأسر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إذا أخذنا – على سبيل المثال – المهارات الأكاديمية فإننا لا يمكن أن نعتبرها هدفا في حد ذاتها ، ولكنها تعتبر أدوات تستهدف تحقيق أكبر قدر ممكن من التكيف مع المجتمع والاستقلال الاقتصادي في حدود إمكاناته ؛ بحيث لا يصبح عالة على المجتمع ، </w:t>
      </w:r>
      <w:r>
        <w:rPr>
          <w:rFonts w:ascii="Times New Roman" w:hAnsi="Times New Roman" w:cs="Times New Roman" w:asciiTheme="majorBidi" w:cstheme="majorBidi" w:hAnsiTheme="majorBidi"/>
          <w:b/>
          <w:b/>
          <w:bCs/>
          <w:color w:val="548DD4" w:themeColor="text2" w:themeTint="99"/>
          <w:sz w:val="24"/>
          <w:sz w:val="24"/>
          <w:szCs w:val="24"/>
          <w:u w:val="single"/>
          <w:rtl w:val="true"/>
        </w:rPr>
        <w:t>وأن نهتم في هذه المرحلة بالإجراءات التالية</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اكتشاف والتأهيل المبكر لحالات التخلف العقلي قبل أن يستفحل الخطر، وتصبح البرامج العلاجية بعده عديمة الجدو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اكتشاف المبكر يؤدي الى علاج وتحسن افضل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دريب الآباء والأمهات على احترام السلوك الشخصي للمتخلف العقلي وتقبل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كوين رأي عام حول المشكلة يكون له ثقله ، ويصبح قوة ضاغطة مؤثرة في الجهاز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شريعي والتنفيذي لمساندة قضية المتخلفين عقلي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وسع في خدمات رعاية وتأهيل المتخلفين عقليا حتى تمتد هذه الخدمات لتشمل أكبر عدد ممكن من هؤلاء الأطفا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توسع في البرامج التدريبية لإعداد القادة في ميادين الرعاية الاجتماعية والنفسية والتربوية والصحية والمهنية للمتخلفين عقلي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اهتمام باستخدام وسائل الإعلام كافة في التعرف على المشكلة وأعراض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توسيع فرص العمل أمام المتخلفين عقليا عن طريق التشريع وتوجيه المسئولين في مجالات العمل ، وعن طريق فتح مجالات جديدة لتدريب وتشغيل أفراد هذه الفئة من الأطفال والشباب</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تخطيط المتكامل تربويا وصحيا ومهنيا وإعلاميا لبرامج رعاية المتخلفين عقليا، وتأهيلهم اجتماعي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اهتمام بتشجيع البحوث في ميدان الوقاية والعلاج</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وثيق الصلة بالهيئات الدولية ومراكز البحوث التي تعمل في ميدان التخلف العقلي والاستفادة من خبراتها مث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UNESCO – WHD – ILO</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u w:val="single"/>
          <w:rtl w:val="true"/>
        </w:rPr>
        <w:t xml:space="preserve">( </w:t>
      </w:r>
      <w:r>
        <w:rPr>
          <w:rFonts w:ascii="Times New Roman" w:hAnsi="Times New Roman" w:cs="Times New Roman" w:asciiTheme="majorBidi" w:cstheme="majorBidi" w:hAnsiTheme="majorBidi"/>
          <w:b/>
          <w:b/>
          <w:bCs/>
          <w:color w:val="CF17B9"/>
          <w:sz w:val="24"/>
          <w:sz w:val="24"/>
          <w:szCs w:val="24"/>
          <w:u w:val="single"/>
          <w:rtl w:val="true"/>
        </w:rPr>
        <w:t xml:space="preserve">في الاختبار راح يجي سؤال </w:t>
      </w:r>
      <w:r>
        <w:rPr>
          <w:rFonts w:cs="Times New Roman" w:ascii="Times New Roman" w:hAnsi="Times New Roman" w:asciiTheme="majorBidi" w:cstheme="majorBidi" w:hAnsiTheme="majorBidi"/>
          <w:b/>
          <w:bCs/>
          <w:color w:val="CF17B9"/>
          <w:sz w:val="24"/>
          <w:szCs w:val="24"/>
          <w:u w:val="single"/>
          <w:rtl w:val="true"/>
        </w:rPr>
        <w:t xml:space="preserve">: </w:t>
      </w:r>
      <w:r>
        <w:rPr>
          <w:rFonts w:ascii="Times New Roman" w:hAnsi="Times New Roman" w:cs="Times New Roman" w:asciiTheme="majorBidi" w:cstheme="majorBidi" w:hAnsiTheme="majorBidi"/>
          <w:b/>
          <w:b/>
          <w:bCs/>
          <w:color w:val="CF17B9"/>
          <w:sz w:val="24"/>
          <w:sz w:val="24"/>
          <w:szCs w:val="24"/>
          <w:u w:val="single"/>
          <w:rtl w:val="true"/>
        </w:rPr>
        <w:t xml:space="preserve">الدكتور بيكتب اجراء من الاجرائات السابقه وعلى الطالب الاختيار هذا الاجراء هل هو من المستوى الاول من الوقايه ام المستوى الثاني ام المستوى الثالث </w:t>
      </w:r>
      <w:r>
        <w:rPr>
          <w:rFonts w:cs="Times New Roman" w:ascii="Times New Roman" w:hAnsi="Times New Roman" w:asciiTheme="majorBidi" w:cstheme="majorBidi" w:hAnsiTheme="majorBidi"/>
          <w:b/>
          <w:bCs/>
          <w:color w:val="CF17B9"/>
          <w:sz w:val="24"/>
          <w:szCs w:val="24"/>
          <w:u w:val="single"/>
          <w:rtl w:val="true"/>
        </w:rPr>
        <w:t>).</w:t>
      </w:r>
      <w:r>
        <w:rPr>
          <w:rFonts w:ascii="Times New Roman" w:hAnsi="Times New Roman" w:cs="Times New Roman" w:asciiTheme="majorBidi" w:cstheme="majorBidi" w:hAnsiTheme="majorBidi"/>
          <w:b/>
          <w:b/>
          <w:bCs/>
          <w:color w:val="CF17B9"/>
          <w:sz w:val="24"/>
          <w:sz w:val="24"/>
          <w:szCs w:val="24"/>
          <w:u w:val="single"/>
          <w:rtl w:val="true"/>
        </w:rPr>
        <w:t xml:space="preserve">اذا كان الاجراء المكتوب هو من مسببات الاعاقه اذاً نختار المستوى الاول </w:t>
      </w:r>
      <w:r>
        <w:rPr>
          <w:rFonts w:cs="Times New Roman" w:ascii="Times New Roman" w:hAnsi="Times New Roman" w:asciiTheme="majorBidi" w:cstheme="majorBidi" w:hAnsiTheme="majorBidi"/>
          <w:b/>
          <w:bCs/>
          <w:color w:val="CF17B9"/>
          <w:sz w:val="24"/>
          <w:szCs w:val="24"/>
          <w:u w:val="single"/>
          <w:rtl w:val="true"/>
        </w:rPr>
        <w:t xml:space="preserve">,. </w:t>
      </w:r>
      <w:r>
        <w:rPr>
          <w:rFonts w:ascii="Times New Roman" w:hAnsi="Times New Roman" w:cs="Times New Roman" w:asciiTheme="majorBidi" w:cstheme="majorBidi" w:hAnsiTheme="majorBidi"/>
          <w:b/>
          <w:b/>
          <w:bCs/>
          <w:color w:val="CF17B9"/>
          <w:sz w:val="24"/>
          <w:sz w:val="24"/>
          <w:szCs w:val="24"/>
          <w:u w:val="single"/>
          <w:rtl w:val="true"/>
        </w:rPr>
        <w:t xml:space="preserve">اما اذا كات الاجراء منصوص فيه انه للمعاقين عقلياً وكيفية التعامل معهم اذاً من اجرائات المستوى الثالث </w:t>
      </w:r>
      <w:r>
        <w:rPr>
          <w:rFonts w:cs="Times New Roman" w:ascii="Times New Roman" w:hAnsi="Times New Roman" w:asciiTheme="majorBidi" w:cstheme="majorBidi" w:hAnsiTheme="majorBidi"/>
          <w:b/>
          <w:bCs/>
          <w:color w:val="CF17B9"/>
          <w:sz w:val="24"/>
          <w:szCs w:val="24"/>
          <w:u w:val="single"/>
          <w:rtl w:val="true"/>
        </w:rPr>
        <w:t xml:space="preserve">., </w:t>
      </w:r>
      <w:r>
        <w:rPr>
          <w:rFonts w:ascii="Times New Roman" w:hAnsi="Times New Roman" w:cs="Times New Roman" w:asciiTheme="majorBidi" w:cstheme="majorBidi" w:hAnsiTheme="majorBidi"/>
          <w:b/>
          <w:b/>
          <w:bCs/>
          <w:color w:val="CF17B9"/>
          <w:sz w:val="24"/>
          <w:sz w:val="24"/>
          <w:szCs w:val="24"/>
          <w:u w:val="single"/>
          <w:rtl w:val="true"/>
        </w:rPr>
        <w:t>اما اذا كان يتكلم عن برامج تنميه او رفع مستوى او صقل المهارات بشكل عام اذاً هو المستوى الثاني</w:t>
      </w:r>
      <w:r>
        <w:rPr>
          <w:rFonts w:cs="Times New Roman" w:ascii="Times New Roman" w:hAnsi="Times New Roman" w:asciiTheme="majorBidi" w:cstheme="majorBidi" w:hAnsiTheme="majorBidi"/>
          <w:b/>
          <w:bCs/>
          <w:color w:val="CF17B9"/>
          <w:sz w:val="24"/>
          <w:szCs w:val="24"/>
          <w:u w:val="single"/>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همية برامج الوقاية للمجتمع</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ؤثر مشكلة التخلف العقلي على المجتمع الذي تعتمد تنميته اقتصاديا واجتماعيا على موارد بشرية ، ومساهمة كل مواطن قادر على دعم برامج التنم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هذا فإن اهتمام المجتمع ببرامج الوقاية من التخلف العقلي من جهة ، وتدعيم برامج التأهيل الشامل للمتخلفين عقليا من جهة أخرى؛ يقلل من الخسائر الاقتصادية والإنسانية التي تترتب على تركهم ليصبحوا عالة على المجتم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كلما كان التدخل بشكل جيد كلما كانت التنميه للاشخاص المعاقين بشكل افضل تحسين من مستوى الافراد وتنمية قدراتهم وتحويلهم من اشخاص عاله على المجتمع الى اشخاص منتجين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كان له مردود اقتصادي واجتماعي جيد</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ردود فعل الأسرة تجاه ميلاد طفل متخلف عقليا</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ذلك تؤثر مشكلة التخلف على الأسرة تأثيرا مباشر؛ حيث يسبب قدوم طفل متخلف عقليا مشكلات عاطفية ووجدانية وسلوكية واقتصادية واجتماعية متعدد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غالبا ما تنتاب الأبوين مشاعر متباينة من الحزن والخوف والحيرة والقلق والشفقة والغضب والحسرة؛ نتيجة اكتشاف أن ابنهم يعاني من تخلف عقل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البعض قد يستجيب بالرفض أو عدم استيعاب الحقيقة ، وهي أن ابنهم سيكون غير قادرا على مواصلة الدراسة العادية أو ممارسة حياته العادية كآخرين من الأطفال حيث يتشككون في تشخيص الأخصائي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لهذا نجد الآباء </w:t>
      </w:r>
      <w:r>
        <w:rPr>
          <w:rFonts w:ascii="Times New Roman" w:hAnsi="Times New Roman" w:cs="Times New Roman" w:asciiTheme="majorBidi" w:cstheme="majorBidi" w:hAnsiTheme="majorBidi"/>
          <w:b/>
          <w:b/>
          <w:bCs/>
          <w:color w:val="548DD4" w:themeColor="text2" w:themeTint="99"/>
          <w:sz w:val="24"/>
          <w:sz w:val="24"/>
          <w:szCs w:val="24"/>
          <w:u w:val="single"/>
          <w:rtl w:val="true"/>
        </w:rPr>
        <w:t>ينتقلون بين العديد من المتخصصين لعل أحدهم يبعث فيهم الأمل في شفاء ابنهم وعودته طبيعيا مكتمل الذكاء</w:t>
      </w:r>
      <w:r>
        <w:rPr>
          <w:rFonts w:ascii="Times New Roman" w:hAnsi="Times New Roman" w:cs="Times New Roman" w:asciiTheme="majorBidi" w:cstheme="majorBidi" w:hAnsiTheme="majorBidi"/>
          <w:b/>
          <w:b/>
          <w:bCs/>
          <w:color w:val="548DD4" w:themeColor="text2" w:themeTint="99"/>
          <w:sz w:val="24"/>
          <w:sz w:val="24"/>
          <w:szCs w:val="24"/>
          <w:rtl w:val="true"/>
        </w:rPr>
        <w:t>، وفي نهاية المطاف يدرك الآباء الحقيقة المرة لحالة ابنهم المستعصية؛ فيندبان حظهم العاثر وقد يعاني مشاعر الذنب والاشمئزاز اعتقادا خاطئا بأنهما أو أحدهما هو السبب في هذه الإعاقة، وقد يخفيا طفلهما المعاق عن الآخرين أو يتجنبان الخوض معهم في الحديث عنه لتجنب الإحراج ومشاعر الخجل لإنجاب طفل معاق فلا يذكرونه إلا نادرا، وبصورة عرضية تحت ضغط السائلين وإن أجابوا تكون إجاباتهم مقتضبة وتعابيرهم تدل على شعورهم بالذنب والمسؤولية والخجل مما أنجبوا وهم يتألمون</w:t>
      </w:r>
      <w:r>
        <w:rPr>
          <w:rFonts w:ascii="Times New Roman" w:hAnsi="Times New Roman" w:cs="Times New Roman" w:asciiTheme="majorBidi" w:cstheme="majorBidi" w:hAnsiTheme="majorBidi"/>
          <w:b/>
          <w:b/>
          <w:bCs/>
          <w:color w:val="17365D" w:themeColor="text2" w:themeShade="bf"/>
          <w:sz w:val="24"/>
          <w:sz w:val="24"/>
          <w:szCs w:val="24"/>
          <w:rtl w:val="true"/>
        </w:rPr>
        <w:t>، ومصدر ألمهم ناجم عن قصور وعيهم بالحقائق المرتبة بولادة الطفل المعاق ، كما لو كانوا هم المسئولين عن إحداث تلك الإعاقة ، في حين أن كل ما يصيبنا من خير أو بلاء هو من عند الله ، وعلينا أن نتقبله ونرضى بقضائ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تدخل العلاجي والتأهيل</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لم القارئ ولاشك أن التخلف العقلي ليس مرضا، </w:t>
      </w:r>
      <w:r>
        <w:rPr>
          <w:rFonts w:ascii="Times New Roman" w:hAnsi="Times New Roman" w:cs="Times New Roman" w:asciiTheme="majorBidi" w:cstheme="majorBidi" w:hAnsiTheme="majorBidi"/>
          <w:b/>
          <w:b/>
          <w:bCs/>
          <w:color w:val="17365D" w:themeColor="text2" w:themeShade="bf"/>
          <w:sz w:val="24"/>
          <w:sz w:val="24"/>
          <w:szCs w:val="24"/>
          <w:u w:val="single"/>
          <w:rtl w:val="true"/>
        </w:rPr>
        <w:t>ولكنه حالة قصور وتوقف في نمو الذكاء القدرات العقلية</w:t>
      </w:r>
      <w:r>
        <w:rPr>
          <w:rFonts w:ascii="Times New Roman" w:hAnsi="Times New Roman" w:cs="Times New Roman" w:asciiTheme="majorBidi" w:cstheme="majorBidi" w:hAnsiTheme="majorBidi"/>
          <w:b/>
          <w:b/>
          <w:bCs/>
          <w:color w:val="17365D" w:themeColor="text2" w:themeShade="bf"/>
          <w:sz w:val="24"/>
          <w:sz w:val="24"/>
          <w:szCs w:val="24"/>
          <w:rtl w:val="true"/>
        </w:rPr>
        <w:t>، يتعذر أو بالأحرى يستحيل علاجه بالمعنى المفهوم للشفاء من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لم يكتشف الإنسان حتى الآن علاجا طبيا لا بالعقاقير ولا بالجراحة ولا بغير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كنه نجح في تنمية وإثراء استخدام هذا القدر المحدود من الذكاء التي حبت به الطبيعة الطفل إلى أقصى حد ممكن، وخاصة بالنسبة إلى حالات التخلف العقلي البسيط والمتوسط، إلى درجة تمكنه من أن يحيا حياة أقرب ما تكون إلى الحياة الطبيعية والاعتماد على النفس في رعاية الذات وتحقيق قدر معقول من الحياة الاقتصادية والاجتماعية وتكوين أسرة وكسب عيشه؛ وذلك عن طريق برامج التعليمية المركزة في شكل برامج تأهيل شامل وتدريب مهني يعده سوق العمل، ولكن حياة الطفل تتطلب البدء مبكرا بذلك</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خامس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إعاقات النمو الشامل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التوحد  </w:t>
      </w:r>
      <w:r>
        <w:rPr>
          <w:rFonts w:cs="Times New Roman" w:ascii="Times New Roman" w:hAnsi="Times New Roman" w:asciiTheme="majorBidi" w:cstheme="majorBidi" w:hAnsiTheme="majorBidi"/>
          <w:b/>
          <w:bCs/>
          <w:color w:val="984806" w:themeColor="accent6" w:themeShade="80"/>
          <w:sz w:val="24"/>
          <w:szCs w:val="24"/>
        </w:rPr>
        <w:t>AUTISM</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جموعة اضطرابات النمو الشام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تعريف مجموعة اضطرابات النمو الشامل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تعريف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CF17B9"/>
          <w:sz w:val="24"/>
          <w:szCs w:val="24"/>
        </w:rPr>
        <w:t>1</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حالات اضطراب ذاتي بيولوجي عصبي يتمثل في توقف النمو على المحاور اللغوية و المعرفية و الاجتماعية أو فقدانها بعد تكوينها بما يؤثر سلبا مستقبلاً على بناء الشخصية ، و تطلق بعض الدوائر العلمية على هذه المجموعة اصطلاح </w:t>
      </w:r>
      <w:r>
        <w:rPr>
          <w:rFonts w:ascii="Times New Roman" w:hAnsi="Times New Roman" w:cs="Times New Roman" w:asciiTheme="majorBidi" w:cstheme="majorBidi" w:hAnsiTheme="majorBidi"/>
          <w:b/>
          <w:b/>
          <w:bCs/>
          <w:color w:val="17365D" w:themeColor="text2" w:themeShade="bf"/>
          <w:sz w:val="24"/>
          <w:sz w:val="24"/>
          <w:szCs w:val="24"/>
          <w:u w:val="single"/>
          <w:rtl w:val="true"/>
        </w:rPr>
        <w:t>طيف التوح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لماذا اطلق عليها مصطلح طيف التوحد</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ن التوحد يوجد فيه مشكله اضطراب في </w:t>
      </w:r>
      <w:r>
        <w:rPr>
          <w:rFonts w:cs="Times New Roman" w:ascii="Times New Roman" w:hAnsi="Times New Roman" w:asciiTheme="majorBidi" w:cstheme="majorBidi" w:hAnsiTheme="majorBidi"/>
          <w:b/>
          <w:bCs/>
          <w:color w:val="CF17B9"/>
          <w:sz w:val="24"/>
          <w:szCs w:val="24"/>
        </w:rPr>
        <w:t>3</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حاور من النمو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جميع اضطرابات النمو الشامل لديها اضطراب في </w:t>
      </w:r>
      <w:r>
        <w:rPr>
          <w:rFonts w:cs="Times New Roman" w:ascii="Times New Roman" w:hAnsi="Times New Roman" w:asciiTheme="majorBidi" w:cstheme="majorBidi" w:hAnsiTheme="majorBidi"/>
          <w:b/>
          <w:bCs/>
          <w:color w:val="CF17B9"/>
          <w:sz w:val="24"/>
          <w:szCs w:val="24"/>
        </w:rPr>
        <w:t>1</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و </w:t>
      </w:r>
      <w:r>
        <w:rPr>
          <w:rFonts w:cs="Times New Roman" w:ascii="Times New Roman" w:hAnsi="Times New Roman" w:asciiTheme="majorBidi" w:cstheme="majorBidi" w:hAnsiTheme="majorBidi"/>
          <w:b/>
          <w:bCs/>
          <w:color w:val="CF17B9"/>
          <w:sz w:val="24"/>
          <w:szCs w:val="24"/>
        </w:rPr>
        <w:t>2</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ن المحاور وليس </w:t>
      </w:r>
      <w:r>
        <w:rPr>
          <w:rFonts w:cs="Times New Roman" w:ascii="Times New Roman" w:hAnsi="Times New Roman" w:asciiTheme="majorBidi" w:cstheme="majorBidi" w:hAnsiTheme="majorBidi"/>
          <w:b/>
          <w:bCs/>
          <w:color w:val="CF17B9"/>
          <w:sz w:val="24"/>
          <w:szCs w:val="24"/>
        </w:rPr>
        <w:t>3</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جميعه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هناك علاقه وتداخل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فالعلماء العصر الحالي ينادوا بألغاء مصطلح اضطرابات النمو الشامل وابداله بمصطلح طيف التوحد للصله الوثيقه بين تلك المجموعه واضطراب التوحد</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الإعاقات التي تقع تحت هذه المجموعة</w:t>
      </w:r>
      <w:r>
        <w:rPr>
          <w:rFonts w:cs="Times New Roman" w:ascii="Times New Roman" w:hAnsi="Times New Roman" w:asciiTheme="majorBidi" w:cstheme="majorBidi" w:hAnsiTheme="majorBidi"/>
          <w:b/>
          <w:bCs/>
          <w:color w:val="632423" w:themeColor="accent2" w:themeShade="80"/>
          <w:sz w:val="24"/>
          <w:szCs w:val="24"/>
          <w:rtl w:val="true"/>
        </w:rPr>
        <w:t>:</w:t>
      </w:r>
    </w:p>
    <w:p>
      <w:pPr>
        <w:pStyle w:val="Normal"/>
        <w:numPr>
          <w:ilvl w:val="0"/>
          <w:numId w:val="10"/>
        </w:numPr>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قع تحت هذه المجموعة خمس إعاقات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توحد</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لإسبرجر</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ريت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يتفق العلماء انه لايصيب الا الاناث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ضطرابات الطفولة التحللي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و التفككي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و التفسخيه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ضطرابات النمو غير المحدد  </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العوامل المسببة</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وامل عضوية بيولوجة كيمائية عصبية في المخ تؤدي إلى اضطرابات وظيفية مختلف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مخ يؤدي مهامه بشكل مختلف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وامل وراث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لا تزال البحوث جارية لتحديد العوامل المسببة بشكل مؤك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 توجد فروق من حيث انتشارها بين الذكور و الإناث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جموعة اضطرابات النمو الشامل</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اضطرابات الغير توحدية تندرج تحت مسمى طيف التوحد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اسبرجر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ريت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ضطرابات النمو الغير محدد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ضطرابات الطفولة التحللية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وحد </w:t>
      </w:r>
      <w:r>
        <w:rPr>
          <w:rFonts w:cs="Times New Roman" w:ascii="Times New Roman" w:hAnsi="Times New Roman" w:asciiTheme="majorBidi" w:cstheme="majorBidi" w:hAnsiTheme="majorBidi"/>
          <w:b/>
          <w:bCs/>
          <w:color w:val="17365D" w:themeColor="text2" w:themeShade="bf"/>
          <w:sz w:val="24"/>
          <w:szCs w:val="24"/>
        </w:rPr>
        <w:t>AUTISM</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tl w:val="true"/>
        </w:rPr>
        <mc:AlternateContent>
          <mc:Choice Requires="wpg">
            <w:drawing>
              <wp:inline distT="0" distB="0" distL="0" distR="0">
                <wp:extent cx="2747645" cy="1916430"/>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2747520" cy="1916280"/>
                            <a:chOff x="0" y="0"/>
                            <a:chExt cx="2747520" cy="1916280"/>
                          </a:xfrm>
                        </wpg:grpSpPr>
                        <wps:wsp>
                          <wps:cNvSpPr/>
                          <wps:spPr>
                            <a:xfrm>
                              <a:off x="0" y="0"/>
                              <a:ext cx="2747520" cy="300240"/>
                            </a:xfrm>
                            <a:prstGeom prst="ellipse">
                              <a:avLst/>
                            </a:prstGeom>
                            <a:solidFill>
                              <a:schemeClr val="accent6"/>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ضطرابات غير التوحيدية</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bidi="ar-SA"/>
                                  </w:rPr>
                                  <w:t xml:space="preserve">NON- AUTISTIC PDD’S </w:t>
                                </w:r>
                              </w:p>
                            </w:txbxContent>
                          </wps:txbx>
                          <wps:bodyPr lIns="90000" rIns="90000" tIns="45000" bIns="45000" anchor="ctr">
                            <a:noAutofit/>
                          </wps:bodyPr>
                        </wps:wsp>
                        <wps:wsp>
                          <wps:cNvSpPr/>
                          <wps:spPr>
                            <a:xfrm>
                              <a:off x="76320" y="413280"/>
                              <a:ext cx="2251800" cy="3751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لإسبرجر</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bidi="ar-SA"/>
                                  </w:rPr>
                                  <w:t xml:space="preserve">ASPERGER SYNDROME </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152280" y="826920"/>
                              <a:ext cx="2099160" cy="3751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ضطرابات النمو غير المحددة</w:t>
                                </w:r>
                              </w:p>
                            </w:txbxContent>
                          </wps:txbx>
                          <wps:bodyPr lIns="90000" rIns="90000" tIns="45000" bIns="45000" anchor="ctr">
                            <a:noAutofit/>
                          </wps:bodyPr>
                        </wps:wsp>
                        <wps:wsp>
                          <wps:cNvSpPr/>
                          <wps:spPr>
                            <a:xfrm>
                              <a:off x="305280" y="1277640"/>
                              <a:ext cx="1908000" cy="3002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 xml:space="preserve">متلازمة ربت </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bidi="ar-SA"/>
                                  </w:rPr>
                                  <w:t>RETT SYNDROME</w:t>
                                </w:r>
                              </w:p>
                            </w:txbxContent>
                          </wps:txbx>
                          <wps:bodyPr lIns="90000" rIns="90000" tIns="45000" bIns="45000" anchor="ctr">
                            <a:noAutofit/>
                          </wps:bodyPr>
                        </wps:wsp>
                        <wps:wsp>
                          <wps:cNvSpPr/>
                          <wps:spPr>
                            <a:xfrm>
                              <a:off x="457920" y="1653480"/>
                              <a:ext cx="1640880" cy="2628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 xml:space="preserve">اضطرابات الطفولة التحللية </w:t>
                                </w:r>
                              </w:p>
                            </w:txbxContent>
                          </wps:txbx>
                          <wps:bodyPr lIns="90000" rIns="90000" tIns="45000" bIns="45000" anchor="ctr">
                            <a:noAutofit/>
                          </wps:bodyPr>
                        </wps:wsp>
                      </wpg:wgp>
                    </lc:lockedCanvas>
                  </a:graphicData>
                </a:graphic>
              </wp:inline>
            </w:drawing>
          </mc:Choice>
          <mc:Fallback>
            <w:pict>
              <v:group id="shape_0" alt="Shape3" style="position:absolute;margin-left:0pt;margin-top:-150.95pt;width:216.35pt;height:150.9pt" coordorigin="0,-3019" coordsize="4327,3018">
                <v:oval id="shape_0" ID="شكل بيضاوي 4" path="l-2147483648,-2147483643l-2147483628,-2147483627l-2147483648,-2147483643l-2147483626,-2147483625xe" fillcolor="#f79646" stroked="t" o:allowincell="f" style="position:absolute;left:0;top:-3019;width:4326;height:47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ضطرابات غير التوحيدية</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bidi="ar-SA"/>
                          </w:rPr>
                          <w:t xml:space="preserve">NON- AUTISTIC PDD’S </w:t>
                        </w:r>
                      </w:p>
                    </w:txbxContent>
                  </v:textbox>
                  <v:fill o:detectmouseclick="t" type="solid" color2="#0869b9"/>
                  <v:stroke color="#3a5f8b" weight="25560" joinstyle="round" endcap="flat"/>
                  <w10:wrap type="square"/>
                </v:oval>
                <v:oval id="shape_0" ID="شكل بيضاوي 5" path="l-2147483648,-2147483643l-2147483628,-2147483627l-2147483648,-2147483643l-2147483626,-2147483625xe" fillcolor="#4f81bd" stroked="t" o:allowincell="f" style="position:absolute;left:120;top:-2368;width:3545;height:590;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لإسبرجر</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bidi="ar-SA"/>
                          </w:rPr>
                          <w:t xml:space="preserve">ASPERGER SYNDROME </w:t>
                        </w:r>
                      </w:p>
                      <w:p>
                        <w:pPr>
                          <w:overflowPunct w:val="false"/>
                          <w:bidi w:val="1"/>
                          <w:spacing w:before="0" w:after="0" w:lineRule="auto" w:line="240"/>
                          <w:jc w:val="center"/>
                          <w:rPr/>
                        </w:pPr>
                        <w:r>
                          <w:rPr/>
                        </w:r>
                      </w:p>
                    </w:txbxContent>
                  </v:textbox>
                  <v:fill o:detectmouseclick="t" type="solid" color2="#b07e42"/>
                  <v:stroke color="#3a5f8b" weight="25560" joinstyle="round" endcap="flat"/>
                  <w10:wrap type="square"/>
                </v:oval>
                <v:oval id="shape_0" ID="شكل بيضاوي 6" path="l-2147483648,-2147483643l-2147483628,-2147483627l-2147483648,-2147483643l-2147483626,-2147483625xe" fillcolor="#4f81bd" stroked="t" o:allowincell="f" style="position:absolute;left:240;top:-1717;width:3305;height:590;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ضطرابات النمو غير المحددة</w:t>
                        </w:r>
                      </w:p>
                    </w:txbxContent>
                  </v:textbox>
                  <v:fill o:detectmouseclick="t" type="solid" color2="#b07e42"/>
                  <v:stroke color="#3a5f8b" weight="25560" joinstyle="round" endcap="flat"/>
                  <w10:wrap type="square"/>
                </v:oval>
                <v:oval id="shape_0" ID="شكل بيضاوي 8" path="l-2147483648,-2147483643l-2147483628,-2147483627l-2147483648,-2147483643l-2147483626,-2147483625xe" fillcolor="#4f81bd" stroked="t" o:allowincell="f" style="position:absolute;left:481;top:-1007;width:3004;height:47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 xml:space="preserve">متلازمة ربت </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bidi="ar-SA"/>
                          </w:rPr>
                          <w:t>RETT SYNDROME</w:t>
                        </w:r>
                      </w:p>
                    </w:txbxContent>
                  </v:textbox>
                  <v:fill o:detectmouseclick="t" type="solid" color2="#b07e42"/>
                  <v:stroke color="#3a5f8b" weight="25560" joinstyle="round" endcap="flat"/>
                  <w10:wrap type="square"/>
                </v:oval>
                <v:oval id="shape_0" ID="شكل بيضاوي 10" path="l-2147483648,-2147483643l-2147483628,-2147483627l-2147483648,-2147483643l-2147483626,-2147483625xe" fillcolor="#4f81bd" stroked="t" o:allowincell="f" style="position:absolute;left:721;top:-415;width:2583;height:41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 xml:space="preserve">اضطرابات الطفولة التحللية </w:t>
                        </w:r>
                      </w:p>
                    </w:txbxContent>
                  </v:textbox>
                  <v:fill o:detectmouseclick="t" type="solid" color2="#b07e42"/>
                  <v:stroke color="#3a5f8b" weight="25560" joinstyle="round" endcap="flat"/>
                  <w10:wrap type="square"/>
                </v:oval>
              </v:group>
            </w:pict>
          </mc:Fallback>
        </mc:AlternateContent>
      </w:r>
    </w:p>
    <w:p>
      <w:pPr>
        <w:pStyle w:val="Normal"/>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توحد</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مقدمة وخلفية تاريخية</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br/>
      </w:r>
      <w:r>
        <w:rPr>
          <w:rFonts w:ascii="Times New Roman" w:hAnsi="Times New Roman" w:cs="Times New Roman" w:asciiTheme="majorBidi" w:cstheme="majorBidi" w:hAnsiTheme="majorBidi"/>
          <w:b/>
          <w:b/>
          <w:bCs/>
          <w:color w:val="17365D" w:themeColor="text2" w:themeShade="bf"/>
          <w:sz w:val="24"/>
          <w:sz w:val="24"/>
          <w:szCs w:val="24"/>
          <w:rtl w:val="true"/>
        </w:rPr>
        <w:t xml:space="preserve">لقد عانى الإنسان في تاريخه الطويل على كوكب الأرض من العديد من حالات الإعاقة ، ومن بينها ما نطلق عليه اليوم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عاقة التوحد أو </w:t>
      </w:r>
      <w:r>
        <w:rPr>
          <w:rFonts w:cs="Times New Roman" w:ascii="Times New Roman" w:hAnsi="Times New Roman" w:asciiTheme="majorBidi" w:cstheme="majorBidi" w:hAnsiTheme="majorBidi"/>
          <w:b/>
          <w:bCs/>
          <w:color w:val="17365D" w:themeColor="text2" w:themeShade="bf"/>
          <w:sz w:val="24"/>
          <w:szCs w:val="24"/>
        </w:rPr>
        <w:t>Autism</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ذي كان قديما يعتبر من حالات الاضطراب العقلي أو الفصام الطفولي أو الصم والبكم أو غيرها،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أي لآنه غير معروف كان يصنف خطأ على انه احدى هذه الحالات</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C022B8"/>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حتى اكتشفها الطبيب النفسي الأمريكي كانر عام </w:t>
      </w:r>
      <w:r>
        <w:rPr>
          <w:rFonts w:cs="Times New Roman" w:ascii="Times New Roman" w:hAnsi="Times New Roman" w:asciiTheme="majorBidi" w:cstheme="majorBidi" w:hAnsiTheme="majorBidi"/>
          <w:b/>
          <w:bCs/>
          <w:color w:val="548DD4" w:themeColor="text2" w:themeTint="99"/>
          <w:sz w:val="24"/>
          <w:szCs w:val="24"/>
        </w:rPr>
        <w:t>194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بين مجموعة من أطفال التخلف العقلي الذين يتعامل معهم؛ حيت تميز احد عشر طفلا منهم بأعراض تختلف عن الأعراض المعروفة للتخلف العقلي آنذاك ،وظل ينظر إليها على أنها قريبة الشبه بحالة الانفصام برغم أنه لم يكن من بين أعراضها مظاهر الهلوسة أو التهيؤات التي تعبر أحد الأعراض المميزة للفصا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ذا اعتبرت بعد ذلك فئة إعاقة مختلفة عنه ، أطلق عليها مصطلح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بدأ اهتمام الدوائر النفسية بدراستها وإجراء البحوث عليها على مستوى العال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في ذلك الوقت تقريبا في عام </w:t>
      </w:r>
      <w:r>
        <w:rPr>
          <w:rFonts w:cs="Times New Roman" w:ascii="Times New Roman" w:hAnsi="Times New Roman" w:asciiTheme="majorBidi" w:cstheme="majorBidi" w:hAnsiTheme="majorBidi"/>
          <w:b/>
          <w:bCs/>
          <w:color w:val="548DD4" w:themeColor="text2" w:themeTint="99"/>
          <w:sz w:val="24"/>
          <w:szCs w:val="24"/>
        </w:rPr>
        <w:t>1944</w:t>
      </w:r>
      <w:r>
        <w:rPr>
          <w:rFonts w:ascii="Times New Roman" w:hAnsi="Times New Roman" w:cs="Times New Roman" w:asciiTheme="majorBidi" w:cstheme="majorBidi" w:hAnsiTheme="majorBidi"/>
          <w:b/>
          <w:b/>
          <w:bCs/>
          <w:color w:val="548DD4" w:themeColor="text2" w:themeTint="99"/>
          <w:sz w:val="24"/>
          <w:sz w:val="24"/>
          <w:szCs w:val="24"/>
          <w:rtl w:val="true"/>
        </w:rPr>
        <w:t>، اكتشف الطبيب النمساو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جموعة من الأطفال النمساويين ،أن خصائصها مشابهة إلى حد ما لأطفال كانر، ولكن أخبارها لم تنتشر كما انتشرت أخبار اكتشاف كانر في امريكا بسبب حالة الحرب العالمية الثانية ، والتي اجتاح فيها هتلر النمسا كغيرها من دول القارة الأوروبية سنوات عدة ، حتى وصل خبرها إلى الطبيبة النفسية </w:t>
      </w:r>
      <w:r>
        <w:rPr>
          <w:rFonts w:cs="Times New Roman" w:ascii="Times New Roman" w:hAnsi="Times New Roman" w:asciiTheme="majorBidi" w:cstheme="majorBidi" w:hAnsiTheme="majorBidi"/>
          <w:b/>
          <w:bCs/>
          <w:color w:val="17365D" w:themeColor="text2" w:themeShade="bf"/>
          <w:sz w:val="24"/>
          <w:szCs w:val="24"/>
        </w:rPr>
        <w:t>L.wing</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ذي كان لها ابنه تعانى من حالة توحد فنشرت بالانجليزية ترجمة تقرير </w:t>
      </w:r>
      <w:r>
        <w:rPr>
          <w:rFonts w:cs="Times New Roman" w:ascii="Times New Roman" w:hAnsi="Times New Roman" w:asciiTheme="majorBidi" w:cstheme="majorBidi" w:hAnsiTheme="majorBidi"/>
          <w:b/>
          <w:bCs/>
          <w:color w:val="17365D" w:themeColor="text2" w:themeShade="bf"/>
          <w:sz w:val="24"/>
          <w:szCs w:val="24"/>
        </w:rPr>
        <w:t>Asperge</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 عرفت تلك الحالات باسم اسبرجر نظرا لوجود بعض الاختلافات بينها وبين أعراض حالات كانر ، التي كان يطلق عليها اسم حالات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ع هذا الاكتشاف المبكر لم تظهر حالات التوحد الاسبرجر في الدليل التشخيصي الإحصائي للاضطرابات النفس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D.S.M</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اختصار لـ الدليل التشخيص اضطرابات والامراض النفسيه الامريكي</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C022B8"/>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ا في طبعته الثالثة المعدل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3R-D.S.M</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أواخر الثمانينات وفي طبعته الرابع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D.S.M-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ي ظهرت عام </w:t>
      </w:r>
      <w:r>
        <w:rPr>
          <w:rFonts w:cs="Times New Roman" w:ascii="Times New Roman" w:hAnsi="Times New Roman" w:asciiTheme="majorBidi" w:cstheme="majorBidi" w:hAnsiTheme="majorBidi"/>
          <w:b/>
          <w:bCs/>
          <w:color w:val="17365D" w:themeColor="text2" w:themeShade="bf"/>
          <w:sz w:val="24"/>
          <w:szCs w:val="24"/>
        </w:rPr>
        <w:t>1994</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كان ظهور الإعاقتين في هذا الدليل ضمن مجموعة أطلق عليها اسم مجموعة اضطرابات النمو الارتقائي الشامل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pervasive Developmental Disorders</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C0504D" w:themeColor="accent2"/>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تي تضم أربعة اضطرابات هي</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أوتيزم</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سبرجر والرت </w:t>
      </w:r>
      <w:r>
        <w:rPr>
          <w:rFonts w:cs="Times New Roman" w:ascii="Times New Roman" w:hAnsi="Times New Roman" w:asciiTheme="majorBidi" w:cstheme="majorBidi" w:hAnsiTheme="majorBidi"/>
          <w:b/>
          <w:bCs/>
          <w:color w:val="17365D" w:themeColor="text2" w:themeShade="bf"/>
          <w:sz w:val="24"/>
          <w:szCs w:val="24"/>
        </w:rPr>
        <w:t>ret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ضطرابات النمو التحليلي أو التفسخي واضطرابات النمو غير المحدد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PDD NO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الذي ستستعرض فيما بعد ووصفها بأنه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تعريف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CF17B9"/>
          <w:sz w:val="24"/>
          <w:szCs w:val="24"/>
        </w:rPr>
        <w:t>2</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الات اضطراب أو توقف في نمو المهارات المتوقعة للطفل في الجوانب الاجتماعية واللغوية والتواصل وفي رصيد السلوكيات المرغوبة ، أو فقدها بعد أن تكون قد بدأت في التبلور في المراحل المبكرة من حياة الطفل بما يؤثر سلبيا على اكتشاف المهارات المختلفة وعلى بناء شخصيت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هو نفسه تعريف اضطرابات النمو الشامل في اول الدرس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تعريف التوحد </w:t>
      </w:r>
      <w:r>
        <w:rPr>
          <w:rFonts w:cs="Times New Roman" w:ascii="Times New Roman" w:hAnsi="Times New Roman" w:asciiTheme="majorBidi" w:cstheme="majorBidi" w:hAnsiTheme="majorBidi"/>
          <w:b/>
          <w:bCs/>
          <w:color w:val="C0504D" w:themeColor="accent2"/>
          <w:sz w:val="24"/>
          <w:szCs w:val="24"/>
          <w:rtl w:val="true"/>
        </w:rPr>
        <w:t>:</w:t>
      </w:r>
      <w:r>
        <w:rPr>
          <w:rFonts w:cs="Times New Roman" w:ascii="Times New Roman" w:hAnsi="Times New Roman" w:asciiTheme="majorBidi" w:cstheme="majorBidi" w:hAnsiTheme="majorBidi"/>
          <w:b/>
          <w:bCs/>
          <w:color w:val="4A442A" w:themeColor="background2" w:themeShade="40"/>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دكتور هنا رجع شرح التعريفين السابقين وذكر ان التعريف الاول اكثر شمولاً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صطلح يطلق على أحد اضطرابات النمو الارتقائي الشاملة التي تتميز بقصور أو توقف في نمو الإدراك الحسي واللغة ، وبالتالي في نمو القدرة على التواصل والتخاطب والتعلم والنمو المعرفي والاجتماعي ، ويصاحب ذلك نزعة انسحابية انطوائية وانغلاق على الذات مع جمود عاطفي وانفعالي ، ويصبح وكأن جهازه العصبي قد توقف تماما عن العمل ، كما لو كانت قد توقفت حواسه الخمس عن توصيل او استقبال آية مثيرات خارجية أو التعبير عن عواطفه وأحاسيسه ، وأصبح الطفل يعيش منغلقا على ذاته في عالمه الخاص ، فيما عدا اندماجه في اعمال أو حركات نمطية عشوائية غير هادفة لفترات طويلة أو في ثورات غضب عارمة كرد فعل لأي تغيير أو ضغوط خارجية لإخراجه عن عالمه الخاص</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العلاقة بين التوحد و التخلف العقلي</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يوجد هناك اتصال مباشر بين التوحد والتخلف العقلي فكل منها اعاقة مختلفه عن الاخرى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اذا كان هناك شخص مصاب بالتوحد والتخلف العقلي فهو يعتبر من متعدد الاعاقة اي لديه اعاقتين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كن لماذا نقول العلاقه بين الاعاقتين لانه انتشر هذا التعدد بين المصابين بالتوحد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يشير الدليل الإحصائي لاضطرابات النفسية في طبعته الثالثة </w:t>
      </w:r>
      <w:r>
        <w:rPr>
          <w:rFonts w:cs="Times New Roman" w:ascii="Times New Roman" w:hAnsi="Times New Roman" w:asciiTheme="majorBidi" w:cstheme="majorBidi" w:hAnsiTheme="majorBidi"/>
          <w:b/>
          <w:bCs/>
          <w:color w:val="17365D" w:themeColor="text2" w:themeShade="bf"/>
          <w:sz w:val="24"/>
          <w:szCs w:val="24"/>
        </w:rPr>
        <w:t>198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انه قد تصاحب التوحد نسبة كبيرة من حالات تخلف عقلي، ولكن غياب التخلف العقلي لا يمنع من تشخيص الحالة على أنها حالة توحد </w:t>
      </w:r>
      <w:r>
        <w:rPr>
          <w:rFonts w:ascii="Times New Roman" w:hAnsi="Times New Roman" w:cs="Times New Roman" w:asciiTheme="majorBidi" w:cstheme="majorBidi" w:hAnsiTheme="majorBidi"/>
          <w:b/>
          <w:b/>
          <w:bCs/>
          <w:color w:val="CF17B9"/>
          <w:sz w:val="24"/>
          <w:sz w:val="24"/>
          <w:szCs w:val="24"/>
          <w:rtl w:val="true"/>
        </w:rPr>
        <w:t>،</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يس بالضروره كل شخص مصاب بالتوحد لديه تخلف عقلي لكن نسبة كبيره من حالات التوحد لديهم تخلف عقلي تختلف النسبه من الدراسات الى دراسات اخرى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اكثر شيوعا </w:t>
      </w:r>
      <w:r>
        <w:rPr>
          <w:rFonts w:cs="Times New Roman" w:ascii="Times New Roman" w:hAnsi="Times New Roman" w:asciiTheme="majorBidi" w:cstheme="majorBidi" w:hAnsiTheme="majorBidi"/>
          <w:b/>
          <w:bCs/>
          <w:color w:val="CF17B9"/>
          <w:sz w:val="24"/>
          <w:szCs w:val="24"/>
        </w:rPr>
        <w:t>70</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ن الاطفال التوحيديين يصاحب التوحد تخلف عقلي لكن يضل </w:t>
      </w:r>
      <w:r>
        <w:rPr>
          <w:rFonts w:cs="Times New Roman" w:ascii="Times New Roman" w:hAnsi="Times New Roman" w:asciiTheme="majorBidi" w:cstheme="majorBidi" w:hAnsiTheme="majorBidi"/>
          <w:b/>
          <w:bCs/>
          <w:color w:val="CF17B9"/>
          <w:sz w:val="24"/>
          <w:szCs w:val="24"/>
        </w:rPr>
        <w:t>30</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ن التوحديين لايوجد علاقه لديهم بين التوحد والتخلف العقلي بل على العكس توجد لديهم درجات ذكاء عاديه او اعلا من العادي او فائقي الذكاء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قد وجد في بحث طبق على عينه </w:t>
      </w:r>
      <w:r>
        <w:rPr>
          <w:rFonts w:cs="Times New Roman" w:ascii="Times New Roman" w:hAnsi="Times New Roman" w:asciiTheme="majorBidi" w:cstheme="majorBidi" w:hAnsiTheme="majorBidi"/>
          <w:b/>
          <w:bCs/>
          <w:color w:val="17365D" w:themeColor="text2" w:themeShade="bf"/>
          <w:sz w:val="24"/>
          <w:szCs w:val="24"/>
        </w:rPr>
        <w:t>45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ة توحد في ثلاث من الولايات المتحدة الأمريكية ، أن </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هم يعانون من تخلف عقلي بدرجة أقل من </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عامل ذكاء</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ى تخلف متوسط أو شدي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أن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فراد العينة يعانون من تخلف عقلي بسيط م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أن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فرادالعينة على عامل ذكاء عادي أو عالي </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أكثر ، ومن بينهم قلة وصل ذكاؤها إلى </w:t>
      </w:r>
      <w:r>
        <w:rPr>
          <w:rFonts w:cs="Times New Roman" w:ascii="Times New Roman" w:hAnsi="Times New Roman" w:asciiTheme="majorBidi" w:cstheme="majorBidi" w:hAnsiTheme="majorBidi"/>
          <w:b/>
          <w:bCs/>
          <w:color w:val="17365D" w:themeColor="text2" w:themeShade="bf"/>
          <w:sz w:val="24"/>
          <w:szCs w:val="24"/>
        </w:rPr>
        <w:t>120</w:t>
      </w:r>
      <w:r>
        <w:rPr>
          <w:rFonts w:ascii="Times New Roman" w:hAnsi="Times New Roman" w:cs="Times New Roman" w:asciiTheme="majorBidi" w:cstheme="majorBidi" w:hAnsiTheme="majorBidi"/>
          <w:b/>
          <w:b/>
          <w:bCs/>
          <w:color w:val="17365D" w:themeColor="text2" w:themeShade="bf"/>
          <w:sz w:val="24"/>
          <w:sz w:val="24"/>
          <w:szCs w:val="24"/>
          <w:rtl w:val="true"/>
        </w:rPr>
        <w:t>، كما استخلص الباحث أن احتمالات الإصابة بالتوحد تزداد مع انخفاض نسبة الذكاء ، أو مع شدة التخلف العقل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نتائج البحث ذاته ، وجد أن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فراد العينة يتمتعون بذكاء غير لفظي عادي أو مرتفع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بدو أن معاملات الذكاء عند أطفال التوحد تعكس ما يعانونه من صعوبات أو نواحي قصور في النمو اللغوي ومهارات التفكير المجرد ، بينما لا يشير إلى علاقة أو تأثر بالذكاء غير اللفظي أو المهارات البصرية المكانية ، أو المرتبطة بالذاكرة مما يبرز القصور في الجوانب الوظيفية باللغ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ما يدعو إلى الدهشة أنه في خضم نواحي القصور بمحاورها المتعددة عند معظم أطفال التوحد ، قد تظهر بعض القدرات أو المهارات النادرة في مجالات الرياضيا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عمليات الضرب أو القسمة المركب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فنون الرسم أو الموسيقى أو النشاط الرياضي بشكل يفوق قدرات الطفل السليم ، ويطلق على امثال تلك الحالات الأبله العاقل </w:t>
      </w:r>
      <w:r>
        <w:rPr>
          <w:rFonts w:cs="Times New Roman" w:ascii="Times New Roman" w:hAnsi="Times New Roman" w:asciiTheme="majorBidi" w:cstheme="majorBidi" w:hAnsiTheme="majorBidi"/>
          <w:b/>
          <w:bCs/>
          <w:color w:val="17365D" w:themeColor="text2" w:themeShade="bf"/>
          <w:sz w:val="24"/>
          <w:szCs w:val="24"/>
        </w:rPr>
        <w:t>Idiot (savant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ع تحفظنا على هذه التسم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بينهم من يتميز بذاكرة مذهلة فيتلو في سن مبكرة أبياتا من الشعر أو الأدب أو يعزف أو يغني ألحانا موسيقية كان قد سمعها من سن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سمي بالأبله العاقل لانه لايوجد تفسير لحالته لان الطفل هنا لديه عجز في مجالاات كثيره ويبدوا عليه الاعاقه لكنه في هذا المجال بالذات لديته تفوق بشكل كبير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مثلا يجري عمليات حسابيه خارقه لايقدر عليها الطفل العادي</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0000"/>
          <w:sz w:val="24"/>
          <w:sz w:val="24"/>
          <w:szCs w:val="24"/>
          <w:rtl w:val="true"/>
        </w:rPr>
        <w:t>الخصائص المميزة لحالات التوحد</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br/>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خصائص البدنية</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غالباً ما يكون المظهر العام مقبولا إن لم يكن جذابا ، مع ملاحظة أنهم من حيث طول القامة وخاصة في المرحلة من عمر سنتين إلى </w:t>
      </w: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نوات يكونون اقصر طولا من أقرانهم المساوين لهم في العمر وغير المصابين ب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يوجد تصنيف تشريحي اكلينيكي يميز الطفل التوحدي عن الطفل العاد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كما في طفل داون اكلينيكياً يوضح من الشكل انه طفل مصاب بأعاقة داون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ا اذا كان الطفل التوحدي مصاب باعاقه اخرى كـ متلازمة داون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حيث الثبات في العمر المبكر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يعني يصبح في عمر من المفترض ان يميز الفرق بين اليد اليمنى واليسرى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 استخدام اليد اليمنى فقط أو اليسرى فقط كمعظم الأطفال ، فإننا نجدهم يختلفون عن الطفل السليم في عدم الثبات على استخدام يد معينة بحيث يترددون أو يتبادلون استعمال اليد اليمنى مع اليسرى، مما يدل على اضطراب وظيفي بين نصفي المخ الأيمن والأيسر</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ذلك نجد اختلافا عن الطبيعي من حيث خصائص الجلد وبصمات الأصابع </w:t>
      </w:r>
      <w:r>
        <w:rPr>
          <w:rFonts w:cs="Times New Roman" w:ascii="Times New Roman" w:hAnsi="Times New Roman" w:asciiTheme="majorBidi" w:cstheme="majorBidi" w:hAnsiTheme="majorBidi"/>
          <w:b/>
          <w:bCs/>
          <w:color w:val="17365D" w:themeColor="text2" w:themeShade="bf"/>
          <w:sz w:val="24"/>
          <w:szCs w:val="24"/>
        </w:rPr>
        <w:t>finger print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ي تنتشر بين أطفال التوحد أكثر منها بين بقية أفراد المجتمع العام ، مما يشير إلى خلل أو اضطراب في نمو طبقة الجلد المغطية للجس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تعرض أطفال التوحد في طفولتهم المبكرة لأمراض الجزء العلوي من الجهاز التنفسي وحالات الربو والحساسية ونوبات ضيق التنفس والسعال ، كما يعانون من اضطرابات معوية وحالات الإمساك أو الشلل في حركة الأمعاء أكثر من حدوثها بين اطفال المجتمع العام ، كما يختلفون عن الطفل السليم في تجاوبهم مع تلك الأمراض وانعكاسات تأثيرها عليه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في الكثير من حالات التوحد، قد لا ترتفع حرارة جسم الطفل التوحدي المصاب بالحمى أو مرض معد يرفع حرارة الطفل السليم ، والبعض لا يشكو مما يعانيه من آلام بل لا يعبر عن ألمه بالكلام او تعابير الوجه أو حركة الجسم المتوج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ع هذا فإن سلوكيات الطفل المتوحد تكون أكثر رقة وهدوءا وتحسنا أثناء حالات المرض والألم ، مما يستدل منه الأبوان أو المدرس على أن الطفل يعاني مرضا أو توعكا أو ألم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خصائص السلوكية</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ن أهم الخصائص قصور كمي وكيفي في التفاعل الاجتماعي وهي سمة تميز أطفال التوحد كافة ولكن ربما بدرجات تختلف من طفل إلى آخر لدرجة غياب ارتباطه أو انتسابه حتى لأبويه وليس فقط للآخر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في طفولته غالبا ما لا تبدو على وجهه البسمة أو توقع الفرح والتهليل عندما يلتقطه أو يحمله أو يحضنه والده أو والدت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غيب تلاقي العيون من جانبه مع أي منهما أو غيرهما ، فهو يتجنب تماما التلاقي أو التواصل بالعيون الذي يميز أفراد البشر عندما يتحادثون ، ففي مرحلة النمو الاجتماعي للطفل الذي يعاني التوحد ، تغيب تماما مظاهر الترابط والصلة الطبيعية التي تظهر في الطفل السليم نحو أبويه وأفراد أسرته </w:t>
      </w:r>
      <w:r>
        <w:rPr>
          <w:rFonts w:cs="Times New Roman" w:ascii="Times New Roman" w:hAnsi="Times New Roman" w:asciiTheme="majorBidi" w:cstheme="majorBidi" w:hAnsiTheme="majorBidi"/>
          <w:b/>
          <w:bCs/>
          <w:color w:val="17365D" w:themeColor="text2" w:themeShade="bf"/>
          <w:sz w:val="24"/>
          <w:szCs w:val="24"/>
        </w:rPr>
        <w:t>Attachment Behavior</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لا في حالات نادرة للغاية وبعد تدريب طوي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ل غالبا ما لا يبدو على طفل التوحد أنه قادر على أن يتعرف أو يميز الأشخاص المهمين في حياته أو المخالطين له من إخوة أو مدرسين أو جيران أو رفاق ، كما لا يبدو على معظم أطفال التوحد أي حزن أو غضب أو حتى ضيق عندما يفارقهم آباؤهم أو إخوتهم أو رفاقهم أو حتى حينما يتركوهم وسط أفراد أغراب لا يعرفونهم فلا يبدون أي قلق</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عند التحاق طفل التوحد بالمدرسة ، تخف تدريجيا بعض تلك السمات الانسحابية إلى حد ما ، وخاصة إذا كانت حالة التوحد التي يعانيها الطفل حالة خفيفة أو متوسطة الش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مع هذا يظل عزوفهم عن مشاركة أقرانهم في اللعب واضحا ، كما تستمر بعض تصرفاتهم الفجة أو الغريبة وعجزهم عن تفهمهم مشاعر الآخر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ع تقدمهم في العمر، تبدأ هذه السلوكيات في التحسن عند مرحلة المراهقة المتأخرة ، فيما عدا ترددهم في مبادرة المشاركة مع الرفاق في اللعب والنشاط الرياضي أو الترفيهي ، بل لا ينتظرون محاولات الآخرين التقارب والمشاركة معهم ، ويبدو أن المشكلة هنا تكمن في عجزهم عن الفهم أو التجارب مع المشاعر والانفعالات والعواطف التي يبديها الآخرين مما يشكل عوائق تقف حجر عثرة في تحقيق الاندماج أو التفاعل الاجتماعي أو تكوين صداقات حتى لو كانت لديهم الرغبة في تحقيق تلك الأهداف الاجتماع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ن الثابت أن الأفراد التوحديين من المراهقين والشباب البالغين لديهم الدوافع الجنسية التي تكون قد بدأت تمارس ضغوطها عليهم كغيرهم من الأسوياء، ولكن يحول افتقارهم إلى مهارات التفاعل الاجتماعي والتقارب المبادأة في التعارف مع أفراد الجنس الآخرين أو التجارب مع مبادأة الآخرين ، دون تكوين صداقات وإشباع حاجتهم إلى المحبة التي تقود إلى الزواج منه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قد أكدت المسوح الميدانية التي أجريت في المجتمعات الغربية ما يفيد ندرة زواج الأفراد الذين يعانون من التوحد ، وبالتالي تزيد معاناتهم من الوحدة فوق ما يعانون من ضغوط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شاكل التخاطب و التواصل اللغوي</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قصور أو توقف أو اضطراب النمو اللغوي من أهم الأعراض المميزة لحالات إعاقة التوحد والمعايير المهمة في تشخيصه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هنا لا بد من التأكيد على أن عدم استخدام اللغة ليس راجعا إلى عدم رغبة الطفل في الكلام،  أو إلى أن الدافعية تنقص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ه يرجع إلى قصور أو خلل وظيفي في المراكز العصبية بالمخ المسئولة عن اللغة والكلام والتعامل مع الرموز، والواقعة على النصف الكروي الأيسر من المخ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ؤكد هذا التفسير أنه عندما يؤدى التدريب المبكر للطفل المصاب إلى تكوين حصيلة من بعض الكلمات فإنه يتعثر في تكوين الجمل ووضع الكلمات في مكانها الصحيح ، أو الاستدعاء من الذاكرة لمعاني الرموز في معظم ما يسمعه من الكلام الموجه إليه ، أو يعجز المخ عن إرسال الإجابة من مراكز اللغة والكلام على قشرة المخ إلى مركز الحركة الواقع أيضا على قشرة المخ الذي يقوم بدوره بإرسال الإشارات العصبية بالتسلسل الترتيب الصحيح إلى عضلات أعضاء الكلام في الصدر والحنجرة والفم لينطق بها الطفل صحيحة مفهوم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بالتالي يضطرب الكلام ولا يستطيع من يحادثه أن يفهم ما يقصده أو يريد أن يعبر عنه طفل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هناك مشكله اساسيه في اللغه لدى الطفل التوحدي</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هناك نوعين اطفال توحديين لن يتكملوا بشكل نهائي واطفال توحديين يتكلموا ولكن يفتقدوا مااكتسبوه من اللغ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هناك اطفال يستمرون بعدم الكلام واطفال بالتدريب سوف يتكلموا ولكن سيصبح كلامهم مختلف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سيكون لديهم مشكله في وضع الكلمات في مكانها الصحيح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زيد الموقف تعقيدا افتقاد هذا الطفل المهارات الاجتماعية الأساسية للتفاعل والنمو الاجتماعي والقدرة على التواصل وتكوين العلاقات والخروج من العالم المغلق الذي يعيش فيه الفرد المصاب بالتوحد بكسر الحلقة المفرغة التي تربط القصور اللغوي والتواصل بالنمو الاجتماعي والتفاعل مع الآخر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ن اساس العلاقات الاجتماعيه هي اللغه التي يفتقدها الاطفال التوحديين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في كثير من حالات التوحد،  يبدأ ظهور مؤشرات هذا القصور أو الاضطراب في النمو اللغوي مبكرا في حياة الطفل ، وربما في الأشهر الثلاثة الأولى حيث يلاحظ الهدوء غير الطبيعي ، وغياب المناغاة المعتادة عند الطفل السليم في هذه الفتر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في قلة أو توقف الأصوات التي يصدرها وفي مناسبتها للموقف ومعانيها بالنسبة إلى ما يطلبه أو يريده من أمه، فهي غالبا عشوائية عديمة المعنى لا تستهدف أي نوع من التواصل ، بعكس الطفل السليم الذي يكتسب مبكرا مهارات وتفهم التواصل استقبالا أو تعبيرا ، حتى قبل أن يتكلم أو يكتسب حصيلة لغوية ولو بسيط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ينطق طفل التوحد كلمة معينة ، ولكنه يعجز عن استعمالها أو نطقها ثانية ولكنه قد يعود وينطقها بعد يوم أو أسبوع أو حتى بعد سنة كاملة ، </w:t>
      </w:r>
      <w:r>
        <w:rPr>
          <w:rFonts w:ascii="Times New Roman" w:hAnsi="Times New Roman" w:cs="Times New Roman" w:asciiTheme="majorBidi" w:cstheme="majorBidi" w:hAnsiTheme="majorBidi"/>
          <w:b/>
          <w:b/>
          <w:bCs/>
          <w:color w:val="548DD4" w:themeColor="text2" w:themeTint="99"/>
          <w:sz w:val="24"/>
          <w:sz w:val="24"/>
          <w:szCs w:val="24"/>
          <w:rtl w:val="true"/>
        </w:rPr>
        <w:t>ومن أهم مظاهر اضطراب اللغة عندما يوجه إليه سؤال مثل</w:t>
      </w:r>
      <w:r>
        <w:rPr>
          <w:rFonts w:cs="Times New Roman" w:ascii="Times New Roman" w:hAnsi="Times New Roman" w:asciiTheme="majorBidi" w:cstheme="majorBidi" w:hAnsiTheme="majorBidi"/>
          <w:b/>
          <w:bCs/>
          <w:color w:val="548DD4" w:themeColor="text2" w:themeTint="99"/>
          <w:sz w:val="24"/>
          <w:szCs w:val="24"/>
          <w:rtl w:val="true"/>
        </w:rPr>
        <w:t>:  "</w:t>
      </w:r>
      <w:r>
        <w:rPr>
          <w:rFonts w:ascii="Times New Roman" w:hAnsi="Times New Roman" w:cs="Times New Roman" w:asciiTheme="majorBidi" w:cstheme="majorBidi" w:hAnsiTheme="majorBidi"/>
          <w:b/>
          <w:b/>
          <w:bCs/>
          <w:color w:val="548DD4" w:themeColor="text2" w:themeTint="99"/>
          <w:sz w:val="24"/>
          <w:sz w:val="24"/>
          <w:szCs w:val="24"/>
          <w:rtl w:val="true"/>
        </w:rPr>
        <w:t>أنت عايز تشرب؟</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ن إجابته تكون مجرد إعادة ترديد السؤال أو الكلمة الأخيرة منه دون أية إجابة،  </w:t>
      </w:r>
      <w:r>
        <w:rPr>
          <w:rFonts w:ascii="Times New Roman" w:hAnsi="Times New Roman" w:cs="Times New Roman" w:asciiTheme="majorBidi" w:cstheme="majorBidi" w:hAnsiTheme="majorBidi"/>
          <w:b/>
          <w:b/>
          <w:bCs/>
          <w:color w:val="548DD4" w:themeColor="text2" w:themeTint="99"/>
          <w:sz w:val="24"/>
          <w:sz w:val="24"/>
          <w:szCs w:val="24"/>
          <w:rtl w:val="true"/>
        </w:rPr>
        <w:t>وهو ما نسميه ظاهرة رجع صد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Echolalia</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خلط بين الضمائر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نا</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نت</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هو</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ه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قد يجيب عن السؤال ليس بعد توجيهه إليه ، بل ربما يعيد ترديده بعد فترة زمنية قد تطول أو تقصر ، وقد يتفوه الطفل بسؤال مثل</w:t>
      </w:r>
      <w:r>
        <w:rPr>
          <w:rFonts w:cs="Times New Roman" w:ascii="Times New Roman" w:hAnsi="Times New Roman" w:asciiTheme="majorBidi" w:cstheme="majorBidi" w:hAnsiTheme="majorBidi"/>
          <w:b/>
          <w:bCs/>
          <w:color w:val="17365D" w:themeColor="text2" w:themeShade="bf"/>
          <w:sz w:val="24"/>
          <w:szCs w:val="24"/>
          <w:rtl w:val="true"/>
        </w:rPr>
        <w:t>: "</w:t>
      </w:r>
      <w:r>
        <w:rPr>
          <w:rFonts w:ascii="Times New Roman" w:hAnsi="Times New Roman" w:cs="Times New Roman" w:asciiTheme="majorBidi" w:cstheme="majorBidi" w:hAnsiTheme="majorBidi"/>
          <w:b/>
          <w:b/>
          <w:bCs/>
          <w:color w:val="17365D" w:themeColor="text2" w:themeShade="bf"/>
          <w:sz w:val="24"/>
          <w:sz w:val="24"/>
          <w:szCs w:val="24"/>
          <w:rtl w:val="true"/>
        </w:rPr>
        <w:t>إنت تحب تلعب بالكور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وجها كلامه إلى أبيه أو إلى طفل آخر، بينما هو يقصد أن يقول إنه هو ذاته ” يحب يلعب بالكرة ”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ذا فضلا عن أنه لا يدرك أن نطق كلمات الجملة ليس وحده الذي ينقل المعنى إلى المستمع ، ولكن كيفية النطق والتنغيم</w:t>
      </w:r>
      <w:r>
        <w:rPr>
          <w:rFonts w:cs="Times New Roman" w:ascii="Times New Roman" w:hAnsi="Times New Roman" w:asciiTheme="majorBidi" w:cstheme="majorBidi" w:hAnsiTheme="majorBidi"/>
          <w:b/>
          <w:bCs/>
          <w:color w:val="17365D" w:themeColor="text2" w:themeShade="bf"/>
          <w:sz w:val="24"/>
          <w:szCs w:val="24"/>
        </w:rPr>
        <w:t>Tone</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 النطق يمكن أن يضيف معاني أخرى إلى الكلمات والجمل ، وكما ينطبق هذا أيضا على نوعية واختلاف الصوت الذي تنطق ب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تقدر نسبة أطفال التوحد الذين يعانون من تعذر استخدام اللغة كلية في التخاطب والتواصل ، حتى لو تقدم بهم العمر والتدريب بحوالي </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بينما البعض يمكن أن يستوعب حصيلة لغوية مناسبة ، بل يستمتع باستعمالها وكذلك بالأرقام والعمليات الحسابية كما يتمتع البعض – ذوو الذكاء المرتفع</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القدرة على ذلك وعلى القراءة قبل إتمام العام الخامس من عمرهم وبدرجة إتقان عالية ولكنهم قلة ، وغالبا لا يدركون معاني ما يقرأو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4</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سلوكيات النمطية</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ي السنوات المبكرة من عمر طفل التوحد لا تظهر آية رغبة في التعرف على الأشياء واللعب والأشخاص المحيطين به في بيئته ، ولا يبدي حب الاستطلاع الذي يميز الطفل السوي في المراحل الأولى من عمر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صحيح أنه قد يتناول اللعب والأشياء التي تقع في متنازل يده ،  ولكنه تناول عشوائي محدود في نوعيته وتكراره دون هدف ، بشكل نمطي غير مقصود أو هادف يفتقد الإبداع والتخيل أو اللعب الإيهام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تخيل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الرمزي ويعوزه التقليد أو التعبير المجرد وإذا حدث و شوهد مندمجا في لعب فهو فج جامد متكرر متشابه أو طقوس ثابته أو اعمال قسرية وغالبا يحب الدورا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يدور حول ذاته في مكانه أو حول طاولة أو جدران الغرفة أو الملعب أو يدير بيده إصبعا أو حلقة مفاتيح</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و يفضل الارتباط بالأشياء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جوام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كثر من البشر</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في معظم الحالات يقوم الطفل بتكرار حركات نمطي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ز الرأس أو ثنى الجذع والرأس إلى الأمام والخلف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مدة زمنية طويلة دون تعب أو ملل ، وخاصة عندما يترك الطفل وحده دون إشغاله بنشاط مع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طفل التوحد يقاوم التغيير ، وربما التنقل والتبديل مثل تغيير نظام الملبس والمأكل وأثاث الغرفة أو تغيير نظام الحياة اليومية أو الحمام أو الانتقال إلى منزل جديد أو تغيير مدرس أو نظام الصف بالمدرسة ، وفي حالة حدوث هذا التغيير ، يثور الطفل ويسمى في حال من الغضب قد تصل في درجتها إلى إيذاء ذاته او غيره من مخالطي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5</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تقلبات المزاج</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في كثير من حالات التوحد غالبا ما يحدث تغير المفاجئ في المزاج مع نوبات من الضحك أو البكاء ، بدون سبب واضح يبرر هذا التغير</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6</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استجابة للمثيرات الحسية</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تتميز إما بالبرودة والتبلد،  وإما بالحساسية الفائقة بشكل لا يتناسب مع شدة أو تفاهة المثي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قد تكون الاستجابة أقل أو أكثر حده من استجابة الطفل السوي في حالة المثير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ثل الأصوات أو الأضواء أو الألم ، وكثيرا ما يتجاهل طفل التوحد حديثا موجها إليه بشكل متكرر، مما يفسر في بعض الأحيان بأن الطفل التوحد يعاني من صمم ، بينما ـ هو في الواقع ـ سليم السم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بدي اهتماما فائقا بصوت عادي ، مثل دقات الساعة أو سقوط المطر أو رنين جرس التلفزيون ، وقد يصاب بجرح أو قطع يسيل الدم ، ومع هذا لا يشكو أو يصرخ أو حتى تظهر على وجهه تعابير الأل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غالبا ما يبدي طفل التوحد حبا للموسيقى يعبر عن ذاته باندماجه في ترنيم لحن موسيقى سبق له سماعه ، أو كلمات أغنية استوعبها ، أو يردد لحن إعلان سمعه من التلفزيون أو الراديو ، أو يستمتع بالمثيرات الحسية والسمعية بصفة خاصة وركوب الأرجوح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قد يعاني طفل التوحد من نشاط زائد وخاصة في السنوات المبكرة من عمره ، كما قد يندمج في أنشطة عدوانية أو ثورات غضب دون سبب مبرر لذلك ، مما قد يسبب له إصابة بالجروح أو الرضوض ، و خاصة عندما يطرق برأسه الحائط و قد يؤذي غيره بالقرص أو العض أو الكلمات أوالخربشة أو الدفع أو الجذب المفاجئ بقو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لاحظ كثرة وسرعة تنقله من عمل أو نشاط إلى أخر وعجزه عن التركيز والانتباه لفترات مناسبة لما يقوم به من نشاط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ذا وعلى جانب الآخر ، نجد أن الطفل لا يتجاوب مع أية محاولة لإبداء العطف أو الحب ل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ثيرا ما يشكو آباؤه من عدم اكتراثه أو استجابته لمحاولات تدليله أو ضمه أو تقبيله أو مداعبته ، بل ربما لا يجدان منه اهتماما بحضورهما أو غيابهما عنه ، وقد يبدو أحيانا وكأنه لا يعرفها ، وقد تمضى ساعات طويلة وهو في وحدته لا يهتم بالخروج من عزلت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قد يعاني طفل التوحد من نوبات صرع قد تتكرر يوميا أو أسبوعيا أو كل شهر مرة أو ربما على فترات أكثر تباعد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أتي عند بعض الأطفال بشكل خفيف لدرجة أنها قد تمر دون أن يلاحظها أ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في هذه الحالات نجد الطفل فجأة قد توقف عن نشاط ما ، وأخذ يحدق بعينه إلى بعيد أو في لاشيء ، منصرفا كلية عن العالم المحيط به على الرغم من أنه لا ينظر إلى شيء معين ، وكأنه لا يسمع ما يقال أو لا يشعر بما يحدث حوله ، ولا يستغرق ذلك سوى دقيقة أو بعض ثواني يعود بعدها إلى حالته الطبيعية فلا يلاحظه أبواه ومدرسته ، ولا تفسر على انها حالة صر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في الاختبار مثلآ راح يجي سؤال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المظهر العام الجذاب هل هو من الخصائص</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highlight w:val="yellow"/>
          <w:rtl w:val="true"/>
        </w:rPr>
        <w:t>البدنيه</w:t>
      </w:r>
      <w:r>
        <w:rPr>
          <w:rFonts w:ascii="Times New Roman" w:hAnsi="Times New Roman" w:cs="Times New Roman" w:asciiTheme="majorBidi" w:cstheme="majorBidi" w:hAnsiTheme="majorBidi"/>
          <w:b/>
          <w:b/>
          <w:bCs/>
          <w:color w:val="CF17B9"/>
          <w:sz w:val="24"/>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سلوكي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تقلبات المزاج </w:t>
      </w:r>
      <w:r>
        <w:rPr>
          <w:rFonts w:cs="Times New Roman" w:ascii="Times New Roman" w:hAnsi="Times New Roman" w:asciiTheme="majorBidi" w:cstheme="majorBidi" w:hAnsiTheme="majorBidi"/>
          <w:b/>
          <w:bCs/>
          <w:color w:val="CF17B9"/>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C022B8"/>
          <w:sz w:val="24"/>
          <w:szCs w:val="24"/>
        </w:rPr>
      </w:pPr>
      <w:r>
        <w:rPr>
          <w:rFonts w:cs="Times New Roman" w:cstheme="majorBidi" w:ascii="Times New Roman" w:hAnsi="Times New Roman"/>
          <w:b/>
          <w:bCs/>
          <w:color w:val="C022B8"/>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سادس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 xml:space="preserve">من إعاقات النمو الشامل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rPr>
        <w:t xml:space="preserve">التوحد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cs="Times New Roman" w:ascii="Times New Roman" w:hAnsi="Times New Roman" w:asciiTheme="majorBidi" w:cstheme="majorBidi" w:hAnsiTheme="majorBidi"/>
          <w:b/>
          <w:bCs/>
          <w:color w:val="4F6228" w:themeColor="accent3" w:themeShade="80"/>
          <w:sz w:val="24"/>
          <w:szCs w:val="24"/>
        </w:rPr>
        <w:t>AUTISM</w:t>
      </w:r>
    </w:p>
    <w:p>
      <w:pPr>
        <w:pStyle w:val="Normal"/>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tl w:val="true"/>
          <w:lang w:bidi="ar-EG"/>
        </w:rPr>
        <w:t>-</w:t>
      </w:r>
      <w:r>
        <w:rPr>
          <w:rFonts w:ascii="Times New Roman" w:hAnsi="Times New Roman" w:cs="Times New Roman" w:asciiTheme="majorBidi" w:cstheme="majorBidi" w:hAnsiTheme="majorBidi"/>
          <w:b/>
          <w:b/>
          <w:bCs/>
          <w:color w:val="C00000"/>
          <w:sz w:val="24"/>
          <w:sz w:val="24"/>
          <w:szCs w:val="24"/>
          <w:rtl w:val="true"/>
          <w:lang w:bidi="ar-EG"/>
        </w:rPr>
        <w:t>العوامل المسببة</w:t>
      </w:r>
      <w:r>
        <w:rPr>
          <w:rFonts w:ascii="Times New Roman" w:hAnsi="Times New Roman" w:cs="Times New Roman" w:asciiTheme="majorBidi" w:cstheme="majorBidi" w:hAnsiTheme="majorBidi"/>
          <w:b/>
          <w:b/>
          <w:bCs/>
          <w:color w:val="C00000"/>
          <w:sz w:val="24"/>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lang w:bidi="ar-EG"/>
        </w:rPr>
        <w:t>لإعاقة التوحد</w:t>
      </w:r>
      <w:r>
        <w:rPr>
          <w:rFonts w:cs="Times New Roman" w:ascii="Times New Roman" w:hAnsi="Times New Roman" w:asciiTheme="majorBidi" w:cstheme="majorBidi" w:hAnsiTheme="majorBidi"/>
          <w:b/>
          <w:bCs/>
          <w:color w:val="C00000"/>
          <w:sz w:val="24"/>
          <w:szCs w:val="24"/>
          <w:rtl w:val="true"/>
          <w:lang w:bidi="ar-EG"/>
        </w:rPr>
        <w:t>:</w:t>
      </w:r>
      <w:r>
        <w:rPr>
          <w:rFonts w:cs="Times New Roman" w:ascii="Times New Roman" w:hAnsi="Times New Roman" w:asciiTheme="majorBidi" w:cstheme="majorBidi" w:hAnsiTheme="majorBidi"/>
          <w:b/>
          <w:bCs/>
          <w:color w:val="C00000"/>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خلفيه تاريخية </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صور كانر المكتشف الأول لهذه الإعاقة عام </w:t>
      </w:r>
      <w:r>
        <w:rPr>
          <w:rFonts w:cs="Times New Roman" w:ascii="Times New Roman" w:hAnsi="Times New Roman" w:asciiTheme="majorBidi" w:cstheme="majorBidi" w:hAnsiTheme="majorBidi"/>
          <w:b/>
          <w:bCs/>
          <w:color w:val="17365D" w:themeColor="text2" w:themeShade="bf"/>
          <w:sz w:val="24"/>
          <w:szCs w:val="24"/>
        </w:rPr>
        <w:t>1943</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في أو تقرير له عنها أن العامل المسبب للإعاقة هي مجموعة من العوامل الذاتية المحيطة بالطفل في مراحل نموه المبكر في نطاق الأسرة ،منها أسلوب تنشئة أو تعامل الطفل مع الأسرة ، ومنها افتقاد الطفل الحب والحنان ودفئ العلاقة بينه وبين أمه ، ومنها غياب الاستثارة و النبذ وإضطراب العلاقات  الأسرية الوظيفية وغياب العلاقات العاطف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C022B8"/>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علماء اطلقوا على هذه العلاقه بالعلاقه البارد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بين الاسره والطفل</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ذا التفسير للعامل المسبب لإعاقة التوحد  ظل سائدا برغم أنه خلال العقود الخمسة الماضية لم يظهر على الساحة أي بحث علمي ميداني يؤكده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ل إن بعض الدراسات المقارنة بين سلوكيات مجموعت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أول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آباء حالات التوح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والثان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لآباء أطفال غير مصابين بالتوحد من حيث الجو النفسي داخل الأسرة وأسلوب رعاية وتنشئة أبنائهم وأسلوب تعاملهم والعلاقة بين أفراد الأسرة من جهة ، وبينهم وبين أطفالهم من جهة أخر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م تظهر نتائج الدراسة أي فروق واضحة بين المجموعتين مما يستبعد معه أن تكون العوامل النفسية و الأسرية لها أي علاقة كعامل مسبب لتلك الإعاقة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ليس هو السبب الوحيد الذي فصل العلم سابقاً على اساسه اسباب الطفل التوحد حيث بعضهم يرجعون اصابات الطفل بالتوحد ماهو الا مس من الجن او الشيطان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كان استدلالهم على ذلك من غموض الحاله وتنوعها وتعددها وسلوكيات الطفل الغامضه الغريبه والشاذه عن الطفل العاد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هذا التفسير اثبت انه ليس له اي صله بالواقع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وسنستعرض بعضا منها فيما يلي </w:t>
      </w:r>
      <w:r>
        <w:rPr>
          <w:rFonts w:cs="Times New Roman" w:ascii="Times New Roman" w:hAnsi="Times New Roman" w:asciiTheme="majorBidi" w:cstheme="majorBidi" w:hAnsiTheme="majorBidi"/>
          <w:b/>
          <w:bCs/>
          <w:color w:val="17365D" w:themeColor="text2" w:themeShade="bf"/>
          <w:sz w:val="24"/>
          <w:szCs w:val="24"/>
          <w:u w:val="single"/>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ول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عوامل الجينية الوراثية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بين من استعراض بعض الدراسات  المسحية التي أجريت لاختبار ما إذا كانت الوراثة تلعب دورا كعامل مسبب ، أن من بين </w:t>
      </w: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طفال آباء يعانون من التوحد ، قد أصيبوا بالتوحد وهي نسبة تزيد أكثر </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ضعفا عن انتشارها في المجتمع العام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CF17B9"/>
          <w:sz w:val="24"/>
          <w:szCs w:val="24"/>
          <w:rtl w:val="true"/>
        </w:rPr>
        <w:t xml:space="preserve"> ( </w:t>
      </w:r>
      <w:r>
        <w:rPr>
          <w:rFonts w:ascii="Times New Roman" w:hAnsi="Times New Roman" w:cs="Times New Roman" w:asciiTheme="majorBidi" w:cstheme="majorBidi" w:hAnsiTheme="majorBidi"/>
          <w:b/>
          <w:b/>
          <w:bCs/>
          <w:color w:val="CF17B9"/>
          <w:sz w:val="24"/>
          <w:sz w:val="24"/>
          <w:szCs w:val="24"/>
          <w:rtl w:val="true"/>
        </w:rPr>
        <w:t xml:space="preserve">اي ان للوراثه اثر كبير في الاصابه بالتوحد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بحث مقارن بين عينة من التوائم المتطابق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بويضة واح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أخرى من التوائم المتشابه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بويضتين متشابهت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جد أن التوحد ينتشر بنسبة  </w:t>
      </w:r>
      <w:r>
        <w:rPr>
          <w:rFonts w:cs="Times New Roman" w:ascii="Times New Roman" w:hAnsi="Times New Roman" w:asciiTheme="majorBidi" w:cstheme="majorBidi" w:hAnsiTheme="majorBidi"/>
          <w:b/>
          <w:bCs/>
          <w:color w:val="17365D" w:themeColor="text2" w:themeShade="bf"/>
          <w:sz w:val="24"/>
          <w:szCs w:val="24"/>
        </w:rPr>
        <w:t>3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مجموعة الأولى ولم يجد أطلاقا في العينة الثان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دراسات مشابه تماما لدراسات السابقة  وجد أن التوحد منتشر بنسبة </w:t>
      </w:r>
      <w:r>
        <w:rPr>
          <w:rFonts w:cs="Times New Roman" w:ascii="Times New Roman" w:hAnsi="Times New Roman" w:asciiTheme="majorBidi" w:cstheme="majorBidi" w:hAnsiTheme="majorBidi"/>
          <w:b/>
          <w:bCs/>
          <w:color w:val="17365D" w:themeColor="text2" w:themeShade="bf"/>
          <w:sz w:val="24"/>
          <w:szCs w:val="24"/>
        </w:rPr>
        <w:t>9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أزواج التوائم المتطابق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بويضة واح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نسبة </w:t>
      </w:r>
      <w:r>
        <w:rPr>
          <w:rFonts w:cs="Times New Roman" w:ascii="Times New Roman" w:hAnsi="Times New Roman" w:asciiTheme="majorBidi" w:cstheme="majorBidi" w:hAnsiTheme="majorBidi"/>
          <w:b/>
          <w:bCs/>
          <w:color w:val="17365D" w:themeColor="text2" w:themeShade="bf"/>
          <w:sz w:val="24"/>
          <w:szCs w:val="24"/>
        </w:rPr>
        <w:t>2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ين أزواج التوائم المتشابه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بويضت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جدير بالذكر أن في هذه الدراسة الثانية توجد نقطة ضعف ، وهي أن أصل التوائم من بويضة أو من بويضتين لم يكن معروفا عن يقين إلا في </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فراد العين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من جهة أخرى ، تبين من دراسات مسحية أخرى لأسر أطفال توحد ، أنه ينتشر بين أفراد تلك الأسر ممن يعانون من صعوبات لغوية أو معرفية أخرى ، برغم أنهم لا يعانون مثل أطفالهم من إعاقة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 شدة هذه الصعوبات كانت أخف منها بين أطفاله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قد وجد من بين الأطفال الذين يعانون من حالات التوحد نسبة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هم يعانون من حالات الريت أو من حال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روموزوم </w:t>
      </w:r>
      <w:r>
        <w:rPr>
          <w:rFonts w:cs="Times New Roman" w:ascii="Times New Roman" w:hAnsi="Times New Roman" w:asciiTheme="majorBidi" w:cstheme="majorBidi" w:hAnsiTheme="majorBidi"/>
          <w:b/>
          <w:bCs/>
          <w:color w:val="17365D" w:themeColor="text2" w:themeShade="bf"/>
          <w:sz w:val="24"/>
          <w:szCs w:val="24"/>
        </w:rPr>
        <w:t>X</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هش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كروموزوم هنا في طرف من اطرافه نوع من انواع الهشاشه اي قارب على الانكسار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هنا يأتي بنوع من انوع الاعاقات التي تسمى كروموزوم </w:t>
      </w:r>
      <w:r>
        <w:rPr>
          <w:rFonts w:cs="Times New Roman" w:ascii="Times New Roman" w:hAnsi="Times New Roman" w:asciiTheme="majorBidi" w:cstheme="majorBidi" w:hAnsiTheme="majorBidi"/>
          <w:b/>
          <w:bCs/>
          <w:color w:val="CF17B9"/>
          <w:sz w:val="24"/>
          <w:szCs w:val="24"/>
        </w:rPr>
        <w:t>X</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هش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ما إعاقتان ثبت أن لهما أساسا وراثي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كن لغياب عملية المسح حتى الآن لم نعرف نسبة الأطفال الذين يعانون من إعاقتين معا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إذا أخذنا في الاعتبار أن هناك تشابها بين أعراض الإعاقات الثلاث ، فهل يوحي ذالك بأن التوحد موروث ؟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ن النسبه عاليه والاتصال مابينهم يدل او يشير الا ان التوحد ذو جذور وراثي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عام </w:t>
      </w:r>
      <w:r>
        <w:rPr>
          <w:rFonts w:cs="Times New Roman" w:ascii="Times New Roman" w:hAnsi="Times New Roman" w:asciiTheme="majorBidi" w:cstheme="majorBidi" w:hAnsiTheme="majorBidi"/>
          <w:b/>
          <w:bCs/>
          <w:color w:val="17365D" w:themeColor="text2" w:themeShade="bf"/>
          <w:sz w:val="24"/>
          <w:szCs w:val="24"/>
        </w:rPr>
        <w:t>1988</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قامت جامعة لوس أنجلوس في ولاية كاليفورنيا بمسح في ولاية يوتا على عينة من </w:t>
      </w:r>
      <w:r>
        <w:rPr>
          <w:rFonts w:cs="Times New Roman" w:ascii="Times New Roman" w:hAnsi="Times New Roman" w:asciiTheme="majorBidi" w:cstheme="majorBidi" w:hAnsiTheme="majorBidi"/>
          <w:b/>
          <w:bCs/>
          <w:color w:val="17365D" w:themeColor="text2" w:themeShade="bf"/>
          <w:sz w:val="24"/>
          <w:szCs w:val="24"/>
        </w:rPr>
        <w:t>20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سرة ، وجد أن من بينهم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سر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9.7</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لدى كل منهما أكثر من طفل يعاني من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وجد أن نسبة انتشار التوحد بين الأطفال الذين يولدون إخوة لأطفال يعانون من توحد ، يصل إلى </w:t>
      </w:r>
      <w:r>
        <w:rPr>
          <w:rFonts w:cs="Times New Roman" w:ascii="Times New Roman" w:hAnsi="Times New Roman" w:asciiTheme="majorBidi" w:cstheme="majorBidi" w:hAnsiTheme="majorBidi"/>
          <w:b/>
          <w:bCs/>
          <w:color w:val="17365D" w:themeColor="text2" w:themeShade="bf"/>
          <w:sz w:val="24"/>
          <w:szCs w:val="24"/>
        </w:rPr>
        <w:t>5.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ينما ينتشر التوحد في المجتمع الأمريكي عامة بنسب أقل من ذالك بكثي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ات من بين عشرة ألآف مواطن </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هذه الدراسة ذاتها يتضح من الإحصاء التحليلي أن انتشار التوحد بين أطفال ولدوا لإخوة يعانون من التوحد في أسرهم يزيد </w:t>
      </w:r>
      <w:r>
        <w:rPr>
          <w:rFonts w:cs="Times New Roman" w:ascii="Times New Roman" w:hAnsi="Times New Roman" w:asciiTheme="majorBidi" w:cstheme="majorBidi" w:hAnsiTheme="majorBidi"/>
          <w:b/>
          <w:bCs/>
          <w:color w:val="17365D" w:themeColor="text2" w:themeShade="bf"/>
          <w:sz w:val="24"/>
          <w:szCs w:val="24"/>
        </w:rPr>
        <w:t>21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ضعفا عن انتشاره بين أطفال المجتمع العام </w:t>
      </w:r>
      <w:r>
        <w:rPr>
          <w:rFonts w:cs="Times New Roman" w:ascii="Times New Roman" w:hAnsi="Times New Roman" w:asciiTheme="majorBidi" w:cstheme="majorBidi" w:hAnsiTheme="majorBidi"/>
          <w:b/>
          <w:bCs/>
          <w:color w:val="17365D" w:themeColor="text2" w:themeShade="bf"/>
          <w:sz w:val="24"/>
          <w:szCs w:val="24"/>
          <w:rtl w:val="true"/>
        </w:rPr>
        <w:t>.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عني هذا أن احتمال ولادة أطفال توحديين  أكثر بكثير عندما يكن لهم أخوة يعانون من التوحد ، وقد ثبت ذالك في دراسات أخرى حيث وصلت النسبة إلى </w:t>
      </w:r>
      <w:r>
        <w:rPr>
          <w:rFonts w:cs="Times New Roman" w:ascii="Times New Roman" w:hAnsi="Times New Roman" w:asciiTheme="majorBidi" w:cstheme="majorBidi" w:hAnsiTheme="majorBidi"/>
          <w:b/>
          <w:bCs/>
          <w:color w:val="17365D" w:themeColor="text2" w:themeShade="bf"/>
          <w:sz w:val="24"/>
          <w:szCs w:val="24"/>
        </w:rPr>
        <w:t>8,6</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إذا كان الطفل المعوق الأول ذكرا فإن هذه النسبة تكون </w:t>
      </w: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ها ترتفع إلى </w:t>
      </w:r>
      <w:r>
        <w:rPr>
          <w:rFonts w:cs="Times New Roman" w:ascii="Times New Roman" w:hAnsi="Times New Roman" w:asciiTheme="majorBidi" w:cstheme="majorBidi" w:hAnsiTheme="majorBidi"/>
          <w:b/>
          <w:bCs/>
          <w:color w:val="17365D" w:themeColor="text2" w:themeShade="bf"/>
          <w:sz w:val="24"/>
          <w:szCs w:val="24"/>
        </w:rPr>
        <w:t>14,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الطفل السابق أنثى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تلك كانت بعض نتائج البحوث التي أشارت إلى دور الوراثة كعامل مسبب لإعاقة التوحد ومع هذا </w:t>
      </w:r>
      <w:r>
        <w:rPr>
          <w:rFonts w:ascii="Times New Roman" w:hAnsi="Times New Roman" w:cs="Times New Roman" w:asciiTheme="majorBidi" w:cstheme="majorBidi" w:hAnsiTheme="majorBidi"/>
          <w:b/>
          <w:b/>
          <w:bCs/>
          <w:color w:val="548DD4" w:themeColor="text2" w:themeTint="99"/>
          <w:sz w:val="24"/>
          <w:sz w:val="24"/>
          <w:szCs w:val="24"/>
          <w:u w:val="single"/>
          <w:rtl w:val="true"/>
        </w:rPr>
        <w:t>لا زال هناك جدل بين العلماء المهتمين بالمشكلة ؛ حيث يشككون في طبيعة هذا الدور ؛ بحجة أنه</w:t>
      </w:r>
      <w:r>
        <w:rPr>
          <w:rFonts w:ascii="Times New Roman" w:hAnsi="Times New Roman" w:cs="Times New Roman" w:asciiTheme="majorBidi" w:cstheme="majorBidi" w:hAnsiTheme="majorBidi"/>
          <w:b/>
          <w:b/>
          <w:bCs/>
          <w:color w:val="548DD4" w:themeColor="text2" w:themeTint="99"/>
          <w:sz w:val="24"/>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حتى إذا كان لها دور ما ، فإن هذا الدور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ما أنه لا يزيد عن كونه عاملا ممهدا للإصاب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إما إذا افترضنا أن الوراثة قد تسبب إعاقة التوحد ، فإن ذالك لا يمنع من  وجود عوامل بيئية مسببة لها ؛ ولهذا اتجه العلماء إلى إجراء البحوث المستفيضة للبحث عن تلك العوا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ني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عوامل عضوية</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صب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حيوية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كدت الدراسات و التحاليل الطبية معاناة أطفال التوحد من حالات قصور أو خلل عضوي عصبي أو حيوي منها ما يحدث أثناء فترة الحمل ، وبالتالي تؤثر على الجنين ، ومن أمثلتها إصابة الأم أثناءها بالحصبة الألمانية أو حالة من حالات قصورالتمثيل الغذائى ومنها حالات التصلب الدرني ومنها حالات الريت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وجد في الكثير من حالات التوحد ، أن الأم قد عانت من تعقيدات أثناء الحمل وقبل الولادة أكثر بكثير من الأطفال الأسوياء أو غيرهم ممن يعانون من إعاقات أخرى خلاف ا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ؤكد العديد من الأطباء المختصين تأثير تلك التعقيدات كمسبب لإعاقة التوحد ، وخاصة تلك التي تحدث خلال الأشهر الثلاث الأولى من الحمل حيث كانت تظهر عليهم أعراض قصور جسمية لا تظهر عند إخوتهم  أو غيرهم الذين لم تعان أمهاتهم من تلك التعقيدات أثناء أوائل فترة الح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مسح تم إجراءه </w:t>
      </w:r>
      <w:r>
        <w:rPr>
          <w:rFonts w:cs="Times New Roman" w:ascii="Times New Roman" w:hAnsi="Times New Roman" w:asciiTheme="majorBidi" w:cstheme="majorBidi" w:hAnsiTheme="majorBidi"/>
          <w:b/>
          <w:bCs/>
          <w:color w:val="17365D" w:themeColor="text2" w:themeShade="bf"/>
          <w:sz w:val="24"/>
          <w:szCs w:val="24"/>
        </w:rPr>
        <w:t>1992</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وجد أن نسبة تتراوح بين </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3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حالات التوحد ، تعاني من نوبات صرع كبيرة ،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صرع هو كهرباء زائده في المخ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بدو مظاهر شذوذ واضحة عند إجراء رسم للمخ لدى مابين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8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حالات التوحد ؛ مما يشير إلى خلل وظيفي في تخصص النصفين الكرويين للمخ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ما أوضحت أشع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Pr>
        <w:t>C.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ي استخدمت في فحص المخ في بحث آخر من بحوث المسح المذكور ، أن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طفال التوحد يعانون من تضخم في سمك طبقة لحاء أو قشرة المخ ، كما بينت فحوصات الرنين المغناطيسي على المخ وجود خلل أو قصور على الثنيات السادسة و السابعة للمخيخ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ستنتج المختصون من نواحي الشذوذ تلك وجود خلل في حركة خلايا المخ في الأشهر الستة الأولى من مرحلة الحم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باستخدام أشعة التكنولوجيا المستحدثة تم تسجيل نقص في خلايا خاصة ، كما سجلت زيادة في إفراز نتائج التمثيل لمنطقة اللحاء</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تقارير بحوث بيرنارد ريملاند </w:t>
      </w:r>
      <w:r>
        <w:rPr>
          <w:rFonts w:cs="Times New Roman" w:ascii="Times New Roman" w:hAnsi="Times New Roman" w:asciiTheme="majorBidi" w:cstheme="majorBidi" w:hAnsiTheme="majorBidi"/>
          <w:b/>
          <w:bCs/>
          <w:color w:val="17365D" w:themeColor="text2" w:themeShade="bf"/>
          <w:sz w:val="24"/>
          <w:szCs w:val="24"/>
        </w:rPr>
        <w:t>1995</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تبين وجود خلل أو إصابة في نسيج مركز ساق المخ ، وهو النسيج الذي يتحكم في استقبال عمليات الاستثارة والانتباه والنوم ، وهي إصابة أو خلل يحدث في أثناء فترة الحمل فتضعف من قدرة الجهاز العصبي المركزي أو مخ الجنين على الاستجابة للمثيرات الخارجية وحساسيته لها أو الشعور بما يحدث في عالمه المحيط به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أنه هو المركز الأساسي للمعرفة بدءا من استقباله من الخارج عن طريق الحواس الخمس ، مرورا بإدراك معانيها وتشفيرها وتخزينها في الذاكرة واستدعائها عند الحاجة واستخدامها في التجاوب مع مثيراتها أو حل مشاكله ، بالإضافة إلى أهميتها في التعلم و التخيل و التعبي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 يشترك مع العالم ريملاند عالمان آخران في هذا التفسير ،  كما يؤكد ريملاند أن هذا التنظيم المذكور أعلاه ، والذي يقع في ساق المخ يعمل في تناسق متعاونا مع التنظيم اللمباوى الذي يقع في مركز المخ في هذا الوظائف ، أخذا في الاعتبار أن الجهاز اللمباوي يعتبر مركزا لتنظيم وترجمة الانفعالات  و العواطف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من نقط الضعف أو الغياب التام عند طفل ا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كما أنه مسئول عن التفاعل مع بعض الأمراض الفيروس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بحث آخر أجراه العلماء بيفن ومارسيلو وسبرجيو استخدم فيه الرنين المغناطيسي لفحص مخ </w:t>
      </w:r>
      <w:r>
        <w:rPr>
          <w:rFonts w:cs="Times New Roman" w:ascii="Times New Roman" w:hAnsi="Times New Roman" w:asciiTheme="majorBidi" w:cstheme="majorBidi" w:hAnsiTheme="majorBidi"/>
          <w:b/>
          <w:bCs/>
          <w:color w:val="17365D" w:themeColor="text2" w:themeShade="bf"/>
          <w:sz w:val="24"/>
          <w:szCs w:val="24"/>
        </w:rPr>
        <w:t>1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أطفال و الراشدين من إعاقة التوحد على أساس من معايير الدليل الإحصائي للأمراض العقلية ، جاءت نتيجة الفحص موضحة ظهور تشوه أو زيادة في سمك طبقة القشرة المحيطة بالمخ في سبع من تلك الحالات </w:t>
      </w:r>
      <w:r>
        <w:rPr>
          <w:rFonts w:cs="Times New Roman" w:ascii="Times New Roman" w:hAnsi="Times New Roman" w:asciiTheme="majorBidi" w:cstheme="majorBidi" w:hAnsiTheme="majorBidi"/>
          <w:b/>
          <w:bCs/>
          <w:color w:val="17365D" w:themeColor="text2" w:themeShade="bf"/>
          <w:sz w:val="24"/>
          <w:szCs w:val="24"/>
        </w:rPr>
        <w:t>53,08</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قد أرجع هؤلاء العلماء الثلاث السبب في حدوث هذا التشوه في قشرة أو لحاء المخ إلى ظروف غير مواتية حدثت للأم خلال الشهور الستة الأولى </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وفيما يلي بعض هذي الظروف</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صابة الأم أثناء الحمل بحادث اقتضى علاجا طبيا استغرق أسبوعين على ألأق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2</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نت الأم من إرهاق وهبوط مصحوب بنزيف بعد الشهر الثالث من الح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3</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نت الأم من دوخة شديدة مع قيء بعد الشهر الثالث من الح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4</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ناول بعض العقاقير بدون إذن الطبي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يس من بينها الفيتامينات والحديد والكالسيوم والتي تنصح الحامل بتناولها </w:t>
      </w:r>
      <w:r>
        <w:rPr>
          <w:rFonts w:cs="Times New Roman" w:ascii="Times New Roman" w:hAnsi="Times New Roman" w:asciiTheme="majorBidi" w:cstheme="majorBidi" w:hAnsiTheme="majorBidi"/>
          <w:b/>
          <w:bCs/>
          <w:color w:val="17365D" w:themeColor="text2" w:themeShade="bf"/>
          <w:sz w:val="24"/>
          <w:szCs w:val="24"/>
          <w:rtl w:val="true"/>
        </w:rPr>
        <w:t xml:space="preserve">} .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5</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إصابة ببعض الأمراض الفيروسية مثل الحصبة الألمانية ؛ مما يقتضي علاجا طبيا لأكثر من يومين أثناء الح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6</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دوث رشح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نزيف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امل في الرح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قد لوحظ وجود هذ</w:t>
      </w:r>
      <w:r>
        <w:rPr>
          <w:rFonts w:ascii="Times New Roman" w:hAnsi="Times New Roman" w:cs="Times New Roman" w:asciiTheme="majorBidi" w:cstheme="majorBidi" w:hAnsiTheme="majorBidi"/>
          <w:b/>
          <w:b/>
          <w:bCs/>
          <w:color w:val="17365D" w:themeColor="text2" w:themeShade="bf"/>
          <w:sz w:val="24"/>
          <w:sz w:val="24"/>
          <w:szCs w:val="24"/>
          <w:rtl w:val="true"/>
          <w:lang w:bidi="ar-EG"/>
        </w:rPr>
        <w:t>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تشوهات في قشرة المخ في الأفراد السبعة العينة ، سواء كان توحدهم مصحوبا بتخلف عقلي أو أنهم كانوا على ذكاء عادي أو عال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قد أكد الباحثون أن من أهم العقاقير الطبية التي استخدمتها الأمهات الحوامل في الحالة المذكورة أعلاه ، والتي تعتقد أنها عامل مسبب لتلك التشوهات هي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Benedictin-( 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w:t>
      </w:r>
      <w:r>
        <w:rPr>
          <w:rFonts w:cs="Times New Roman" w:ascii="Times New Roman" w:hAnsi="Times New Roman" w:asciiTheme="majorBidi" w:cstheme="majorBidi" w:hAnsiTheme="majorBidi"/>
          <w:b/>
          <w:bCs/>
          <w:color w:val="17365D" w:themeColor="text2" w:themeShade="bf"/>
          <w:sz w:val="24"/>
          <w:szCs w:val="24"/>
        </w:rPr>
        <w:t>chlordiazeoxi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ستخدمة في حالات الإسها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نسلين المستخدم في حالات الأنفلونزا أو </w:t>
      </w:r>
      <w:r>
        <w:rPr>
          <w:rFonts w:cs="Times New Roman" w:ascii="Times New Roman" w:hAnsi="Times New Roman" w:asciiTheme="majorBidi" w:cstheme="majorBidi" w:hAnsiTheme="majorBidi"/>
          <w:b/>
          <w:bCs/>
          <w:color w:val="17365D" w:themeColor="text2" w:themeShade="bf"/>
          <w:sz w:val="24"/>
          <w:szCs w:val="24"/>
        </w:rPr>
        <w:t>fiarinal</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 أدوية متعددة استخدمت لتثبيت الجنين وإيقاف النزيف في الأشهر الثلاث الأولى من مرحلة الح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قد أكدت نتائج هذا البحث نتائج بحوث سابقة مشابهة ؛ حيث وجدت جيلبورج عام </w:t>
      </w:r>
      <w:r>
        <w:rPr>
          <w:rFonts w:cs="Times New Roman" w:ascii="Times New Roman" w:hAnsi="Times New Roman" w:asciiTheme="majorBidi" w:cstheme="majorBidi" w:hAnsiTheme="majorBidi"/>
          <w:b/>
          <w:bCs/>
          <w:color w:val="17365D" w:themeColor="text2" w:themeShade="bf"/>
          <w:sz w:val="24"/>
          <w:szCs w:val="24"/>
        </w:rPr>
        <w:t>198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شوهات في المخيخ لأكثر من </w:t>
      </w:r>
      <w:r>
        <w:rPr>
          <w:rFonts w:cs="Times New Roman" w:ascii="Times New Roman" w:hAnsi="Times New Roman" w:asciiTheme="majorBidi" w:cstheme="majorBidi" w:hAnsiTheme="majorBidi"/>
          <w:b/>
          <w:bCs/>
          <w:color w:val="17365D" w:themeColor="text2" w:themeShade="bf"/>
          <w:sz w:val="24"/>
          <w:szCs w:val="24"/>
        </w:rPr>
        <w:t>6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فراد عينة الأطفال والشباب الذين يعانون من إعاقة الأوتيز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أرجع سبب هذا التشوه إلى الحركة الزائد لبعض خلايا السائل المخي في المخيخ في الفترة بين الشهرين الثالث و الخامس من أشهر الحمل ، ولكنه لم يتعرض للسب في ذالك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أكتشف </w:t>
      </w:r>
      <w:r>
        <w:rPr>
          <w:rFonts w:cs="Times New Roman" w:ascii="Times New Roman" w:hAnsi="Times New Roman" w:asciiTheme="majorBidi" w:cstheme="majorBidi" w:hAnsiTheme="majorBidi"/>
          <w:b/>
          <w:bCs/>
          <w:color w:val="17365D" w:themeColor="text2" w:themeShade="bf"/>
          <w:sz w:val="24"/>
          <w:szCs w:val="24"/>
        </w:rPr>
        <w:t>Garrece , zilborviciu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م </w:t>
      </w:r>
      <w:r>
        <w:rPr>
          <w:rFonts w:cs="Times New Roman" w:ascii="Times New Roman" w:hAnsi="Times New Roman" w:asciiTheme="majorBidi" w:cstheme="majorBidi" w:hAnsiTheme="majorBidi"/>
          <w:b/>
          <w:bCs/>
          <w:color w:val="17365D" w:themeColor="text2" w:themeShade="bf"/>
          <w:sz w:val="24"/>
          <w:szCs w:val="24"/>
        </w:rPr>
        <w:t>199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خللا في سريان الدم في بعض مناطق المخ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نسبة </w:t>
      </w:r>
      <w:r>
        <w:rPr>
          <w:rFonts w:cs="Times New Roman" w:ascii="Times New Roman" w:hAnsi="Times New Roman" w:asciiTheme="majorBidi" w:cstheme="majorBidi" w:hAnsiTheme="majorBidi"/>
          <w:b/>
          <w:bCs/>
          <w:color w:val="17365D" w:themeColor="text2" w:themeShade="bf"/>
          <w:sz w:val="24"/>
          <w:szCs w:val="24"/>
        </w:rPr>
        <w:t>7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الأطفال والكبار من عينة تعاني من إعاقات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بحث آخر ، أجري في جامعة سياتل على عينة من </w:t>
      </w:r>
      <w:r>
        <w:rPr>
          <w:rFonts w:cs="Times New Roman" w:ascii="Times New Roman" w:hAnsi="Times New Roman" w:asciiTheme="majorBidi" w:cstheme="majorBidi" w:hAnsiTheme="majorBidi"/>
          <w:b/>
          <w:bCs/>
          <w:color w:val="17365D" w:themeColor="text2" w:themeShade="bf"/>
          <w:sz w:val="24"/>
          <w:szCs w:val="24"/>
        </w:rPr>
        <w:t>19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طفال توحديين تبين من أشعة الرنين المغنطيسي على المخ وجود تلف في الفص الصدغي في </w:t>
      </w:r>
      <w:r>
        <w:rPr>
          <w:rFonts w:cs="Times New Roman" w:ascii="Times New Roman" w:hAnsi="Times New Roman" w:asciiTheme="majorBidi" w:cstheme="majorBidi" w:hAnsiTheme="majorBidi"/>
          <w:b/>
          <w:bCs/>
          <w:color w:val="17365D" w:themeColor="text2" w:themeShade="bf"/>
          <w:sz w:val="24"/>
          <w:szCs w:val="24"/>
        </w:rPr>
        <w:t>29</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ة من تلك الحالات ، فإذا علمنا أن هذا الفص توجد عليه مراكز التفاهم والتفاعل الإجتماعيين فإننا نستطيع الربط بين هذا التلف العضوي وإعاقة التوحد حيث يعتبر القصور الاجتماعي من أهم أعراضه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بالرغم من شيوع وشهرة نتائج بحوث المدرسة البيولوجية التي تؤكد الجانب العضوي كعامل مسبب لتوحد ، فإننا هنا نفضل التحفظ في قبول هذه النتائج كتفسير مؤكد للعوامل المسببة لإعاقة التوحد ، بل يكفي قبولها على أنها مجرد احتمال كونها أحد أو بعض العوامل المسبب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u w:val="single"/>
          <w:rtl w:val="true"/>
        </w:rPr>
        <w:t xml:space="preserve">ويرجع هذا التحفظ إلى أسباب عدة منها </w:t>
      </w:r>
      <w:r>
        <w:rPr>
          <w:rFonts w:cs="Times New Roman" w:ascii="Times New Roman" w:hAnsi="Times New Roman" w:asciiTheme="majorBidi" w:cstheme="majorBidi" w:hAnsiTheme="majorBidi"/>
          <w:b/>
          <w:bCs/>
          <w:color w:val="984806" w:themeColor="accent6" w:themeShade="80"/>
          <w:sz w:val="24"/>
          <w:szCs w:val="24"/>
          <w:u w:val="single"/>
          <w:rtl w:val="true"/>
        </w:rPr>
        <w:t>:</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ه البحوث كشفت عن وجود تشوه أو خلل في نمو أجزاء معينة من المخ أو الكيمياء الحيوية للجهاز العصبي المركزي ، ولكن لا زلنا نفتقد الدليل القاطع على أن تلك التشوهات أو الخلل هو السبب الفعلي لإعاقة ا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م تثبت هذه البحوث معاناة جميع حالات التوحد من وجود تلك العوامل العضوية العصبية ، فهناك حالات توحد لا تعاني منها ، كما أن هذه العوامل العضوية وجدت في حالات إعاقات أخرى غير ا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ثل التخلف العقلي ، والإضرابات الانفعالية وبعض الأمراض العقلية </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رغم ان هناك دراسات اكدت ان هناك اختلاف وخلل وشذوذ في تكوين المخ واضطراب في بعض الناقلات العصبيه في المخ عند نسبة كبيره من اطفال التوحد الا ان هذا لم يثبت على جميع اطفال التوحد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في جانب اخر هذه الاضطرابات كانت موجوده لدى اطفال يعانون من اعاقات اخرى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يضاً لم يجد العلم الدليل القاطع والاكيد على ان هذه الاضطرابات او هذا الخلل هو السبب الوحيد والقاطع الذي يقف خلف الاصابه بالتوحد وبالتالي ماقيل عن الاسباب الجينيه يقال عن الاسباب العضويه العصبيه الحيويه انها قد تكون احد الاسباب الممهده ولكنها ليست الوحيده بل هناك عوامل اخرى بالتأكيد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لث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وامل كيميائية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م تقتصر العوامل العضوية التي تؤكدها المدرسة البيولوجية على العوامل العصبية فقط مثل تلف أو تشوه أو عدم اكتمال نمو أجزاء معينة من المخ أو المخيخ في الجهاز العصبي المركزي أو خلل وظيفي معين في إحدى أعضائه ، بل أشارت البحوث أيضا إلى علاقة التوحد بالعوامل الكيميائية العصبية وبصفة خاصة إلى إضرابات تتمثل في خلل أو نقص أو زيادة في إفرازات الناقلات العصبية التي تنقل الإشارات العصبية من الحواس الخمس إلى المخ أو الأوامر الصادرة من المخ إلى الأعضاء المختلفة في الجسم أو عضلات الجسم و الجلد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وفيما يلي نتائج بعض تلك البحوث </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كدت عدة بحوث أخرى وجود عوامل كيميائية عصبية في حالات التوحد ، ومن بينها بحث أجري في السويد وتبين أن درجة تركيز حمض الهوموفانيلك أكثر ارتفاع في السائل المخي المنتشر بين أنسجة المخ والنخاع الشوكي في حالات إعاقة التوحد منه بين الأطفال العاد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لوحظ في دراسات أخرى زيادة في تركيز إحدى الناقلات العصبية وهو </w:t>
      </w:r>
      <w:r>
        <w:rPr>
          <w:rFonts w:cs="Times New Roman" w:ascii="Times New Roman" w:hAnsi="Times New Roman" w:asciiTheme="majorBidi" w:cstheme="majorBidi" w:hAnsiTheme="majorBidi"/>
          <w:b/>
          <w:bCs/>
          <w:color w:val="17365D" w:themeColor="text2" w:themeShade="bf"/>
          <w:sz w:val="24"/>
          <w:szCs w:val="24"/>
        </w:rPr>
        <w:t>serotonin</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دم </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أطفال التوحديين ، وعندما أمكن خفض هذا التركيز باستخدام عقار </w:t>
      </w:r>
      <w:r>
        <w:rPr>
          <w:rFonts w:cs="Times New Roman" w:ascii="Times New Roman" w:hAnsi="Times New Roman" w:asciiTheme="majorBidi" w:cstheme="majorBidi" w:hAnsiTheme="majorBidi"/>
          <w:b/>
          <w:bCs/>
          <w:color w:val="17365D" w:themeColor="text2" w:themeShade="bf"/>
          <w:sz w:val="24"/>
          <w:szCs w:val="24"/>
        </w:rPr>
        <w:t>fenfluramine</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وحظ تحسن وانخفاض في بعض الأعراض لدى هؤلاء الأطفال كما لوحظ تحسن في الأداء اللغو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عدد آخر من البحوث ثبتت علاقة الإصابة بالتوحد – كنتيجة لتلوث البيئي – ببعض الكيماوي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في قرية صغير تدعى   </w:t>
      </w:r>
      <w:r>
        <w:rPr>
          <w:rFonts w:cs="Times New Roman" w:ascii="Times New Roman" w:hAnsi="Times New Roman" w:asciiTheme="majorBidi" w:cstheme="majorBidi" w:hAnsiTheme="majorBidi"/>
          <w:b/>
          <w:bCs/>
          <w:color w:val="17365D" w:themeColor="text2" w:themeShade="bf"/>
          <w:sz w:val="24"/>
          <w:szCs w:val="24"/>
        </w:rPr>
        <w:t>leo mister</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ولاية ماساتشوستس بأمريكا يبلغ عدد سكانها </w:t>
      </w:r>
      <w:r>
        <w:rPr>
          <w:rFonts w:cs="Times New Roman" w:ascii="Times New Roman" w:hAnsi="Times New Roman" w:asciiTheme="majorBidi" w:cstheme="majorBidi" w:hAnsiTheme="majorBidi"/>
          <w:b/>
          <w:bCs/>
          <w:color w:val="17365D" w:themeColor="text2" w:themeShade="bf"/>
          <w:sz w:val="24"/>
          <w:szCs w:val="24"/>
        </w:rPr>
        <w:t>36,0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سمة ،       ظهر أن هناك ارتفاع كبيرا غير طبيعي في انتشار حالات التوحد ، حيث وجد أنها أصابت طفلا من كل مائة طفل وهي نسبة عالية للغاية بالمقارنة بنسبتها في المجتمع الأمريكي العام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كل </w:t>
      </w:r>
      <w:r>
        <w:rPr>
          <w:rFonts w:cs="Times New Roman" w:ascii="Times New Roman" w:hAnsi="Times New Roman" w:asciiTheme="majorBidi" w:cstheme="majorBidi" w:hAnsiTheme="majorBidi"/>
          <w:b/>
          <w:bCs/>
          <w:color w:val="17365D" w:themeColor="text2" w:themeShade="bf"/>
          <w:sz w:val="24"/>
          <w:szCs w:val="24"/>
        </w:rPr>
        <w:t>10,0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ما أثار اهتمام المسئولين في الأجهزة المعينة بالصحة في هذه القرية ، واعتقادهم أن هناك عملا معينا وغالبا هو نفايات كيماوية تلوث البيئة ، وبناء على طلبهم تقدمت جامعة ستانفورد بكاليفورنيا برصد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ليون دولار لإجراء بحث مسح شامل للبيئة في تلك المنطقة و القرية ، يقوم به قسم خاص بالجامعة معنى بالتلوث الكيميائي وعلاقته بالجوانب الوراثية للجن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و علم طبي جديد يعرف باسم </w:t>
      </w:r>
      <w:r>
        <w:rPr>
          <w:rFonts w:cs="Times New Roman" w:ascii="Times New Roman" w:hAnsi="Times New Roman" w:asciiTheme="majorBidi" w:cstheme="majorBidi" w:hAnsiTheme="majorBidi"/>
          <w:b/>
          <w:bCs/>
          <w:color w:val="17365D" w:themeColor="text2" w:themeShade="bf"/>
          <w:sz w:val="24"/>
          <w:szCs w:val="24"/>
        </w:rPr>
        <w:t>teratology</w:t>
      </w:r>
      <w:r>
        <w:rPr>
          <w:rFonts w:cs="Times New Roman" w:ascii="Times New Roman" w:hAnsi="Times New Roman" w:asciiTheme="majorBidi" w:cstheme="majorBidi" w:hAnsiTheme="majorBidi"/>
          <w:b/>
          <w:bCs/>
          <w:color w:val="17365D" w:themeColor="text2" w:themeShade="bf"/>
          <w:sz w:val="24"/>
          <w:szCs w:val="24"/>
          <w:rtl w:val="true"/>
        </w:rPr>
        <w:t xml:space="preserve"> } .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بدأت النتائج الأولية تشير إلى النفايات السائلة والغازية التي تصب حوالي خمسة أطنان منها في النهر الجاري بالقرية التي تنبعث من مصنع للنظارات الوقائية من أشعة الشمس ، كان قد بدأ عمله منذ أواخر الثلاثينات في القر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حتوي النفايات السائلة والغازية على كيماويات أهمها الرصاص و الزئبق اللذان ثبتت علاقتهما كعامل مسبب للإعاقات الذهنية ، فضلا عن أول أكسيد ومركبات النتروجين الأخرى ومركبات الكبريت وغيرها التي تنتج من احتراق وقود المازوت في المصنع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43634" w:themeColor="accent2" w:themeShade="bf"/>
          <w:sz w:val="24"/>
          <w:szCs w:val="24"/>
          <w:lang w:bidi="ar-EG"/>
        </w:rPr>
      </w:pP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تعليق على العوامل المسببة لإعاقة التوحد </w:t>
      </w:r>
      <w:r>
        <w:rPr>
          <w:rFonts w:cs="Times New Roman" w:ascii="Times New Roman" w:hAnsi="Times New Roman" w:asciiTheme="majorBidi" w:cstheme="majorBidi" w:hAnsiTheme="majorBidi"/>
          <w:b/>
          <w:bCs/>
          <w:color w:val="943634" w:themeColor="accen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لك كانت نتائج بعض البحوث أوردناها على سبيل المثال لا حصر ، لإعطاء فكرة للقارئ عن طبيعة بعض البحوث التي استهدفت التعرف على العوامل المسببة لإعاقة ا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جدر الإشارة إلى أن هناك عشرات أو بالأحرى مئات من البحوث التي أجريت في محاولات المختصين الوصول إلى معرفة العوامل المسببة ، ومع ذالك لا زال هناك الكثير الذي يتطلب الأمر معرفته للوصول إلى تحديد أكثر دقة للعامل أو العوامل المسببة ل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من التعدد الكبير لأعراض التوحد والاختلاف في الصور لخصائص الأفراد الذين يعانون منه بدرجة نستطيع معها أن نجزم أنه لا يوجد فردان منهم متشابهان تماما في أعراضهم ، بل يمكن اعتبار كل حالة بحد ذاتها فريدة في نوعها ، ونتيجة لذالك كله نستنتج أنه لابد أن تكون هناك عوامل مسببة متعددة هي المسئولة عن هذا التعدد والاختلاف بين الحالات المصابة وبين الأعراض المسجلة لكل منهم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 ما نستطيع أن نؤكده هو أن جذور المشكلة وعواملها المسببة تكمن في المخ بصفة خاصة أو الجهاز العصبي المركزي بصفة عامة ، كما أكدتها تقارير البحوث التي استعرضناها أعلاه و العديد غير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واقع أن المخ بمراكزه العصبية التي يعجز العلم عن حصرها كما ووظيفيا ، والناقلات العصبية دائمة الحركة في المخ والجهاز العصبي كله وخلاياه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نيورو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ي تصل في عددها إلى مئة بليون خل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أكثر أعضاء الجسم تعقيدا فهو الذي يسيطر على الوظائف الجسمية و العقلية و النفسية و السلوكية والانفعالية و الوجدانية للإنسان ، و الذي – سبحانه الخالق – يفوق في تعقيده ووظائفه و أسرار أدائه أكثر أجهزة السوبر كمبيوتر التي توصل إلى صنعها أحدث التكنولوجيا المعاصرة باعتراف اعترى علماء تكنولوجيا المعلومات والاتصال ، وأن ما يعرفه علماء الطب و التشريح و الأعصاب عن فسيولوجيا المخ والجهاز العصبي وعن تركيب ووظائف وعمل هذا الجهاز برغم التقدم الكبير الذي حققته تكنولوجيا الأشعة المستخدمة مع الكمبيوتر مثل </w:t>
      </w:r>
      <w:r>
        <w:rPr>
          <w:rFonts w:cs="Times New Roman" w:ascii="Times New Roman" w:hAnsi="Times New Roman" w:asciiTheme="majorBidi" w:cstheme="majorBidi" w:hAnsiTheme="majorBidi"/>
          <w:b/>
          <w:bCs/>
          <w:color w:val="17365D" w:themeColor="text2" w:themeShade="bf"/>
          <w:sz w:val="24"/>
          <w:szCs w:val="24"/>
        </w:rPr>
        <w:t>CT , MRI , PE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عتبر أكثر من قطرة في بحر من الغموض ، وما زال أمام العلم والتكنولوجيا الكثيرة مما يجب معرفته عن نوعية الإصابة وحجمها وعمقها ومكان حدوثها في المخ والصلة الحقيقة الدقيقة بين هذه الإصابة التي تظهرها تلك التكنولوجيا في أنسجة المخ وحالات الإعاقة وأعراض الخلل الوظيفي وتوقف النمو عن المحاور المختلفة للفرد المصاب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لاش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ضا – أن لتوقيت حدوث الإصابة علاقة وثيقة بدرجة شدة حالات التوحد ونوعية أعراضها ، بدءا من تكوين الخلايا التناسلية المذكرة والمؤنثة ، مرورا بعملية الإخصاب ونمو الجنين خلال أشهر الحمل التسعة ، فالبويضة التي تخصب في رحم امرأة بعد زواجها وكانت موجودة في مبيض الأم عند ولادتها ، أي يكون عمرها قدر عمر الأم ذاته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التالي أي عامل بيئي يمكن أن يؤثر على سلامة تلك البويضة أو تركيبها الجيني الوراثي مث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لوث بمركبات الرصاص أو الزئبقي أو المخدرات أو الكحوليات أو الأدوية التي تتناولها أو التدخين أو المبيدات الحشرية أو الإشعاع بأنواعه المختلفة أو ببعض الأمراض البكتيرية أو الفيروسية كالحصبة الألمانية أو الإيدز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كذا تتعد العوامل التي تصيب البويضة قبل الإخصاب ، بينما عند الرجل فإن خلاياه التناسل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حيوانات المنو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تكون أول بأول ولا تبقى مخزونة في الخصية إلا لفترات محدودة وبالتالي فرص تعرضها لأي عوامل تلوث بيئي كيميائي أو غيره محدودة بالمقارنة ببويضة المرأة التي تعيش سنوات عمر المرأ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هكذا تتعد العوامل المسببة للإصابة بالتوحد وتوقيتها قبل وبعد الإخصاب ، وأثناء الحمل ، ونمو الطفل بعد الولادة التي تستمر بعد ذالك إلى ما يقارب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اما ، وبالتالي تتعدد وتتنوع أشكال الخلل الوظيف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سلوكي ونوع وأعراض التوحد ودرجة شدته التي تسببت عنها ، فقد تؤدي إصابة معينة ،إلى التأثيرعلى جزء معين من المخ ، وإصابة مراكز عصبية معينة تؤدي إلى ظهور إعاقة مثل التوحد وأعراض محددة لها ، وقد يصيب التلف مركزا آخر فيؤدي إلى ظهور أعراض مختلفة للتوحد أو إلى الإصابة بإعاقة أخرى مختلفة مثل الإسبرجر أو الريت أو التخلف العقلي بأعراض مختلفة أخرى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كذا قد تؤدي إصابة معينة في موضع معين إلى إعاقتين أو أكث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لما كان الكشف والتشخيص المبكر والمبادرة بتنفيذ برامج التأهيل المناسبة يوفر فرصا أكثر فاعلية للشفاء المستهدف ، أو تخفيف شدة الأعراض</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فإن التأخر في الكشف عن وج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إعاقة ، وبالتالي التأخير في برنامج التأهي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قد يؤدي إلى تدهور أكثر وإلى زيادة شدة الأعراض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ظهور أعراض أخرى مختلفة تحد كثيرا من فاعلية برامج التأهيل والتدخل العلاج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سابع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 xml:space="preserve">من إعاقات النمو الشامل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rPr>
        <w:t xml:space="preserve">التوحد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cs="Times New Roman" w:ascii="Times New Roman" w:hAnsi="Times New Roman" w:asciiTheme="majorBidi" w:cstheme="majorBidi" w:hAnsiTheme="majorBidi"/>
          <w:b/>
          <w:bCs/>
          <w:color w:val="4F6228" w:themeColor="accent3" w:themeShade="80"/>
          <w:sz w:val="24"/>
          <w:szCs w:val="24"/>
        </w:rPr>
        <w:t>AUTISM</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lang w:bidi="ar-EG"/>
        </w:rPr>
        <w:t>تشخيص إعاقة التوحد</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 </w:t>
      </w:r>
      <w:r>
        <w:rPr>
          <w:rFonts w:cs="Times New Roman" w:ascii="Times New Roman" w:hAnsi="Times New Roman" w:asciiTheme="majorBidi" w:cstheme="majorBidi" w:hAnsiTheme="majorBidi"/>
          <w:b/>
          <w:bCs/>
          <w:color w:val="984806" w:themeColor="accent6" w:themeShade="80"/>
          <w:sz w:val="24"/>
          <w:szCs w:val="24"/>
          <w:rtl w:val="true"/>
        </w:rPr>
        <w:t>:</w:t>
      </w:r>
      <w:r>
        <w:rPr>
          <w:rFonts w:cs="Times New Roman" w:ascii="Times New Roman" w:hAnsi="Times New Roman" w:asciiTheme="majorBidi" w:cstheme="majorBidi" w:hAnsiTheme="majorBidi"/>
          <w:b/>
          <w:bCs/>
          <w:color w:val="984806" w:themeColor="accent6" w:themeShade="80"/>
          <w:sz w:val="24"/>
          <w:szCs w:val="24"/>
          <w:rtl w:val="true"/>
          <w:lang w:bidi="ar-EG"/>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مقدمة</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عتبر تشخيص إعاقة التوحد وغيرها من اضطرابات النمو الشاملة من أكثر العمليات  صعوبة وتعقيدا وتتطلب تعاون فريق من الأطباء والأخصائيين  النفسيين والاجتماعيين وأخصائي التخاطب والتحاليل الطبية وغيره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ترجع تلك الصعوبات إلى عوامل متعددة نستعرض فيما يلي بعضها </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صعوبات تشخيص إعاقة التوحد</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B224B5"/>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وحد إعاقة سلوكية تحدث في مرحلة النمو فتصيب الغالبية  العظمى من محاور النمو اللغوي والمعرفي والاجتماعي والانفعالي والعاطف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بالتالي تعوق عمليات التواصل والتخاطب والتعلم أو</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اختصار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صيب عمليات تكوين الشخصية في الصميم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تتعذر أو تستحيل عمليات التعامل مع الطفل لتشخيص حالته والقياس والتقييم وغير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اخصائي والطبيب والمعالج النفسي والمعلم لكي يشخصوا الحاله للطفل ويقيس قدراته العقليه ويطبق مقاييس واختبارات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هنا نلاحظ ان الطفل يعاني من قصور شديد في اللغه والتواصل الاجتماعي وعملية التعلم وفي شخصيته بشكل عام وهنا تصعب عملية التشخيص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نستدل على القصور في الذكاء لديه من السلوك الصادر من الطفل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تعدد وتتنوع أعراض التوحد وتختلف من فرد إ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آ</w:t>
      </w:r>
      <w:r>
        <w:rPr>
          <w:rFonts w:ascii="Times New Roman" w:hAnsi="Times New Roman" w:cs="Times New Roman" w:asciiTheme="majorBidi" w:cstheme="majorBidi" w:hAnsiTheme="majorBidi"/>
          <w:b/>
          <w:b/>
          <w:bCs/>
          <w:color w:val="17365D" w:themeColor="text2" w:themeShade="bf"/>
          <w:sz w:val="24"/>
          <w:sz w:val="24"/>
          <w:szCs w:val="24"/>
          <w:rtl w:val="true"/>
        </w:rPr>
        <w:t xml:space="preserve">خر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النادر أن نجد طفلين متشابهين تماما في الأعراض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رجع هذا التعدد والاختلاف في الأعراض من طفل إلى أخر إلى تعدد وتنوع العوامل المسببة لإعاقة التوح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واء منها العوامل الجينية أو العصبية والبيولوجية والكيميائية البيئية المختلف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هنا يمكن تفسير تعدد الأعراض واختلافها من فر إ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آ</w:t>
      </w:r>
      <w:r>
        <w:rPr>
          <w:rFonts w:ascii="Times New Roman" w:hAnsi="Times New Roman" w:cs="Times New Roman" w:asciiTheme="majorBidi" w:cstheme="majorBidi" w:hAnsiTheme="majorBidi"/>
          <w:b/>
          <w:b/>
          <w:bCs/>
          <w:color w:val="17365D" w:themeColor="text2" w:themeShade="bf"/>
          <w:sz w:val="24"/>
          <w:sz w:val="24"/>
          <w:szCs w:val="24"/>
          <w:rtl w:val="true"/>
        </w:rPr>
        <w:t>خ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طفل يجمع عدد من الاعراض للحكم عليه بانه طفل توحدي منه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ديه قصور في التواصل اللغو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قصور في التفاعل الاجتماع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عمال نمطيه وسلوكيات غريبه وغير هادف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بالتالي يختلف تجمع هذه الانماط من طفل توحدي الى طفل توحدي اخر من حيث النوع والشده والدرج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لايوجد نمط توحدي نموذجي ومعيار ثابت يمكن القياس عليه هذا مايجعل عملية التشخيص صعبه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3</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ن أكثر العوامل المسببة للتوحد واضطرابات النمو الشاملة الأخر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حدث في المخ والجهاز العصبي الذي يسيطر على الوظائف الجسمية  والعقلية  والنفسية والسلوكية كافة للإنسا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حيث تصيب المراكز العصبية المنتشرة على لحاء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قشر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المخ</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تي تتحكم في تلك الوظائف كاف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مخ بصفة خاص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جهاز العصبي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صفة عام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كثر الأجهزة تعقدا في جسم الإنسا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ا يترتب على ذلك من تعدد صور الخلل الوظيفي ونتائجه السلوك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التالي تعدد واختلاف أو تشابه الأعراض المترتبة عليها ونوعية الإعاقات التي تسبب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4</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ذلك تتعدد وتتنوع أنواع الإصابات التي تؤثر على المخ والجهاز العصبي ؛ فقد تحدث الإصابة نتيجة تلوث كيميائ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ثل الرصاص و المعادن الثقيل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التلوث الإشعاعي الطبيعي أو الصناعي أو نتيجة للتدخين أو إدمان المخدرات أو الكحوليات أو المبيدات الحشرية ، أو نتيجة الإصابة بالأمراض البكتيرية أو الفيروسية  كالحصبة الألمانية أو الأمراض التناسلية أو الحمى الشوكية أو نتيجة التهاب الغدد الصماء أو التصلب الدرني أو سرطان المخ أو الدم وغير ذلك من عشرات الأمراض المسببة لإصابة المخ أثناء فترة الحمل أو بعد الولا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بالتالي تتعدد وتتنوع أشكال الخلل الوظيفي والسلوكي المترتبة على الإصابة ، فقد تؤدي الإصابة إلى تلف جزء معين من المخ وبالتالي ظهور أعراض التوحد كلها أو جزء منها ، كما تؤدي إصابة جزء آخر من المخ إلى ظهور مجموعة أخرى من الأعراض  تشخص على أنها إعاقة إسبرجر أو ريت أو إعاقة تخاطب أو تعلم أو تخلف عقلي أو غير ذلك من الإعاقات التي تتشابه مع أعراض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تشابه اعراض التوحد مع اعراض طيف التوحد يجعل هناك صعوبة في تشخيص اعاقة التوحد </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B224B5"/>
          <w:sz w:val="24"/>
          <w:szCs w:val="24"/>
        </w:rPr>
      </w:pPr>
      <w:r>
        <w:rPr>
          <w:rFonts w:cs="Times New Roman" w:ascii="Times New Roman" w:hAnsi="Times New Roman" w:asciiTheme="majorBidi" w:cstheme="majorBidi" w:hAnsiTheme="majorBidi"/>
          <w:b/>
          <w:bCs/>
          <w:color w:val="17365D" w:themeColor="text2" w:themeShade="bf"/>
          <w:sz w:val="24"/>
          <w:szCs w:val="24"/>
          <w:lang w:bidi="ar-EG"/>
        </w:rPr>
        <w:t>5</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قد يحدث الخلل أو الإصابة بطريقة غير مباشرة لمخ الجنين نتيجة حدوث العامل المسبب قبل عملية الإخصاب لبويضة الأم التي تكون موجودة بمبيضها طوال مرحلة الطفولة بسبب عامل إشعاعي أو تلوث بيئي أو كيميائي أو غير ذل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ماذا نقول دائماً سن الأم له علاقه في الاعاقه وليس سن الاب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دائماً ماتحدد من </w:t>
      </w:r>
      <w:r>
        <w:rPr>
          <w:rFonts w:cs="Times New Roman" w:ascii="Times New Roman" w:hAnsi="Times New Roman" w:asciiTheme="majorBidi" w:cstheme="majorBidi" w:hAnsiTheme="majorBidi"/>
          <w:b/>
          <w:bCs/>
          <w:color w:val="CF17B9"/>
          <w:sz w:val="24"/>
          <w:szCs w:val="24"/>
        </w:rPr>
        <w:t>20</w:t>
      </w:r>
      <w:r>
        <w:rPr>
          <w:rFonts w:cs="Times New Roman" w:ascii="Times New Roman" w:hAnsi="Times New Roman" w:asciiTheme="majorBidi" w:cstheme="majorBidi" w:hAnsiTheme="majorBidi"/>
          <w:b/>
          <w:bCs/>
          <w:color w:val="CF17B9"/>
          <w:sz w:val="24"/>
          <w:szCs w:val="24"/>
          <w:rtl w:val="true"/>
        </w:rPr>
        <w:t xml:space="preserve"> – </w:t>
      </w:r>
      <w:r>
        <w:rPr>
          <w:rFonts w:cs="Times New Roman" w:ascii="Times New Roman" w:hAnsi="Times New Roman" w:asciiTheme="majorBidi" w:cstheme="majorBidi" w:hAnsiTheme="majorBidi"/>
          <w:b/>
          <w:bCs/>
          <w:color w:val="CF17B9"/>
          <w:sz w:val="24"/>
          <w:szCs w:val="24"/>
        </w:rPr>
        <w:t>30</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سن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ن هناك حقيقه علمية تقول ان البنت عندما تولد وهي طفله رضيعه تكون محمله بجميع البويضات التي سوف تنتجها طول حياته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ع نمو هذه الطفله تتعرض للكثير من الاعراض والامراض والاضطرابات وتناول الكثير من الادويه وتمر بكثير من الازمات تفقد الكثير من هذه البويضات المتبقيه داخل الرحم وهي التي تنتجهم طوال فترت الاخصاب من بداية التبويض الى توقف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ذلك هذه المرحله تختلف من فتاه الى اخرى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عمر هذه البويضه الموجوده في رحم الام تكون بعمر الام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عند تعرض الام للتغيرات من عوامل الشيخوخه والمرض وغيرها  هذه البويضه ايضاً تتعرض لنفس تلك العوامل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هنا من الممكن ان يكون الخلل حصل للجنين بطريقه مباشره اثناء تواجد البويضه في رحم الام قبل عملية الاخصاب تمام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هذا مايجعل عملية التشخيص اكثر صعوبه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B224B5"/>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د يصاحب إعاقة التوحد إعاقة أخرى أو أكثر من إعاقات الذهنية كالتخلف العقل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شديد أو المتوسط أو البسيط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و الصرع أو الإسبرجر أو الريت أو فصام الطفولة أو إحدى  إعاقات التعلم كالنشاط الحركي الزائد أو قصور القدرة على الانتباه أو التركيز أو الدسلكيا أو الأفيزياء وغيرها</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تتشابك و تتعقد الأعراض ، وتصبح عملية التشخيص أكثر صعوبة وتعقيدا ، خاصة وأن بعض أعراض تلك الإعاقات تتشابه مع إعاقة  التوح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عند تداخل اعراض الاعاقات المتعدده تكون اصعب في عملية التشخيص بسبب الاضطراب والخلط في تلك الاعراض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إضافة إلى تلك الصعوبات كلها ، فإنه لا يوجد حتى الآن من الاختبارات والمقاييس السيكولوجية المقننة ، وخاصة في العالم العربي ما يمكن استخدامه للكشف عن إعاقة التوحد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حتى اختبارات الذكاء المعروفة من الصعب إن لم يكن من المستحيل أحيانا تطبيقها على حالات التوحد ؛ بسبب ما تسببه الإعاقة من قصور لغوي ، وعجز عن الاتصال والتواصل ، أو نشاط حركي زائد ، أو عدم توفر القدرة على الانتباه والتركيز أو غير ذلك من العوامل التي تعرقل عمليات القياس  والتشخيص</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هذا الكلام في عام </w:t>
      </w:r>
      <w:r>
        <w:rPr>
          <w:rFonts w:cs="Times New Roman" w:ascii="Times New Roman" w:hAnsi="Times New Roman" w:asciiTheme="majorBidi" w:cstheme="majorBidi" w:hAnsiTheme="majorBidi"/>
          <w:b/>
          <w:bCs/>
          <w:color w:val="CF17B9"/>
          <w:sz w:val="24"/>
          <w:szCs w:val="24"/>
          <w:lang w:bidi="ar-EG"/>
        </w:rPr>
        <w:t>2002</w:t>
      </w:r>
      <w:r>
        <w:rPr>
          <w:rFonts w:cs="Times New Roman" w:ascii="Times New Roman" w:hAnsi="Times New Roman" w:asciiTheme="majorBidi" w:cstheme="majorBidi" w:hAnsiTheme="majorBidi"/>
          <w:b/>
          <w:bCs/>
          <w:color w:val="CF17B9"/>
          <w:sz w:val="24"/>
          <w:szCs w:val="24"/>
          <w:rtl w:val="true"/>
          <w:lang w:bidi="ar-EG"/>
        </w:rPr>
        <w:t xml:space="preserve"> .. </w:t>
      </w:r>
      <w:r>
        <w:rPr>
          <w:rFonts w:ascii="Times New Roman" w:hAnsi="Times New Roman" w:cs="Times New Roman" w:asciiTheme="majorBidi" w:cstheme="majorBidi" w:hAnsiTheme="majorBidi"/>
          <w:b/>
          <w:b/>
          <w:bCs/>
          <w:color w:val="CF17B9"/>
          <w:sz w:val="24"/>
          <w:sz w:val="24"/>
          <w:szCs w:val="24"/>
          <w:rtl w:val="true"/>
          <w:lang w:bidi="ar-EG"/>
        </w:rPr>
        <w:t xml:space="preserve">اما الان في عام </w:t>
      </w:r>
      <w:r>
        <w:rPr>
          <w:rFonts w:cs="Times New Roman" w:ascii="Times New Roman" w:hAnsi="Times New Roman" w:asciiTheme="majorBidi" w:cstheme="majorBidi" w:hAnsiTheme="majorBidi"/>
          <w:b/>
          <w:bCs/>
          <w:color w:val="CF17B9"/>
          <w:sz w:val="24"/>
          <w:szCs w:val="24"/>
          <w:lang w:bidi="ar-EG"/>
        </w:rPr>
        <w:t>2012</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توجد هذه الادوات والمقايس ومتوفره بكثره </w:t>
      </w:r>
      <w:r>
        <w:rPr>
          <w:rFonts w:cs="Times New Roman" w:ascii="Times New Roman" w:hAnsi="Times New Roman" w:asciiTheme="majorBidi" w:cstheme="majorBidi" w:hAnsiTheme="majorBidi"/>
          <w:b/>
          <w:bCs/>
          <w:color w:val="CF17B9"/>
          <w:sz w:val="24"/>
          <w:szCs w:val="24"/>
          <w:rtl w:val="true"/>
          <w:lang w:bidi="ar-EG"/>
        </w:rPr>
        <w:t>)</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في ضوء تلك الصعوبات تضمن الدليل الإحصائي لتشخيص الاضطرابات العقلية الذي صدر عن الجمعية الأمريكية للأطباء النفسيين معايير مبدئية عامة للتشخيص نستعرضها فيما يلي</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B224B5"/>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الدليل واختصارها  </w:t>
      </w:r>
      <w:r>
        <w:rPr>
          <w:rFonts w:cs="Times New Roman" w:ascii="Times New Roman" w:hAnsi="Times New Roman" w:asciiTheme="majorBidi" w:cstheme="majorBidi" w:hAnsiTheme="majorBidi"/>
          <w:b/>
          <w:bCs/>
          <w:color w:val="CF17B9"/>
          <w:sz w:val="24"/>
          <w:szCs w:val="24"/>
        </w:rPr>
        <w:t>DSM</w:t>
      </w:r>
      <w:r>
        <w:rPr>
          <w:rFonts w:cs="Times New Roman" w:ascii="Times New Roman" w:hAnsi="Times New Roman" w:asciiTheme="majorBidi" w:cstheme="majorBidi" w:hAnsiTheme="majorBidi"/>
          <w:b/>
          <w:bCs/>
          <w:color w:val="CF17B9"/>
          <w:sz w:val="24"/>
          <w:szCs w:val="24"/>
          <w:rtl w:val="true"/>
        </w:rPr>
        <w:t xml:space="preserve">  .. </w:t>
      </w:r>
      <w:r>
        <w:rPr>
          <w:rFonts w:ascii="Times New Roman" w:hAnsi="Times New Roman" w:cs="Times New Roman" w:asciiTheme="majorBidi" w:cstheme="majorBidi" w:hAnsiTheme="majorBidi"/>
          <w:b/>
          <w:b/>
          <w:bCs/>
          <w:color w:val="CF17B9"/>
          <w:sz w:val="24"/>
          <w:sz w:val="24"/>
          <w:szCs w:val="24"/>
          <w:rtl w:val="true"/>
        </w:rPr>
        <w:t xml:space="preserve">ياتي بعدها رقم </w:t>
      </w:r>
      <w:r>
        <w:rPr>
          <w:rFonts w:cs="Times New Roman" w:ascii="Times New Roman" w:hAnsi="Times New Roman" w:asciiTheme="majorBidi" w:cstheme="majorBidi" w:hAnsiTheme="majorBidi"/>
          <w:b/>
          <w:bCs/>
          <w:color w:val="CF17B9"/>
          <w:sz w:val="24"/>
          <w:szCs w:val="24"/>
          <w:rtl w:val="true"/>
        </w:rPr>
        <w:t xml:space="preserve">( </w:t>
      </w:r>
      <w:r>
        <w:rPr>
          <w:rFonts w:cs="Times New Roman" w:ascii="Times New Roman" w:hAnsi="Times New Roman" w:asciiTheme="majorBidi" w:cstheme="majorBidi" w:hAnsiTheme="majorBidi"/>
          <w:b/>
          <w:bCs/>
          <w:color w:val="CF17B9"/>
          <w:sz w:val="24"/>
          <w:szCs w:val="24"/>
        </w:rPr>
        <w:t>1</w:t>
      </w:r>
      <w:r>
        <w:rPr>
          <w:rFonts w:cs="Times New Roman" w:ascii="Times New Roman" w:hAnsi="Times New Roman" w:asciiTheme="majorBidi" w:cstheme="majorBidi" w:hAnsiTheme="majorBidi"/>
          <w:b/>
          <w:bCs/>
          <w:color w:val="CF17B9"/>
          <w:sz w:val="24"/>
          <w:szCs w:val="24"/>
          <w:rtl w:val="true"/>
        </w:rPr>
        <w:t xml:space="preserve"> . </w:t>
      </w:r>
      <w:r>
        <w:rPr>
          <w:rFonts w:cs="Times New Roman" w:ascii="Times New Roman" w:hAnsi="Times New Roman" w:asciiTheme="majorBidi" w:cstheme="majorBidi" w:hAnsiTheme="majorBidi"/>
          <w:b/>
          <w:bCs/>
          <w:color w:val="CF17B9"/>
          <w:sz w:val="24"/>
          <w:szCs w:val="24"/>
        </w:rPr>
        <w:t>2</w:t>
      </w:r>
      <w:r>
        <w:rPr>
          <w:rFonts w:cs="Times New Roman" w:ascii="Times New Roman" w:hAnsi="Times New Roman" w:asciiTheme="majorBidi" w:cstheme="majorBidi" w:hAnsiTheme="majorBidi"/>
          <w:b/>
          <w:bCs/>
          <w:color w:val="CF17B9"/>
          <w:sz w:val="24"/>
          <w:szCs w:val="24"/>
          <w:rtl w:val="true"/>
        </w:rPr>
        <w:t xml:space="preserve"> . </w:t>
      </w:r>
      <w:r>
        <w:rPr>
          <w:rFonts w:cs="Times New Roman" w:ascii="Times New Roman" w:hAnsi="Times New Roman" w:asciiTheme="majorBidi" w:cstheme="majorBidi" w:hAnsiTheme="majorBidi"/>
          <w:b/>
          <w:bCs/>
          <w:color w:val="CF17B9"/>
          <w:sz w:val="24"/>
          <w:szCs w:val="24"/>
        </w:rPr>
        <w:t>3</w:t>
      </w:r>
      <w:r>
        <w:rPr>
          <w:rFonts w:cs="Times New Roman" w:ascii="Times New Roman" w:hAnsi="Times New Roman" w:asciiTheme="majorBidi" w:cstheme="majorBidi" w:hAnsiTheme="majorBidi"/>
          <w:b/>
          <w:bCs/>
          <w:color w:val="CF17B9"/>
          <w:sz w:val="24"/>
          <w:szCs w:val="24"/>
          <w:rtl w:val="true"/>
        </w:rPr>
        <w:t xml:space="preserve"> . </w:t>
      </w:r>
      <w:r>
        <w:rPr>
          <w:rFonts w:cs="Times New Roman" w:ascii="Times New Roman" w:hAnsi="Times New Roman" w:asciiTheme="majorBidi" w:cstheme="majorBidi" w:hAnsiTheme="majorBidi"/>
          <w:b/>
          <w:bCs/>
          <w:color w:val="CF17B9"/>
          <w:sz w:val="24"/>
          <w:szCs w:val="24"/>
        </w:rPr>
        <w:t>4</w:t>
      </w:r>
      <w:r>
        <w:rPr>
          <w:rFonts w:cs="Times New Roman" w:ascii="Times New Roman" w:hAnsi="Times New Roman" w:asciiTheme="majorBidi" w:cstheme="majorBidi" w:hAnsiTheme="majorBidi"/>
          <w:b/>
          <w:bCs/>
          <w:color w:val="CF17B9"/>
          <w:sz w:val="24"/>
          <w:szCs w:val="24"/>
          <w:rtl w:val="true"/>
        </w:rPr>
        <w:t xml:space="preserve"> . </w:t>
      </w:r>
      <w:r>
        <w:rPr>
          <w:rFonts w:cs="Times New Roman" w:ascii="Times New Roman" w:hAnsi="Times New Roman" w:asciiTheme="majorBidi" w:cstheme="majorBidi" w:hAnsiTheme="majorBidi"/>
          <w:b/>
          <w:bCs/>
          <w:color w:val="CF17B9"/>
          <w:sz w:val="24"/>
          <w:szCs w:val="24"/>
        </w:rPr>
        <w:t>5</w:t>
      </w:r>
      <w:r>
        <w:rPr>
          <w:rFonts w:cs="Times New Roman" w:ascii="Times New Roman" w:hAnsi="Times New Roman" w:asciiTheme="majorBidi" w:cstheme="majorBidi" w:hAnsiTheme="majorBidi"/>
          <w:b/>
          <w:bCs/>
          <w:color w:val="CF17B9"/>
          <w:sz w:val="24"/>
          <w:szCs w:val="24"/>
          <w:rtl w:val="true"/>
        </w:rPr>
        <w:t xml:space="preserve"> ) </w:t>
      </w:r>
      <w:r>
        <w:rPr>
          <w:rFonts w:ascii="Times New Roman" w:hAnsi="Times New Roman" w:cs="Times New Roman" w:asciiTheme="majorBidi" w:cstheme="majorBidi" w:hAnsiTheme="majorBidi"/>
          <w:b/>
          <w:b/>
          <w:bCs/>
          <w:color w:val="CF17B9"/>
          <w:sz w:val="24"/>
          <w:sz w:val="24"/>
          <w:szCs w:val="24"/>
          <w:rtl w:val="true"/>
        </w:rPr>
        <w:t xml:space="preserve">الموجود حالياُ </w:t>
      </w:r>
      <w:r>
        <w:rPr>
          <w:rFonts w:cs="Times New Roman" w:ascii="Times New Roman" w:hAnsi="Times New Roman" w:asciiTheme="majorBidi" w:cstheme="majorBidi" w:hAnsiTheme="majorBidi"/>
          <w:b/>
          <w:bCs/>
          <w:color w:val="CF17B9"/>
          <w:sz w:val="24"/>
          <w:szCs w:val="24"/>
          <w:rtl w:val="true"/>
        </w:rPr>
        <w:t xml:space="preserve">( </w:t>
      </w:r>
      <w:r>
        <w:rPr>
          <w:rFonts w:cs="Times New Roman" w:ascii="Times New Roman" w:hAnsi="Times New Roman" w:asciiTheme="majorBidi" w:cstheme="majorBidi" w:hAnsiTheme="majorBidi"/>
          <w:b/>
          <w:bCs/>
          <w:color w:val="CF17B9"/>
          <w:sz w:val="24"/>
          <w:szCs w:val="24"/>
        </w:rPr>
        <w:t>5</w:t>
      </w:r>
      <w:r>
        <w:rPr>
          <w:rFonts w:cs="Times New Roman" w:ascii="Times New Roman" w:hAnsi="Times New Roman" w:asciiTheme="majorBidi" w:cstheme="majorBidi" w:hAnsiTheme="majorBidi"/>
          <w:b/>
          <w:bCs/>
          <w:color w:val="CF17B9"/>
          <w:sz w:val="24"/>
          <w:szCs w:val="24"/>
          <w:rtl w:val="true"/>
        </w:rPr>
        <w:t xml:space="preserve"> ) .. </w:t>
      </w:r>
      <w:r>
        <w:rPr>
          <w:rFonts w:ascii="Times New Roman" w:hAnsi="Times New Roman" w:cs="Times New Roman" w:asciiTheme="majorBidi" w:cstheme="majorBidi" w:hAnsiTheme="majorBidi"/>
          <w:b/>
          <w:b/>
          <w:bCs/>
          <w:color w:val="CF17B9"/>
          <w:sz w:val="24"/>
          <w:sz w:val="24"/>
          <w:szCs w:val="24"/>
          <w:rtl w:val="true"/>
        </w:rPr>
        <w:t xml:space="preserve">وهو دليل يصدر كل </w:t>
      </w:r>
      <w:r>
        <w:rPr>
          <w:rFonts w:cs="Times New Roman" w:ascii="Times New Roman" w:hAnsi="Times New Roman" w:asciiTheme="majorBidi" w:cstheme="majorBidi" w:hAnsiTheme="majorBidi"/>
          <w:b/>
          <w:bCs/>
          <w:color w:val="CF17B9"/>
          <w:sz w:val="24"/>
          <w:szCs w:val="24"/>
        </w:rPr>
        <w:t>5</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سنوات اما اصدار جديد او مراجعات لاصدارات سابق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كان مراجعه يكتب عليه اختصار </w:t>
      </w:r>
      <w:r>
        <w:rPr>
          <w:rFonts w:cs="Times New Roman" w:ascii="Times New Roman" w:hAnsi="Times New Roman" w:asciiTheme="majorBidi" w:cstheme="majorBidi" w:hAnsiTheme="majorBidi"/>
          <w:b/>
          <w:bCs/>
          <w:color w:val="CF17B9"/>
          <w:sz w:val="24"/>
          <w:szCs w:val="24"/>
          <w:rtl w:val="true"/>
        </w:rPr>
        <w:t xml:space="preserve">( </w:t>
      </w:r>
      <w:r>
        <w:rPr>
          <w:rFonts w:cs="Times New Roman" w:ascii="Times New Roman" w:hAnsi="Times New Roman" w:asciiTheme="majorBidi" w:cstheme="majorBidi" w:hAnsiTheme="majorBidi"/>
          <w:b/>
          <w:bCs/>
          <w:color w:val="CF17B9"/>
          <w:sz w:val="24"/>
          <w:szCs w:val="24"/>
        </w:rPr>
        <w:t>R</w:t>
      </w:r>
      <w:r>
        <w:rPr>
          <w:rFonts w:cs="Times New Roman" w:ascii="Times New Roman" w:hAnsi="Times New Roman" w:asciiTheme="majorBidi" w:cstheme="majorBidi" w:hAnsiTheme="majorBidi"/>
          <w:b/>
          <w:bCs/>
          <w:color w:val="CF17B9"/>
          <w:sz w:val="24"/>
          <w:szCs w:val="24"/>
          <w:rtl w:val="true"/>
        </w:rPr>
        <w:t xml:space="preserve"> ) </w:t>
      </w:r>
      <w:r>
        <w:rPr>
          <w:rFonts w:ascii="Times New Roman" w:hAnsi="Times New Roman" w:cs="Times New Roman" w:asciiTheme="majorBidi" w:cstheme="majorBidi" w:hAnsiTheme="majorBidi"/>
          <w:b/>
          <w:b/>
          <w:bCs/>
          <w:color w:val="CF17B9"/>
          <w:sz w:val="24"/>
          <w:sz w:val="24"/>
          <w:szCs w:val="24"/>
          <w:rtl w:val="true"/>
        </w:rPr>
        <w:t xml:space="preserve">اما اذا اصدار جديد يكتب عليه رقم جديد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هذا الدليل يصدر عن الجمعيه الامريكيه للاطباء النفسيين اختصارها </w:t>
      </w:r>
      <w:r>
        <w:rPr>
          <w:rFonts w:cs="Times New Roman" w:ascii="Times New Roman" w:hAnsi="Times New Roman" w:asciiTheme="majorBidi" w:cstheme="majorBidi" w:hAnsiTheme="majorBidi"/>
          <w:b/>
          <w:bCs/>
          <w:color w:val="CF17B9"/>
          <w:sz w:val="24"/>
          <w:szCs w:val="24"/>
        </w:rPr>
        <w:t>ABA</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صدر معايير مبدئيه عامه لتشخيص التوحد وهي من اكثر المعايير انتشاراً وشيوعاً في تشخيص التوحد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معظم الادوات الاختباارت والمقاييس التي صدرت وانتشرت حالياً في تشخيص عملية التوحد تعتمد هذا الدليل بشكل اساس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هذي الجمعيه المنوط بها اصدار الدليل الخاص بجميع الامراض والاضطرابات النفسيه والعقليه التي يعتمد عليها الاطباء في جميع انجاء العالم بالتشخيص وهو المرجع الاساسي والمحك لهم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00B050"/>
          <w:sz w:val="24"/>
          <w:sz w:val="24"/>
          <w:szCs w:val="24"/>
          <w:rtl w:val="true"/>
        </w:rPr>
        <w:t>معايير تشخيص التوحد كما نص عليها</w:t>
      </w:r>
      <w:r>
        <w:rPr>
          <w:rFonts w:cs="Times New Roman" w:ascii="Times New Roman" w:hAnsi="Times New Roman" w:asciiTheme="majorBidi" w:cstheme="majorBidi" w:hAnsiTheme="majorBidi"/>
          <w:b/>
          <w:bCs/>
          <w:color w:val="00B050"/>
          <w:sz w:val="24"/>
          <w:szCs w:val="24"/>
        </w:rPr>
        <w:t>DSM-4</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دليل الاحصائي للاضطرابات النفسية والعقلية الاصدار الرابع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صدر سنه </w:t>
      </w:r>
      <w:r>
        <w:rPr>
          <w:rFonts w:cs="Times New Roman" w:ascii="Times New Roman" w:hAnsi="Times New Roman" w:asciiTheme="majorBidi" w:cstheme="majorBidi" w:hAnsiTheme="majorBidi"/>
          <w:b/>
          <w:bCs/>
          <w:color w:val="CF17B9"/>
          <w:sz w:val="24"/>
          <w:szCs w:val="24"/>
        </w:rPr>
        <w:t>1994</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548DD4" w:themeColor="text2" w:themeTint="99"/>
          <w:sz w:val="24"/>
          <w:sz w:val="24"/>
          <w:szCs w:val="24"/>
          <w:highlight w:val="yellow"/>
          <w:rtl w:val="true"/>
        </w:rPr>
        <w:t>أولا</w:t>
      </w:r>
      <w:r>
        <w:rPr>
          <w:rFonts w:cs="Times New Roman" w:ascii="Times New Roman" w:hAnsi="Times New Roman" w:asciiTheme="majorBidi" w:cstheme="majorBidi" w:hAnsiTheme="majorBidi"/>
          <w:b/>
          <w:bCs/>
          <w:color w:val="548DD4" w:themeColor="text2" w:themeTint="99"/>
          <w:sz w:val="24"/>
          <w:szCs w:val="24"/>
          <w:highlight w:val="yellow"/>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ظهور </w:t>
      </w:r>
      <w:r>
        <w:rPr>
          <w:rFonts w:cs="Times New Roman" w:ascii="Times New Roman" w:hAnsi="Times New Roman" w:asciiTheme="majorBidi" w:cstheme="majorBidi" w:hAnsiTheme="majorBidi"/>
          <w:b/>
          <w:bCs/>
          <w:color w:val="548DD4" w:themeColor="text2" w:themeTint="99"/>
          <w:sz w:val="24"/>
          <w:szCs w:val="24"/>
        </w:rPr>
        <w:t>6</w:t>
      </w:r>
      <w:r>
        <w:rPr>
          <w:rFonts w:ascii="Times New Roman" w:hAnsi="Times New Roman" w:cs="Times New Roman" w:asciiTheme="majorBidi" w:cstheme="majorBidi" w:hAnsiTheme="majorBidi"/>
          <w:b/>
          <w:b/>
          <w:bCs/>
          <w:color w:val="548DD4" w:themeColor="text2" w:themeTint="99"/>
          <w:sz w:val="24"/>
          <w:sz w:val="24"/>
          <w:szCs w:val="24"/>
          <w:rtl w:val="true"/>
        </w:rPr>
        <w:t xml:space="preserve">أعراض أو أكثر من المجموعات </w:t>
      </w:r>
      <w:r>
        <w:rPr>
          <w:rFonts w:cs="Times New Roman" w:ascii="Times New Roman" w:hAnsi="Times New Roman" w:asciiTheme="majorBidi" w:cstheme="majorBidi" w:hAnsiTheme="majorBidi"/>
          <w:b/>
          <w:bCs/>
          <w:color w:val="548DD4" w:themeColor="text2" w:themeTint="99"/>
          <w:sz w:val="24"/>
          <w:szCs w:val="24"/>
        </w:rPr>
        <w:t>3.2.1</w:t>
      </w:r>
      <w:r>
        <w:rPr>
          <w:rFonts w:ascii="Times New Roman" w:hAnsi="Times New Roman" w:cs="Times New Roman" w:asciiTheme="majorBidi" w:cstheme="majorBidi" w:hAnsiTheme="majorBidi"/>
          <w:b/>
          <w:b/>
          <w:bCs/>
          <w:color w:val="548DD4" w:themeColor="text2" w:themeTint="99"/>
          <w:sz w:val="24"/>
          <w:sz w:val="24"/>
          <w:szCs w:val="24"/>
          <w:rtl w:val="true"/>
        </w:rPr>
        <w:t xml:space="preserve">التالية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على أن تكون منها اثنتان من أعراض المجموعة  </w:t>
      </w:r>
      <w:r>
        <w:rPr>
          <w:rFonts w:cs="Times New Roman" w:ascii="Times New Roman" w:hAnsi="Times New Roman" w:asciiTheme="majorBidi" w:cstheme="majorBidi" w:hAnsiTheme="majorBidi"/>
          <w:b/>
          <w:bCs/>
          <w:color w:val="548DD4" w:themeColor="text2" w:themeTint="99"/>
          <w:sz w:val="24"/>
          <w:szCs w:val="24"/>
        </w:rPr>
        <w:t>1</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على الأقل ، بالإضافة إلى عرض واحد على الأقل من كل من المجموعتين </w:t>
      </w:r>
      <w:r>
        <w:rPr>
          <w:rFonts w:cs="Times New Roman" w:ascii="Times New Roman" w:hAnsi="Times New Roman" w:asciiTheme="majorBidi" w:cstheme="majorBidi" w:hAnsiTheme="majorBidi"/>
          <w:b/>
          <w:bCs/>
          <w:color w:val="548DD4" w:themeColor="text2" w:themeTint="99"/>
          <w:sz w:val="24"/>
          <w:szCs w:val="24"/>
        </w:rPr>
        <w:t>2</w:t>
      </w:r>
      <w:r>
        <w:rPr>
          <w:rFonts w:ascii="Times New Roman" w:hAnsi="Times New Roman" w:cs="Times New Roman" w:asciiTheme="majorBidi" w:cstheme="majorBidi" w:hAnsiTheme="majorBidi"/>
          <w:b/>
          <w:b/>
          <w:bCs/>
          <w:color w:val="548DD4" w:themeColor="text2" w:themeTint="99"/>
          <w:sz w:val="24"/>
          <w:sz w:val="24"/>
          <w:szCs w:val="24"/>
          <w:rtl w:val="true"/>
        </w:rPr>
        <w:t>و</w:t>
      </w:r>
      <w:r>
        <w:rPr>
          <w:rFonts w:cs="Times New Roman" w:ascii="Times New Roman" w:hAnsi="Times New Roman" w:asciiTheme="majorBidi" w:cstheme="majorBidi" w:hAnsiTheme="majorBidi"/>
          <w:b/>
          <w:bCs/>
          <w:color w:val="548DD4" w:themeColor="text2" w:themeTint="99"/>
          <w:sz w:val="24"/>
          <w:szCs w:val="24"/>
        </w:rPr>
        <w:t>3</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هناك </w:t>
      </w:r>
      <w:r>
        <w:rPr>
          <w:rFonts w:cs="Times New Roman" w:ascii="Times New Roman" w:hAnsi="Times New Roman" w:asciiTheme="majorBidi" w:cstheme="majorBidi" w:hAnsiTheme="majorBidi"/>
          <w:b/>
          <w:bCs/>
          <w:color w:val="CF17B9"/>
          <w:sz w:val="24"/>
          <w:szCs w:val="24"/>
          <w:lang w:bidi="ar-EG"/>
        </w:rPr>
        <w:t>3</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مجموعات كبيره من المعايير </w:t>
      </w:r>
      <w:r>
        <w:rPr>
          <w:rFonts w:cs="Times New Roman" w:ascii="Times New Roman" w:hAnsi="Times New Roman" w:asciiTheme="majorBidi" w:cstheme="majorBidi" w:hAnsiTheme="majorBidi"/>
          <w:b/>
          <w:bCs/>
          <w:color w:val="CF17B9"/>
          <w:sz w:val="24"/>
          <w:szCs w:val="24"/>
          <w:rtl w:val="true"/>
          <w:lang w:bidi="ar-EG"/>
        </w:rPr>
        <w:t xml:space="preserve">( </w:t>
      </w:r>
      <w:r>
        <w:rPr>
          <w:rFonts w:cs="Times New Roman" w:ascii="Times New Roman" w:hAnsi="Times New Roman" w:asciiTheme="majorBidi" w:cstheme="majorBidi" w:hAnsiTheme="majorBidi"/>
          <w:b/>
          <w:bCs/>
          <w:color w:val="CF17B9"/>
          <w:sz w:val="24"/>
          <w:szCs w:val="24"/>
          <w:lang w:bidi="ar-EG"/>
        </w:rPr>
        <w:t>1</w:t>
      </w:r>
      <w:r>
        <w:rPr>
          <w:rFonts w:cs="Times New Roman" w:ascii="Times New Roman" w:hAnsi="Times New Roman" w:asciiTheme="majorBidi" w:cstheme="majorBidi" w:hAnsiTheme="majorBidi"/>
          <w:b/>
          <w:bCs/>
          <w:color w:val="CF17B9"/>
          <w:sz w:val="24"/>
          <w:szCs w:val="24"/>
          <w:rtl w:val="true"/>
          <w:lang w:bidi="ar-EG"/>
        </w:rPr>
        <w:t xml:space="preserve"> . </w:t>
      </w:r>
      <w:r>
        <w:rPr>
          <w:rFonts w:cs="Times New Roman" w:ascii="Times New Roman" w:hAnsi="Times New Roman" w:asciiTheme="majorBidi" w:cstheme="majorBidi" w:hAnsiTheme="majorBidi"/>
          <w:b/>
          <w:bCs/>
          <w:color w:val="CF17B9"/>
          <w:sz w:val="24"/>
          <w:szCs w:val="24"/>
          <w:lang w:bidi="ar-EG"/>
        </w:rPr>
        <w:t>2</w:t>
      </w:r>
      <w:r>
        <w:rPr>
          <w:rFonts w:cs="Times New Roman" w:ascii="Times New Roman" w:hAnsi="Times New Roman" w:asciiTheme="majorBidi" w:cstheme="majorBidi" w:hAnsiTheme="majorBidi"/>
          <w:b/>
          <w:bCs/>
          <w:color w:val="CF17B9"/>
          <w:sz w:val="24"/>
          <w:szCs w:val="24"/>
          <w:rtl w:val="true"/>
          <w:lang w:bidi="ar-EG"/>
        </w:rPr>
        <w:t xml:space="preserve"> . </w:t>
      </w:r>
      <w:r>
        <w:rPr>
          <w:rFonts w:cs="Times New Roman" w:ascii="Times New Roman" w:hAnsi="Times New Roman" w:asciiTheme="majorBidi" w:cstheme="majorBidi" w:hAnsiTheme="majorBidi"/>
          <w:b/>
          <w:bCs/>
          <w:color w:val="CF17B9"/>
          <w:sz w:val="24"/>
          <w:szCs w:val="24"/>
          <w:lang w:bidi="ar-EG"/>
        </w:rPr>
        <w:t>3</w:t>
      </w:r>
      <w:r>
        <w:rPr>
          <w:rFonts w:cs="Times New Roman" w:ascii="Times New Roman" w:hAnsi="Times New Roman" w:asciiTheme="majorBidi" w:cstheme="majorBidi" w:hAnsiTheme="majorBidi"/>
          <w:b/>
          <w:bCs/>
          <w:color w:val="CF17B9"/>
          <w:sz w:val="24"/>
          <w:szCs w:val="24"/>
          <w:rtl w:val="true"/>
          <w:lang w:bidi="ar-EG"/>
        </w:rPr>
        <w:t xml:space="preserve"> ) </w:t>
      </w:r>
      <w:r>
        <w:rPr>
          <w:rFonts w:ascii="Times New Roman" w:hAnsi="Times New Roman" w:cs="Times New Roman" w:asciiTheme="majorBidi" w:cstheme="majorBidi" w:hAnsiTheme="majorBidi"/>
          <w:b/>
          <w:b/>
          <w:bCs/>
          <w:color w:val="CF17B9"/>
          <w:sz w:val="24"/>
          <w:sz w:val="24"/>
          <w:szCs w:val="24"/>
          <w:rtl w:val="true"/>
          <w:lang w:bidi="ar-EG"/>
        </w:rPr>
        <w:t xml:space="preserve">المعيار الاول يوجد بداخله ايضاُ </w:t>
      </w:r>
      <w:r>
        <w:rPr>
          <w:rFonts w:cs="Times New Roman" w:ascii="Times New Roman" w:hAnsi="Times New Roman" w:asciiTheme="majorBidi" w:cstheme="majorBidi" w:hAnsiTheme="majorBidi"/>
          <w:b/>
          <w:bCs/>
          <w:color w:val="CF17B9"/>
          <w:sz w:val="24"/>
          <w:szCs w:val="24"/>
          <w:lang w:bidi="ar-EG"/>
        </w:rPr>
        <w:t>3</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مجموعات فرعيه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لكي نقول عن الطفل بأنه توحدي لابد من تجميع </w:t>
      </w:r>
      <w:r>
        <w:rPr>
          <w:rFonts w:cs="Times New Roman" w:ascii="Times New Roman" w:hAnsi="Times New Roman" w:asciiTheme="majorBidi" w:cstheme="majorBidi" w:hAnsiTheme="majorBidi"/>
          <w:b/>
          <w:bCs/>
          <w:color w:val="CF17B9"/>
          <w:sz w:val="24"/>
          <w:szCs w:val="24"/>
          <w:lang w:bidi="ar-EG"/>
        </w:rPr>
        <w:t>6</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نقاط من الـ </w:t>
      </w:r>
      <w:r>
        <w:rPr>
          <w:rFonts w:cs="Times New Roman" w:ascii="Times New Roman" w:hAnsi="Times New Roman" w:asciiTheme="majorBidi" w:cstheme="majorBidi" w:hAnsiTheme="majorBidi"/>
          <w:b/>
          <w:bCs/>
          <w:color w:val="CF17B9"/>
          <w:sz w:val="24"/>
          <w:szCs w:val="24"/>
          <w:lang w:bidi="ar-EG"/>
        </w:rPr>
        <w:t>3</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المجموعات الفرعيه من المعيار الاول ولابد ان يكون على اساس محدد يكون له ارتباط بالثلاث مجموعات لكن الاولى هي الاهم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لابد ان يجمع معيارين من المجموعه الفرعيه الاولى و معيار واحد من المجموعه المعياريه الثانيه ومعيار واحد ايضاً من المجموعه المعياريه الثالثه </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كذا يصبح العدد </w:t>
      </w:r>
      <w:r>
        <w:rPr>
          <w:rFonts w:cs="Times New Roman" w:ascii="Times New Roman" w:hAnsi="Times New Roman" w:asciiTheme="majorBidi" w:cstheme="majorBidi" w:hAnsiTheme="majorBidi"/>
          <w:b/>
          <w:bCs/>
          <w:color w:val="CF17B9"/>
          <w:sz w:val="24"/>
          <w:szCs w:val="24"/>
          <w:lang w:bidi="ar-EG"/>
        </w:rPr>
        <w:t>4</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باقي </w:t>
      </w:r>
      <w:r>
        <w:rPr>
          <w:rFonts w:cs="Times New Roman" w:ascii="Times New Roman" w:hAnsi="Times New Roman" w:asciiTheme="majorBidi" w:cstheme="majorBidi" w:hAnsiTheme="majorBidi"/>
          <w:b/>
          <w:bCs/>
          <w:color w:val="CF17B9"/>
          <w:sz w:val="24"/>
          <w:szCs w:val="24"/>
          <w:lang w:bidi="ar-EG"/>
        </w:rPr>
        <w:t>2</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لكي يكمل </w:t>
      </w:r>
      <w:r>
        <w:rPr>
          <w:rFonts w:cs="Times New Roman" w:ascii="Times New Roman" w:hAnsi="Times New Roman" w:asciiTheme="majorBidi" w:cstheme="majorBidi" w:hAnsiTheme="majorBidi"/>
          <w:b/>
          <w:bCs/>
          <w:color w:val="CF17B9"/>
          <w:sz w:val="24"/>
          <w:szCs w:val="24"/>
          <w:lang w:bidi="ar-EG"/>
        </w:rPr>
        <w:t>6</w:t>
      </w:r>
      <w:r>
        <w:rPr>
          <w:rFonts w:cs="Times New Roman" w:ascii="Times New Roman" w:hAnsi="Times New Roman" w:asciiTheme="majorBidi" w:cstheme="majorBidi" w:hAnsiTheme="majorBidi"/>
          <w:b/>
          <w:bCs/>
          <w:color w:val="CF17B9"/>
          <w:sz w:val="24"/>
          <w:szCs w:val="24"/>
          <w:rtl w:val="true"/>
          <w:lang w:bidi="ar-EG"/>
        </w:rPr>
        <w:t xml:space="preserve"> </w:t>
      </w:r>
      <w:r>
        <w:rPr>
          <w:rFonts w:ascii="Times New Roman" w:hAnsi="Times New Roman" w:cs="Times New Roman" w:asciiTheme="majorBidi" w:cstheme="majorBidi" w:hAnsiTheme="majorBidi"/>
          <w:b/>
          <w:b/>
          <w:bCs/>
          <w:color w:val="CF17B9"/>
          <w:sz w:val="24"/>
          <w:sz w:val="24"/>
          <w:szCs w:val="24"/>
          <w:rtl w:val="true"/>
          <w:lang w:bidi="ar-EG"/>
        </w:rPr>
        <w:t xml:space="preserve">هنا لايهم يأتي بهم من اي مجموعه اذا كان مثل الثلاث مجموعات كامله </w:t>
      </w:r>
      <w:r>
        <w:rPr>
          <w:rFonts w:cs="Times New Roman" w:ascii="Times New Roman" w:hAnsi="Times New Roman" w:asciiTheme="majorBidi" w:cstheme="majorBidi" w:hAnsiTheme="majorBidi"/>
          <w:b/>
          <w:bCs/>
          <w:color w:val="CF17B9"/>
          <w:sz w:val="24"/>
          <w:szCs w:val="24"/>
          <w:rtl w:val="true"/>
          <w:lang w:bidi="ar-EG"/>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جموعة   </w:t>
      </w:r>
      <w:r>
        <w:rPr>
          <w:rFonts w:cs="Times New Roman" w:ascii="Times New Roman" w:hAnsi="Times New Roman" w:asciiTheme="majorBidi" w:cstheme="majorBidi" w:hAnsiTheme="majorBidi"/>
          <w:b/>
          <w:bCs/>
          <w:color w:val="C00000"/>
          <w:sz w:val="24"/>
          <w:szCs w:val="24"/>
        </w:rPr>
        <w:t>1</w:t>
      </w:r>
      <w:r>
        <w:rPr>
          <w:rFonts w:cs="Times New Roman" w:ascii="Times New Roman" w:hAnsi="Times New Roman" w:asciiTheme="majorBidi" w:cstheme="majorBidi" w:hAnsiTheme="majorBidi"/>
          <w:b/>
          <w:bCs/>
          <w:color w:val="C00000"/>
          <w:sz w:val="24"/>
          <w:szCs w:val="24"/>
          <w:rtl w:val="true"/>
        </w:rPr>
        <w:t xml:space="preserve">  :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قصور كيفي في قدرات التفاعل الاجتماعي</w:t>
      </w:r>
      <w:r>
        <w:rPr>
          <w:rFonts w:cs="Times New Roman" w:ascii="Times New Roman" w:hAnsi="Times New Roman" w:asciiTheme="majorBidi" w:cstheme="majorBidi" w:hAnsiTheme="majorBidi"/>
          <w:b/>
          <w:bCs/>
          <w:color w:val="CF17B9"/>
          <w:sz w:val="24"/>
          <w:szCs w:val="24"/>
          <w:rtl w:val="true"/>
        </w:rPr>
        <w:t xml:space="preserve">. ( </w:t>
      </w:r>
      <w:r>
        <w:rPr>
          <w:rFonts w:ascii="Times New Roman" w:hAnsi="Times New Roman" w:cs="Times New Roman" w:asciiTheme="majorBidi" w:cstheme="majorBidi" w:hAnsiTheme="majorBidi"/>
          <w:b/>
          <w:b/>
          <w:bCs/>
          <w:color w:val="CF17B9"/>
          <w:sz w:val="24"/>
          <w:sz w:val="24"/>
          <w:szCs w:val="24"/>
          <w:rtl w:val="true"/>
        </w:rPr>
        <w:t xml:space="preserve">من اهم الاعراض التشخيصية للطفل التوحدي هو القصور الكمي والكيفي في التفاعل الاجتماعي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كمي يعني في عدد العلاقات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كيفي في طبيعة هذه العلاقات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كما يتجلى ويعبر عن ذاته بواسطة اثنين على الأقل من الأعراض التالية</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قصورواضح في استخدام صور متعددة من التواصل غير اللفظي ، مثل تلاقي العيون أو تعابير  الوجه أو حركات الجسم في المواقف الاجتماعية والاتصال مع الآخر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فشل في تكوين علاقات مع الأقران تتناسب مع العمر أو مرحلة النمو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ج</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قصور القدرة على المشاركة مع الآخرين في الأنشطة الترفيهية أو الهويات أو إنجاز أعمال مشتركة معهم</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د</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غياب المشاركة الوجدانية أو الانفعالية أو التعبير عن المشاع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جموعة  </w:t>
      </w:r>
      <w:r>
        <w:rPr>
          <w:rFonts w:cs="Times New Roman" w:ascii="Times New Roman" w:hAnsi="Times New Roman" w:asciiTheme="majorBidi" w:cstheme="majorBidi" w:hAnsiTheme="majorBidi"/>
          <w:b/>
          <w:bCs/>
          <w:color w:val="C00000"/>
          <w:sz w:val="24"/>
          <w:szCs w:val="24"/>
        </w:rPr>
        <w:t>2</w:t>
      </w:r>
      <w:r>
        <w:rPr>
          <w:rFonts w:cs="Times New Roman" w:ascii="Times New Roman" w:hAnsi="Times New Roman" w:asciiTheme="majorBidi" w:cstheme="majorBidi" w:hAnsiTheme="majorBidi"/>
          <w:b/>
          <w:bCs/>
          <w:color w:val="C00000"/>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قصور كيفي في القدرة على التواصل </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كما يكشفها واحد على الأقل من الأعراض التالية</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أخير أو غياب تام في  نمو القدرة على التواصل بالكلا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خاط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حده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بدون مساندة أي نوع من أنواع التواصل غير اللفظي للتعويض عن قصور اللغ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بالنسبة إلى الأطفال القادرين على التخاطب ، يوجد قصور في المبادأة بالحديث مع الشخص الآخر وعلى مواصلة هذا الحديث</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ج</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تكرار والنمطية في استخدام اللغ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د</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غياب القدرة على المشاركة في اللعب الإيهامي </w:t>
      </w:r>
      <w:r>
        <w:rPr>
          <w:rFonts w:cs="Times New Roman" w:ascii="Times New Roman" w:hAnsi="Times New Roman" w:asciiTheme="majorBidi" w:cstheme="majorBidi" w:hAnsiTheme="majorBidi"/>
          <w:b/>
          <w:bCs/>
          <w:color w:val="CF17B9"/>
          <w:sz w:val="24"/>
          <w:szCs w:val="24"/>
          <w:rtl w:val="true"/>
        </w:rPr>
        <w:t>(</w:t>
      </w:r>
      <w:r>
        <w:rPr>
          <w:rFonts w:ascii="Times New Roman" w:hAnsi="Times New Roman" w:cs="Times New Roman" w:asciiTheme="majorBidi" w:cstheme="majorBidi" w:hAnsiTheme="majorBidi"/>
          <w:b/>
          <w:b/>
          <w:bCs/>
          <w:color w:val="CF17B9"/>
          <w:sz w:val="24"/>
          <w:sz w:val="24"/>
          <w:szCs w:val="24"/>
          <w:rtl w:val="true"/>
        </w:rPr>
        <w:t xml:space="preserve">مثل لعب البنت مع العروسه على اساس انها ابنتها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و التقليد الاجتماعي الذي يتناسب مع العمر ومرحلة النمو</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cs="Times New Roman" w:ascii="Times New Roman" w:hAnsi="Times New Roman" w:asciiTheme="majorBidi" w:cstheme="majorBidi" w:hAnsiTheme="majorBidi"/>
          <w:b/>
          <w:bCs/>
          <w:color w:val="CF17B9"/>
          <w:sz w:val="24"/>
          <w:szCs w:val="24"/>
        </w:rPr>
        <w:t>4</w:t>
      </w:r>
      <w:r>
        <w:rPr>
          <w:rFonts w:cs="Times New Roman" w:ascii="Times New Roman" w:hAnsi="Times New Roman" w:asciiTheme="majorBidi" w:cstheme="majorBidi" w:hAnsiTheme="majorBidi"/>
          <w:b/>
          <w:bCs/>
          <w:color w:val="CF17B9"/>
          <w:sz w:val="24"/>
          <w:szCs w:val="24"/>
          <w:rtl w:val="true"/>
        </w:rPr>
        <w:t xml:space="preserve"> _ </w:t>
      </w:r>
      <w:r>
        <w:rPr>
          <w:rFonts w:cs="Times New Roman" w:ascii="Times New Roman" w:hAnsi="Times New Roman" w:asciiTheme="majorBidi" w:cstheme="majorBidi" w:hAnsiTheme="majorBidi"/>
          <w:b/>
          <w:bCs/>
          <w:color w:val="CF17B9"/>
          <w:sz w:val="24"/>
          <w:szCs w:val="24"/>
        </w:rPr>
        <w:t>6</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سنوات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جموعة  </w:t>
      </w:r>
      <w:r>
        <w:rPr>
          <w:rFonts w:cs="Times New Roman" w:ascii="Times New Roman" w:hAnsi="Times New Roman" w:asciiTheme="majorBidi" w:cstheme="majorBidi" w:hAnsiTheme="majorBidi"/>
          <w:b/>
          <w:bCs/>
          <w:color w:val="C00000"/>
          <w:sz w:val="24"/>
          <w:szCs w:val="24"/>
        </w:rPr>
        <w:t>3</w:t>
      </w:r>
      <w:r>
        <w:rPr>
          <w:rFonts w:cs="Times New Roman" w:ascii="Times New Roman" w:hAnsi="Times New Roman" w:asciiTheme="majorBidi" w:cstheme="majorBidi" w:hAnsiTheme="majorBidi"/>
          <w:b/>
          <w:bCs/>
          <w:color w:val="C00000"/>
          <w:sz w:val="24"/>
          <w:szCs w:val="24"/>
          <w:rtl w:val="true"/>
        </w:rPr>
        <w:t xml:space="preserve">  :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اقتصار أنشطة الطفل على عدد محدود من السلوكيات النمطية كما يكشف عنها واحد على الأقل من الأعراض التالية</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غراق أو اندماج كلي في واحد أو أكثر من الأنشطة أو الاهتمامات النمطية الشاذة من حيث طبيعتها أو شدت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جمود وعدم المرونة الواضح في الالتزام والالتصاق بسلوكيات وأنشطة روتينية أو طقوس لا جدوى من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ج</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مارسة حركات نمطية على نحو متكرر غير هادف ، مثل رفرفة الأصابع أو ثني الجذع إلى الأمام والخلف أو تحريك الأذرع أو الأيدي أو قفز بالأقدا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لخ</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د</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نشغال طويل المدى بأجزاء أدوات أو أجسام مع الاستمرار اللعب بها لمدة طويلة ، مثل سلسلة مفاتيح أو أجزاء من زهرة أونبات أو أسورة ساع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لخ</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highlight w:val="yellow"/>
          <w:rtl w:val="true"/>
        </w:rPr>
        <w:t>ثانيا</w:t>
      </w:r>
      <w:r>
        <w:rPr>
          <w:rFonts w:cs="Times New Roman" w:ascii="Times New Roman" w:hAnsi="Times New Roman" w:asciiTheme="majorBidi" w:cstheme="majorBidi" w:hAnsiTheme="majorBidi"/>
          <w:b/>
          <w:bCs/>
          <w:color w:val="548DD4" w:themeColor="text2" w:themeTint="99"/>
          <w:sz w:val="24"/>
          <w:szCs w:val="24"/>
          <w:highlight w:val="yellow"/>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تأخر أو شذوذ وظيفي يكون قد بدأ في الظهور قبل العام الثالث من عمر الطفل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في واحد مما يلي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تفاعل الاجتماع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ستخدام اللغة في التواصل أو في التخاطب</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لعب الرمزي أو الإيهامي التخيل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خذ أدوار الكبار</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highlight w:val="yellow"/>
          <w:rtl w:val="true"/>
        </w:rPr>
        <w:t>ثالثا</w:t>
      </w:r>
      <w:r>
        <w:rPr>
          <w:rFonts w:cs="Times New Roman" w:ascii="Times New Roman" w:hAnsi="Times New Roman" w:asciiTheme="majorBidi" w:cstheme="majorBidi" w:hAnsiTheme="majorBidi"/>
          <w:b/>
          <w:bCs/>
          <w:color w:val="548DD4" w:themeColor="text2" w:themeTint="99"/>
          <w:sz w:val="24"/>
          <w:szCs w:val="24"/>
          <w:highlight w:val="yellow"/>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غياب أعراض متلازمة الريت </w:t>
      </w:r>
      <w:r>
        <w:rPr>
          <w:rFonts w:cs="Times New Roman" w:ascii="Times New Roman" w:hAnsi="Times New Roman" w:asciiTheme="majorBidi" w:cstheme="majorBidi" w:hAnsiTheme="majorBidi"/>
          <w:b/>
          <w:bCs/>
          <w:color w:val="548DD4" w:themeColor="text2" w:themeTint="99"/>
          <w:sz w:val="24"/>
          <w:szCs w:val="24"/>
          <w:rtl w:val="true"/>
          <w:lang w:bidi="ar-EG"/>
        </w:rPr>
        <w:t>.</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منذ صدور الطبعة الرابعة من هذا الدليل عام </w:t>
      </w:r>
      <w:r>
        <w:rPr>
          <w:rFonts w:cs="Times New Roman" w:ascii="Times New Roman" w:hAnsi="Times New Roman" w:asciiTheme="majorBidi" w:cstheme="majorBidi" w:hAnsiTheme="majorBidi"/>
          <w:b/>
          <w:bCs/>
          <w:color w:val="17365D" w:themeColor="text2" w:themeShade="bf"/>
          <w:sz w:val="24"/>
          <w:szCs w:val="24"/>
        </w:rPr>
        <w:t>1994</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  أفادت هذه المعايير في إجراء التشخيص المبدئي لحالات التوحد ، على أساس وضعها تحت ملاحظة دقيقة مقننة لفترة ما يقوم بها أخصائي مدرب ، خاصة وأنها قبل صدورها لم يكن متوفرا أمام العاملين في عمليات التشخيص أداة أخرى غيرها ؛ بسبب الصعوبات التي استعرضناها أعلاه ، ولكن الواقع أنه من العوامل التي تزيد من صعوبات التشخيص أن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بعض الأعراض التي حددها دليل التشخيص الأحصائي للاضطرابات العقلية لتشخيص التوحد  عن طريق معايير محد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راها كاتب هذا البحث </w:t>
      </w:r>
      <w:r>
        <w:rPr>
          <w:rFonts w:ascii="Times New Roman" w:hAnsi="Times New Roman" w:cs="Times New Roman" w:asciiTheme="majorBidi" w:cstheme="majorBidi" w:hAnsiTheme="majorBidi"/>
          <w:b/>
          <w:b/>
          <w:bCs/>
          <w:color w:val="17365D" w:themeColor="text2" w:themeShade="bf"/>
          <w:sz w:val="24"/>
          <w:sz w:val="24"/>
          <w:szCs w:val="24"/>
          <w:u w:val="single"/>
          <w:rtl w:val="true"/>
        </w:rPr>
        <w:t>لا تخضع للقياس الموضوعي الدقيق ، بل تعتمد على الحكم أو التقدير الذاتي غير الموضوع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ثل القدرة على تكوين علاقات اجتماعية لها أعراض تتراوح بين العزوف الكلي عن الاتصال بالآخرين ، وتتدرج إلى التجاوب فقط مع المبادأة التي تأتي من جانب الآخرين ، ثم على مبادرات جافة أو فجة من جانب طفل ا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highlight w:val="yellow"/>
          <w:rtl w:val="true"/>
        </w:rPr>
        <w:t>ومثال أخ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هو الشرط الذي يتطلب ظهور أعراض التوحد قبل انتهاء الشهر الثلاثين من عمر الطف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من الممكن أن يسير النمو طبيعيا حتى عمر</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شهراً ، ثم يصاب الطفل بالحمى الشوكية أو غيرها من الأمراض الفيروسية التي تسبب تلفا في أنسجة المخ  فلا تظهر الأعراض الأبعد ذل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هنا يحدث الخطأ في التشخيص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من الممكن أن تكون أعراض التوحد موجودة أثناء الأشهر الأولى ، ولكنها تكون خفية لا يدركها الأبوان ، وخاصة إذا كانا يجهلان معنى وجود تلك الأعراض ، وهذا قد يحدث للأبوين خاصة حين يولد أول طفل لهما توحديا ، ولم يسبق لهما الخبرة بدقائق تطور نمو الطفل ، ومعرفة ماهو طبيعي وما هو شاذ</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لك هي بعض تحفظاتنا على معايير التشخيص التوحد التي اقترحها الدليل التشخيصي الإحصائي كما نراها ، ولكننا نؤكد للقارئ الكريم أنها لا تنتقص من قيمتها كأداة لتشخيص حالات التوحد ، طالما أنها تعتمد على الملاحظة الفردية الدقيقة لفترة كافية لكل حالة من الحالات المطلوب تشخيصها قبل استخدامه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ثامن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 xml:space="preserve">من إعاقات النمو الشامل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rPr>
        <w:t xml:space="preserve">التوحد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cs="Times New Roman" w:ascii="Times New Roman" w:hAnsi="Times New Roman" w:asciiTheme="majorBidi" w:cstheme="majorBidi" w:hAnsiTheme="majorBidi"/>
          <w:b/>
          <w:bCs/>
          <w:color w:val="4F6228" w:themeColor="accent3" w:themeShade="80"/>
          <w:sz w:val="24"/>
          <w:szCs w:val="24"/>
        </w:rPr>
        <w:t>AUTISM</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C00000"/>
          <w:sz w:val="24"/>
          <w:sz w:val="24"/>
          <w:szCs w:val="24"/>
          <w:rtl w:val="true"/>
        </w:rPr>
        <w:t>إعاقات أخرى تصاحب التوحد وتختلط بأعراضه فتعقد التشخيص</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التخلف العقلي و التوحد</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ثيرا ما يصاحب حالات التوحد تخلف عقلي ، إما ناتج عن وراثة خلل كروموسومي أو أحد أمراض التمثيل الغذائي ، وأما على اختلاف في دم الأم من حيث عامل الريزيس ، وإما أن يكون ناتجا عن خلل في إفرز الغدة الدرقية ، وإما أن يكون ناتجا عن تلف في خلايا قشرة المخ ، بسبب عوامل بيئية حدثت قبل أو بعد الإخصاب أو أثناء الحمل أو الولادة ، أو نتيجة الإصابة بعد الولادة بسبب حادث أو أحد الأمراض الفيروس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كحالة الالتهاب السحائي ، الحمى الشوك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معروف أن حوالي </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حالات التوحد تكون مصاحبة بتخلف عقلي أقل من </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w:t>
      </w:r>
      <w:r>
        <w:rPr>
          <w:rFonts w:cs="Times New Roman" w:ascii="Times New Roman" w:hAnsi="Times New Roman" w:asciiTheme="majorBidi" w:cstheme="majorBidi" w:hAnsiTheme="majorBidi"/>
          <w:b/>
          <w:bCs/>
          <w:color w:val="17365D" w:themeColor="text2" w:themeShade="bf"/>
          <w:sz w:val="24"/>
          <w:szCs w:val="24"/>
        </w:rPr>
        <w:t>5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تخلف عقلي متوسط أو شديد ، بينما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ها تكون مصاحبة بتخلف عقلي بسيط بين  </w:t>
      </w:r>
      <w:r>
        <w:rPr>
          <w:rFonts w:cs="Times New Roman" w:ascii="Times New Roman" w:hAnsi="Times New Roman" w:asciiTheme="majorBidi" w:cstheme="majorBidi" w:hAnsiTheme="majorBidi"/>
          <w:b/>
          <w:bCs/>
          <w:color w:val="17365D" w:themeColor="text2" w:themeShade="bf"/>
          <w:sz w:val="24"/>
          <w:szCs w:val="24"/>
        </w:rPr>
        <w:t>5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لك المصاحبة أو تلازم الإعاقتين في طفل واحد ، يشكل صعوبة كبيرة في التشخيص ، كما تشكل عبئا ثقيلا على تكيف الطفل وعلى أسرته ومجتمعه وعلى عمليات التأهيل والتدخل العلاجي ، وإذا وجدت الإعاقتان في فرد واحد لا بد من تشخيصهما كأساس لبرنامج الرعاية والتأهيل والتنبؤ بمستقبل الطف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كان الطفل يعاني من التخلف عقلي فقط فله برامج خاصه بالمتخلفين عقلياً فقط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واذا كان يعاني من التوحد فقط فله برامج خاصه للاطفال التوحديين فقط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ذا كان الطفل يعاني من الاعاقتين معاً هنا يحصل دمج بين البرامج الخاصه بالمتخلفين عقلياً والبرامج الخاصه بالتوحديين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يجب اخذ بلأعتبار خصائص الاعاقتين اثناء تصميم البرنامج للطفل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لتنبوء بمستقبل الحاله كلما كان الطفل التوحدي غير مصاحب لحالته تخلف عقلي كلما كان مستقبل الطفل افضل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كلما كانت الاعاقه العقليه المصاحبه للتوحد اخف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اعاقه بسيط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كانت التوقعات المستقبليه افضل من الاعاقه الشديده</w:t>
      </w:r>
      <w:r>
        <w:rPr>
          <w:rFonts w:cs="Times New Roman" w:ascii="Times New Roman" w:hAnsi="Times New Roman" w:asciiTheme="majorBidi" w:cstheme="majorBidi" w:hAnsiTheme="majorBidi"/>
          <w:b/>
          <w:bCs/>
          <w:color w:val="CF17B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لوحظ أنه كلما قل ذكاء الطفل زادت احتمالات إصابته بالتوحد أوعلى الأقل احتمال ظهور بعض أعراض التوحد المصاحبة لأعراض التخلف العقلي ، وخاصة إذا كان العمر العقلي للطفل أقل من سنتي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حتى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تظهر بوضوح صعوبات الكلام والتواصل والتخاطب والحركات النمطية المتكررة ، وهي من أعراض ا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كلما كانت درجة ذكاء الطفل اقل كلما كانت احتماليه ان يصاب بأعراض التوحد اكثر </w:t>
      </w:r>
      <w:r>
        <w:rPr>
          <w:rFonts w:cs="Times New Roman" w:ascii="Times New Roman" w:hAnsi="Times New Roman" w:asciiTheme="majorBidi" w:cstheme="majorBidi" w:hAnsiTheme="majorBidi"/>
          <w:b/>
          <w:bCs/>
          <w:color w:val="CF17B9"/>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هنا يحدث الخطأ في التشخيص وتحديد ما إذا كانت الحالة تخلفا عقليا أو توحدا أو كليهما معا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و ما يمكن حدوثه بنسبة </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ن حالات التوحد كما أسلفنا سابق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مثل هذه الحالات المزدوجة من الإعاقة ، فإن المشكلة التي تحد من إمكان الوصول إلى تشخيص دقيق للحالة ، هو تعذر أو استحالة تطبيق اختبارات الذكاء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لان هناك مشكلتين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شكله في التواصل والقدره على التفاعل الاجتماعي وقصور لغوي ناتجه عن اعاقة التوحد ومشكله في القدره على الادراك والفهم ناتجه عن التخلف العقلي </w:t>
      </w:r>
      <w:r>
        <w:rPr>
          <w:rFonts w:cs="Times New Roman" w:ascii="Times New Roman" w:hAnsi="Times New Roman" w:asciiTheme="majorBidi" w:cstheme="majorBidi" w:hAnsiTheme="majorBidi"/>
          <w:b/>
          <w:bCs/>
          <w:color w:val="CF17B9"/>
          <w:sz w:val="24"/>
          <w:szCs w:val="24"/>
          <w:rtl w:val="true"/>
        </w:rPr>
        <w:t>) (</w:t>
      </w:r>
      <w:r>
        <w:rPr>
          <w:rFonts w:ascii="Times New Roman" w:hAnsi="Times New Roman" w:cs="Times New Roman" w:asciiTheme="majorBidi" w:cstheme="majorBidi" w:hAnsiTheme="majorBidi"/>
          <w:b/>
          <w:b/>
          <w:bCs/>
          <w:color w:val="CF17B9"/>
          <w:sz w:val="24"/>
          <w:sz w:val="24"/>
          <w:szCs w:val="24"/>
          <w:rtl w:val="true"/>
        </w:rPr>
        <w:t>نقيس الذكاء هنا عن طريق القاء عدة تساؤولات يجب ان يستوعبها الطفل بشكل جيد والقاء مجموعه من الاوامر ايضاً يجب ان يستوعبها الطفل بشكل جيد وان يستجيب الطفل اما لفظياً او ادائياً وهذه الاستجابه قائمه على قدرته على الاداء وممارسة النشاط وفهمه</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الطفل الذي يعاني من توحد فقط ، أو تخلف عقلي شديد فقط ، أو ممن يعاني من الإعاقتين معا ، حيث تصبح عملية القياس الموضوعي شبه مستحيل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فيما يلي نستعرض بعض المؤشرات التي تسهل عملية التشخيص الفارقي ، والتمييز بين إعاقة التوحد وإعاقة التخلف العقلي ، والتي يمكن تسجيلها من تجارب الملاحظة الموضوعية المقننة لأفراد الإعاقتين</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ؤشرات التشخيص الفارقي والتمييز بين إعاقة التوحد وإعاقة التخلف العقلي</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يتميز طفل التخلف العقلي بنزعته على التقرب والارتباط بوالديه، و التواصل معهما و مع الكبار و مع غيره من الأطفال الأقران ، وهي سمة اجتماعية غائبة تماما عن حالة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طفل التخلف العقلي مثل الطفل داون يطلق عليه في مجال علم النفس الطفل السعيد والمحبوب والاجتماعي فهومندمج دائماً مع الاخرين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خلف العقلي من الممكن أن يبني حصيلة لغوية وأن يكتسب نموا في اللغة ، و لو أنه قد يتأخر في بنائها إلى حد ما، و لكنه يستخدم حتى القليل منها مبكرا في التواصل مع أفراد أسرته و أقرانه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طفل التخلف العقلي لايعاني من مشكلة رجع الصدى التي يعاني منها طفل التوحد الذي يعيد نطق آخر كلمة أو كلمتين من أي سؤال أو كلام يوجه إلي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خلف العقلي لايستثيره التغيير في عاداته اليومية في ملبسه ومأكله أو لعبه أو أثاث غرفته ، ولا يندفع في ثورات غض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ثل طرق رأسه في الحائط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إذاء ذاته أو الآخرين ،كما يحدث للطفل الذى يعانى من التوح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خلف العقلي يشارك أقرانه في أنشطتهم ، و يستمتع باللعب معهم و ممارسة تقليد الآخرين و اللعب الإيهامي ، بعكس طفل التوحد الذي يعزف عن ممارسة تلك الأنشطة ك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خلف العقلي لايعاني من قصور في استعمال الضمائر كما يفعل طفل التوحد الذي يخلط مثلا بين ” أنا ” و ” أنت“ ، فيستعمل كلا منهما مكان الآخر ، و كذلك بالنسبة إلى غيرها من الضمائ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طفل التخلف العقلي أسهل مراساً في التعامل معه وتدريبه وفي تنفيذ برامج التأهيل من طفل التوحد الذي يحتاج على جهود فائقة و صبر و جلد في التعامل معه و تدريب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F17B9"/>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وحد غالبا نموه اللغوي متوقف أو محدود للغاية ، و حتى إذا وجدت لديه حصيلة قليلة من المفردات ، فمن النادر أن يستخدمها في التواص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من هنا ياتي قصور قدرات التعبير اللغوي أو استقباله ، و إذا تكلم فإن كلامه يكون مضطربا و خاليا من النغمات الصوتية التعبيرية التي تضفي على الكلمات معاني إضافية بعكس طفل التخلف العقل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هناك </w:t>
      </w:r>
      <w:r>
        <w:rPr>
          <w:rFonts w:cs="Times New Roman" w:ascii="Times New Roman" w:hAnsi="Times New Roman" w:asciiTheme="majorBidi" w:cstheme="majorBidi" w:hAnsiTheme="majorBidi"/>
          <w:b/>
          <w:bCs/>
          <w:color w:val="CF17B9"/>
          <w:sz w:val="24"/>
          <w:szCs w:val="24"/>
        </w:rPr>
        <w:t>3</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ستويات للغه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ستوى الاستقبال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ستوى التعبير </w:t>
      </w:r>
      <w:r>
        <w:rPr>
          <w:rFonts w:cs="Times New Roman" w:ascii="Times New Roman" w:hAnsi="Times New Roman" w:asciiTheme="majorBidi" w:cstheme="majorBidi" w:hAnsiTheme="majorBidi"/>
          <w:b/>
          <w:bCs/>
          <w:color w:val="CF17B9"/>
          <w:sz w:val="24"/>
          <w:szCs w:val="24"/>
          <w:rtl w:val="true"/>
        </w:rPr>
        <w:t xml:space="preserve">- </w:t>
      </w:r>
      <w:r>
        <w:rPr>
          <w:rFonts w:ascii="Times New Roman" w:hAnsi="Times New Roman" w:cs="Times New Roman" w:asciiTheme="majorBidi" w:cstheme="majorBidi" w:hAnsiTheme="majorBidi"/>
          <w:b/>
          <w:b/>
          <w:bCs/>
          <w:color w:val="CF17B9"/>
          <w:sz w:val="24"/>
          <w:sz w:val="24"/>
          <w:szCs w:val="24"/>
          <w:rtl w:val="true"/>
        </w:rPr>
        <w:t xml:space="preserve">مستوى التنغيم اللغوي </w:t>
      </w:r>
      <w:r>
        <w:rPr>
          <w:rFonts w:cs="Times New Roman" w:ascii="Times New Roman" w:hAnsi="Times New Roman" w:asciiTheme="majorBidi" w:cstheme="majorBidi" w:hAnsiTheme="majorBidi"/>
          <w:b/>
          <w:bCs/>
          <w:color w:val="CF17B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وحد لهذه السباب ليس لديه القدرة ولا الدافعية للتعلم والتخاطب ؛ ولهذا يعاني من توقف النمو الاجتماعي والقدرة على التفاعل مع الاخرين أو مشاركة أقرانه في اللعبو الأنشطة المشتركة بعكس طفل التخلف العقل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وحد يتجنب التواصل البصري بالتقاء العيون بين المحادثين وهي سمة نادرا ماتحدث مع طفل التخلف العقل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حالات القليلة التي يمكن فيها تطبيق اختبار ذكاء فردى ، نجد أن هناك تفاوتا كبيرا بين مستوى الذكاء اللفظ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ذي يكون أكثر انخفاض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ستوى الذكاء غير اللفظ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ذي يكون أكثر ارتفاع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دى أطفال التوحد ، بينما مستوى كل من الذكاء اللفظي و غير اللفظي يكاد يكون متساويا لدى أطفال التخلف العقل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طفل التوحد قد يبدأ فجأة في نوبات ضحك أو صراخ أو بكاء يستمر طويلا بدون سبب ظاهر ، بينما ذلك لايحدث لحالة التخلف العقلي</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BD159D"/>
          <w:sz w:val="24"/>
          <w:szCs w:val="24"/>
          <w:rtl w:val="true"/>
        </w:rPr>
        <w:t xml:space="preserve"> )</w:t>
      </w:r>
      <w:r>
        <w:rPr>
          <w:rFonts w:ascii="Times New Roman" w:hAnsi="Times New Roman" w:cs="Times New Roman" w:asciiTheme="majorBidi" w:cstheme="majorBidi" w:hAnsiTheme="majorBidi"/>
          <w:b/>
          <w:b/>
          <w:bCs/>
          <w:color w:val="BD159D"/>
          <w:sz w:val="24"/>
          <w:sz w:val="24"/>
          <w:szCs w:val="24"/>
          <w:rtl w:val="true"/>
        </w:rPr>
        <w:t xml:space="preserve">التخلف العقلي يكون هناك سبب لتلك النوبات من الضحك والصراخ والبكاء </w:t>
      </w:r>
      <w:r>
        <w:rPr>
          <w:rFonts w:cs="Times New Roman" w:ascii="Times New Roman" w:hAnsi="Times New Roman" w:asciiTheme="majorBidi" w:cstheme="majorBidi" w:hAnsiTheme="majorBidi"/>
          <w:b/>
          <w:bCs/>
          <w:color w:val="BD159D"/>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3</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وحد قد ينبغ أو يتفوق أو يبدي مهارة فائقة في أحد المجالات كالرياضيات أو الف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الموسيقى أوالرس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الشعر أو النشاط الرياض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شكل قد لا يستطيع الطفل العادي بلوغه ، وهي سمة لاتوجد عند طفل التخلف إلا في حالات  نادرة للغاية</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وحد يعيش في عالمه المغلق وكأن جهازه العصبي المركزي قد توقف عن العمل و عن الاهتمام بما حوله ، فهو لا يبالي بمن حوله لدرجة أن علاقته بأمه ليست أكثر من علاقته بأي شيء في بيئته حتى لو كان كرسيا أو لعبة أو معلق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5</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وحد من حيث انتشاره أقل بمراحل من التخلف العقلي فنسبة حدوثه </w:t>
      </w: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كل </w:t>
      </w:r>
      <w:r>
        <w:rPr>
          <w:rFonts w:cs="Times New Roman" w:ascii="Times New Roman" w:hAnsi="Times New Roman" w:asciiTheme="majorBidi" w:cstheme="majorBidi" w:hAnsiTheme="majorBidi"/>
          <w:b/>
          <w:bCs/>
          <w:color w:val="17365D" w:themeColor="text2" w:themeShade="bf"/>
          <w:sz w:val="24"/>
          <w:szCs w:val="24"/>
        </w:rPr>
        <w:t>10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الأكث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ينما التخلف العقلي ينتشر بنسبة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مجتمع أو أكث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6</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وحد إعاقة يولد بها الطفل ، وتظهر أعراضها مبكرا في حدود زمنية أقصاها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 أما التخلف العقلي فقد يولد به أو يحدث بعد الولادة نتيجة حادث يؤدي إلى تلف في المخ أو إصابة بمرض مع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الالتهاب السحائي أو الحمى الشوك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نتيجة التلوث البيئ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مثل الرصاص أو الزئبق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7</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وحد لا يرح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ل يرفض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مل الأم له واحتضانه أو تقبيله ، بعكس طفل التخلف العقل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8</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طفل التوحد غالبا ما يحتاج إلى الرعاية مدى الحياة تقريب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ما طفل التخلف العقل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توسط والبسيط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أن</w:t>
      </w:r>
      <w:r>
        <w:rPr>
          <w:rFonts w:ascii="Times New Roman" w:hAnsi="Times New Roman" w:cs="Times New Roman" w:asciiTheme="majorBidi" w:cstheme="majorBidi" w:hAnsiTheme="majorBidi"/>
          <w:b/>
          <w:b/>
          <w:bCs/>
          <w:color w:val="17365D" w:themeColor="text2" w:themeShade="bf"/>
          <w:sz w:val="24"/>
          <w:sz w:val="24"/>
          <w:szCs w:val="24"/>
          <w:rtl w:val="true"/>
          <w:lang w:bidi="ar-EG"/>
        </w:rPr>
        <w:t>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قد يحقق استقلالاً ذاتيا بمساعد برامج التأهيل ،و يعتمد على ذاته و يحميها من الأخطار و يعمل في حرفة مناسب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9</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طفل التوحد لايفهم المظاهر العاطفية أوالانفعالية ، كما أن لديه قصورا ، و غياب القدرة عن التعبير عن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جزه عن التواصل لا يقتصر فقط على التواصل اللغوي ، بل يمتد – أيضا – ليشمل التواصل غير اللفظي بالعيون – بتعابير الوجه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ينما لا يحدث ذلك لحالات التخلف العقلي البسيط والمتوسط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تلك كانت بعض المؤشرات التي يمكن استنتاجها من الاعتماد على الملاحظة الموضوعية الدقيقة التى يمكن أن تساند معايير الدليل الاحصائي لتشخيصى الاضطرابات العقلية </w:t>
      </w:r>
      <w:r>
        <w:rPr>
          <w:rFonts w:cs="Times New Roman" w:ascii="Times New Roman" w:hAnsi="Times New Roman" w:asciiTheme="majorBidi" w:cstheme="majorBidi" w:hAnsiTheme="majorBidi"/>
          <w:b/>
          <w:bCs/>
          <w:color w:val="548DD4" w:themeColor="text2" w:themeTint="99"/>
          <w:sz w:val="24"/>
          <w:szCs w:val="24"/>
        </w:rPr>
        <w:t>DSM-4</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ي تشخيص حالات التوحدو التمييز بينها و بين حالات التخلف العقلي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لكن لا يمكن الاعتماد عليها و حدها كل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الوصول إلى تشخيص دقيق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ا بد من استخدام أكبر قدر ممكن من الوسائل و الأدوات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C00000"/>
          <w:sz w:val="24"/>
          <w:szCs w:val="24"/>
          <w:lang w:bidi="ar-EG"/>
        </w:rPr>
      </w:pPr>
      <w:r>
        <w:rPr>
          <w:rFonts w:ascii="Times New Roman" w:hAnsi="Times New Roman" w:cs="Times New Roman" w:asciiTheme="majorBidi" w:cstheme="majorBidi" w:hAnsiTheme="majorBidi"/>
          <w:b/>
          <w:b/>
          <w:bCs/>
          <w:color w:val="C00000"/>
          <w:sz w:val="24"/>
          <w:sz w:val="24"/>
          <w:szCs w:val="24"/>
          <w:rtl w:val="true"/>
          <w:lang w:bidi="ar-EG"/>
        </w:rPr>
        <w:t xml:space="preserve">دور التحاليل الطبية في التشخيص الفارقي لحالات التوحد </w:t>
      </w:r>
      <w:r>
        <w:rPr>
          <w:rFonts w:cs="Times New Roman" w:ascii="Times New Roman" w:hAnsi="Times New Roman" w:asciiTheme="majorBidi" w:cstheme="majorBidi" w:hAnsiTheme="majorBidi"/>
          <w:b/>
          <w:bCs/>
          <w:color w:val="C00000"/>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عتبر التحاليل الطبية الكيميائية والوراثية إحدى الوسائل المهمة المستخدمة في عمليات التشخيص الفارقي للتمييز بين حالات التوحد وحالات التخلف العقل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ع الأخذ في الاعتبار ضرورة استخدامها مع أو ضمن مجموعة أكثر اتساعا</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ن وسائل وأدوات التشخيص الفارق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أولا</w:t>
      </w:r>
      <w:r>
        <w:rPr>
          <w:rFonts w:cs="Times New Roman" w:ascii="Times New Roman" w:hAnsi="Times New Roman" w:asciiTheme="majorBidi" w:cstheme="majorBidi" w:hAnsiTheme="majorBidi"/>
          <w:b/>
          <w:bCs/>
          <w:color w:val="984806" w:themeColor="accent6" w:themeShade="80"/>
          <w:sz w:val="24"/>
          <w:szCs w:val="24"/>
          <w:rtl w:val="true"/>
        </w:rPr>
        <w:t>:</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التحاليل المعملية الكيميائية </w:t>
      </w:r>
      <w:r>
        <w:rPr>
          <w:rFonts w:cs="Times New Roman" w:ascii="Times New Roman" w:hAnsi="Times New Roman" w:asciiTheme="majorBidi" w:cstheme="majorBidi" w:hAnsiTheme="majorBidi"/>
          <w:b/>
          <w:bCs/>
          <w:color w:val="984806" w:themeColor="accent6" w:themeShade="80"/>
          <w:sz w:val="24"/>
          <w:szCs w:val="24"/>
          <w:rtl w:val="true"/>
        </w:rPr>
        <w:t>:</w:t>
      </w:r>
      <w:r>
        <w:rPr>
          <w:rFonts w:cs="Times New Roman" w:ascii="Times New Roman" w:hAnsi="Times New Roman" w:asciiTheme="majorBidi" w:cstheme="majorBidi" w:hAnsiTheme="majorBidi"/>
          <w:b/>
          <w:bCs/>
          <w:color w:val="984806" w:themeColor="accent6" w:themeShade="80"/>
          <w:sz w:val="24"/>
          <w:szCs w:val="24"/>
          <w:rtl w:val="true"/>
          <w:lang w:bidi="ar-EG"/>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هي ذات أهمية في تأكيد وجود التخلف العقلي بإحدى صوره المختلفة في أية حالة من الحالات التالية</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جود خلل في عملية التمثيل في حامض الأميني</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ختلاف فصيلة دم 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عن فصيلة دم الطف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ثانيا</w:t>
      </w:r>
      <w:r>
        <w:rPr>
          <w:rFonts w:cs="Times New Roman" w:ascii="Times New Roman" w:hAnsi="Times New Roman" w:asciiTheme="majorBidi" w:cstheme="majorBidi" w:hAnsiTheme="majorBidi"/>
          <w:b/>
          <w:bCs/>
          <w:color w:val="984806" w:themeColor="accent6" w:themeShade="80"/>
          <w:sz w:val="24"/>
          <w:szCs w:val="24"/>
          <w:rtl w:val="true"/>
        </w:rPr>
        <w:t>:</w:t>
      </w:r>
      <w:r>
        <w:rPr>
          <w:rFonts w:ascii="Times New Roman" w:hAnsi="Times New Roman" w:cs="Times New Roman" w:asciiTheme="majorBidi" w:cstheme="majorBidi" w:hAnsiTheme="majorBidi"/>
          <w:b/>
          <w:b/>
          <w:bCs/>
          <w:color w:val="984806" w:themeColor="accent6" w:themeShade="80"/>
          <w:sz w:val="24"/>
          <w:sz w:val="24"/>
          <w:szCs w:val="24"/>
          <w:rtl w:val="true"/>
        </w:rPr>
        <w:t>الفحوص الطبية</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جود تضخم غير طبيعي في حجم الرأس</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 بسبب زيادة السائل المخي المعروف بحالات الاستسقاء</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جود نقص في هرمون الثيروكسين الذي تفرزه الغدة الدرق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تي توجد أسفل الرقبة حول القصبة الهوائي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الذي يؤدى إلى حالة قصاع و تتميز بصغر حجم جسم الطفل بالنسبة إلى من هم في مثل سنه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3</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حالة الميكروفل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صغر حجم الرأس</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درجة ملحوظ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ثالثا</w:t>
      </w:r>
      <w:r>
        <w:rPr>
          <w:rFonts w:cs="Times New Roman" w:ascii="Times New Roman" w:hAnsi="Times New Roman" w:asciiTheme="majorBidi" w:cstheme="majorBidi" w:hAnsiTheme="majorBidi"/>
          <w:b/>
          <w:bCs/>
          <w:color w:val="984806" w:themeColor="accent6" w:themeShade="80"/>
          <w:sz w:val="24"/>
          <w:szCs w:val="24"/>
          <w:rtl w:val="true"/>
        </w:rPr>
        <w:t>:</w:t>
      </w:r>
      <w:r>
        <w:rPr>
          <w:rFonts w:ascii="Times New Roman" w:hAnsi="Times New Roman" w:cs="Times New Roman" w:asciiTheme="majorBidi" w:cstheme="majorBidi" w:hAnsiTheme="majorBidi"/>
          <w:b/>
          <w:b/>
          <w:bCs/>
          <w:color w:val="984806" w:themeColor="accent6" w:themeShade="80"/>
          <w:sz w:val="24"/>
          <w:sz w:val="24"/>
          <w:szCs w:val="24"/>
          <w:rtl w:val="true"/>
        </w:rPr>
        <w:t>الفحوص الوراثية</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والتي قد تكشف إحدى حالات الخلل الكروموسومي المسبب للتخلف العقلي التالية</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حالات زيادة عدد الكروموسومات كان تكون</w:t>
      </w:r>
      <w:r>
        <w:rPr>
          <w:rFonts w:cs="Times New Roman" w:ascii="Times New Roman" w:hAnsi="Times New Roman" w:asciiTheme="majorBidi" w:cstheme="majorBidi" w:hAnsiTheme="majorBidi"/>
          <w:b/>
          <w:bCs/>
          <w:color w:val="17365D" w:themeColor="text2" w:themeShade="bf"/>
          <w:sz w:val="24"/>
          <w:szCs w:val="24"/>
        </w:rPr>
        <w:t>4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دلا من </w:t>
      </w:r>
      <w:r>
        <w:rPr>
          <w:rFonts w:cs="Times New Roman" w:ascii="Times New Roman" w:hAnsi="Times New Roman" w:asciiTheme="majorBidi" w:cstheme="majorBidi" w:hAnsiTheme="majorBidi"/>
          <w:b/>
          <w:bCs/>
          <w:color w:val="17365D" w:themeColor="text2" w:themeShade="bf"/>
          <w:sz w:val="24"/>
          <w:szCs w:val="24"/>
        </w:rPr>
        <w:t>4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في حالة داون سندروم التي تحدث بنسبة </w:t>
      </w: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10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ادة حية ؛ إذا كان عمر الأم عند الحمل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ة فأقل ،و تزداد احتمالات حدوثها مع كبر الأم في السن حتى تصل إلى </w:t>
      </w: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400</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 سن </w:t>
      </w:r>
      <w:r>
        <w:rPr>
          <w:rFonts w:cs="Times New Roman" w:ascii="Times New Roman" w:hAnsi="Times New Roman" w:asciiTheme="majorBidi" w:cstheme="majorBidi" w:hAnsiTheme="majorBidi"/>
          <w:b/>
          <w:bCs/>
          <w:color w:val="17365D" w:themeColor="text2" w:themeShade="bf"/>
          <w:sz w:val="24"/>
          <w:szCs w:val="24"/>
        </w:rPr>
        <w:t>3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ة ثم تصل إلى </w:t>
      </w: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1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 عمر </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ة أو أكثر و غالبا ما تكون الزيادة في زوج الكروموسومات رقم </w:t>
      </w:r>
      <w:r>
        <w:rPr>
          <w:rFonts w:cs="Times New Roman" w:ascii="Times New Roman" w:hAnsi="Times New Roman" w:asciiTheme="majorBidi" w:cstheme="majorBidi" w:hAnsiTheme="majorBidi"/>
          <w:b/>
          <w:bCs/>
          <w:color w:val="17365D" w:themeColor="text2" w:themeShade="bf"/>
          <w:sz w:val="24"/>
          <w:szCs w:val="24"/>
        </w:rPr>
        <w:t>21</w:t>
      </w:r>
      <w:r>
        <w:rPr>
          <w:rFonts w:cs="Times New Roman" w:ascii="Times New Roman" w:hAnsi="Times New Roman" w:asciiTheme="majorBidi" w:cstheme="majorBidi" w:hAnsiTheme="majorBidi"/>
          <w:b/>
          <w:bCs/>
          <w:color w:val="17365D" w:themeColor="text2" w:themeShade="bf"/>
          <w:sz w:val="24"/>
          <w:szCs w:val="24"/>
          <w:rtl w:val="true"/>
        </w:rPr>
        <w:t xml:space="preserve"> .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حالات نقص</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عد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كرموسومات كأن يكون في المولو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أنثى كرموسوم </w:t>
      </w:r>
      <w:r>
        <w:rPr>
          <w:rFonts w:cs="Times New Roman" w:ascii="Times New Roman" w:hAnsi="Times New Roman" w:asciiTheme="majorBidi" w:cstheme="majorBidi" w:hAnsiTheme="majorBidi"/>
          <w:b/>
          <w:bCs/>
          <w:color w:val="17365D" w:themeColor="text2" w:themeShade="bf"/>
          <w:sz w:val="24"/>
          <w:szCs w:val="24"/>
        </w:rPr>
        <w:t>x</w:t>
      </w:r>
      <w:r>
        <w:rPr>
          <w:rFonts w:ascii="Times New Roman" w:hAnsi="Times New Roman" w:cs="Times New Roman" w:asciiTheme="majorBidi" w:cstheme="majorBidi" w:hAnsiTheme="majorBidi"/>
          <w:b/>
          <w:b/>
          <w:bCs/>
          <w:color w:val="17365D" w:themeColor="text2" w:themeShade="bf"/>
          <w:sz w:val="24"/>
          <w:sz w:val="24"/>
          <w:szCs w:val="24"/>
          <w:rtl w:val="true"/>
        </w:rPr>
        <w:t>واحد بدلا من</w:t>
      </w:r>
      <w:r>
        <w:rPr>
          <w:rFonts w:cs="Times New Roman" w:ascii="Times New Roman" w:hAnsi="Times New Roman" w:asciiTheme="majorBidi" w:cstheme="majorBidi" w:hAnsiTheme="majorBidi"/>
          <w:b/>
          <w:bCs/>
          <w:color w:val="17365D" w:themeColor="text2" w:themeShade="bf"/>
          <w:sz w:val="24"/>
          <w:szCs w:val="24"/>
        </w:rPr>
        <w:t>xx</w:t>
      </w:r>
      <w:r>
        <w:rPr>
          <w:rFonts w:ascii="Times New Roman" w:hAnsi="Times New Roman" w:cs="Times New Roman" w:asciiTheme="majorBidi" w:cstheme="majorBidi" w:hAnsiTheme="majorBidi"/>
          <w:b/>
          <w:b/>
          <w:bCs/>
          <w:color w:val="17365D" w:themeColor="text2" w:themeShade="bf"/>
          <w:sz w:val="24"/>
          <w:sz w:val="24"/>
          <w:szCs w:val="24"/>
          <w:rtl w:val="true"/>
        </w:rPr>
        <w:t>وهي حالات نادرة الحدوث</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 حيث تحدث بنسبة </w:t>
      </w:r>
      <w:r>
        <w:rPr>
          <w:rFonts w:cs="Times New Roman" w:ascii="Times New Roman" w:hAnsi="Times New Roman" w:asciiTheme="majorBidi" w:cstheme="majorBidi" w:hAnsiTheme="majorBidi"/>
          <w:b/>
          <w:bCs/>
          <w:color w:val="17365D" w:themeColor="text2" w:themeShade="bf"/>
          <w:sz w:val="24"/>
          <w:szCs w:val="24"/>
          <w:lang w:bidi="ar-EG"/>
        </w:rPr>
        <w:t>1</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lang w:bidi="ar-EG"/>
        </w:rPr>
        <w:t>350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لادة ح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ج</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خلل أو الشذوذ في الكرموسوم في شكل أو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غر أو انثناء أو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سر في الكرموسوم </w:t>
      </w:r>
      <w:r>
        <w:rPr>
          <w:rFonts w:cs="Times New Roman" w:ascii="Times New Roman" w:hAnsi="Times New Roman" w:asciiTheme="majorBidi" w:cstheme="majorBidi" w:hAnsiTheme="majorBidi"/>
          <w:b/>
          <w:bCs/>
          <w:color w:val="17365D" w:themeColor="text2" w:themeShade="bf"/>
          <w:sz w:val="24"/>
          <w:szCs w:val="24"/>
        </w:rPr>
        <w:t>x</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ي حالة تعرف باسم </w:t>
      </w:r>
      <w:r>
        <w:rPr>
          <w:rFonts w:cs="Times New Roman" w:ascii="Times New Roman" w:hAnsi="Times New Roman" w:asciiTheme="majorBidi" w:cstheme="majorBidi" w:hAnsiTheme="majorBidi"/>
          <w:b/>
          <w:bCs/>
          <w:color w:val="17365D" w:themeColor="text2" w:themeShade="bf"/>
          <w:sz w:val="24"/>
          <w:szCs w:val="24"/>
        </w:rPr>
        <w:t>x</w:t>
      </w:r>
      <w:r>
        <w:rPr>
          <w:rFonts w:ascii="Times New Roman" w:hAnsi="Times New Roman" w:cs="Times New Roman" w:asciiTheme="majorBidi" w:cstheme="majorBidi" w:hAnsiTheme="majorBidi"/>
          <w:b/>
          <w:b/>
          <w:bCs/>
          <w:color w:val="17365D" w:themeColor="text2" w:themeShade="bf"/>
          <w:sz w:val="24"/>
          <w:sz w:val="24"/>
          <w:szCs w:val="24"/>
          <w:rtl w:val="true"/>
        </w:rPr>
        <w:t>الهش</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 تأتي من حيث حجم انتشارها في المرتبة الثانية بعد داون سندروم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هو أكثر حدوثا في الذكور، و نادراً ما يحدث في النساء، و يؤدى إلى تخلف عقلى بدرجة أو بأخرى مع ظهور خصائص جسمية و سلوكية مميز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تاسعة</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 xml:space="preserve">من إعاقات النمو الشامل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rPr>
        <w:t xml:space="preserve">التوحد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cs="Times New Roman" w:ascii="Times New Roman" w:hAnsi="Times New Roman" w:asciiTheme="majorBidi" w:cstheme="majorBidi" w:hAnsiTheme="majorBidi"/>
          <w:b/>
          <w:bCs/>
          <w:color w:val="4F6228" w:themeColor="accent3" w:themeShade="80"/>
          <w:sz w:val="24"/>
          <w:szCs w:val="24"/>
        </w:rPr>
        <w:t>AUTISM</w:t>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برامج التدخل العلاجي و التأهيل</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شك أن التدخل العلاجي و التأهيلي لمن يعاني من مرض أو إعاقة يعتمد أساسا على التحديد الدقيق للعامل أو العوامل المسببة لحالت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 لما كان العلم – برغم البحوث المستفيضة التي أجريت على إعاقة التوحد – لم يصل بعد إلى تحديد دقيق للعوامل المسببة لتلك الإعاقة ، سواء كانت عوامل وراثية جينية أو عوامل بيئية ، فإنه من الطبيعي ألا يحدث تطور كبير في أساليب و برامج التدخل العلاجي أو الوقاية من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مما يزيد من مشكلة التدخل العلاجي الصعوبات التي تواجه عمليات التشخيص التي تم عرضها سابق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و كذلك مشكلة تعدد الإعاقات التي كثيرا ما تصاحب إعاقة التوحد</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 كما يتضح مما يلي </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والي </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حالات التوحد تعاني من تخلف عقلي شديد او متوسط أو بسيط منها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فئة داون سندروم ، و حوالي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انون من كروموسوم </w:t>
      </w:r>
      <w:r>
        <w:rPr>
          <w:rFonts w:cs="Times New Roman" w:ascii="Times New Roman" w:hAnsi="Times New Roman" w:asciiTheme="majorBidi" w:cstheme="majorBidi" w:hAnsiTheme="majorBidi"/>
          <w:b/>
          <w:bCs/>
          <w:color w:val="17365D" w:themeColor="text2" w:themeShade="bf"/>
          <w:sz w:val="24"/>
          <w:szCs w:val="24"/>
        </w:rPr>
        <w:t>X</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هش ، بالاضافة الى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انون من أنواع أخرى ترجع جذورها إلى الخلل الكروموسومي المسبب للتخلف العقل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د يصاحب حالات التوحد أيضا إعاقة أو أكثر من حوالي </w:t>
      </w:r>
      <w:r>
        <w:rPr>
          <w:rFonts w:cs="Times New Roman" w:ascii="Times New Roman" w:hAnsi="Times New Roman" w:asciiTheme="majorBidi" w:cstheme="majorBidi" w:hAnsiTheme="majorBidi"/>
          <w:b/>
          <w:bCs/>
          <w:color w:val="17365D" w:themeColor="text2" w:themeShade="bf"/>
          <w:sz w:val="24"/>
          <w:szCs w:val="24"/>
        </w:rPr>
        <w:t>1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وعا من أنواع المتلازمات المختلفة التي دلت مجموعة كبيرة من البحوث على أنها تصاحب حالات التوحد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قد تصاحب حالات التوحد – أيض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نواع أخرى من الإعاقات لم تحديد البحوث نسبتها بعد ، منها حالات إعاقات التعلم و حالات الشلل الدماغي </w:t>
      </w:r>
      <w:r>
        <w:rPr>
          <w:rFonts w:cs="Times New Roman" w:ascii="Times New Roman" w:hAnsi="Times New Roman" w:asciiTheme="majorBidi" w:cstheme="majorBidi" w:hAnsiTheme="majorBidi"/>
          <w:b/>
          <w:bCs/>
          <w:color w:val="17365D" w:themeColor="text2" w:themeShade="bf"/>
          <w:sz w:val="24"/>
          <w:szCs w:val="24"/>
        </w:rPr>
        <w:t>C.P</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حالات الصمم و حالات الإعاقة الجسمية – و حالات الصرع التي تصيب ما يتراوح بين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3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من حالات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 لاتزال البحوث مستمرة في محاولات الكشف عن إعاقات أخرى تصاحب التوحد لدرجة أنه يمكن القول إن حالات أفراد يعانون من توحد فقط تكاد تكون حالات نادر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EF21D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ه الحالات التي تعاني من إعاقات أخرى مصاحبة – و خاصة التخلف العقلي و الصرع – كثيرا ما تحرز تقدما كبيرا في فعاليات برامج التدخل العلاجي الخفيف و التأهيل المناسبة ، و خاصة مع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اكتشاف المبكر للحالة و البدء الفوري في تنفيذ تلك البرامج و التعاون الوثيق بين الإخصائيين و أسرة الطف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w:t>
      </w:r>
      <w:r>
        <w:rPr>
          <w:rFonts w:ascii="Times New Roman" w:hAnsi="Times New Roman" w:cs="Times New Roman" w:asciiTheme="majorBidi" w:cstheme="majorBidi" w:hAnsiTheme="majorBidi"/>
          <w:b/>
          <w:b/>
          <w:bCs/>
          <w:color w:val="EF21D2"/>
          <w:sz w:val="24"/>
          <w:sz w:val="24"/>
          <w:szCs w:val="24"/>
          <w:rtl w:val="true"/>
        </w:rPr>
        <w:t xml:space="preserve">متى تكون برامج التدخل المبكر ناجحة اذا توفرت </w:t>
      </w:r>
      <w:r>
        <w:rPr>
          <w:rFonts w:cs="Times New Roman" w:ascii="Times New Roman" w:hAnsi="Times New Roman" w:asciiTheme="majorBidi" w:cstheme="majorBidi" w:hAnsiTheme="majorBidi"/>
          <w:b/>
          <w:bCs/>
          <w:color w:val="EF21D2"/>
          <w:sz w:val="24"/>
          <w:szCs w:val="24"/>
        </w:rPr>
        <w:t>3</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شروط السابقة</w:t>
      </w:r>
      <w:r>
        <w:rPr>
          <w:rFonts w:cs="Times New Roman" w:ascii="Times New Roman" w:hAnsi="Times New Roman" w:asciiTheme="majorBidi" w:cstheme="majorBidi" w:hAnsiTheme="majorBidi"/>
          <w:b/>
          <w:bCs/>
          <w:color w:val="EF21D2"/>
          <w:sz w:val="24"/>
          <w:szCs w:val="24"/>
          <w:rtl w:val="true"/>
        </w:rPr>
        <w:t xml:space="preserve">) ( </w:t>
      </w:r>
      <w:r>
        <w:rPr>
          <w:rFonts w:ascii="Times New Roman" w:hAnsi="Times New Roman" w:cs="Times New Roman" w:asciiTheme="majorBidi" w:cstheme="majorBidi" w:hAnsiTheme="majorBidi"/>
          <w:b/>
          <w:b/>
          <w:bCs/>
          <w:color w:val="EF21D2"/>
          <w:sz w:val="24"/>
          <w:sz w:val="24"/>
          <w:szCs w:val="24"/>
          <w:rtl w:val="true"/>
        </w:rPr>
        <w:t xml:space="preserve">كل ماكانت اعاقة التوحد بفردها لاتلازمها اعاقات اخرى كلما كانت النتائج افضل واسرع </w:t>
      </w:r>
      <w:r>
        <w:rPr>
          <w:rFonts w:cs="Times New Roman" w:ascii="Times New Roman" w:hAnsi="Times New Roman" w:asciiTheme="majorBidi" w:cstheme="majorBidi" w:hAnsiTheme="majorBidi"/>
          <w:b/>
          <w:bCs/>
          <w:color w:val="EF21D2"/>
          <w:sz w:val="24"/>
          <w:szCs w:val="24"/>
          <w:rtl w:val="true"/>
        </w:rPr>
        <w:t xml:space="preserve">) </w:t>
      </w:r>
    </w:p>
    <w:p>
      <w:pPr>
        <w:pStyle w:val="Normal"/>
        <w:rPr>
          <w:rFonts w:ascii="Times New Roman" w:hAnsi="Times New Roman" w:cs="Times New Roman" w:asciiTheme="majorBidi" w:cstheme="majorBidi" w:hAnsiTheme="majorBidi"/>
          <w:b/>
          <w:b/>
          <w:bCs/>
          <w:color w:val="EF21D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هناك ارتباط  إيجابي وثيق مرتفع موجب بين مستوى ذكاء الطفل وبين درجة الاستفادة من برامج التدخل العلاجي والتأهيل ومستويات التعلم والتدريب والتوافق الذي يمكن أن تحققه تلك البرامج</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كل ماكان مستوى الطفل التوحدي مستوى مرتفع كل ماكان ذكاء الطفل عادي لايعاني من تخلف عقلي او متوسط الذكاء وهم بنسبة </w:t>
      </w:r>
      <w:r>
        <w:rPr>
          <w:rFonts w:cs="Times New Roman" w:ascii="Times New Roman" w:hAnsi="Times New Roman" w:asciiTheme="majorBidi" w:cstheme="majorBidi" w:hAnsiTheme="majorBidi"/>
          <w:b/>
          <w:bCs/>
          <w:color w:val="EF21D2"/>
          <w:sz w:val="24"/>
          <w:szCs w:val="24"/>
        </w:rPr>
        <w:t>30</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من الاطفال التوحديين لايعانون من تخلف عقلي وهم افضل مجموعة يمكن ان تستفاد من برامج التدخل المبكر والبرامج العلاجيه بشكل عام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يأتي بعدهم اطفال التوحد المصاحب له اعاقة عقلية بسيطة استفادتهم افضل لكنها اقل من سابقتها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يأتي بعدها الطفل التوحد المصاحب له اعاقة عقلية شديدة واستفادتهم ضئيلة جداً </w:t>
      </w:r>
      <w:r>
        <w:rPr>
          <w:rFonts w:cs="Times New Roman" w:ascii="Times New Roman" w:hAnsi="Times New Roman" w:asciiTheme="majorBidi" w:cstheme="majorBidi" w:hAnsiTheme="majorBidi"/>
          <w:b/>
          <w:bCs/>
          <w:color w:val="EF21D2"/>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جهة أخرى فإن فعالية تلك البرامج تتزايد إذا كان تخطيطها وتنفيذها مبنيين على دراسة علمية موضوعية تحدد مستويات النمو على محاوره المختلفة مسبقا ومبكرا في حياة الطفل باستخدام المقاييس الموضوعية المناسب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قد سجل التاريخ حالات من التوحد حققت نجاحا وتقدما كبيرا ، أو تفوقا تعدى ما يحققه الطفل السليم ، نذكر منها حالة دونا ويليامز الحاصلة على درجة الماجستير ، و تعد للحصول على الدكتوراه في علم النفس العلاجي ، و التي أصبحت من أشهر الكتاب في مجال التوح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سجلت حالة أخرى للفتاة الريفية جراند تمبل المصابة بالتوحد و التي كانت تتمتع بدرجة عالية من الذكاء ، حيث أنها أتمت تعليمها و حصلت على الدكتوراه في العلوم الزراعية و تمارس عملها حاليا أستاذة في جامعة كولورادو الأمريك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lang w:bidi="ar-EG"/>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تدخل العلاجي الطبي </w:t>
      </w:r>
      <w:r>
        <w:rPr>
          <w:rFonts w:cs="Times New Roman" w:ascii="Times New Roman" w:hAnsi="Times New Roman" w:asciiTheme="majorBidi" w:cstheme="majorBidi" w:hAnsiTheme="majorBidi"/>
          <w:b/>
          <w:bCs/>
          <w:color w:val="E36C0A" w:themeColor="accent6"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ظرا إلى الصعوبات التي يعاني منها المصاب بإعاقات مصاحبة للتوحد بعدم الوصول إلى علاج ناجح لها ،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فإن أهداف التدخل العلاجي تقتصرعل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تخيف الأعراض السلوكية و تعويض غياب المهارات الأساسية للحياة اليومية </w:t>
      </w:r>
      <w:r>
        <w:rPr>
          <w:rFonts w:ascii="Times New Roman" w:hAnsi="Times New Roman" w:cs="Times New Roman" w:asciiTheme="majorBidi" w:cstheme="majorBidi" w:hAnsiTheme="majorBidi"/>
          <w:b/>
          <w:b/>
          <w:bCs/>
          <w:color w:val="C00000"/>
          <w:sz w:val="24"/>
          <w:sz w:val="24"/>
          <w:szCs w:val="24"/>
          <w:u w:val="single"/>
          <w:rtl w:val="true"/>
          <w:lang w:bidi="ar-EG"/>
        </w:rPr>
        <w:t>مثل التواصل و رعاية الذا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 تحقيق قدر و لو محدوداً من التفاعل و النمو الاجتماعي ، فضلاً عن حاجة والدي الطفل و أسرته للتوجيه التربوي و الذاتي و  الإرشاد و التدريب على تقبل الأمر الامر الواقع و أـساليب التعامل مع الطفل المصاب و إشباع حاجاته الذاتيه الأساسية مما يستدعي علاجا ذاتيا متواصلاً لاستخدام العلاج السلوكي و التعليمي التي ثبت نجاحها في تخفيف آلام الأسرة و تدريبها على أساليب التعامل مع الحال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lang w:bidi="ar-EG"/>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 xml:space="preserve">أسس التدخل العلاجي و تعديل السلوك </w:t>
      </w:r>
      <w:r>
        <w:rPr>
          <w:rFonts w:cs="Times New Roman" w:ascii="Times New Roman" w:hAnsi="Times New Roman" w:asciiTheme="majorBidi" w:cstheme="majorBidi" w:hAnsiTheme="majorBidi"/>
          <w:b/>
          <w:bCs/>
          <w:color w:val="76923C" w:themeColor="accent3" w:themeShade="bf"/>
          <w:sz w:val="24"/>
          <w:szCs w:val="24"/>
          <w:rtl w:val="true"/>
          <w:lang w:bidi="ar-EG"/>
        </w:rPr>
        <w:t>:</w:t>
      </w:r>
    </w:p>
    <w:p>
      <w:pPr>
        <w:pStyle w:val="Normal"/>
        <w:rPr>
          <w:rFonts w:ascii="Times New Roman" w:hAnsi="Times New Roman" w:cs="Times New Roman" w:asciiTheme="majorBidi" w:cstheme="majorBidi" w:hAnsiTheme="majorBidi"/>
          <w:b/>
          <w:b/>
          <w:bCs/>
          <w:color w:val="EF21D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على الرغم من أن شدة بعض الأعراض و السلوكيات غير المرغوبة تقل بدرجات متفاوتة لدى نسبة كبيرة من الأفراد المصابين بالتوحد ، فإن الإضرار بالذات أو بالآخرين و السلوك العدواني أو النكوص لها سلوكيات نمطية تظل راسخة و يصعب أو يستحيل التخلص منها ، كما تستمر نوبات الصرع لدى نسبة تتراوح بين </w:t>
      </w:r>
      <w:r>
        <w:rPr>
          <w:rFonts w:cs="Times New Roman" w:ascii="Times New Roman" w:hAnsi="Times New Roman" w:asciiTheme="majorBidi" w:cstheme="majorBidi" w:hAnsiTheme="majorBidi"/>
          <w:b/>
          <w:bCs/>
          <w:color w:val="17365D" w:themeColor="text2" w:themeShade="bf"/>
          <w:sz w:val="24"/>
          <w:szCs w:val="24"/>
          <w:lang w:bidi="ar-EG"/>
        </w:rPr>
        <w:t>5</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cs="Times New Roman" w:ascii="Times New Roman" w:hAnsi="Times New Roman" w:asciiTheme="majorBidi" w:cstheme="majorBidi" w:hAnsiTheme="majorBidi"/>
          <w:b/>
          <w:bCs/>
          <w:color w:val="17365D" w:themeColor="text2" w:themeShade="bf"/>
          <w:sz w:val="24"/>
          <w:szCs w:val="24"/>
          <w:lang w:bidi="ar-EG"/>
        </w:rPr>
        <w:t>32</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ن الحالات ، و لهذا يجب استمرار الملاحظة و جهود التدريب و التأهيل و العلاج النفسي و الطبي و استخدام العقاقير التي تتحكم في نوبات الصرع و تلك التي تخفف من نوبات أو ثورات الغضب أو السلوك العدواني أو النشاط الحركي الزائد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شدة السلوكيات غير المرغوبه تقل في ضوء </w:t>
      </w:r>
      <w:r>
        <w:rPr>
          <w:rFonts w:cs="Times New Roman" w:ascii="Times New Roman" w:hAnsi="Times New Roman" w:asciiTheme="majorBidi" w:cstheme="majorBidi" w:hAnsiTheme="majorBidi"/>
          <w:b/>
          <w:bCs/>
          <w:color w:val="EF21D2"/>
          <w:sz w:val="24"/>
          <w:szCs w:val="24"/>
        </w:rPr>
        <w:t>3</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متغيرات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تقل مع النمو كل ماكبر الطفل التوحدي كل ماقلة شدة الاعراض السلوكية الغير مرغوبة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اخضاع الطفل لبرامج تدريبية وتأهيلية جيدة في مرحلة مبكرة من العمر كلما كان تأثيرها ايجابي على تعديل السلوكيات الغير مرغوبه وتتحسن في مرحلة مبكره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كلما كانت درجة ذكائه عاديه او اقرب من العادية كلما كان استجابته للمارسات العلاجيه بشكل افضل </w:t>
      </w:r>
      <w:r>
        <w:rPr>
          <w:rFonts w:cs="Times New Roman" w:ascii="Times New Roman" w:hAnsi="Times New Roman" w:asciiTheme="majorBidi" w:cstheme="majorBidi" w:hAnsiTheme="majorBidi"/>
          <w:b/>
          <w:bCs/>
          <w:color w:val="EF21D2"/>
          <w:sz w:val="24"/>
          <w:szCs w:val="24"/>
          <w:rtl w:val="true"/>
        </w:rPr>
        <w:t xml:space="preserve">) </w:t>
      </w:r>
    </w:p>
    <w:p>
      <w:pPr>
        <w:pStyle w:val="Normal"/>
        <w:rPr>
          <w:rFonts w:ascii="Times New Roman" w:hAnsi="Times New Roman" w:cs="Times New Roman" w:asciiTheme="majorBidi" w:cstheme="majorBidi" w:hAnsiTheme="majorBidi"/>
          <w:b/>
          <w:b/>
          <w:bCs/>
          <w:color w:val="EF21D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بالنسبة إلى استخدام العقاقير الطبية ، فلابد من الحرص و عدم استخدام أي منها إلا بموافقة و معرفة الطبيب المختص و الالتزام الدقيق بتعليماته من حيث نوع العقاقير المناسبة للحالة و حجم الجرعة و توقيتها و المدة التي يستمر فيها تعاطيها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هذا علما بأنه حتى الآن لا يوجد من تلك العقاقير ما هو فيه شفاء ناجح لحالات التوحد ، و لكن هناك فقط ما يخفف من حدة بعض الأعراض أو يساند أو يسهل عملية التعليم أو يحد من النشاط الزائد أو السلوك العدواني أو يهدئ من ثورات الغضب ، أو من السلوكيات النمطي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الهدف من استخدام العقار الطبي ان لايكون تأثيرة على الطفل قوي جداً لدرجة تجعل الطفل هادئ جداً وساكن تماماً شبه نائم فهي هنا ترتطب جرماً في حق الطفل فهو يريح الاسرة لكنه لايتعلم ستكتشف بعد فترة من توقف العقار انها اضاعت سنوات من عمر الطفل كان يمكن ان يستفاد منها وكان يمكن للبرامج التدريبية تأثير ايجابي عليه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يمكن استخدام عقار يكون حلقت وصل بحيث يهدئ من بعض هذه الانشطه لكنه يبقى الطفل مستيقض حتى يستطيع ان يجلس داخل غرفة الصف ويتلقى المعرفة </w:t>
      </w:r>
      <w:r>
        <w:rPr>
          <w:rFonts w:cs="Times New Roman" w:ascii="Times New Roman" w:hAnsi="Times New Roman" w:asciiTheme="majorBidi" w:cstheme="majorBidi" w:hAnsiTheme="majorBidi"/>
          <w:b/>
          <w:bCs/>
          <w:color w:val="EF21D2"/>
          <w:sz w:val="24"/>
          <w:szCs w:val="24"/>
          <w:rtl w:val="true"/>
        </w:rPr>
        <w:t xml:space="preserve">) </w:t>
      </w:r>
    </w:p>
    <w:p>
      <w:pPr>
        <w:pStyle w:val="Normal"/>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EF21D2"/>
          <w:sz w:val="24"/>
          <w:szCs w:val="24"/>
          <w:rtl w:val="true"/>
        </w:rPr>
        <w:t>(</w:t>
      </w:r>
      <w:r>
        <w:rPr>
          <w:rFonts w:ascii="Times New Roman" w:hAnsi="Times New Roman" w:cs="Times New Roman" w:asciiTheme="majorBidi" w:cstheme="majorBidi" w:hAnsiTheme="majorBidi"/>
          <w:b/>
          <w:b/>
          <w:bCs/>
          <w:color w:val="EF21D2"/>
          <w:sz w:val="24"/>
          <w:sz w:val="24"/>
          <w:szCs w:val="24"/>
          <w:rtl w:val="true"/>
        </w:rPr>
        <w:t xml:space="preserve">ايضاً يجب الانتباه الى ان لاعقار الذي يصلح الى حالة من حالات التوحد ليس بالضرورة يناسب جميع حالات التوحد </w:t>
      </w:r>
      <w:r>
        <w:rPr>
          <w:rFonts w:cs="Times New Roman" w:ascii="Times New Roman" w:hAnsi="Times New Roman" w:asciiTheme="majorBidi" w:cstheme="majorBidi" w:hAnsiTheme="majorBidi"/>
          <w:b/>
          <w:bCs/>
          <w:color w:val="EF21D2"/>
          <w:sz w:val="24"/>
          <w:szCs w:val="24"/>
          <w:rtl w:val="true"/>
        </w:rPr>
        <w:t xml:space="preserve">) </w:t>
      </w:r>
    </w:p>
    <w:p>
      <w:pPr>
        <w:pStyle w:val="Normal"/>
        <w:rPr>
          <w:rFonts w:ascii="Times New Roman" w:hAnsi="Times New Roman" w:cs="Times New Roman" w:asciiTheme="majorBidi" w:cstheme="majorBidi" w:hAnsiTheme="majorBidi"/>
          <w:b/>
          <w:b/>
          <w:bCs/>
          <w:color w:val="EF21D2"/>
          <w:sz w:val="24"/>
          <w:szCs w:val="24"/>
        </w:rPr>
      </w:pPr>
      <w:r>
        <w:rPr>
          <w:rFonts w:cs="Times New Roman" w:cstheme="majorBidi" w:ascii="Times New Roman" w:hAnsi="Times New Roman"/>
          <w:b/>
          <w:bCs/>
          <w:color w:val="EF21D2"/>
          <w:sz w:val="24"/>
          <w:szCs w:val="24"/>
          <w:rtl w:val="true"/>
        </w:rPr>
      </w:r>
    </w:p>
    <w:p>
      <w:pPr>
        <w:pStyle w:val="Normal"/>
        <w:rPr>
          <w:rFonts w:ascii="Times New Roman" w:hAnsi="Times New Roman" w:cs="Times New Roman" w:asciiTheme="majorBidi" w:cstheme="majorBidi" w:hAnsiTheme="majorBidi"/>
          <w:b/>
          <w:b/>
          <w:bCs/>
          <w:color w:val="943634" w:themeColor="accent2" w:themeShade="bf"/>
          <w:sz w:val="24"/>
          <w:szCs w:val="24"/>
          <w:lang w:bidi="ar-EG"/>
        </w:rPr>
      </w:pP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التوقعات المستقبلية لحالات التوحد </w:t>
      </w:r>
      <w:r>
        <w:rPr>
          <w:rFonts w:cs="Times New Roman" w:ascii="Times New Roman" w:hAnsi="Times New Roman" w:asciiTheme="majorBidi" w:cstheme="majorBidi" w:hAnsiTheme="majorBidi"/>
          <w:b/>
          <w:bCs/>
          <w:color w:val="943634" w:themeColor="accen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وحد من أشد الإعاقات التي تبدأ مع ميلاد الطفل و تستمر حتى مماته</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EF21D2"/>
          <w:sz w:val="24"/>
          <w:szCs w:val="24"/>
          <w:rtl w:val="true"/>
          <w:lang w:bidi="ar-EG"/>
        </w:rPr>
        <w:t>(</w:t>
      </w:r>
      <w:r>
        <w:rPr>
          <w:rFonts w:ascii="Times New Roman" w:hAnsi="Times New Roman" w:cs="Times New Roman" w:asciiTheme="majorBidi" w:cstheme="majorBidi" w:hAnsiTheme="majorBidi"/>
          <w:b/>
          <w:b/>
          <w:bCs/>
          <w:color w:val="EF21D2"/>
          <w:sz w:val="24"/>
          <w:sz w:val="24"/>
          <w:szCs w:val="24"/>
          <w:rtl w:val="true"/>
          <w:lang w:bidi="ar-EG"/>
        </w:rPr>
        <w:t xml:space="preserve">لآنها حالة مستمر وليست مرض فترة ويشفى </w:t>
      </w:r>
      <w:r>
        <w:rPr>
          <w:rFonts w:cs="Times New Roman" w:ascii="Times New Roman" w:hAnsi="Times New Roman" w:asciiTheme="majorBidi" w:cstheme="majorBidi" w:hAnsiTheme="majorBidi"/>
          <w:b/>
          <w:bCs/>
          <w:color w:val="EF21D2"/>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لا تنجو منها أو تشفى إلا نسبة ضئيلة لا تتعدى </w:t>
      </w:r>
      <w:r>
        <w:rPr>
          <w:rFonts w:cs="Times New Roman" w:ascii="Times New Roman" w:hAnsi="Times New Roman" w:asciiTheme="majorBidi" w:cstheme="majorBidi" w:hAnsiTheme="majorBidi"/>
          <w:b/>
          <w:bCs/>
          <w:color w:val="17365D" w:themeColor="text2" w:themeShade="bf"/>
          <w:sz w:val="24"/>
          <w:szCs w:val="24"/>
          <w:lang w:bidi="ar-EG"/>
        </w:rPr>
        <w:t>2</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_ </w:t>
      </w:r>
      <w:r>
        <w:rPr>
          <w:rFonts w:cs="Times New Roman" w:ascii="Times New Roman" w:hAnsi="Times New Roman" w:asciiTheme="majorBidi" w:cstheme="majorBidi" w:hAnsiTheme="majorBidi"/>
          <w:b/>
          <w:bCs/>
          <w:color w:val="17365D" w:themeColor="text2" w:themeShade="bf"/>
          <w:sz w:val="24"/>
          <w:szCs w:val="24"/>
          <w:lang w:bidi="ar-EG"/>
        </w:rPr>
        <w:t>7</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يقتصر ذلك على الحالات التى تعاني من توحد فقط ، دون أن تكون مصحوبة بالتخلف العقلي أو إعاقات ذهنية أخرى حيث تزداد فرص تحسن حالاتهم بعد التأهيل الكامل ، و خاصة إذا كانوا قادرين على التواصل و استخدام اللغة عند بلوغهم عمر </w:t>
      </w:r>
      <w:r>
        <w:rPr>
          <w:rFonts w:cs="Times New Roman" w:ascii="Times New Roman" w:hAnsi="Times New Roman" w:asciiTheme="majorBidi" w:cstheme="majorBidi" w:hAnsiTheme="majorBidi"/>
          <w:b/>
          <w:bCs/>
          <w:color w:val="17365D" w:themeColor="text2" w:themeShade="bf"/>
          <w:sz w:val="24"/>
          <w:szCs w:val="24"/>
          <w:lang w:bidi="ar-EG"/>
        </w:rPr>
        <w:t>5</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7</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سنوات ، و كانو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ذلك – على ذكاء عادى أو عال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فيما عدا ذلك نجد أن أكثر من </w:t>
      </w:r>
      <w:r>
        <w:rPr>
          <w:rFonts w:cs="Times New Roman" w:ascii="Times New Roman" w:hAnsi="Times New Roman" w:asciiTheme="majorBidi" w:cstheme="majorBidi" w:hAnsiTheme="majorBidi"/>
          <w:b/>
          <w:bCs/>
          <w:color w:val="17365D" w:themeColor="text2" w:themeShade="bf"/>
          <w:sz w:val="24"/>
          <w:szCs w:val="24"/>
          <w:lang w:bidi="ar-EG"/>
        </w:rPr>
        <w:t>7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ن حالات المصابين بالتوحد يصلون إلى مرحلتي الرشد و الشيخوخة و هم لا يزالون يعانون من شدة الإعاقة، كما يظلون في حاجة إلى رعاية كاملة نظرا إلى عجزهم عن تحقيق استقلال معيشي أو اعتماداً على ذاتهم في إطار الأسرة أو في أحد مراكز الرعاية الشاملة؛ حيث يقيمون فيه بقية حياتهم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في جميع الحالات، يتوقف تقدم الحالة على البيئة المحيطة و ما إذا كانت ثرية حانية مساندة تهيء لهم فرص التقدم و تحقيق قدر و لو محدوداً من النجاح في رعاية الذات، و إشباع حاجاتهم الملحة المتعددة، و يتحقق هذا – بطبيعة الحال – إذا لم يكن الفرد المصاب يعانى من نوبات صرع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كما سبق أن أشرنا كانت هناك حالات توحد غير مصاحب بإعاقات أخرى لأطفال ذوى ذكاء أعلى من المتوسط بدأ تأهيلهم مبكرا و نجحوا في دراستهم إلى نهاية المرحلتين الثانوية و الجامعية ، بل إن هناك </w:t>
      </w:r>
      <w:r>
        <w:rPr>
          <w:rFonts w:cs="Times New Roman" w:ascii="Times New Roman" w:hAnsi="Times New Roman" w:asciiTheme="majorBidi" w:cstheme="majorBidi" w:hAnsiTheme="majorBidi"/>
          <w:b/>
          <w:bCs/>
          <w:color w:val="17365D" w:themeColor="text2" w:themeShade="bf"/>
          <w:sz w:val="24"/>
          <w:szCs w:val="24"/>
          <w:lang w:bidi="ar-EG"/>
        </w:rPr>
        <w:t>4</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الات معروفة حصلت على درجة الدكتوراه و لا تزال واحدة منهما عاجزة عن التواصل بالكلام ، و لكنها دربت على التعبير عن ذاتها بالكمبيوتر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هناك جانب آخر من جوانب التأهيل و الرعاية لطفل التوحد تلعب دورا حيويا في العلاج ، هو الاهتمام بالتغذية السليمة و الصحة العامة لطفل التوحد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الاهتمام بتوفير الوجبة الغذائية الصحية المتكاملة المناسبة لسنه ووزنه تؤدى إلى الاستقرار الغذائي المطلوب، و خاصة بالنسبة إلى حالات التوحد التي أصبح من المعلوم أن لها احتياجات خاصة فوق احتياجات الطفل العادي السوي</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ينصح خبراء التغذية بأهمية توفيرتلك الاحتياجات الخاصة من المواد المعدنية و الفيتامينات؛ حيث يحتاج الطفل – بصفة خاصة – إلى عنصر الزنك و النحاس و الماغنسيوم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كما يحتاج إلى فيتامين ب</w:t>
      </w:r>
      <w:r>
        <w:rPr>
          <w:rFonts w:cs="Times New Roman" w:ascii="Times New Roman" w:hAnsi="Times New Roman" w:asciiTheme="majorBidi" w:cstheme="majorBidi" w:hAnsiTheme="majorBidi"/>
          <w:b/>
          <w:bCs/>
          <w:color w:val="17365D" w:themeColor="text2" w:themeShade="bf"/>
          <w:sz w:val="24"/>
          <w:szCs w:val="24"/>
          <w:lang w:bidi="ar-EG"/>
        </w:rPr>
        <w:t>6</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بنسبة أعلى من حاجة الطفل السليم إليه ، فبالاضافة إلى أهميته الغذائية فإن له – كذلك – تأثيرا مباشرا على أطفال التوحد بالذات ، و خاصة إذا أعطى مع مركبات الماغنسيوم و مجموعة من المعادن الأخرى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هن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يضا – نرجو ألا يسارع آباء أطفال التوحد باستخدام  أي من هذه العقاقير إلا بعد أخذ رأى الطبيب المختص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pBdr>
          <w:bottom w:val="single" w:sz="12" w:space="1" w:color="000000"/>
        </w:pBdr>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لايوجد تشخيص طبي لحالات التوحد اي انه لايوجد تحليل معملي ولا اشعة مقطعية ولا فحص مجهري ولا فحص اكلينيكي خارجي يجزم وجود التوحد من عدمه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لكن يتم التعرف اليه عن طريق ملاحظة سلوكيات الطفل </w:t>
      </w:r>
      <w:r>
        <w:rPr>
          <w:rFonts w:cs="Times New Roman" w:ascii="Times New Roman" w:hAnsi="Times New Roman" w:asciiTheme="majorBidi" w:cstheme="majorBidi" w:hAnsiTheme="majorBidi"/>
          <w:b/>
          <w:bCs/>
          <w:color w:val="EF21D2"/>
          <w:sz w:val="24"/>
          <w:szCs w:val="24"/>
          <w:rtl w:val="true"/>
        </w:rPr>
        <w:t>(</w:t>
      </w:r>
      <w:r>
        <w:rPr>
          <w:rFonts w:ascii="Times New Roman" w:hAnsi="Times New Roman" w:cs="Times New Roman" w:asciiTheme="majorBidi" w:cstheme="majorBidi" w:hAnsiTheme="majorBidi"/>
          <w:b/>
          <w:b/>
          <w:bCs/>
          <w:color w:val="EF21D2"/>
          <w:sz w:val="24"/>
          <w:sz w:val="24"/>
          <w:szCs w:val="24"/>
          <w:rtl w:val="true"/>
        </w:rPr>
        <w:t>المعايير السلوكية</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هي الوحيده التي يعتمد عليها في ماذاكان هذا الطفل يعاني من التوحد ام لا ويشخص عليها التوحد عن طريق المعلم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الاخصائي النفسي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الطبيب </w:t>
      </w:r>
      <w:r>
        <w:rPr>
          <w:rFonts w:cs="Times New Roman" w:ascii="Times New Roman" w:hAnsi="Times New Roman" w:asciiTheme="majorBidi" w:cstheme="majorBidi" w:hAnsiTheme="majorBidi"/>
          <w:b/>
          <w:bCs/>
          <w:color w:val="EF21D2"/>
          <w:sz w:val="24"/>
          <w:szCs w:val="24"/>
          <w:rtl w:val="true"/>
        </w:rPr>
        <w:t>)</w:t>
      </w:r>
    </w:p>
    <w:p>
      <w:pPr>
        <w:pStyle w:val="Normal"/>
        <w:pBdr>
          <w:bottom w:val="single" w:sz="12" w:space="1" w:color="000000"/>
        </w:pBdr>
        <w:rPr>
          <w:rFonts w:ascii="Times New Roman" w:hAnsi="Times New Roman" w:cs="Times New Roman" w:asciiTheme="majorBidi" w:cstheme="majorBidi" w:hAnsiTheme="majorBidi"/>
          <w:b/>
          <w:b/>
          <w:bCs/>
          <w:color w:val="EF21D2"/>
          <w:sz w:val="24"/>
          <w:szCs w:val="24"/>
        </w:rPr>
      </w:pPr>
      <w:r>
        <w:rPr>
          <w:rFonts w:cs="Times New Roman" w:cstheme="majorBidi" w:ascii="Times New Roman" w:hAnsi="Times New Roman"/>
          <w:b/>
          <w:bCs/>
          <w:color w:val="EF21D2"/>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عاشرة</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 xml:space="preserve">من إعاقات النمو الشامل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ascii="Times New Roman" w:hAnsi="Times New Roman" w:cs="Times New Roman" w:asciiTheme="majorBidi" w:cstheme="majorBidi" w:hAnsiTheme="majorBidi"/>
          <w:b/>
          <w:b/>
          <w:bCs/>
          <w:color w:val="4F6228" w:themeColor="accent3" w:themeShade="80"/>
          <w:sz w:val="24"/>
          <w:sz w:val="24"/>
          <w:szCs w:val="24"/>
          <w:rtl w:val="true"/>
        </w:rPr>
        <w:t xml:space="preserve">التوحد </w:t>
      </w:r>
      <w:r>
        <w:rPr>
          <w:rFonts w:cs="Times New Roman" w:ascii="Times New Roman" w:hAnsi="Times New Roman" w:asciiTheme="majorBidi" w:cstheme="majorBidi" w:hAnsiTheme="majorBidi"/>
          <w:b/>
          <w:bCs/>
          <w:color w:val="4F6228" w:themeColor="accent3" w:themeShade="80"/>
          <w:sz w:val="24"/>
          <w:szCs w:val="24"/>
          <w:rtl w:val="true"/>
        </w:rPr>
        <w:t xml:space="preserve">) </w:t>
      </w:r>
      <w:r>
        <w:rPr>
          <w:rFonts w:cs="Times New Roman" w:ascii="Times New Roman" w:hAnsi="Times New Roman" w:asciiTheme="majorBidi" w:cstheme="majorBidi" w:hAnsiTheme="majorBidi"/>
          <w:b/>
          <w:bCs/>
          <w:color w:val="4F6228" w:themeColor="accent3" w:themeShade="80"/>
          <w:sz w:val="24"/>
          <w:szCs w:val="24"/>
        </w:rPr>
        <w:t>AUTISM</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التدخل العلاجي التعليمي </w:t>
      </w:r>
      <w:r>
        <w:rPr>
          <w:rFonts w:cs="Times New Roman" w:ascii="Times New Roman" w:hAnsi="Times New Roman" w:asciiTheme="majorBidi" w:cstheme="majorBidi" w:hAnsiTheme="majorBidi"/>
          <w:b/>
          <w:bCs/>
          <w:color w:val="00B0F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بديهي أنه طالما لم تعرف و تحدد العوامل المسببة لإعاقة التوحد ، فلن يوجد علاج طبي شاف لما تحدثه إصابات التوحد من خلل و قصور عضوي أو وظيفي في المخ و الجهاز العصب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EF21D2"/>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لكن بالرغم من أنه لا يوجد علاج طبي ناجح حتى الآن؛ إلا أن التدخل العلاجي – و بصفة خاصة بالبرامج التعليمية – قد قطع شوطاً بعيداً في تدريب و تنمية مهارات أطفال التوحد و معالجة سلوكياتهم النمطية و العدوانية بالنسبة إليهم ، أو في تخفيف حدة الأعراض التي تختلف من طفل إلى آخر مما يحتاج إلى وضع برنامج فردي لكل طفل على حدة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وهو العلاج الذي يؤتي ثماره حتى الان مع اعاقة التوحد </w:t>
      </w:r>
      <w:r>
        <w:rPr>
          <w:rFonts w:cs="Times New Roman" w:ascii="Times New Roman" w:hAnsi="Times New Roman" w:asciiTheme="majorBidi" w:cstheme="majorBidi" w:hAnsiTheme="majorBidi"/>
          <w:b/>
          <w:bCs/>
          <w:color w:val="EF21D2"/>
          <w:sz w:val="24"/>
          <w:szCs w:val="24"/>
          <w:rtl w:val="true"/>
        </w:rPr>
        <w:t>)</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البرنامج التعليمي الفردي </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برنامج خاص مبني على افتراض أن لكل طفل توحدي احتياجاته الخاصة به ومستويات نمو متباينة لقدراته المختلفة ، وبالأحرى فإن لكل طفل صفحة بيانية خاصة تحدد مشكلاته و احتياجاته و العمر العقلي لمستويات نمو كل قدرة من قدراته بالنسبة إلى عمره الزمني ، يعد بناء على قياس و تقييم دقيق لتلك القدرات ، يقوم بإجراءه فريق من الإختصاصيين النفسيين و التربويين ليكون أساسا لتخطيط برنامج التعليم الفردى للطف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فكرة في التربية الخاصة كما نعلم هي أن نهيئ للطفل التوحدي البيئة التعليمية الخاصة به والتي تسمح بتعليمه بسرعة اقل من سرعة تعلم الطفل العادي ، مع التركيز على انشطة وموضوعات تعليمية وطرق تدريس وتكنولوجيا خاصة به ،  ليتمكن من تعويض القصور الذي تفرضه عليه اعاقة التوحد و على نمو قدراته ، </w:t>
      </w:r>
      <w:r>
        <w:rPr>
          <w:rFonts w:ascii="Times New Roman" w:hAnsi="Times New Roman" w:cs="Times New Roman" w:asciiTheme="majorBidi" w:cstheme="majorBidi" w:hAnsiTheme="majorBidi"/>
          <w:b/>
          <w:b/>
          <w:bCs/>
          <w:color w:val="17365D" w:themeColor="text2" w:themeShade="bf"/>
          <w:sz w:val="24"/>
          <w:sz w:val="24"/>
          <w:szCs w:val="24"/>
          <w:u w:val="single"/>
          <w:rtl w:val="true"/>
        </w:rPr>
        <w:t>و يعتمد اختيار الفصل الدراسي المناسب لمستواه عل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درجة تخلفه في كل قدرة من هذه القدرات عن الطفل العادي عندما يلتحق بالمدرسة أو المركز التعليمي ، و عما إذا كان يعاني من توحد فقط أو من إعاقات أخرى مصاحبة للتوح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تتطلب – لا شك – أساليب و برامج لأنشطة تعليمية خاصة ، بالاضافة إلى تلك التي تتطلبها إعاقة التوح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كذلك لابد أن يتضمن برنامج التقييم حصرا توصيفا دقيقا للسلوكيات النمطية التي يندمج في القيام بها الطفل التوحدي بشكل متكرر و تستنفذ جزءا كبيرا من وقته وتركيزه ، وكذلك تحديدا للسلوكيات الشاذة والعدوانية التي تسبب إيذاء له ولمخالطيه</w:t>
      </w:r>
      <w:r>
        <w:rPr>
          <w:rFonts w:cs="Times New Roman" w:ascii="Times New Roman" w:hAnsi="Times New Roman" w:asciiTheme="majorBidi" w:cstheme="majorBidi" w:hAnsiTheme="majorBidi"/>
          <w:b/>
          <w:bCs/>
          <w:color w:val="17365D" w:themeColor="text2" w:themeShade="bf"/>
          <w:sz w:val="24"/>
          <w:szCs w:val="24"/>
          <w:rtl w:val="true"/>
        </w:rPr>
        <w:t>.</w:t>
        <w:br/>
      </w:r>
      <w:r>
        <w:rPr>
          <w:rFonts w:ascii="Times New Roman" w:hAnsi="Times New Roman" w:cs="Times New Roman" w:asciiTheme="majorBidi" w:cstheme="majorBidi" w:hAnsiTheme="majorBidi"/>
          <w:b/>
          <w:b/>
          <w:bCs/>
          <w:color w:val="17365D" w:themeColor="text2" w:themeShade="bf"/>
          <w:sz w:val="24"/>
          <w:sz w:val="24"/>
          <w:szCs w:val="24"/>
          <w:rtl w:val="true"/>
        </w:rPr>
        <w:t xml:space="preserve">فبالحصر والتقييم لهذه السلوكيات يمكن أن نتوصل إلى تضمين البرنامج التعليمي الفردي جانبا خاصا من الأنشطة و الأساليب الكفيلة بمعالجة تلك السلوكيات التي لو أهملت لحالت – لا ش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دون تحقيق الاهداف التعليمية للبرنامج  ، كما يتضمن أنشطة علاجية و تدريباً في مجالات معينة مثل التخاطب و العلاج الطبيعي و التربية النفسحركية و التي تعتبر جميعها جزءاً لا يتجزأ من أنشطة البرنامج التربوي الفردي</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شروط البرنامج التربوي الفردي الجيد</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برنامج التربوي الفردي الجيد يجب أن تتوافر فيه عدة شروط أهمها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color w:val="C0504D" w:themeColor="accent2"/>
          <w:sz w:val="24"/>
          <w:szCs w:val="24"/>
        </w:rPr>
      </w:pPr>
      <w:r>
        <w:rPr>
          <w:rFonts w:cs="Times New Roman" w:ascii="Times New Roman" w:hAnsi="Times New Roman" w:asciiTheme="majorBidi" w:cstheme="majorBidi" w:hAnsiTheme="majorBidi"/>
          <w:b/>
          <w:bCs/>
          <w:color w:val="C0504D" w:themeColor="accent2"/>
          <w:sz w:val="24"/>
          <w:szCs w:val="24"/>
        </w:rPr>
        <w:t>1</w:t>
      </w:r>
      <w:r>
        <w:rPr>
          <w:rFonts w:cs="Times New Roman" w:ascii="Times New Roman" w:hAnsi="Times New Roman" w:asciiTheme="majorBidi" w:cstheme="majorBidi" w:hAnsiTheme="majorBidi"/>
          <w:b/>
          <w:bCs/>
          <w:color w:val="C0504D" w:themeColor="accent2"/>
          <w:sz w:val="24"/>
          <w:szCs w:val="24"/>
          <w:rtl w:val="true"/>
        </w:rPr>
        <w:t xml:space="preserve"> – </w:t>
      </w:r>
      <w:r>
        <w:rPr>
          <w:rFonts w:ascii="Times New Roman" w:hAnsi="Times New Roman" w:cs="Times New Roman" w:asciiTheme="majorBidi" w:cstheme="majorBidi" w:hAnsiTheme="majorBidi"/>
          <w:b/>
          <w:b/>
          <w:bCs/>
          <w:color w:val="C0504D" w:themeColor="accent2"/>
          <w:sz w:val="24"/>
          <w:sz w:val="24"/>
          <w:szCs w:val="24"/>
          <w:rtl w:val="true"/>
        </w:rPr>
        <w:t xml:space="preserve">انسجام و تطابق داخلي </w:t>
      </w:r>
      <w:r>
        <w:rPr>
          <w:rFonts w:cs="Times New Roman" w:ascii="Times New Roman" w:hAnsi="Times New Roman" w:asciiTheme="majorBidi" w:cstheme="majorBidi" w:hAnsiTheme="majorBidi"/>
          <w:b/>
          <w:bCs/>
          <w:color w:val="C0504D" w:themeColor="accent2"/>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INTERNAL CONGREUENCE</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معنى أن تشتق أهدافه بمستوياتها المختلفة من مستوى الأداء الحالي للطفل في قدراته و مهاراته و نواحي القوة و الضعف المميزة له ، و احتياجاته المختلفة ، هذه الصلة التي تجمع احتياجات الطفل ذوي الاحتياجات الخاصة بالبرنامج التعليمي ، هي المحور الأساسي لجميع برامج التربية الخاصة للأطفال ذوي الاحتياجات الخاصة ، و برامج التربوية الفردية لكل منهم ، و الواقع أن التناسق و التطابق الداخليين لا يمكن تحقيقهما إلا إذا استنبطت أهداف البرنامج التعليمي مباشرة من مستوى الأداء الحالي – لقدرات – و مهارات و احتياجات الطفل التي تحددها عمليات التقييم و القياس الموضوعي المقن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0504D" w:themeColor="accent2"/>
          <w:sz w:val="24"/>
          <w:szCs w:val="24"/>
        </w:rPr>
      </w:pPr>
      <w:r>
        <w:rPr>
          <w:rFonts w:cs="Times New Roman" w:ascii="Times New Roman" w:hAnsi="Times New Roman" w:asciiTheme="majorBidi" w:cstheme="majorBidi" w:hAnsiTheme="majorBidi"/>
          <w:b/>
          <w:bCs/>
          <w:color w:val="C0504D" w:themeColor="accent2"/>
          <w:sz w:val="24"/>
          <w:szCs w:val="24"/>
        </w:rPr>
        <w:t>2</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انسجام و تطابق خارجي </w:t>
      </w:r>
      <w:r>
        <w:rPr>
          <w:rFonts w:cs="Times New Roman" w:ascii="Times New Roman" w:hAnsi="Times New Roman" w:asciiTheme="majorBidi" w:cstheme="majorBidi" w:hAnsiTheme="majorBidi"/>
          <w:b/>
          <w:bCs/>
          <w:color w:val="C0504D" w:themeColor="accent2"/>
          <w:sz w:val="24"/>
          <w:szCs w:val="24"/>
        </w:rPr>
        <w:t>IXTERNAL CONGREUENCE</w:t>
      </w:r>
      <w:r>
        <w:rPr>
          <w:rFonts w:cs="Times New Roman" w:ascii="Times New Roman" w:hAnsi="Times New Roman" w:asciiTheme="majorBidi" w:cstheme="majorBidi" w:hAnsiTheme="majorBidi"/>
          <w:b/>
          <w:bCs/>
          <w:color w:val="C0504D" w:themeColor="accent2"/>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تطابق و التداعم الداخلي و حدهما لا يكفيا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ل لا بد من أن تتفق مع البرنامج التربوي الفرد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طبيقات العلمية بالأنشطة التعليمية التي يتم توفيرها و البيئة التربوية النابعة من هذا البرنامج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ذي هو – في الواقع – المخطط الأساسي الذي يستمد منه و يخطط النشاط التعليمي اليومي و الأسبوعي و الشهري في الفصل في شكل وحدات تعليمية متتابعة تلبي احتياجات الطف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تحقق الأهداف التي حددها البرنامج لكل من تلك الاحتياج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ترسم أسلوب التقييم المرحلي المستمر لنتائج التنفيذ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0504D" w:themeColor="accent2"/>
          <w:sz w:val="24"/>
          <w:szCs w:val="24"/>
        </w:rPr>
      </w:pPr>
      <w:r>
        <w:rPr>
          <w:rFonts w:cs="Times New Roman" w:ascii="Times New Roman" w:hAnsi="Times New Roman" w:asciiTheme="majorBidi" w:cstheme="majorBidi" w:hAnsiTheme="majorBidi"/>
          <w:b/>
          <w:bCs/>
          <w:color w:val="C0504D" w:themeColor="accent2"/>
          <w:sz w:val="24"/>
          <w:szCs w:val="24"/>
        </w:rPr>
        <w:t>3</w:t>
      </w:r>
      <w:r>
        <w:rPr>
          <w:rFonts w:cs="Times New Roman" w:ascii="Times New Roman" w:hAnsi="Times New Roman" w:asciiTheme="majorBidi" w:cstheme="majorBidi" w:hAnsiTheme="majorBidi"/>
          <w:b/>
          <w:bCs/>
          <w:color w:val="C0504D" w:themeColor="accent2"/>
          <w:sz w:val="24"/>
          <w:szCs w:val="24"/>
          <w:rtl w:val="true"/>
        </w:rPr>
        <w:t xml:space="preserve"> – </w:t>
      </w:r>
      <w:r>
        <w:rPr>
          <w:rFonts w:ascii="Times New Roman" w:hAnsi="Times New Roman" w:cs="Times New Roman" w:asciiTheme="majorBidi" w:cstheme="majorBidi" w:hAnsiTheme="majorBidi"/>
          <w:b/>
          <w:b/>
          <w:bCs/>
          <w:color w:val="C0504D" w:themeColor="accent2"/>
          <w:sz w:val="24"/>
          <w:sz w:val="24"/>
          <w:szCs w:val="24"/>
          <w:rtl w:val="true"/>
        </w:rPr>
        <w:t xml:space="preserve">صياغة الأهداف  </w:t>
      </w:r>
      <w:r>
        <w:rPr>
          <w:rFonts w:cs="Times New Roman" w:ascii="Times New Roman" w:hAnsi="Times New Roman" w:asciiTheme="majorBidi" w:cstheme="majorBidi" w:hAnsiTheme="majorBidi"/>
          <w:b/>
          <w:bCs/>
          <w:color w:val="C0504D" w:themeColor="accent2"/>
          <w:sz w:val="24"/>
          <w:szCs w:val="24"/>
        </w:rPr>
        <w:t>GOALS</w:t>
      </w:r>
      <w:r>
        <w:rPr>
          <w:rFonts w:ascii="Times New Roman" w:hAnsi="Times New Roman" w:cs="Times New Roman" w:asciiTheme="majorBidi" w:cstheme="majorBidi" w:hAnsiTheme="majorBidi"/>
          <w:b/>
          <w:b/>
          <w:bCs/>
          <w:color w:val="C0504D" w:themeColor="accent2"/>
          <w:sz w:val="24"/>
          <w:sz w:val="24"/>
          <w:szCs w:val="24"/>
          <w:rtl w:val="true"/>
        </w:rPr>
        <w:t xml:space="preserve">و الأغراض التعليمية </w:t>
      </w:r>
      <w:r>
        <w:rPr>
          <w:rFonts w:cs="Times New Roman" w:ascii="Times New Roman" w:hAnsi="Times New Roman" w:asciiTheme="majorBidi" w:cstheme="majorBidi" w:hAnsiTheme="majorBidi"/>
          <w:b/>
          <w:bCs/>
          <w:color w:val="C0504D" w:themeColor="accent2"/>
          <w:sz w:val="24"/>
          <w:szCs w:val="24"/>
        </w:rPr>
        <w:t>TEACHING OBJECTIVES</w:t>
      </w:r>
      <w:r>
        <w:rPr>
          <w:rFonts w:cs="Times New Roman" w:ascii="Times New Roman" w:hAnsi="Times New Roman" w:asciiTheme="majorBidi" w:cstheme="majorBidi" w:hAnsiTheme="majorBidi"/>
          <w:b/>
          <w:bCs/>
          <w:color w:val="C0504D" w:themeColor="accent2"/>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ه الأهداف يجب أن تصف و تحدد ما الذي يجب أن يحققه الطفل من تقدم و اكتساب للمهار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نظرا إلى أن تلك الأهداف تكون المحور  الأساسي للبرنامج التعليمي الفردي من أنشطة و مواد تعليمية و طرق تدريس و تجهيزات و أدوات و وسائل و تكنولوجيا تعليمية ، فإن جهد فريق إعداد البرنامج التعليمي الفردي يجب أن يركز على حسن اختيار و صياغة و تدعيم تلك الأهداف بما يتطلبه من تناسب مع نتائج تقييم مستوى الأداء الحالي للطفل ، و المدى الذي تم الاتفاق على تحقيقه ، و ما يتطلبه كل ذلك من تطابق و تداعم و تكامل داخلي و خارجي للبرنامج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فعلى سبيل المثال </w:t>
      </w:r>
      <w:r>
        <w:rPr>
          <w:rFonts w:cs="Times New Roman" w:ascii="Times New Roman" w:hAnsi="Times New Roman" w:asciiTheme="majorBidi" w:cstheme="majorBidi" w:hAnsiTheme="majorBidi"/>
          <w:b/>
          <w:bCs/>
          <w:color w:val="548DD4" w:themeColor="text2" w:themeTint="99"/>
          <w:sz w:val="24"/>
          <w:szCs w:val="24"/>
          <w:u w:val="single"/>
          <w:rtl w:val="true"/>
        </w:rPr>
        <w:t>: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أظهرت عملية تقييم مستوى الأداء الحالي للطفل أنه يعاني من قصور كبير في القدرات اللغوية </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أصبح من الضروري إعطاء أولوية أولى لتنميتها بالأنشطة المناسب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عناصر البرنامج التعليمي الفردي </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C0504D" w:themeColor="accent2"/>
          <w:sz w:val="24"/>
          <w:szCs w:val="24"/>
        </w:rPr>
      </w:pPr>
      <w:r>
        <w:rPr>
          <w:rFonts w:ascii="Times New Roman" w:hAnsi="Times New Roman" w:cs="Times New Roman" w:asciiTheme="majorBidi" w:cstheme="majorBidi" w:hAnsiTheme="majorBidi"/>
          <w:b/>
          <w:b/>
          <w:bCs/>
          <w:color w:val="C0504D" w:themeColor="accent2"/>
          <w:sz w:val="24"/>
          <w:sz w:val="24"/>
          <w:szCs w:val="24"/>
          <w:rtl w:val="true"/>
        </w:rPr>
        <w:t xml:space="preserve">و يتضمن البرنامج التعليمي الفردي العناصر التالية </w:t>
      </w:r>
      <w:r>
        <w:rPr>
          <w:rFonts w:cs="Times New Roman" w:ascii="Times New Roman" w:hAnsi="Times New Roman" w:asciiTheme="majorBidi" w:cstheme="majorBidi" w:hAnsiTheme="majorBidi"/>
          <w:b/>
          <w:bCs/>
          <w:color w:val="C0504D" w:themeColor="accent2"/>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بيانات الشخصية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اريخ التعليمي للطفل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اريخ المرضي للطفل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لخص بنتائج عمليات التقويم و القياس و الاختبارات النفسية التي طبقت على الطفل و نواحي القوة و القصور و مستويات نمو المهارات المختلف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هداف بعيدة المدى و الاهداف التعليمية و ذلك في إطار محاور النمو المختلفة للطفل التوحد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 التي من أهمها المحاور التالية </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أ – المهارات اللغو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ب – مهارات التواصل اللفظي و غير اللفظ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ج – المهارات الاجتماع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د – السلوكيات الشاذة و النمط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ـ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واحي القصور و عيوب النطق و الكلا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 الادراك الحس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ز – المهارات الاكاديمية و التعليم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ح – المصادر و الاستراتجيات التي ستستخدم في تنفيذ البرنامج و تحقيق أهداف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ط – برنامج التقويم المرحلي و النهائي للبرنامج التربوي الفرد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قومات تخطيط البرنامج التربوي الفردي </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هذا و في تخطيط البرنامج التعليمي الفردي يلزم مراعاة المقومات التالية </w:t>
      </w:r>
      <w:r>
        <w:rPr>
          <w:rFonts w:cs="Times New Roman" w:ascii="Times New Roman" w:hAnsi="Times New Roman" w:asciiTheme="majorBidi" w:cstheme="majorBidi" w:hAnsiTheme="majorBidi"/>
          <w:b/>
          <w:bCs/>
          <w:color w:val="00B0F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همية التكامل بين مراحل إعداد و تخطيط أنشطة البرنامج و طرق التدريس و التقويم و المتابعة من جانب ، و التكامل بين المنزل و المدرسة و المجتمع من جانب آخ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ن البرنامج التعليمي الفردي مجرد إطارعام للأهداف المطلوب تحقيقها  لطفل توحد معين ، مع إعطاء المعلم الحرية للتعديل و التطوير الذي يتطلبه سير العمل مع الطف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شروط الهدف التربوي الجيد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واقعية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يجب ان يصاغ الهدف في ضوء القدرات الفعلية والخبرات المطلوب ان يزود بها الطفل التوحدي فيجب ان يكون مبني على واقع الطفل في جوانب القوة والضعف لديه </w:t>
      </w:r>
      <w:r>
        <w:rPr>
          <w:rFonts w:cs="Times New Roman" w:ascii="Times New Roman" w:hAnsi="Times New Roman" w:asciiTheme="majorBidi" w:cstheme="majorBidi" w:hAnsiTheme="majorBidi"/>
          <w:b/>
          <w:bCs/>
          <w:color w:val="EF21D2"/>
          <w:sz w:val="24"/>
          <w:szCs w:val="24"/>
          <w:rtl w:val="true"/>
        </w:rPr>
        <w:t>)</w:t>
      </w:r>
    </w:p>
    <w:p>
      <w:pPr>
        <w:pStyle w:val="Normal"/>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حتمال تحقيق النتائج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يعمل تحليل للاهداف طويلة المدى وقصيرة المدى والسلوكية ينزل بها الى مستويات يمكن لطفل التوحدي ان يحققها وبالتالي تحليل الهدف يختلف من طفل الى طفل اخر حسب امكانياته وقدراته </w:t>
      </w:r>
      <w:r>
        <w:rPr>
          <w:rFonts w:cs="Times New Roman" w:ascii="Times New Roman" w:hAnsi="Times New Roman" w:asciiTheme="majorBidi" w:cstheme="majorBidi" w:hAnsiTheme="majorBidi"/>
          <w:b/>
          <w:bCs/>
          <w:color w:val="EF21D2"/>
          <w:sz w:val="24"/>
          <w:szCs w:val="24"/>
          <w:rtl w:val="true"/>
        </w:rPr>
        <w:t>)</w:t>
      </w:r>
    </w:p>
    <w:p>
      <w:pPr>
        <w:pStyle w:val="Normal"/>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وافق متطلبات تنفيذ الأهداف العامة و الاهداف التعليم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يجب ان تتوفر لدى المؤسسة التعليمية متطلبات لتنفيذ الاهداف العامة والتعليمية من مواد وخامات ووسائل وموارد تضمن تحقيق المتطلبات الخاصة بكل هدف على حدى </w:t>
      </w:r>
      <w:r>
        <w:rPr>
          <w:rFonts w:cs="Times New Roman" w:ascii="Times New Roman" w:hAnsi="Times New Roman" w:asciiTheme="majorBidi" w:cstheme="majorBidi" w:hAnsiTheme="majorBidi"/>
          <w:b/>
          <w:bCs/>
          <w:color w:val="EF21D2"/>
          <w:sz w:val="24"/>
          <w:szCs w:val="24"/>
          <w:rtl w:val="true"/>
        </w:rPr>
        <w:t xml:space="preserve">) </w:t>
      </w:r>
    </w:p>
    <w:p>
      <w:pPr>
        <w:pStyle w:val="Normal"/>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وافق القيمة الوظيفية لمجموع الأهداف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يجب ان يسعى البرنامج الى تحقيق اهدافه في المستقبل القريب حتى يحقق آمال الاسرة وآمال الطفل </w:t>
      </w:r>
      <w:r>
        <w:rPr>
          <w:rFonts w:cs="Times New Roman" w:ascii="Times New Roman" w:hAnsi="Times New Roman" w:asciiTheme="majorBidi" w:cstheme="majorBidi" w:hAnsiTheme="majorBidi"/>
          <w:b/>
          <w:bCs/>
          <w:color w:val="EF21D2"/>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 xml:space="preserve">محددات و معايير اختيار الأهداف التعليمية </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ارتباطها وعلاقتها بحياة الطفل اليومية و حياته الأسرية و اهتمامات افراد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w:t>
      </w:r>
      <w:r>
        <w:rPr>
          <w:rFonts w:ascii="Times New Roman" w:hAnsi="Times New Roman" w:cs="Times New Roman" w:asciiTheme="majorBidi" w:cstheme="majorBidi" w:hAnsiTheme="majorBidi"/>
          <w:b/>
          <w:b/>
          <w:bCs/>
          <w:color w:val="EF21D2"/>
          <w:sz w:val="24"/>
          <w:sz w:val="24"/>
          <w:szCs w:val="24"/>
          <w:rtl w:val="true"/>
        </w:rPr>
        <w:t>يجب الاهتمام بأخذ رأي الاسرة ماهي احتياجاتها وماهي الأهداف الملحة التي تسعى الاسرة الى تحقيقها من خلال البرنامج وماهي اكثر مشكلة تواجهها وهل هناك امكانية تضمينها في الوقت الحالي في البرنامج الحالي في ضوء امكانيات وقدرات الطفل اما اذا كانت اعلى من مستوى قدرات الطفل ولا يمكن تضمينها في الوقت الحالي يجب ان تؤخذ في الاعتبار في البرامج التالية</w:t>
      </w:r>
      <w:r>
        <w:rPr>
          <w:rFonts w:cs="Times New Roman" w:ascii="Times New Roman" w:hAnsi="Times New Roman" w:asciiTheme="majorBidi" w:cstheme="majorBidi" w:hAnsiTheme="majorBidi"/>
          <w:b/>
          <w:bCs/>
          <w:color w:val="EF21D2"/>
          <w:sz w:val="24"/>
          <w:szCs w:val="24"/>
          <w:rtl w:val="true"/>
        </w:rPr>
        <w:t>)</w:t>
      </w:r>
    </w:p>
    <w:p>
      <w:pPr>
        <w:pStyle w:val="Normal"/>
        <w:rPr>
          <w:rFonts w:ascii="Times New Roman" w:hAnsi="Times New Roman" w:cs="Times New Roman" w:asciiTheme="majorBidi" w:cstheme="majorBidi" w:hAnsiTheme="majorBidi"/>
          <w:b/>
          <w:b/>
          <w:bCs/>
          <w:color w:val="EF21D2"/>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درجة و مستوى نمو القدرات و المهارات لدى الطف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w:t>
      </w:r>
      <w:r>
        <w:rPr>
          <w:rFonts w:ascii="Times New Roman" w:hAnsi="Times New Roman" w:cs="Times New Roman" w:asciiTheme="majorBidi" w:cstheme="majorBidi" w:hAnsiTheme="majorBidi"/>
          <w:b/>
          <w:b/>
          <w:bCs/>
          <w:color w:val="EF21D2"/>
          <w:sz w:val="24"/>
          <w:sz w:val="24"/>
          <w:szCs w:val="24"/>
          <w:rtl w:val="true"/>
        </w:rPr>
        <w:t xml:space="preserve">كل ماكانت الدرجات والمستوى متدنية كلما كانت الاهداف ابسط وتحليلها الى مستويات سلوكية ابسط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وكلما كانت الدرجات والمستوى اعلى كلما كان تحليل الاهداف مرتفعة واكثر صعوبة </w:t>
      </w:r>
      <w:r>
        <w:rPr>
          <w:rFonts w:cs="Times New Roman" w:ascii="Times New Roman" w:hAnsi="Times New Roman" w:asciiTheme="majorBidi" w:cstheme="majorBidi" w:hAnsiTheme="majorBidi"/>
          <w:b/>
          <w:bCs/>
          <w:color w:val="EF21D2"/>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نتائج الواقعية للملاحظات الموضوعية للطف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w:t>
      </w:r>
      <w:r>
        <w:rPr>
          <w:rFonts w:ascii="Times New Roman" w:hAnsi="Times New Roman" w:cs="Times New Roman" w:asciiTheme="majorBidi" w:cstheme="majorBidi" w:hAnsiTheme="majorBidi"/>
          <w:b/>
          <w:b/>
          <w:bCs/>
          <w:color w:val="EF21D2"/>
          <w:sz w:val="24"/>
          <w:sz w:val="24"/>
          <w:szCs w:val="24"/>
          <w:rtl w:val="true"/>
        </w:rPr>
        <w:t xml:space="preserve">نبني الاهداف على نتائج واقعية وموضوعية للطفل وبالتالي نحدد مستوى اداء فعلي للطفل ووضع الاهداف في ضوء هذه المستويات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اما اذا كانت الاهداف موضوعة على نتائج غير واقعية قد تأتي الاهداف ابسط او اقل او اعلى من مستويات الاطفال فتضيع وقته سدى الى ان يتم تدارك الموقف </w:t>
      </w:r>
      <w:r>
        <w:rPr>
          <w:rFonts w:cs="Times New Roman" w:ascii="Times New Roman" w:hAnsi="Times New Roman" w:asciiTheme="majorBidi" w:cstheme="majorBidi" w:hAnsiTheme="majorBidi"/>
          <w:b/>
          <w:bCs/>
          <w:color w:val="EF21D2"/>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ن تكون تلك الأهداف موضوعية وواقعية ، و في حدود إمكانات الطفل الحالية ؛ و تلك التي في مرحلة البزوغ أو التبلو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F21D2"/>
          <w:sz w:val="24"/>
          <w:szCs w:val="24"/>
          <w:rtl w:val="true"/>
        </w:rPr>
        <w:t>(</w:t>
      </w:r>
      <w:r>
        <w:rPr>
          <w:rFonts w:ascii="Times New Roman" w:hAnsi="Times New Roman" w:cs="Times New Roman" w:asciiTheme="majorBidi" w:cstheme="majorBidi" w:hAnsiTheme="majorBidi"/>
          <w:b/>
          <w:b/>
          <w:bCs/>
          <w:color w:val="EF21D2"/>
          <w:sz w:val="24"/>
          <w:sz w:val="24"/>
          <w:szCs w:val="24"/>
          <w:rtl w:val="true"/>
        </w:rPr>
        <w:t xml:space="preserve">يجب ان تتضمن الاهداف الى كلا السلوكين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 xml:space="preserve">السلوكيات والانشطه في مرحلة التبلور يعمل البرنامج على صقلها وتنميتها بشكل جيد </w:t>
      </w:r>
      <w:r>
        <w:rPr>
          <w:rFonts w:cs="Times New Roman" w:ascii="Times New Roman" w:hAnsi="Times New Roman" w:asciiTheme="majorBidi" w:cstheme="majorBidi" w:hAnsiTheme="majorBidi"/>
          <w:b/>
          <w:bCs/>
          <w:color w:val="EF21D2"/>
          <w:sz w:val="24"/>
          <w:szCs w:val="24"/>
          <w:rtl w:val="true"/>
        </w:rPr>
        <w:t xml:space="preserve">, </w:t>
      </w:r>
      <w:r>
        <w:rPr>
          <w:rFonts w:ascii="Times New Roman" w:hAnsi="Times New Roman" w:cs="Times New Roman" w:asciiTheme="majorBidi" w:cstheme="majorBidi" w:hAnsiTheme="majorBidi"/>
          <w:b/>
          <w:b/>
          <w:bCs/>
          <w:color w:val="EF21D2"/>
          <w:sz w:val="24"/>
          <w:sz w:val="24"/>
          <w:szCs w:val="24"/>
          <w:rtl w:val="true"/>
        </w:rPr>
        <w:t>والسلوكيات والاهداف التي لم يتقنها بعد يعمل البرنامج على اكسابها للطفل التوحدي</w:t>
      </w:r>
      <w:r>
        <w:rPr>
          <w:rFonts w:cs="Times New Roman" w:ascii="Times New Roman" w:hAnsi="Times New Roman" w:asciiTheme="majorBidi" w:cstheme="majorBidi" w:hAnsiTheme="majorBidi"/>
          <w:b/>
          <w:bCs/>
          <w:color w:val="EF21D2"/>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حادية عشرة</w:t>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lang w:bidi="ar-EG"/>
        </w:rPr>
        <w:t>متلازمة الإسبرجر</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 </w:t>
      </w:r>
      <w:r>
        <w:rPr>
          <w:rFonts w:cs="Times New Roman" w:ascii="Times New Roman" w:hAnsi="Times New Roman" w:asciiTheme="majorBidi" w:cstheme="majorBidi" w:hAnsiTheme="majorBidi"/>
          <w:b/>
          <w:bCs/>
          <w:color w:val="948A54" w:themeColor="background2" w:themeShade="80"/>
          <w:sz w:val="24"/>
          <w:szCs w:val="24"/>
        </w:rPr>
        <w:t>Asperger Syndrome</w:t>
      </w:r>
      <w:r>
        <w:rPr>
          <w:rFonts w:cs="Times New Roman" w:ascii="Times New Roman" w:hAnsi="Times New Roman" w:asciiTheme="majorBidi" w:cstheme="majorBidi" w:hAnsiTheme="majorBidi"/>
          <w:b/>
          <w:bCs/>
          <w:color w:val="948A54" w:themeColor="background2" w:themeShade="80"/>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قدمة</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بالرغم من قصر المدة التي انقضت منذ أن اكتشفت إعاقة التوحد تراكمت عشرات ، بل لا نبالغ إذا قلنا مئات البحوث التي أجريت على حالات التوحد وغيره من الإعاقات التي تضمها مجموعة إعاقات النمو الش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لة </w:t>
      </w:r>
      <w:r>
        <w:rPr>
          <w:rFonts w:ascii="Times New Roman" w:hAnsi="Times New Roman" w:cs="Times New Roman" w:asciiTheme="majorBidi" w:cstheme="majorBidi" w:hAnsiTheme="majorBidi"/>
          <w:b/>
          <w:b/>
          <w:bCs/>
          <w:color w:val="17365D" w:themeColor="text2" w:themeShade="bf"/>
          <w:sz w:val="24"/>
          <w:sz w:val="24"/>
          <w:szCs w:val="24"/>
          <w:rtl w:val="true"/>
        </w:rPr>
        <w:t>والتي تضم بالإضافة إلى التوحد إعاقات الإسبرجر والرت واضطرابات الطفول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حليلية ثم إعاقة النمو العامة غير المحدد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تضيف بعض الدوائر المتخصصة إعاقة فراجيل اكس الهش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تناولت هذه البحوث المجالات كافة، وأدق التفاصيل عن أعراض وتشخيص والعوامل المسببة لكل إعاقة من هذه  الإعاقة الخمسة ، كما تناولت العوامل المسببة المحتملة ، سواء كانت جين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راث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عضوية بيلوجية عصبية أو كيميائية ، و تعمقت في دراسة مشكلات وأدوات القياس والتشخيص والتصنيف والتقييم والتنبؤ بالتطورات المحتملة لمستقبل الحالة وأخيرا وليس آخرا دراسة أساليب وأدوات التدخل العلاجي والتأهيل والوقا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كانت لنتائج تلك البحوث التي أجريت من منتصف التسعينات حتى الآن ، نتائج جذرية على معلوماتنا عن هذه الإعاقات فأضافت الكثير عما كنا نعرف عنهما ، كما غيرت بعض المفاهيم والنظريات والتفسيرات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ا أضافته تلك البحوث من معرفة أساسية تلزمنا في التعامل السليم معها، سواء من جانب الأخصائيون العاملين مع الأطفال أو الباحثين في الميدان أو الأكاديميين في مواقع الدراسة أو من جانب الآباء وأفراد أسرة الطفل الذي يعاني من إحدى تلك الإعاقات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وهنا نستعرض إعاقة الإسبرجر </w:t>
      </w:r>
      <w:r>
        <w:rPr>
          <w:rFonts w:cs="Times New Roman" w:ascii="Times New Roman" w:hAnsi="Times New Roman" w:asciiTheme="majorBidi" w:cstheme="majorBidi" w:hAnsiTheme="majorBidi"/>
          <w:b/>
          <w:bCs/>
          <w:color w:val="548DD4" w:themeColor="text2" w:themeTint="99"/>
          <w:sz w:val="24"/>
          <w:szCs w:val="24"/>
        </w:rPr>
        <w:t>asperger s syndrome</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ثم ستتبعها بقية اضطرابات النمو الشائعة الأخرى مستعرضين فيها نتائج أحدث البحوث التي أجريت للتعمق في معرفة خصائصها ، وما توصلت إليه من نتائج أحدث البحوث التي أجريت للتعمق في معرفة خصائصها ، كما نستعرض فيها المعايير الخاصة بتشخيصها</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rPr>
          <w:rFonts w:ascii="Times New Roman" w:hAnsi="Times New Roman" w:cs="Times New Roman" w:asciiTheme="majorBidi" w:cstheme="majorBidi" w:hAnsiTheme="majorBidi"/>
          <w:b/>
          <w:b/>
          <w:bCs/>
          <w:color w:val="943634" w:themeColor="accent2" w:themeShade="bf"/>
          <w:sz w:val="24"/>
          <w:szCs w:val="24"/>
          <w:lang w:bidi="ar-EG"/>
        </w:rPr>
      </w:pPr>
      <w:r>
        <w:rPr>
          <w:rFonts w:ascii="Times New Roman" w:hAnsi="Times New Roman" w:cs="Times New Roman" w:asciiTheme="majorBidi" w:cstheme="majorBidi" w:hAnsiTheme="majorBidi"/>
          <w:b/>
          <w:b/>
          <w:bCs/>
          <w:color w:val="943634" w:themeColor="accent2" w:themeShade="bf"/>
          <w:sz w:val="24"/>
          <w:sz w:val="24"/>
          <w:szCs w:val="24"/>
          <w:rtl w:val="true"/>
          <w:lang w:bidi="ar-EG"/>
        </w:rPr>
        <w:t>تعريف الإسبرجر</w:t>
      </w:r>
      <w:r>
        <w:rPr>
          <w:rFonts w:cs="Times New Roman" w:ascii="Times New Roman" w:hAnsi="Times New Roman" w:asciiTheme="majorBidi" w:cstheme="majorBidi" w:hAnsiTheme="majorBidi"/>
          <w:b/>
          <w:bCs/>
          <w:color w:val="943634" w:themeColor="accen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تلازمة الإسبرجر هي إحدى إعاقات مجموعة اضطرابات النمو ذات الأصول التكوينية البنيو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Constitutional</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خلقية الولاد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congenital</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ي تكون موجودة عند الميلاد</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كنها لا تكتشف مبكر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ل بعد فترة نمو عادى على معظم محاور النمو قد تمتد إلى عمر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و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صيب الأطفال ذوي الذكاء العادي أو العال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نادرا ما يصاحبها تخلف عقلي بسيط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دون تأخر في النمو اللغوي أو المعرف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تميز بقصور كيفي واضح في القدرة على التفاعل الاجتماعي مع سلوكيات شاذة واهتمامات محدودة غير عاد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غياب القدرة على التواصل غير اللفظي وعلى التعبير عن العواطف والانفعالات  أو المشاركة الوجدان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E321DA"/>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في جميع الاعاقات للنمو الشامل تكون الاصابة بها عند الميلاد اي ان الطفل يولد مصاب بها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الاعراض غير ظاهره بشكل واضح مع النمو تبدء بالظهور بشكل تدريجي الى ان يصل الى عمر </w:t>
      </w:r>
      <w:r>
        <w:rPr>
          <w:rFonts w:cs="Times New Roman" w:ascii="Times New Roman" w:hAnsi="Times New Roman" w:asciiTheme="majorBidi" w:cstheme="majorBidi" w:hAnsiTheme="majorBidi"/>
          <w:b/>
          <w:bCs/>
          <w:color w:val="E321DA"/>
          <w:sz w:val="24"/>
          <w:szCs w:val="24"/>
        </w:rPr>
        <w:t>3</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سنوات </w:t>
      </w:r>
      <w:r>
        <w:rPr>
          <w:rFonts w:cs="Times New Roman" w:ascii="Times New Roman" w:hAnsi="Times New Roman" w:asciiTheme="majorBidi" w:cstheme="majorBidi" w:hAnsiTheme="majorBidi"/>
          <w:b/>
          <w:bCs/>
          <w:color w:val="E321DA"/>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حيث مدى انتشاره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نه بسبب حداثة اكتشافها وغموض بعض جوانبها مثل العوامل المسببة وصعوبات تشخيصها والتشابه الكبير بينها وبين بعض الإعاقات الأخرى من اضطرابات النمو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توجد حتى الآن إحصاءات دقيقة عن مدى انتشارها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كن التقديرات المبدئية تشير إلى أنه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أوسع انتشارا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توحد وتتراوح ب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ات من بين كل ألف ولادة ح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كما أنها تنتشر أكثر بين الذكور عنها بين الإناث بنسبة</w:t>
      </w:r>
      <w:r>
        <w:rPr>
          <w:rFonts w:cs="Times New Roman" w:ascii="Times New Roman" w:hAnsi="Times New Roman" w:asciiTheme="majorBidi" w:cstheme="majorBidi" w:hAnsiTheme="majorBidi"/>
          <w:b/>
          <w:bCs/>
          <w:color w:val="17365D" w:themeColor="text2" w:themeShade="bf"/>
          <w:sz w:val="24"/>
          <w:szCs w:val="24"/>
        </w:rPr>
        <w:t>10:1</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lang w:bidi="ar-EG"/>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 xml:space="preserve">خصائص و أعراض الإسبرجر </w:t>
      </w:r>
      <w:r>
        <w:rPr>
          <w:rFonts w:cs="Times New Roman" w:ascii="Times New Roman" w:hAnsi="Times New Roman" w:asciiTheme="majorBidi" w:cstheme="majorBidi" w:hAnsiTheme="majorBidi"/>
          <w:b/>
          <w:bCs/>
          <w:color w:val="76923C" w:themeColor="accent3" w:themeShade="bf"/>
          <w:sz w:val="24"/>
          <w:szCs w:val="24"/>
          <w:rtl w:val="true"/>
          <w:lang w:bidi="ar-EG"/>
        </w:rPr>
        <w:t>:</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هو الوضع في إعاقة التوحد فإن أعراض إعاقة الأسبرجر متعددة ومتنوعة وتختلف من فرد إلى أخ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النادر أن نجد طفلين من أطفال الإسبرجر متشابهين تمام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قد لاحظنا أن الأعراض التالية كافة يمكن أن توجد في حالات مختلفة وليس في فرد واحد </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غرابة أو شذوذ في العلاقات الاجتماعية التي غالبا ما تكون فجة غليظة سمجة خرق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قورنت بعلاقات الأطفال العادي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سذاجة وسلامة الن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مو لغوي وحصيلة لفظية قريبة من العادية ولكن مع صعوبات استخدام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خصية مرحة – حيوية – لماحة – طموح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لان الاسبرجر لايصيب الا الاطفال ذوي الاداء الوظيفي العادي درجة ذكائهم عادية او اعلى من العادي </w:t>
      </w:r>
      <w:r>
        <w:rPr>
          <w:rFonts w:cs="Times New Roman" w:ascii="Times New Roman" w:hAnsi="Times New Roman" w:asciiTheme="majorBidi" w:cstheme="majorBidi" w:hAnsiTheme="majorBidi"/>
          <w:b/>
          <w:bCs/>
          <w:color w:val="E321DA"/>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دة ما يكون الفرد المصاب غير مدرك أو متفهم لمشاعر الآخر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جز عن البدء والاستمرار في حديث متبادل بشكل طبيعي متصف بالأخذ والعطاء مع الآخر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ريع الانزعاج بسبب أي تغير في الحياة أو الأعمال الروتينية أو التقلب أو التحول الانفعال بتغير المكان أو برنامج النشاط اليوم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21DA"/>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طلق في حديثه ولكن في حديثه حرفي يتمسك بالمعنى اللفظي الحرفي المباشر للكلمة أو الجملة في حديثه مع الآخرين أو في تفهمه لكلامهم أو لما يقرأ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غالباً اذا تحدث يتحدث فقط في الامور التي يهتم بها هو</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ويتكلم في اتجاه واحد اي لايتيح فرصه للاخرين لتبادل الكلام معه ويكرر نفس الكلام بدون كلل ولا ملل </w:t>
      </w:r>
      <w:r>
        <w:rPr>
          <w:rFonts w:cs="Times New Roman" w:ascii="Times New Roman" w:hAnsi="Times New Roman" w:asciiTheme="majorBidi" w:cstheme="majorBidi" w:hAnsiTheme="majorBidi"/>
          <w:b/>
          <w:bCs/>
          <w:color w:val="E321DA"/>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ائق الحساسية للأصوات العالية والضوء القوي والروائح النافذ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21DA"/>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غالبا ما تدور اهتماماته أو أحاديثه على موضوعات محدو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هتم بالمعلوم والحسا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غالباً مايتغير اهتمامة مع مرور فتره من الزمن </w:t>
      </w:r>
      <w:r>
        <w:rPr>
          <w:rFonts w:cs="Times New Roman" w:ascii="Times New Roman" w:hAnsi="Times New Roman" w:asciiTheme="majorBidi" w:cstheme="majorBidi" w:hAnsiTheme="majorBidi"/>
          <w:b/>
          <w:bCs/>
          <w:color w:val="E321DA"/>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ذوذ في حركاته وتحركاته وفي مزولة الأنشطة الرياض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متع بذاكرة قوية لأدق التفاصي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 مع غياب المرونة في التفكي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1DA"/>
          <w:sz w:val="24"/>
          <w:szCs w:val="24"/>
          <w:rtl w:val="true"/>
        </w:rPr>
        <w:t>(</w:t>
      </w:r>
      <w:r>
        <w:rPr>
          <w:rFonts w:ascii="Times New Roman" w:hAnsi="Times New Roman" w:cs="Times New Roman" w:asciiTheme="majorBidi" w:cstheme="majorBidi" w:hAnsiTheme="majorBidi"/>
          <w:b/>
          <w:b/>
          <w:bCs/>
          <w:color w:val="E321DA"/>
          <w:sz w:val="24"/>
          <w:sz w:val="24"/>
          <w:szCs w:val="24"/>
          <w:rtl w:val="true"/>
        </w:rPr>
        <w:t xml:space="preserve">مرونة في التفكير يعني بها التفكير التباعدي وهو التفكير الابداعي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كـ النظر للامور من اكثر من زاوية وطرح اكثر من حل </w:t>
      </w:r>
      <w:r>
        <w:rPr>
          <w:rFonts w:cs="Times New Roman" w:ascii="Times New Roman" w:hAnsi="Times New Roman" w:asciiTheme="majorBidi" w:cstheme="majorBidi" w:hAnsiTheme="majorBidi"/>
          <w:b/>
          <w:bCs/>
          <w:color w:val="E321DA"/>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اني من صعوبات في النوم وفي تناول الطعا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21DA"/>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د صعوبات في فهم واستيعاب ما يقرا أو يسمع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لانه يفهم فقط المعنى الحرفي والمباشر للكلمات وليس المعاني الضمنية </w:t>
      </w:r>
      <w:r>
        <w:rPr>
          <w:rFonts w:cs="Times New Roman" w:ascii="Times New Roman" w:hAnsi="Times New Roman" w:asciiTheme="majorBidi" w:cstheme="majorBidi" w:hAnsiTheme="majorBidi"/>
          <w:b/>
          <w:bCs/>
          <w:color w:val="E321DA"/>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ستخدم تعابير وجه أو تواصل غير لفظي فج أو غير مناسب أو غير مستساغ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ستخدم في حديثه أنماطا لفظية غير عادية تتميز بالتكرار الممل أو تعليقات عنيفة أو غير مناسبة للموقوف أو أحيانا جارح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كلامه مط أو تطويل في نطق الألفاظ مع لهجة متكلفة رسم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حدث عادة بصوت مرتفع مطرد النغم أو النسق على وتيرة واحد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سياق حديثه لا يهدأ جسمه عن الحركة ؛ فهو كثير التململ والاهتزاز والقلق واستعمال يديه أو الخطو إلى الأمام أو الخلف أو الجان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خاصة عندما يكون في حالة اهتمام وتركيز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درة أو غياب القدرة على تفهم الآخرين أو وضع ذاته مكانه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تيجة لكل أو بعض تلك السمات يصعب عليه أو يستحيل تكوين صداق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إذا تكونت لفترة قصيرة ،  ثم تنقطع ؛ ولذا يعاني كثيرا أو دائما من الوحدة والعزل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ثيرا ما يستغرق حتى أذنيه في خليط من الموضوعات المحددة تدور في إطار ضيق لا يحاول تجاوزه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ث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طقس</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نوات التليفزيو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جداول قطارات سكة الحديد أو الطائر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خرائط جغراف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خ </w:t>
      </w:r>
      <w:r>
        <w:rPr>
          <w:rFonts w:cs="Times New Roman" w:ascii="Times New Roman" w:hAnsi="Times New Roman" w:asciiTheme="majorBidi" w:cstheme="majorBidi" w:hAnsiTheme="majorBidi"/>
          <w:b/>
          <w:bCs/>
          <w:color w:val="17365D" w:themeColor="text2" w:themeShade="bf"/>
          <w:sz w:val="24"/>
          <w:szCs w:val="24"/>
          <w:rtl w:val="true"/>
        </w:rPr>
        <w:t xml:space="preserve">)  .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عاناة من صعوبات في الإدراك اللمسي والتآزر النفسحركي والإدراك المكاني والتخيل الفراغي أو التفكير المجر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لك وغيرها بعض ما أمكن تسجيله من الخصائص السلوكية والسمات الشخصية لمن يعانون من إعاقة الإسبرجر ، مكررين ما أشرنا إليه قبلا ، وهي أنها لا تظهر جميعها في فرد واحد وتختلف الأعراض كثيرا من فرد إلى آخ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F0"/>
          <w:sz w:val="24"/>
          <w:szCs w:val="24"/>
          <w:lang w:bidi="ar-EG"/>
        </w:rPr>
      </w:pPr>
      <w:r>
        <w:rPr>
          <w:rFonts w:ascii="Times New Roman" w:hAnsi="Times New Roman" w:cs="Times New Roman" w:asciiTheme="majorBidi" w:cstheme="majorBidi" w:hAnsiTheme="majorBidi"/>
          <w:b/>
          <w:b/>
          <w:bCs/>
          <w:color w:val="00B0F0"/>
          <w:sz w:val="24"/>
          <w:sz w:val="24"/>
          <w:szCs w:val="24"/>
          <w:rtl w:val="true"/>
          <w:lang w:bidi="ar-EG"/>
        </w:rPr>
        <w:t>اكتشاف متلازمة الإسبرجر</w:t>
      </w:r>
      <w:r>
        <w:rPr>
          <w:rFonts w:cs="Times New Roman" w:ascii="Times New Roman" w:hAnsi="Times New Roman" w:asciiTheme="majorBidi" w:cstheme="majorBidi" w:hAnsiTheme="majorBidi"/>
          <w:b/>
          <w:bCs/>
          <w:color w:val="00B0F0"/>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مصادفات العجيبة التي من النادر حدوثه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نه في ذات الفترة الزمنية التي اكتشف فيها العالم كانر ظاهرة التوحد عام </w:t>
      </w:r>
      <w:r>
        <w:rPr>
          <w:rFonts w:cs="Times New Roman" w:ascii="Times New Roman" w:hAnsi="Times New Roman" w:asciiTheme="majorBidi" w:cstheme="majorBidi" w:hAnsiTheme="majorBidi"/>
          <w:b/>
          <w:bCs/>
          <w:color w:val="17365D" w:themeColor="text2" w:themeShade="bf"/>
          <w:sz w:val="24"/>
          <w:szCs w:val="24"/>
        </w:rPr>
        <w:t>194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أحد عشر طفلا من الأطفال الذين كان يتعامل معهم في الولايات المتحد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ان العالم النمساوي </w:t>
      </w:r>
      <w:r>
        <w:rPr>
          <w:rFonts w:cs="Times New Roman" w:ascii="Times New Roman" w:hAnsi="Times New Roman" w:asciiTheme="majorBidi" w:cstheme="majorBidi" w:hAnsiTheme="majorBidi"/>
          <w:b/>
          <w:bCs/>
          <w:color w:val="17365D" w:themeColor="text2" w:themeShade="bf"/>
          <w:sz w:val="24"/>
          <w:szCs w:val="24"/>
        </w:rPr>
        <w:t>Hans Asperger</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ذي كانت صلته بالعالم الأمريكي صديقه كانر قد انقطعت بسبب الحرب العالمية الثانية بعد تخرجهما من الجامعة في ألماني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ل كان يف</w:t>
      </w:r>
      <w:r>
        <w:rPr>
          <w:rFonts w:ascii="Times New Roman" w:hAnsi="Times New Roman" w:cs="Times New Roman" w:asciiTheme="majorBidi" w:cstheme="majorBidi" w:hAnsiTheme="majorBidi"/>
          <w:b/>
          <w:b/>
          <w:bCs/>
          <w:color w:val="17365D" w:themeColor="text2" w:themeShade="bf"/>
          <w:sz w:val="24"/>
          <w:sz w:val="24"/>
          <w:szCs w:val="24"/>
          <w:rtl w:val="true"/>
          <w:lang w:bidi="ar-EG"/>
        </w:rPr>
        <w:t>ص</w:t>
      </w:r>
      <w:r>
        <w:rPr>
          <w:rFonts w:ascii="Times New Roman" w:hAnsi="Times New Roman" w:cs="Times New Roman" w:asciiTheme="majorBidi" w:cstheme="majorBidi" w:hAnsiTheme="majorBidi"/>
          <w:b/>
          <w:b/>
          <w:bCs/>
          <w:color w:val="17365D" w:themeColor="text2" w:themeShade="bf"/>
          <w:sz w:val="24"/>
          <w:sz w:val="24"/>
          <w:szCs w:val="24"/>
          <w:rtl w:val="true"/>
        </w:rPr>
        <w:t>له عن كانر المحيط الهادي و آلاف الأميا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د اكتشف في ضاحية من ضواحي فيينا عام </w:t>
      </w:r>
      <w:r>
        <w:rPr>
          <w:rFonts w:cs="Times New Roman" w:ascii="Times New Roman" w:hAnsi="Times New Roman" w:asciiTheme="majorBidi" w:cstheme="majorBidi" w:hAnsiTheme="majorBidi"/>
          <w:b/>
          <w:bCs/>
          <w:color w:val="17365D" w:themeColor="text2" w:themeShade="bf"/>
          <w:sz w:val="24"/>
          <w:szCs w:val="24"/>
        </w:rPr>
        <w:t>1944</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 حالات لا تختلف كثيرا عن حالات كان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م يسبق أن عرفت في تاريخ طب الطفولة أو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لم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نفس أو الطب النفسي عندما اكتشف كل من كانر واسبرجر حالاتهما اللتين كانتا يجمع بينهما الكثير من نواحي التشابه من جه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عض الاختلافات من جهة أخرى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سنتعرض لها فيما بعد</w:t>
      </w:r>
      <w:r>
        <w:rPr>
          <w:rFonts w:cs="Times New Roman" w:ascii="Times New Roman" w:hAnsi="Times New Roman" w:asciiTheme="majorBidi" w:cstheme="majorBidi" w:hAnsiTheme="majorBidi"/>
          <w:b/>
          <w:bCs/>
          <w:color w:val="17365D" w:themeColor="text2" w:themeShade="bf"/>
          <w:sz w:val="24"/>
          <w:szCs w:val="24"/>
          <w:rtl w:val="true"/>
        </w:rPr>
        <w:t>) .</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بالرغم من أن ما كتبه كانر عن حالات التوحد </w:t>
      </w:r>
      <w:r>
        <w:rPr>
          <w:rFonts w:cs="Times New Roman" w:ascii="Times New Roman" w:hAnsi="Times New Roman" w:asciiTheme="majorBidi" w:cstheme="majorBidi" w:hAnsiTheme="majorBidi"/>
          <w:b/>
          <w:bCs/>
          <w:color w:val="17365D" w:themeColor="text2" w:themeShade="bf"/>
          <w:sz w:val="24"/>
          <w:szCs w:val="24"/>
        </w:rPr>
        <w:t>autism</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ي اكتشفها عام </w:t>
      </w:r>
      <w:r>
        <w:rPr>
          <w:rFonts w:cs="Times New Roman" w:ascii="Times New Roman" w:hAnsi="Times New Roman" w:asciiTheme="majorBidi" w:cstheme="majorBidi" w:hAnsiTheme="majorBidi"/>
          <w:b/>
          <w:bCs/>
          <w:color w:val="17365D" w:themeColor="text2" w:themeShade="bf"/>
          <w:sz w:val="24"/>
          <w:szCs w:val="24"/>
        </w:rPr>
        <w:t>1943</w:t>
      </w:r>
      <w:r>
        <w:rPr>
          <w:rFonts w:ascii="Times New Roman" w:hAnsi="Times New Roman" w:cs="Times New Roman" w:asciiTheme="majorBidi" w:cstheme="majorBidi" w:hAnsiTheme="majorBidi"/>
          <w:b/>
          <w:b/>
          <w:bCs/>
          <w:color w:val="17365D" w:themeColor="text2" w:themeShade="bf"/>
          <w:sz w:val="24"/>
          <w:sz w:val="24"/>
          <w:szCs w:val="24"/>
          <w:rtl w:val="true"/>
        </w:rPr>
        <w:t>قد تعدد وتكرر نشره في معظم الدوريات العلم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عقدت لمناقشتها الندوات والمؤتمرات في الدوائر العلمية والجامعات الأمريك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ن بحوث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سبرج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أخبار حالاته ظل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لغة النمساوية حبيسة مكتبه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ي </w:t>
      </w:r>
      <w:r>
        <w:rPr>
          <w:rFonts w:ascii="Times New Roman" w:hAnsi="Times New Roman" w:cs="Times New Roman" w:asciiTheme="majorBidi" w:cstheme="majorBidi" w:hAnsiTheme="majorBidi"/>
          <w:b/>
          <w:b/>
          <w:bCs/>
          <w:color w:val="17365D" w:themeColor="text2" w:themeShade="bf"/>
          <w:sz w:val="24"/>
          <w:sz w:val="24"/>
          <w:szCs w:val="24"/>
          <w:rtl w:val="true"/>
        </w:rPr>
        <w:t>فيينا وبعض الدوائر العلمية الضيقة المحيطة به ولم تصل أخبارها حتى إلى خارج النمسا في دول أوروب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بالتالي لم يسمع عنها في الولايات المتحدة أو في غيرها لأسباب عد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همها أن أبحاث إسبرجر تمت في أوائل الأربعينيات عندما كانت النمسا كغيرها من دول القارة الأوربية بأكملها غار</w:t>
      </w:r>
      <w:r>
        <w:rPr>
          <w:rFonts w:ascii="Times New Roman" w:hAnsi="Times New Roman" w:cs="Times New Roman" w:asciiTheme="majorBidi" w:cstheme="majorBidi" w:hAnsiTheme="majorBidi"/>
          <w:b/>
          <w:b/>
          <w:bCs/>
          <w:color w:val="17365D" w:themeColor="text2" w:themeShade="bf"/>
          <w:sz w:val="24"/>
          <w:sz w:val="24"/>
          <w:szCs w:val="24"/>
          <w:rtl w:val="true"/>
          <w:lang w:bidi="ar-EG"/>
        </w:rPr>
        <w:t>ق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ي نيران الحرب العالمية الثان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كانت النمسا ذاتها محتلة بواسطة الألما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كانت مع دول أوروبا معزولة تماما ولا يوجد أي اتصال بينها وبين أمريكا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جهة أخرى كانت تقاريرها مكتوبة باللغة النمساوية التي لم تكن بطبيعة الحال منتشرة كاللغة الإنجليزية التي نشرت بها أبحاث كانر عن التوح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هذه الأسباب لم تنتشر أخبارها ولا حتى في الدوائر العلمية لسنوات طويلة إلى أن التقى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إسبرج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فسه بإحدى طبيبات الأطفال الإنجليز </w:t>
      </w:r>
      <w:r>
        <w:rPr>
          <w:rFonts w:cs="Times New Roman" w:ascii="Times New Roman" w:hAnsi="Times New Roman" w:asciiTheme="majorBidi" w:cstheme="majorBidi" w:hAnsiTheme="majorBidi"/>
          <w:b/>
          <w:bCs/>
          <w:color w:val="17365D" w:themeColor="text2" w:themeShade="bf"/>
          <w:sz w:val="24"/>
          <w:szCs w:val="24"/>
          <w:rtl w:val="true"/>
        </w:rPr>
        <w:t>"  "</w:t>
      </w:r>
      <w:r>
        <w:rPr>
          <w:rFonts w:cs="Times New Roman" w:ascii="Times New Roman" w:hAnsi="Times New Roman" w:asciiTheme="majorBidi" w:cstheme="majorBidi" w:hAnsiTheme="majorBidi"/>
          <w:b/>
          <w:bCs/>
          <w:color w:val="17365D" w:themeColor="text2" w:themeShade="bf"/>
          <w:sz w:val="24"/>
          <w:szCs w:val="24"/>
        </w:rPr>
        <w:t>Lorna Wing</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التي تعاني أبنتها من حالة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م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98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 احد اللقاءات العلمية في فيينا وقامت بتلخيص بحثه بالإنجليزية ضمن سلسلة من دراسة الحالات كانت تقوم بإصدار تقارير دورية عن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شهر يونيو من عام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99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صدر العالم البريطان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U .Frith</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تابة عن التوحد والإسبرجر الذي نشرت فيه لأول مرة نتائج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إسبرج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لغة الإنجليز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ن هنا جاء انتشار المعرفة بهذه الإعاقة في أوروبا كما كان ينتشر مفهوم التوحد في أمريكا وأكد هذه المعرفة ورود اسم الإسبرجر كإحدى إعاقات النمو الشائعة في الدليل الإحصائي للاضطرابات النفسية </w:t>
      </w:r>
      <w:r>
        <w:rPr>
          <w:rFonts w:cs="Times New Roman" w:ascii="Times New Roman" w:hAnsi="Times New Roman" w:asciiTheme="majorBidi" w:cstheme="majorBidi" w:hAnsiTheme="majorBidi"/>
          <w:b/>
          <w:bCs/>
          <w:color w:val="17365D" w:themeColor="text2" w:themeShade="bf"/>
          <w:sz w:val="24"/>
          <w:szCs w:val="24"/>
        </w:rPr>
        <w:t>DSM-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إصداره الرابع عام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99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ول مرة كما ورد في ذات العام الدليل الدولي لتصنيف الأمراض الذي تصدره هيئة الصحة العالم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international classification of diseas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إصداره العاشر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ICD-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تم ذلك على أساس دراسات تناولت ما يقرب من ألف حالة من حالات الأطفال والمراهقين الذين ظهرت عليهم الأعراض المشتركة للا سبرجر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كما سنوردها فيما بع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ما برر اعتباره إعاقة مستقلة بالإضافة إلى التوحد تحت مضلة اضطرابات النمو الشائعة ومن هنا جاء انتشار أعمال اسبر جر ومفهوم إعاقة في العالم اجمع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21DA"/>
          <w:sz w:val="24"/>
          <w:szCs w:val="24"/>
        </w:rPr>
      </w:pP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هناك تشابه واختلاف في الاعراض والسمات بين الاسبرجر واعاقة التوحد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الدليل الاحصائي والدليل الدولي اقرو ان الاسبرجر اعاقة مستقلة بذاتها </w:t>
      </w:r>
      <w:r>
        <w:rPr>
          <w:rFonts w:cs="Times New Roman" w:ascii="Times New Roman" w:hAnsi="Times New Roman" w:asciiTheme="majorBidi" w:cstheme="majorBidi" w:hAnsiTheme="majorBidi"/>
          <w:b/>
          <w:bCs/>
          <w:color w:val="E321DA"/>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كانت الحالات التي تشخص الآن على أنها إعاق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سبرج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طلق عليها أسماء مختلفة منها ما كان يعتبره نوعا من أنواع التوحد بسبب التشابه الكبير بين أعراض الإعاقتين فسميت أحيانا باسم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توحد الكبا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يث أن أعراضه لا تظهر مبكرا كما يحدث في حالة التوح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ها تبدأ في الظهور في سن متأخر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كان يطلق عليه البعض مصطلح التوحد ذي الأداء الوظيفي العالي أو أعاقة التوحد الخفيف</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بساطة أعراضه وسرعة استجابته لبرامج التدخل العلاجي والتأهي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ذلك لان إعاقة الاسبرجر لا تصيب المتخلفين عقليا مثل حالات التوح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يث يعاني أكثر من </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الات التوحد من تخلف عقلي متوسط أو شديد يعرقل برامج التأهيل والتدريب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في مرحلة أخرى خلال السبعينيات والثمانينيات كان يطلق على حالات إعاقة الاسبرجر مصطلح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شخصية الفصام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راجع لمفهوم قديم عندما كان يقال عن التوحد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فصام الطفولة </w:t>
      </w:r>
      <w:r>
        <w:rPr>
          <w:rFonts w:cs="Times New Roman" w:ascii="Times New Roman" w:hAnsi="Times New Roman" w:asciiTheme="majorBidi" w:cstheme="majorBidi" w:hAnsiTheme="majorBidi"/>
          <w:b/>
          <w:bCs/>
          <w:color w:val="E321DA"/>
          <w:sz w:val="24"/>
          <w:szCs w:val="24"/>
          <w:rtl w:val="true"/>
        </w:rPr>
        <w:t xml:space="preserve">" </w:t>
      </w:r>
      <w:r>
        <w:rPr>
          <w:rFonts w:ascii="Times New Roman" w:hAnsi="Times New Roman" w:cs="Times New Roman" w:asciiTheme="majorBidi" w:cstheme="majorBidi" w:hAnsiTheme="majorBidi"/>
          <w:b/>
          <w:b/>
          <w:bCs/>
          <w:color w:val="E321DA"/>
          <w:sz w:val="24"/>
          <w:sz w:val="24"/>
          <w:szCs w:val="24"/>
          <w:rtl w:val="true"/>
        </w:rPr>
        <w:t xml:space="preserve">لوجود تشابه مابين اعراض التوحد والاسبرجر وبين بعض الاعراض التي توجد لدى الفصاميين </w:t>
      </w:r>
      <w:r>
        <w:rPr>
          <w:rFonts w:cs="Times New Roman" w:ascii="Times New Roman" w:hAnsi="Times New Roman" w:asciiTheme="majorBidi" w:cstheme="majorBidi" w:hAnsiTheme="majorBidi"/>
          <w:b/>
          <w:bCs/>
          <w:color w:val="E321DA"/>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كا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تتبع هذا التقلب في تعريف تلك الحالات بطبيعة الحال ، قصور في تشخيصها ، وبالتالي في إمكانات وبرامج ووسائل التدخل العلاجي والتأهيل ، سواء على المستويات الطبية والتربوية والاجتماعية ، بل في توجيه أباء وأمهات واسر الأطفال المصابين إلى أساليب التعامل معهم وتنشئته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مع تعدد البحوث التي تتناول إعاقات النمو الشاملة المختلفة ،لازال هناك الكثير من الغموض الذي يحيط ببعض جوانب الاسبرجر ، فلسنا نعرف حتى الآن بدقة درجة انتشاره ولانسبة الإصابة بين الإناث والذكور والعوامل المسبب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ل هي جينية أو بيئية ؟أو كلاهم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مع أن إعاقة الإسبرجر يمكن أن تعتبر إعاقة مميزة ، وليست بأية حال نوعا من أنواع إعاقة التوحد بناء على ما أكده الدليل الدولي لتشخيص الإعاقات والأمراض النفسية في الطبعة الأخيرة المعدلة فانه لازالت هناك قلة من بين دوائر المختصين في هذا المجال ، تجادل حول ماهية إعاقة الاسبرج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ل هو نوع مستقل من أنواع الإعاقة ،أو أنه نوع أو فئة أو صورة أخرى من صور إعاقة التوحد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اوتيزم</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يعتبر البعض  – من جهة أخرى – انه طالما لا توجد حتى الآن وسائل أو أدوات معملية أو فحوصات عضوية للكشف عن التوحد أو الاسبرجر ، فانه من المتعذر الحكم على الحالة بأنها توحد أو اسبرجر ، أو أنهما إعاقة واحدة بصورتين أو درجتي شدة مختلفتين ، بالنسبة إلى هذا الفريق من المختصين الذين يرفضون فكرة أن الاسبرجر هو مجرد نوع من أنواع التوحد ، فإنهم يعتمدون ويبررون إيمانهم بأن الاسبرجر إعاقة محدودة بذاتها ، وليست نوعا من التوحد بان المرجع الدولي الإحصائي للإعاقات والأمراض النفسية يؤكد تلك الحقيقة ، ويعتبرون أن التحديد الدقيق  للفروق الفاصلة بين الإعاقتين يمهد الطريق الى تحديد أدق الأساليب التدخل العلاجي ورسم برامج التأهيل الناجح للرعاية والتدريب والتعلي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ؤكد البعض أن هذه الفروق بين الإعاقتين أكثر وضوحا في المراحل الأولى لظهور واكتشاف الإعاقة والأعراض الفارقة بين كل من التوحد والإسبرج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على العمو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أننا نعتقد انه مادام العلم عاجزا عن التحديد الدقيق للعوامل المسببة لكل من التوحد والاسبرج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سيظل الخلاف قائما حول ماهية كل منهما وكيفية التشخيص الدقيق لكل من الإعاقتين والتفرقة والتعريف الصريح الذي لا يسمح بالخلط بينهم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حديد ما إذا كان كل منهما نوعا مستقل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و أنهما صورتان لإعاقة واحد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نية عشرة</w:t>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lang w:bidi="ar-EG"/>
        </w:rPr>
        <w:t>متلازمة الإسبرجر</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 </w:t>
      </w:r>
      <w:r>
        <w:rPr>
          <w:rFonts w:cs="Times New Roman" w:ascii="Times New Roman" w:hAnsi="Times New Roman" w:asciiTheme="majorBidi" w:cstheme="majorBidi" w:hAnsiTheme="majorBidi"/>
          <w:b/>
          <w:bCs/>
          <w:color w:val="948A54" w:themeColor="background2" w:themeShade="80"/>
          <w:sz w:val="24"/>
          <w:szCs w:val="24"/>
        </w:rPr>
        <w:t>Asperger Syndrome</w:t>
      </w:r>
      <w:r>
        <w:rPr>
          <w:rFonts w:cs="Times New Roman" w:ascii="Times New Roman" w:hAnsi="Times New Roman" w:asciiTheme="majorBidi" w:cstheme="majorBidi" w:hAnsiTheme="majorBidi"/>
          <w:b/>
          <w:bCs/>
          <w:color w:val="948A54" w:themeColor="background2" w:themeShade="80"/>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التشخيص الفارق بين الإسبرجر و التوحد</w:t>
      </w:r>
      <w:r>
        <w:rPr>
          <w:rFonts w:ascii="Times New Roman" w:hAnsi="Times New Roman" w:cs="Times New Roman" w:asciiTheme="majorBidi" w:cstheme="majorBidi" w:hAnsiTheme="majorBidi"/>
          <w:b/>
          <w:b/>
          <w:bCs/>
          <w:color w:val="984806" w:themeColor="accent6" w:themeShade="80"/>
          <w:sz w:val="24"/>
          <w:sz w:val="24"/>
          <w:szCs w:val="24"/>
          <w:rtl w:val="true"/>
          <w:lang w:bidi="ar-EG"/>
        </w:rPr>
        <w:t xml:space="preserve"> </w:t>
      </w:r>
      <w:r>
        <w:rPr>
          <w:rFonts w:cs="Times New Roman" w:ascii="Times New Roman" w:hAnsi="Times New Roman" w:asciiTheme="majorBidi" w:cstheme="majorBidi" w:hAnsiTheme="majorBidi"/>
          <w:b/>
          <w:bCs/>
          <w:color w:val="984806" w:themeColor="accent6" w:themeShade="8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قصد بالتشخيص الفارقي</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هن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نه احد عناصر تشخيص الاسبرجر التي تحدد الفرق بينه وبين التوحد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و بينه وبين إعاقات أخر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التشخيص الفارقي اي يبين ماهي الحدود الفارقه بين الاعاقات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ورد اسم الإعاقتين كما ذكرنا في الدليل الإحصائي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m.s.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حت مسمى إعاقات النمو الشاملة  </w:t>
      </w:r>
      <w:r>
        <w:rPr>
          <w:rFonts w:cs="Times New Roman" w:ascii="Times New Roman" w:hAnsi="Times New Roman" w:asciiTheme="majorBidi" w:cstheme="majorBidi" w:hAnsiTheme="majorBidi"/>
          <w:b/>
          <w:bCs/>
          <w:color w:val="17365D" w:themeColor="text2" w:themeShade="bf"/>
          <w:sz w:val="24"/>
          <w:szCs w:val="24"/>
        </w:rPr>
        <w:t>perivasire developmental disorder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عني ذلك بطبيعة الحال بان بين الإعاقتين جوانب تشابه ، كما ان بينهما اختلافات تميز كلا منهما عن الأخر</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تدور أواجه التشابه حول </w:t>
      </w:r>
      <w:r>
        <w:rPr>
          <w:rFonts w:ascii="Times New Roman" w:hAnsi="Times New Roman" w:cs="Times New Roman" w:asciiTheme="majorBidi" w:cstheme="majorBidi" w:hAnsiTheme="majorBidi"/>
          <w:b/>
          <w:b/>
          <w:bCs/>
          <w:color w:val="17365D" w:themeColor="text2" w:themeShade="bf"/>
          <w:sz w:val="24"/>
          <w:sz w:val="24"/>
          <w:szCs w:val="24"/>
          <w:u w:val="single"/>
          <w:rtl w:val="true"/>
        </w:rPr>
        <w:t>نواحي القصور في القدرة على التفاعل الاجتماعي والاتصال أو التواص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في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محدودية الاهتمامات وأوجه النشاط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أما الاختلافات بينهما فإنها تتعلق بما يلي </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43634" w:themeColor="accent2" w:themeShade="bf"/>
          <w:sz w:val="24"/>
          <w:szCs w:val="24"/>
        </w:rPr>
        <w:t>1</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درجة القصور أو الإعاق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بينما طفل التوحد يعاني من تأخر أو توقف تام في نموه اللغوي وفي القدرة على التخاطب والاتصال، فان طفل الاسبرجر لا يبدي مثل هذه الأعراض ؛ حيث لا يحدث تأخر أو توقف في نمو هذه القدر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و انه يعاني من صعوبة في تفهم كلام الآخرين، وخاصة بالنسبة إلى ما قد يحتويه الحديث من تورية و تشبيهات غير مباشرة أو نكات هادفة أو معان مجردة أو إدراك العلاقا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بين السبب والنتيج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و الجزء بالكل – والقدرة على التعميم وإدراك التشابه والاختلاف والتحليل والتأليف والمفاهيم التي ليس لها مرجع محسوس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ثل الدمقراطية والضمير والشرف</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43634" w:themeColor="accent2" w:themeShade="bf"/>
          <w:sz w:val="24"/>
          <w:szCs w:val="24"/>
        </w:rPr>
        <w:t>2</w:t>
      </w:r>
      <w:r>
        <w:rPr>
          <w:rFonts w:cs="Times New Roman" w:ascii="Times New Roman" w:hAnsi="Times New Roman" w:asciiTheme="majorBidi" w:cstheme="majorBidi" w:hAnsiTheme="majorBidi"/>
          <w:b/>
          <w:bCs/>
          <w:color w:val="943634" w:themeColor="accent2" w:themeShade="bf"/>
          <w:sz w:val="24"/>
          <w:szCs w:val="24"/>
          <w:rtl w:val="true"/>
        </w:rPr>
        <w:t>-</w:t>
      </w:r>
      <w:r>
        <w:rPr>
          <w:rFonts w:ascii="Times New Roman" w:hAnsi="Times New Roman" w:cs="Times New Roman" w:asciiTheme="majorBidi" w:cstheme="majorBidi" w:hAnsiTheme="majorBidi"/>
          <w:b/>
          <w:b/>
          <w:bCs/>
          <w:color w:val="943634" w:themeColor="accent2" w:themeShade="bf"/>
          <w:sz w:val="24"/>
          <w:sz w:val="24"/>
          <w:szCs w:val="24"/>
          <w:rtl w:val="true"/>
        </w:rPr>
        <w:t>أما الاختلاف الثاني في حالات الاسبرجر فانه يتمثل في القدرات المعرف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بينما نجد حالات توحد تجمع بينه وبين التخلف العقلي ، نجد من النادر ان نشاهد قصورا في النمو المعرفي ملحوظا في حالات الاسبرجر التي تكون معدلات الذكاء بها عاديه أو ربما عالية؛ بما يسمح بالنمو المعرفي إلى درجه مناسبة له ، ولإمكانات البيئة الثقافية التي يعيش فيها طفل الاسبرج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43634" w:themeColor="accent2" w:themeShade="bf"/>
          <w:sz w:val="24"/>
          <w:szCs w:val="24"/>
        </w:rPr>
        <w:t>3</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بينما نجد أن أكثر من </w:t>
      </w:r>
      <w:r>
        <w:rPr>
          <w:rFonts w:cs="Times New Roman" w:ascii="Times New Roman" w:hAnsi="Times New Roman" w:asciiTheme="majorBidi" w:cstheme="majorBidi" w:hAnsiTheme="majorBidi"/>
          <w:b/>
          <w:bCs/>
          <w:color w:val="943634" w:themeColor="accent2" w:themeShade="bf"/>
          <w:sz w:val="24"/>
          <w:szCs w:val="24"/>
        </w:rPr>
        <w:t>70</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من حالات التوحد تعاني من تخلف عقلي ؛ </w:t>
      </w:r>
      <w:r>
        <w:rPr>
          <w:rFonts w:ascii="Times New Roman" w:hAnsi="Times New Roman" w:cs="Times New Roman" w:asciiTheme="majorBidi" w:cstheme="majorBidi" w:hAnsiTheme="majorBidi"/>
          <w:b/>
          <w:b/>
          <w:bCs/>
          <w:color w:val="17365D" w:themeColor="text2" w:themeShade="bf"/>
          <w:sz w:val="24"/>
          <w:sz w:val="24"/>
          <w:szCs w:val="24"/>
          <w:rtl w:val="true"/>
        </w:rPr>
        <w:t>مما يزيد من صعوبة وشدة هذه الإعاقة ، ويقلل من ا</w:t>
      </w:r>
      <w:r>
        <w:rPr>
          <w:rFonts w:ascii="Times New Roman" w:hAnsi="Times New Roman" w:cs="Times New Roman" w:asciiTheme="majorBidi" w:cstheme="majorBidi" w:hAnsiTheme="majorBidi"/>
          <w:b/>
          <w:b/>
          <w:bCs/>
          <w:color w:val="17365D" w:themeColor="text2" w:themeShade="bf"/>
          <w:sz w:val="24"/>
          <w:sz w:val="24"/>
          <w:szCs w:val="24"/>
          <w:rtl w:val="true"/>
          <w:lang w:bidi="ar-EG"/>
        </w:rPr>
        <w:t>ح</w:t>
      </w:r>
      <w:r>
        <w:rPr>
          <w:rFonts w:ascii="Times New Roman" w:hAnsi="Times New Roman" w:cs="Times New Roman" w:asciiTheme="majorBidi" w:cstheme="majorBidi" w:hAnsiTheme="majorBidi"/>
          <w:b/>
          <w:b/>
          <w:bCs/>
          <w:color w:val="17365D" w:themeColor="text2" w:themeShade="bf"/>
          <w:sz w:val="24"/>
          <w:sz w:val="24"/>
          <w:szCs w:val="24"/>
          <w:rtl w:val="true"/>
        </w:rPr>
        <w:t>تما</w:t>
      </w:r>
      <w:r>
        <w:rPr>
          <w:rFonts w:ascii="Times New Roman" w:hAnsi="Times New Roman" w:cs="Times New Roman" w:asciiTheme="majorBidi" w:cstheme="majorBidi" w:hAnsiTheme="majorBidi"/>
          <w:b/>
          <w:b/>
          <w:bCs/>
          <w:color w:val="17365D" w:themeColor="text2" w:themeShade="bf"/>
          <w:sz w:val="24"/>
          <w:sz w:val="24"/>
          <w:szCs w:val="24"/>
          <w:rtl w:val="true"/>
          <w:lang w:bidi="ar-EG"/>
        </w:rPr>
        <w:t>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ت نجاح برامج التدخل العلاجي والتأهي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لاحظ في حالات الإسبرجر ندرة في حالات التخلف العقلي ؛ مما يخفف من شدة الأعراض ، و يزيد من احتمالات نجاح برامج التدخل العلاجي و التأهي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43634" w:themeColor="accent2" w:themeShade="bf"/>
          <w:sz w:val="24"/>
          <w:szCs w:val="24"/>
        </w:rPr>
        <w:t>4</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طفل الاسبرجر لا يتجنب الآخرين من الأقران أو الكبار</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ما يفعل طفل التوح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ل يقبل على التعام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عهم </w:t>
      </w:r>
      <w:r>
        <w:rPr>
          <w:rFonts w:ascii="Times New Roman" w:hAnsi="Times New Roman" w:cs="Times New Roman" w:asciiTheme="majorBidi" w:cstheme="majorBidi" w:hAnsiTheme="majorBidi"/>
          <w:b/>
          <w:b/>
          <w:bCs/>
          <w:color w:val="17365D" w:themeColor="text2" w:themeShade="bf"/>
          <w:sz w:val="24"/>
          <w:sz w:val="24"/>
          <w:szCs w:val="24"/>
          <w:rtl w:val="true"/>
        </w:rPr>
        <w:t>بنشاط – ولو انه بأنشطة ضيقة الحدو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دور غالبا حول اهتماماته وحاجاته الشخصية التي تبدو غريب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عادة غير مألوفة للطفل العاد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واقع لكل طفل من أطفال أو شباب الاسبرجر ميولا زائدة نحو مجال أو نشاط أو هواية أو فن أو رياضه معينه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كرة القد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طيرا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فل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موسيق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هنود الحم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صيد الأسما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مسرح</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علو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رياضي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خ</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كثر ولا يمل من الحديث عنه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غالبا مايؤدي الانشغال الدائم باهتماماته المحدودة تل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كثرة الاستمرار في الحديث عنها إلى ملل الآخرين وعزوفهم عن متابعة حديثة معه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ل ربما أدى إلى اضطراب علاقتهم مع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43634" w:themeColor="accent2" w:themeShade="bf"/>
          <w:sz w:val="24"/>
          <w:szCs w:val="24"/>
        </w:rPr>
        <w:t>5</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cs="Times New Roman" w:ascii="Times New Roman" w:hAnsi="Times New Roman" w:asciiTheme="majorBidi" w:cstheme="majorBidi" w:hAnsiTheme="majorBidi"/>
          <w:b/>
          <w:bCs/>
          <w:color w:val="943634" w:themeColor="accent2" w:themeShade="bf"/>
          <w:sz w:val="24"/>
          <w:szCs w:val="24"/>
          <w:rtl w:val="true"/>
          <w:lang w:bidi="ar-EG"/>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و</w:t>
      </w: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قد يتساءل بعض المهتمين من الدارسين أو الآباء عما إذا كان الاسبرجر هو ذاته</w:t>
      </w: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 التوح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و انه متشابه أو صور</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خرى من صور التوحد العالي وظيفيا؟ </w:t>
      </w:r>
      <w:r>
        <w:rPr>
          <w:rFonts w:cs="Times New Roman" w:ascii="Times New Roman" w:hAnsi="Times New Roman" w:asciiTheme="majorBidi" w:cstheme="majorBidi" w:hAnsiTheme="majorBidi"/>
          <w:b/>
          <w:bCs/>
          <w:color w:val="17365D" w:themeColor="text2" w:themeShade="bf"/>
          <w:sz w:val="24"/>
          <w:szCs w:val="24"/>
        </w:rPr>
        <w:t>high functioni9ng autism</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إجابة على هذا التساؤل هي بالنف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رغم وجود بعض التشابه بينهم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آان في حالات الاسبرج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كون معدل الذكاء اللفظي متساويا أو متقاربا من معدل الذكاء غير اللفظ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فرق بينهما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ي حالات التوحد</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الغال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بي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E325D5"/>
          <w:sz w:val="24"/>
          <w:szCs w:val="24"/>
        </w:rPr>
      </w:pPr>
      <w:r>
        <w:rPr>
          <w:rFonts w:cs="Times New Roman" w:ascii="Times New Roman" w:hAnsi="Times New Roman" w:asciiTheme="majorBidi" w:cstheme="majorBidi" w:hAnsiTheme="majorBidi"/>
          <w:b/>
          <w:bCs/>
          <w:color w:val="E325D5"/>
          <w:sz w:val="24"/>
          <w:szCs w:val="24"/>
          <w:rtl w:val="true"/>
        </w:rPr>
        <w:t>(</w:t>
      </w:r>
      <w:r>
        <w:rPr>
          <w:rFonts w:ascii="Times New Roman" w:hAnsi="Times New Roman" w:cs="Times New Roman" w:asciiTheme="majorBidi" w:cstheme="majorBidi" w:hAnsiTheme="majorBidi"/>
          <w:b/>
          <w:b/>
          <w:bCs/>
          <w:color w:val="E325D5"/>
          <w:sz w:val="24"/>
          <w:sz w:val="24"/>
          <w:szCs w:val="24"/>
          <w:rtl w:val="true"/>
        </w:rPr>
        <w:t xml:space="preserve">هنا يبان الفرق بين الاثنين ان اطفال التوحد الذي يمكن تطبيق مقاييس الذكاء عليهم وهنا يتضح لنا جوانب القصور بوضوح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اختبار الذكاء في الغالب له شقين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لفظي – عملي أدائي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بما ان طفل التوحد يعاني قصور في التواصل اللفظي وحتى من يتحدث منهم يواجه مشكلة في لفظ اللغة ورجع الصدى فهو يحصل على درجة متدنية جداً في الجانب اللفظي مقارنتاً بالجانب العملي والأدائي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اما طفل الاسبرجر فهو طفل يتحدث يستطيع ان يوظف اللغه مع وجود بعض الملاحظات الا انه يحصل على درجات متقاربه مابين الكلام اللفظي الغير لفظي</w:t>
      </w:r>
      <w:r>
        <w:rPr>
          <w:rFonts w:cs="Times New Roman" w:ascii="Times New Roman" w:hAnsi="Times New Roman" w:asciiTheme="majorBidi" w:cstheme="majorBidi" w:hAnsiTheme="majorBidi"/>
          <w:b/>
          <w:bCs/>
          <w:color w:val="E325D5"/>
          <w:sz w:val="24"/>
          <w:szCs w:val="24"/>
          <w:rtl w:val="true"/>
        </w:rPr>
        <w:t>)</w:t>
      </w:r>
    </w:p>
    <w:p>
      <w:pPr>
        <w:pStyle w:val="Normal"/>
        <w:rPr>
          <w:rFonts w:ascii="Times New Roman" w:hAnsi="Times New Roman" w:cs="Times New Roman" w:asciiTheme="majorBidi" w:cstheme="majorBidi" w:hAnsiTheme="majorBidi"/>
          <w:b/>
          <w:b/>
          <w:bCs/>
          <w:color w:val="E325D5"/>
          <w:sz w:val="24"/>
          <w:szCs w:val="24"/>
        </w:rPr>
      </w:pPr>
      <w:r>
        <w:rPr>
          <w:rFonts w:cs="Times New Roman" w:ascii="Times New Roman" w:hAnsi="Times New Roman" w:asciiTheme="majorBidi" w:cstheme="majorBidi" w:hAnsiTheme="majorBidi"/>
          <w:b/>
          <w:bCs/>
          <w:color w:val="943634" w:themeColor="accent2" w:themeShade="bf"/>
          <w:sz w:val="24"/>
          <w:szCs w:val="24"/>
          <w:lang w:bidi="ar-EG"/>
        </w:rPr>
        <w:t>6</w:t>
      </w:r>
      <w:r>
        <w:rPr>
          <w:rFonts w:ascii="Times New Roman" w:hAnsi="Times New Roman" w:cs="Times New Roman" w:asciiTheme="majorBidi" w:cstheme="majorBidi" w:hAnsiTheme="majorBidi"/>
          <w:b/>
          <w:b/>
          <w:bCs/>
          <w:color w:val="943634" w:themeColor="accent2" w:themeShade="bf"/>
          <w:sz w:val="24"/>
          <w:sz w:val="24"/>
          <w:szCs w:val="24"/>
          <w:rtl w:val="true"/>
        </w:rPr>
        <w:t>ـ إذا قارنا إعاقة الاسبرجر بإعاقة التوحد</w:t>
      </w: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إننا نستطيع اعتبار حالات الأول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اسبرجر</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ن حيث الشدة أخف بدرجة كبيرة من الثاني</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وحد</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وذالك بالنسبة إلى الأعراض المشتركة المتشابهة في الحالتين</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ثل القصور الشديد في التفاعل الاجتماعي والتواصل غير اللفظي والتقاء العيون وتفهم العواطف والانفعالات والتعبير عنه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 المشاركة الوجدانية و غيرها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إلى درجة جعلت بعض العاملين في المجا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يعتبرون</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كما ذكرنا قبلا</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ن الاسبرجر هو نوع من التوحد الخفيف</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بالإضافة إلى أن بعض الدوائر العلمية تعتبر حالات الاسبرجر الخفيفة سمة من سمات الشخص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personality</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هذا الكلام غير دقيق لآنه في الدليل الاحصائي للامراض النفسية والعقلية هناك تصنيف واضح ومعايير تشخيصية واضحة لاعاقة تسمى اعاقة الاسبرجر وان هناك فرق بين هذه المعايير ومعايير اعاقة التوحد اي ان كل منهما اعاقة مستقلة </w:t>
      </w:r>
      <w:r>
        <w:rPr>
          <w:rFonts w:cs="Times New Roman" w:ascii="Times New Roman" w:hAnsi="Times New Roman" w:asciiTheme="majorBidi" w:cstheme="majorBidi" w:hAnsiTheme="majorBidi"/>
          <w:b/>
          <w:bCs/>
          <w:color w:val="E325D5"/>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رى احد المؤمنين بهذا المفهوم</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S.G  uillber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ننا نستطيع رسم خط مستقيم بين نقطتين أ،ب، احد أطرافه</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عاقة الاسبرجر،والطرف الآخر</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ب</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مة الشخصية الاسبرجرية بما يكون متغيرا مستمرا متواصلا</w:t>
      </w:r>
      <w:r>
        <w:rPr>
          <w:rFonts w:cs="Times New Roman" w:ascii="Times New Roman" w:hAnsi="Times New Roman" w:asciiTheme="majorBidi" w:cstheme="majorBidi" w:hAnsiTheme="majorBidi"/>
          <w:b/>
          <w:bCs/>
          <w:color w:val="17365D" w:themeColor="text2" w:themeShade="bf"/>
          <w:sz w:val="24"/>
          <w:szCs w:val="24"/>
        </w:rPr>
        <w:t>continuum</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ثم نفحص بدقة حالات عدد كبير من أطفال مصابين ، أو يشك في إصابتهم بإعاقة الاسبرجر ، فإننا نجد أي فرد منهم يمكن أن يقع على نقطة معينة من هذا المنحنى عند أول أو عند أية نقطه بينهم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بهذه المناسبة وجدت العالمة كلين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Ami Klin 1994</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بحث مسحي أجرته على اسر مجموعة من أطفال التوحد والاسبرجر أن نسبة تتعدى </w:t>
      </w:r>
      <w:r>
        <w:rPr>
          <w:rFonts w:cs="Times New Roman" w:ascii="Times New Roman" w:hAnsi="Times New Roman" w:asciiTheme="majorBidi" w:cstheme="majorBidi" w:hAnsiTheme="majorBidi"/>
          <w:b/>
          <w:bCs/>
          <w:color w:val="17365D" w:themeColor="text2" w:themeShade="bf"/>
          <w:sz w:val="24"/>
          <w:szCs w:val="24"/>
        </w:rPr>
        <w:t>4</w:t>
      </w:r>
      <w:r>
        <w:rPr>
          <w:rFonts w:ascii="Times New Roman" w:hAnsi="Times New Roman" w:cs="Times New Roman" w:asciiTheme="majorBidi" w:cstheme="majorBidi" w:hAnsiTheme="majorBidi"/>
          <w:b/>
          <w:b/>
          <w:bCs/>
          <w:color w:val="17365D" w:themeColor="text2" w:themeShade="bf"/>
          <w:sz w:val="24"/>
          <w:sz w:val="24"/>
          <w:szCs w:val="24"/>
        </w:rPr>
        <w:t>،</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أخوه ، من أباء الأطفال الذين يعانون من حالات التوحد والاسبرجر يعانو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الإخوة والآب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درجات بسيطة من بعض أعراض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اسبرج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ما يمكن أي يطلق عليهم حالات الشخصية الاسبرجية </w:t>
      </w:r>
      <w:r>
        <w:rPr>
          <w:rFonts w:ascii="Times New Roman" w:hAnsi="Times New Roman" w:cs="Times New Roman" w:asciiTheme="majorBidi" w:cstheme="majorBidi" w:hAnsiTheme="majorBidi"/>
          <w:b/>
          <w:b/>
          <w:bCs/>
          <w:color w:val="17365D" w:themeColor="text2" w:themeShade="bf"/>
          <w:sz w:val="24"/>
          <w:sz w:val="24"/>
          <w:szCs w:val="24"/>
          <w:u w:val="single"/>
          <w:rtl w:val="true"/>
        </w:rPr>
        <w:t>، مما يشير إلى نتيجت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أولهم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ن الاسبرجر حالة حقيقية إذا قورنت بالتوحد ، </w:t>
      </w:r>
      <w:r>
        <w:rPr>
          <w:rFonts w:ascii="Times New Roman" w:hAnsi="Times New Roman" w:cs="Times New Roman" w:asciiTheme="majorBidi" w:cstheme="majorBidi" w:hAnsiTheme="majorBidi"/>
          <w:b/>
          <w:b/>
          <w:bCs/>
          <w:color w:val="548DD4" w:themeColor="text2" w:themeTint="99"/>
          <w:sz w:val="24"/>
          <w:sz w:val="24"/>
          <w:szCs w:val="24"/>
          <w:rtl w:val="true"/>
        </w:rPr>
        <w:t>وثانيهم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ن العامل الجيني غالبا ما يلعب دورا كعامل مسبب في وراثة التوحد أو الاسبرجر أو غيرها من اضطرابات النمو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الرغم من أن أطفال كل من إعاقة التوحد الاسبرجر يولدون حاملين العامل المسبب لإعاقتهم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الذي قد يكون عاملا جينيا أو وراثيا أو ربما عضويا عصبيا حدث في فترة الحم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إن توقيت بدء ظهور الأعراض يختلف بين الإعاقت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فبينما يمكن الكشف عن ظهور أعراض التوحد بعد الولادة بقليل أو قبل عمر سنتين ، غالبا ما تظهر</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عراض الاسبرج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تأخرا عند عمر  </w:t>
      </w: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وات ، أو أحيانا بعد ذلك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ل في حالات أخرى قد لا تظهر حتى يدخل الطفل مرحلة المراهق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الفرق وفي توقيت ظهور الأعراض من الإعاقتين من أهم عناصر التشخيص الفارق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ع أن طفل الإسبرجر يعاني من العزلة الاجتماعية والوحدة مثل طفل التوح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ا أن الفرق بين الحالتين هو أن طفل التوحد غير واع لوجود الآخرين حوله ، ولا يبدي أي إحساس أو اهتمام بوجودهم ولا يحاول التواصل معهم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ينما طفل الاسبرجر يدرك جيدا ووجود الآخرين حوله ، ويشعر بهم ويبذل محاولات  مستميتة للحديث معهم ، ولكن قصور قدراته في التفاعل الاجتماعي وغلظة وفجاجة أسلوبه في المبادرة وتركيزه على اهتمامه وحاجاته الخاصة واستمراره في الحديث عن موضوعات 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حظى باهتمام الآخرين أو متابعتهم ، وبرغم انصرافهم عنه ، فإنه يستمر في الحديث ؛ مما يؤدي إلى شعورهم بالملل والتبرم من أسلوبه على نحو لا يتيح الفرصة لتكوين واستمرار علاقاته الاجتماعية معه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 xml:space="preserve">تشخيص حالات الإسبرجر في ضوء معايير الدليل الإحصائي </w:t>
      </w:r>
      <w:r>
        <w:rPr>
          <w:rFonts w:cs="Times New Roman" w:ascii="Times New Roman" w:hAnsi="Times New Roman" w:asciiTheme="majorBidi" w:cstheme="majorBidi" w:hAnsiTheme="majorBidi"/>
          <w:b/>
          <w:bCs/>
          <w:color w:val="943634" w:themeColor="accent2" w:themeShade="bf"/>
          <w:sz w:val="24"/>
          <w:szCs w:val="24"/>
        </w:rPr>
        <w:t>D.S.M-4</w:t>
      </w:r>
      <w:r>
        <w:rPr>
          <w:rFonts w:cs="Times New Roman" w:ascii="Times New Roman" w:hAnsi="Times New Roman" w:asciiTheme="majorBidi" w:cstheme="majorBidi" w:hAnsiTheme="majorBidi"/>
          <w:b/>
          <w:bCs/>
          <w:color w:val="943634" w:themeColor="accen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فيما يلي نص تلك المعايير التي وضعتها الجمعية الأمريكية للأطباء النفسيين بهذا الدليل  عام </w:t>
      </w:r>
      <w:r>
        <w:rPr>
          <w:rFonts w:cs="Times New Roman" w:ascii="Times New Roman" w:hAnsi="Times New Roman" w:asciiTheme="majorBidi" w:cstheme="majorBidi" w:hAnsiTheme="majorBidi"/>
          <w:b/>
          <w:bCs/>
          <w:color w:val="76923C" w:themeColor="accent3" w:themeShade="bf"/>
          <w:sz w:val="24"/>
          <w:szCs w:val="24"/>
        </w:rPr>
        <w:t>1994</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2D050"/>
          <w:sz w:val="24"/>
          <w:sz w:val="24"/>
          <w:szCs w:val="24"/>
          <w:rtl w:val="true"/>
        </w:rPr>
        <w:t xml:space="preserve">أولا </w:t>
      </w:r>
      <w:r>
        <w:rPr>
          <w:rFonts w:cs="Times New Roman" w:ascii="Times New Roman" w:hAnsi="Times New Roman" w:asciiTheme="majorBidi" w:cstheme="majorBidi" w:hAnsiTheme="majorBidi"/>
          <w:b/>
          <w:bCs/>
          <w:color w:val="92D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دم ظهور أي قصور أو تأخير في النمو اللغوي أو المعرفي، وأن يكون الطفل قد بدأ يستخدم كلمات مفردة للتعبير قبل أن يصل إلى عمر سنت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ستطيع تكوين جمل من كلمتين أو أكثر قبل الوصول إلى عمر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نوات على الأكث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نموه اللغوي يسير في شكل طبيعي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في خلال تلك السنوات الثلاث الأول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أن تكون مهارات رعاية الذات وحبه الاستطلاع لظواهر وأحداث البيئة المحيطة ومتطلبات النمو وفق قواعد السلوك التوافقي لهذه المهارات قد تم اكتسابها بما يتناسب مع مراحل نموه ومعدل نمو ذكائه على مدى تلك السنوات الثلاث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ا أن نمــوه الحركي قد يعاني من تأخر أو سلوك فظ اخرق </w:t>
      </w:r>
      <w:r>
        <w:rPr>
          <w:rFonts w:cs="Times New Roman" w:ascii="Times New Roman" w:hAnsi="Times New Roman" w:asciiTheme="majorBidi" w:cstheme="majorBidi" w:hAnsiTheme="majorBidi"/>
          <w:b/>
          <w:bCs/>
          <w:color w:val="17365D" w:themeColor="text2" w:themeShade="bf"/>
          <w:sz w:val="24"/>
          <w:szCs w:val="24"/>
        </w:rPr>
        <w:t>clumsines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ثيرا ما لوحظ في أطفال الإسبرجر ؛ إلا انه شيء عادي ، وليس من شروط التشخيص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بل شروط التشخيص هي الطفل خلال سنوات </w:t>
      </w:r>
      <w:r>
        <w:rPr>
          <w:rFonts w:cs="Times New Roman" w:ascii="Times New Roman" w:hAnsi="Times New Roman" w:asciiTheme="majorBidi" w:cstheme="majorBidi" w:hAnsiTheme="majorBidi"/>
          <w:b/>
          <w:bCs/>
          <w:color w:val="E325D5"/>
          <w:sz w:val="24"/>
          <w:szCs w:val="24"/>
        </w:rPr>
        <w:t>3</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الاولى من حياته لايعاني من قصور ولاتاخر في النمو المعرفي واللغوي وتكون مهارات رعاية الذات وحب الاستطلاع والسلوك التوافقي لديه في صورة طبيعية وفقاً لسنه ومعدل ذكائه</w:t>
      </w:r>
      <w:r>
        <w:rPr>
          <w:rFonts w:cs="Times New Roman" w:ascii="Times New Roman" w:hAnsi="Times New Roman" w:asciiTheme="majorBidi" w:cstheme="majorBidi" w:hAnsiTheme="majorBidi"/>
          <w:b/>
          <w:bCs/>
          <w:color w:val="E325D5"/>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2D050"/>
          <w:sz w:val="24"/>
          <w:sz w:val="24"/>
          <w:szCs w:val="24"/>
          <w:rtl w:val="true"/>
        </w:rPr>
        <w:t xml:space="preserve">ثانيا </w:t>
      </w:r>
      <w:r>
        <w:rPr>
          <w:rFonts w:cs="Times New Roman" w:ascii="Times New Roman" w:hAnsi="Times New Roman" w:asciiTheme="majorBidi" w:cstheme="majorBidi" w:hAnsiTheme="majorBidi"/>
          <w:b/>
          <w:bCs/>
          <w:color w:val="92D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قصور كيفي في نمو</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درة على التواصل والتفاعل الاجتماعي المتبادل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تطلب تشخيص الحالة على أنها اسبرج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جود هذا القصور في ثلاث على الأقل من الخمس نواحي القصور التالية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فشل والعجز عن التواصل غير اللفظي عن طريق التعبير بالع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بادل النظر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بتعابير الوجه أو بأوضاع أو بحركات الجسم أو بالأيادي أو بالأصابيع أو بالرأس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خ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فشل في تكوين وتنمية علاقات مع الأقران بما يتناسب مع العمر، ويوفر الفرص المتاحة لذلك ، والتي تؤدي إلى الاشتراك المتبادل في الاهتمامات وأنشطة المشاركة الوجدانية أو العاطفية والانفعال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نادر أن يلجأ إلى الآخرين طلبا للراحة أو حل مشكلة أو تخفيف همومه الشخصية أو استجداء الحب أو العطف من الآخر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غياب اهتمام الطفل أو الشاب المصاب بمشاكل أو متاعب أو أحزان أو أفراح الآخرين أو الإحساس بالاستمتاع بمشاركتهم مسراتهم أو الرغبة في تلك المشارك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فشل في المشاركة والتبادل الاجتماعي والوجداني كما يتمثل في شذوذ أو قصور الاستجابة لعواطف وانفعالات الآخرين مع أو غياب القدرة على تطويع السلوك ليتناسب مع ظروف وطبيعة المواقف الاجتماعية أو ربم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معنى أخر غياب القدرة على تحقيق تكامل سلوكيات التواصل الاجتماعية والانفعال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2D050"/>
          <w:sz w:val="24"/>
          <w:sz w:val="24"/>
          <w:szCs w:val="24"/>
          <w:rtl w:val="true"/>
        </w:rPr>
        <w:t>ثالثا</w:t>
      </w:r>
      <w:r>
        <w:rPr>
          <w:rFonts w:cs="Times New Roman" w:ascii="Times New Roman" w:hAnsi="Times New Roman" w:asciiTheme="majorBidi" w:cstheme="majorBidi" w:hAnsiTheme="majorBidi"/>
          <w:b/>
          <w:bCs/>
          <w:color w:val="92D05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ندماج في سلوكيات وأنشطة محدودة نمطية أو طقوس تتكرر لفترات طويلة دون ملل ، مع عدم الاهتمام بما يدور حوله إثناءها ، أو الاهتمام بأشياء تافهة ، والتعامل معها بشكل غير هادف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ثل فحص أجزاء زهرة أو جهاز أو حلقة مفاتيح أو جزء يدور مثل ريش المروحة أو الغسالة أو غيرها أو في شكل التصاق بعادات حركية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ارتباط بعادات حركية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ها تكلف أو غراب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هذا ونظرا إلى حداثة اكتشاف وتشخيص إعاقة الاسبرجر ، فإن هناك من البالغين في عمر</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حتى </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نة ، مرت سنوات عمرهم ولم تشخص حالاتهم على أنها إسبرجر إلا حديث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تدخل العلاجي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حتى الآن وكما الوضع في حالة التوحد، طالما لم نصل بعد إلى تحديد العوامل المسببة للإسبرجر، لا يمكن الادعاء بأن هناك علاجاً طبياً له، والتدخل التعليمي الفردي هو المسار المعتمد حالياً لتأهيل طفل الإسبرجر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ذي يعتمد على إجراء تقييم شامل لخصائص ومستوى قدرات ومهارات الطفل عن طريق الملاحظة الموضوعية ويطبق بعض أدوات القياس مثل </w:t>
      </w:r>
      <w:r>
        <w:rPr>
          <w:rFonts w:cs="Times New Roman" w:ascii="Times New Roman" w:hAnsi="Times New Roman" w:asciiTheme="majorBidi" w:cstheme="majorBidi" w:hAnsiTheme="majorBidi"/>
          <w:b/>
          <w:bCs/>
          <w:color w:val="17365D" w:themeColor="text2" w:themeShade="bf"/>
          <w:sz w:val="24"/>
          <w:szCs w:val="24"/>
        </w:rPr>
        <w:t>PEP-R</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ذي يمكننا من تحديد إستراتيجية العمل مع الطفل ثم وضع المنهج والأنشطة التعليمية المناسبة له وبحيث تعطى الأولوية للنواحي الأكثر ضعفاً في تلك القدرات ومعالجة عيوب النطق والكلام إن وجدت وإلى أهمية تعديل السلوكيات الغير مرغوبة ، وتوفير برامج العلاج الطبيعي والنفسحركي وتدريبات التكامل الحسي وغير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وفيما يلي نورد باختصار الإرشادات أو ما يمكن أن نسميها الوصايا العشرين للمدرسين والآباء في تعاملهم مع طفل الإسبرجر</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صاب الذي يعاني من إعاقة التوحد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اعاقات طيف التوحد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و طفل قبل أن يكون معاقاً، له حقوق الطفل السوي واحتياجاته مثله يحتاج إلى رعاية وإشبا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قبله وعامله برقة ودعه يشعر بحبك وحنانك واهتمامك، ولكن دون تدليل ومع استخدام الحسم في تنفيذ تعليمات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دون ارهاب الطفل منك </w:t>
      </w:r>
      <w:r>
        <w:rPr>
          <w:rFonts w:cs="Times New Roman" w:ascii="Times New Roman" w:hAnsi="Times New Roman" w:asciiTheme="majorBidi" w:cstheme="majorBidi" w:hAnsiTheme="majorBidi"/>
          <w:b/>
          <w:bCs/>
          <w:color w:val="E325D5"/>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ؤكد العالم سبرجر مكتشف تلك الإعاقة أنهم يتعلمون أفضل بواسطة المدرس الذي يتقبلهم ويحبهم ويغمرهم بحنانه ورقته معهم، ويتمتع بروح الفكاه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زم في مخاطبتك معه باستخدام لغة سهلة مبسطة مدعومة بالإشارات والتواصل غير اللفظي ولغة العيون وتعابير الوجه والي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لخ</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حتى يعتاد الطفل على هذا النمط من التعابير </w:t>
      </w:r>
      <w:r>
        <w:rPr>
          <w:rFonts w:cs="Times New Roman" w:ascii="Times New Roman" w:hAnsi="Times New Roman" w:asciiTheme="majorBidi" w:cstheme="majorBidi" w:hAnsiTheme="majorBidi"/>
          <w:b/>
          <w:bCs/>
          <w:color w:val="E325D5"/>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زم أيضاً بالبساطة في توجيه تعليماتك دون تكليفه بعدة أعمال متتالية دفعة واحدة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لانطلب منه أمر يتكون من عدة طلبات في ان واحد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ع الاستعانة بالصور والمجسمات أو الوسائل التعليمي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وتأكد إن ما تكلفه به من أعمال في حدود قدراته ومهاراته حتى تجنبه المعاناة من مشاعر الفشل والدونية، وتأكد أنه تفهم ويستوعب تعليمات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من ضمن الخطوات المهمة في اي برنامج في التعامل مع الطفل المعاق يجب ان نبسط المعلومة او المهارة المطلوبة من الطفل ونوصلها الى حد ان تتيح للطفل فرص النجاح في تلك المهارة حتى يعزز سلوك الطفل وتجعل له حافز </w:t>
      </w:r>
      <w:r>
        <w:rPr>
          <w:rFonts w:cs="Times New Roman" w:ascii="Times New Roman" w:hAnsi="Times New Roman" w:asciiTheme="majorBidi" w:cstheme="majorBidi" w:hAnsiTheme="majorBidi"/>
          <w:b/>
          <w:bCs/>
          <w:color w:val="E325D5"/>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ن حاسماً في إصرارك على أن يبادلك النظر</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تقاء العيو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طوال حديثك مع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وشجعه بالمديح إذا فعل ، وعاقبه بعدم إجابة طلباته إذا تجنب النظر لعينيك</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يجب ان لايكون هناك عقاب بدني في اي حال من الاحوال </w:t>
      </w:r>
      <w:r>
        <w:rPr>
          <w:rFonts w:cs="Times New Roman" w:ascii="Times New Roman" w:hAnsi="Times New Roman" w:asciiTheme="majorBidi" w:cstheme="majorBidi" w:hAnsiTheme="majorBidi"/>
          <w:b/>
          <w:bCs/>
          <w:color w:val="E325D5"/>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ن على علم بأهمية واختيار طرق ومواد الإثابة من تعزيز وتدعيم كلما أنجز ما تطلبه من أعمال وسلوكيات مرغوبة أو الامتناع والتوقف عن سلوكيات غير مرغوبة واستخدام العقاب المعنوي كلما اقتضى الأمر مع شرح لماذا عاقبته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 الأطفال الصغار الذين لم يتعلموا الإنصات لتعليماتك، استعمل الغناء البسيط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الايقاعي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ع الصور والبيان التوضيحي العملي في تواصلك مع الطفل</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عط الطفل الفرصة دائماً للاختيار بين بديلين أو أكثر بدلاً من أن تفرض عليه بديلاً واحداً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25D5"/>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عط الطفل من آن لآخر فرصة للعب الحر والترفيه المناسب بأنشطة بناءة يحبها ويفضله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كي تجعل الجو التعليمي جو مرح وسعيد </w:t>
      </w:r>
      <w:r>
        <w:rPr>
          <w:rFonts w:cs="Times New Roman" w:ascii="Times New Roman" w:hAnsi="Times New Roman" w:asciiTheme="majorBidi" w:cstheme="majorBidi" w:hAnsiTheme="majorBidi"/>
          <w:b/>
          <w:bCs/>
          <w:color w:val="E325D5"/>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خبر الطفل مسبقاً بأي تغيير في الروتين اليومي وامتنع عن أي تغيير فجائ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 تتوقع من كل طفل من أطفال الإسبرجر أنه سيتصرف بما يتفق مع عمره الزمني ولكن كن مرناً وتوقع من البعض أن يتصرفوا بسلوكيات تخص من هم أصغر سن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ستفد من ملاحظاتك عن سلوكيات وشخصية الطفل في تحديد العوامل أو المواقف التي تدفعه للاندماج في حركات نمطية أو نوبات غضب أو سلوكيات عدوانية أو سرحان ذهني واعمل دائماً على تجنبه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إذا حدثت شجعه على التوقف بالإثابة والتعزيز أو بشغله بأنشطة يحب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رب الطف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عندما يشترك في نشاط أو لعب جماعي</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ن يلعب دوره بالتناوب مع الأطفال الآخرين </w:t>
      </w:r>
      <w:r>
        <w:rPr>
          <w:rFonts w:cs="Times New Roman" w:ascii="Times New Roman" w:hAnsi="Times New Roman" w:asciiTheme="majorBidi" w:cstheme="majorBidi" w:hAnsiTheme="majorBidi"/>
          <w:b/>
          <w:bCs/>
          <w:color w:val="17365D" w:themeColor="text2" w:themeShade="bf"/>
          <w:sz w:val="24"/>
          <w:szCs w:val="24"/>
          <w:rtl w:val="true"/>
        </w:rPr>
        <w:t>( (</w:t>
      </w:r>
      <w:r>
        <w:rPr>
          <w:rFonts w:cs="Times New Roman" w:ascii="Times New Roman" w:hAnsi="Times New Roman" w:asciiTheme="majorBidi" w:cstheme="majorBidi" w:hAnsiTheme="majorBidi"/>
          <w:b/>
          <w:bCs/>
          <w:color w:val="17365D" w:themeColor="text2" w:themeShade="bf"/>
          <w:sz w:val="24"/>
          <w:szCs w:val="24"/>
        </w:rPr>
        <w:t>Turn Taking</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أن ينتظر في هدوء دوره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خلال الأنشطة الجماعية لأطفالك يتوفر لك فرصة ثمين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تنمية </w:t>
      </w:r>
      <w:r>
        <w:rPr>
          <w:rFonts w:ascii="Times New Roman" w:hAnsi="Times New Roman" w:cs="Times New Roman" w:asciiTheme="majorBidi" w:cstheme="majorBidi" w:hAnsiTheme="majorBidi"/>
          <w:b/>
          <w:b/>
          <w:bCs/>
          <w:color w:val="17365D" w:themeColor="text2" w:themeShade="bf"/>
          <w:sz w:val="24"/>
          <w:sz w:val="24"/>
          <w:szCs w:val="24"/>
          <w:rtl w:val="true"/>
        </w:rPr>
        <w:t>مهارات التواصل والتفاعل الاجتماع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أن تشجعهم على استعمال اللغة الاجتماعية السليمة في المناسبات المختلفة مث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صباح الخير – من فضلك اعطني الكرة – كيف حالك – شكراً لك على إعطائي كتاب الأزهار – تفضل هذا دورك في الغناء </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خ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علم كيف تتصرف مع المشاكل السلوكية من عدوان أو انطواء أو خجل أو سرقة سواء عن طريق العقاب المعنوي والإهمال أو التجاهل أو الحرمان من طعام أو مشاركة الآخر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عض أطفال الإسبرجر لديهذم مواهب عالية في الرسم أو التعامل مع الكمبيوتر، شجعهم على تطوير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عض أطفال الإسبرجر لديهم اهتمام زائد ببعض الموضوعات مثل الطيارة ، استغل هذا الاهتمام في تعليم الطفل القراءة والحساب أو الهندسة مستخدماً صور عن الطيران في است</w:t>
      </w:r>
      <w:r>
        <w:rPr>
          <w:rFonts w:ascii="Times New Roman" w:hAnsi="Times New Roman" w:cs="Times New Roman" w:asciiTheme="majorBidi" w:cstheme="majorBidi" w:hAnsiTheme="majorBidi"/>
          <w:b/>
          <w:b/>
          <w:bCs/>
          <w:color w:val="17365D" w:themeColor="text2" w:themeShade="bf"/>
          <w:sz w:val="24"/>
          <w:sz w:val="24"/>
          <w:szCs w:val="24"/>
          <w:rtl w:val="true"/>
          <w:lang w:bidi="ar-EG"/>
        </w:rPr>
        <w:t>ث</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رة اهتمامه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اول معالجة السلوكيات الشاذة لطفلك بالكشف عن أسباب تلك السلوكيات ومعالجتها بما يناسبها من أنشط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 تكلف الطفل بأعمال تفوق طاقته تجنباً لفشله في انجازها</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أعطه الوقت اللازم للانجاز بنجاح</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دعه يستمتع بنجاحه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ذكر أن تجارب النجاح عنصر أساسي في عملية التعلم واكتساب الدافعية للتعلم والإصرار والاستمرار في المحاول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لثة عشرة</w:t>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lang w:bidi="ar-EG"/>
        </w:rPr>
        <w:t>متلازمة ال</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ريت </w:t>
      </w:r>
      <w:r>
        <w:rPr>
          <w:rFonts w:cs="Times New Roman" w:ascii="Times New Roman" w:hAnsi="Times New Roman" w:asciiTheme="majorBidi" w:cstheme="majorBidi" w:hAnsiTheme="majorBidi"/>
          <w:b/>
          <w:bCs/>
          <w:color w:val="948A54" w:themeColor="background2" w:themeShade="80"/>
          <w:sz w:val="24"/>
          <w:szCs w:val="24"/>
        </w:rPr>
        <w:t>Rett  Syndrome</w:t>
      </w:r>
      <w:r>
        <w:rPr>
          <w:rFonts w:cs="Times New Roman" w:ascii="Times New Roman" w:hAnsi="Times New Roman" w:asciiTheme="majorBidi" w:cstheme="majorBidi" w:hAnsiTheme="majorBidi"/>
          <w:b/>
          <w:bCs/>
          <w:color w:val="948A54" w:themeColor="background2" w:themeShade="80"/>
          <w:sz w:val="24"/>
          <w:szCs w:val="24"/>
          <w:rtl w:val="true"/>
        </w:rPr>
        <w:t xml:space="preserve"> :</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تعريف متلازمة الريت</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تلازمة ريت ه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حد اضطرابات النمو الشاملة</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ل تعتبر م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إ</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قات تلك المجموعة من حيث تاثيرها على مخ الفرد المصاب وفقدانه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قدر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الاحتفاظ بما اكتسبة من خبرات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ا تعلمه من مهارات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المشي و الكلام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لخ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كثيرا ما و تصاحبها درجة من درجات التخلف العقل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lang w:bidi="ar-EG"/>
        </w:rPr>
        <w:t xml:space="preserve">ذكرنا سابقاً ان التوحد يحدث بنسبة </w:t>
      </w:r>
      <w:r>
        <w:rPr>
          <w:rFonts w:cs="Times New Roman" w:ascii="Times New Roman" w:hAnsi="Times New Roman" w:asciiTheme="majorBidi" w:cstheme="majorBidi" w:hAnsiTheme="majorBidi"/>
          <w:b/>
          <w:bCs/>
          <w:color w:val="E325D5"/>
          <w:sz w:val="24"/>
          <w:szCs w:val="24"/>
          <w:lang w:bidi="ar-EG"/>
        </w:rPr>
        <w:t>4</w:t>
      </w:r>
      <w:r>
        <w:rPr>
          <w:rFonts w:cs="Times New Roman" w:ascii="Times New Roman" w:hAnsi="Times New Roman" w:asciiTheme="majorBidi" w:cstheme="majorBidi" w:hAnsiTheme="majorBidi"/>
          <w:b/>
          <w:bCs/>
          <w:color w:val="E325D5"/>
          <w:sz w:val="24"/>
          <w:szCs w:val="24"/>
          <w:rtl w:val="true"/>
          <w:lang w:bidi="ar-EG"/>
        </w:rPr>
        <w:t xml:space="preserve"> </w:t>
      </w:r>
      <w:r>
        <w:rPr>
          <w:rFonts w:ascii="Times New Roman" w:hAnsi="Times New Roman" w:cs="Times New Roman" w:asciiTheme="majorBidi" w:cstheme="majorBidi" w:hAnsiTheme="majorBidi"/>
          <w:b/>
          <w:b/>
          <w:bCs/>
          <w:color w:val="E325D5"/>
          <w:sz w:val="24"/>
          <w:sz w:val="24"/>
          <w:szCs w:val="24"/>
          <w:rtl w:val="true"/>
          <w:lang w:bidi="ar-EG"/>
        </w:rPr>
        <w:t xml:space="preserve">إلى </w:t>
      </w:r>
      <w:r>
        <w:rPr>
          <w:rFonts w:cs="Times New Roman" w:ascii="Times New Roman" w:hAnsi="Times New Roman" w:asciiTheme="majorBidi" w:cstheme="majorBidi" w:hAnsiTheme="majorBidi"/>
          <w:b/>
          <w:bCs/>
          <w:color w:val="E325D5"/>
          <w:sz w:val="24"/>
          <w:szCs w:val="24"/>
          <w:lang w:bidi="ar-EG"/>
        </w:rPr>
        <w:t>1</w:t>
      </w:r>
      <w:r>
        <w:rPr>
          <w:rFonts w:cs="Times New Roman" w:ascii="Times New Roman" w:hAnsi="Times New Roman" w:asciiTheme="majorBidi" w:cstheme="majorBidi" w:hAnsiTheme="majorBidi"/>
          <w:b/>
          <w:bCs/>
          <w:color w:val="E325D5"/>
          <w:sz w:val="24"/>
          <w:szCs w:val="24"/>
          <w:rtl w:val="true"/>
          <w:lang w:bidi="ar-EG"/>
        </w:rPr>
        <w:t xml:space="preserve"> </w:t>
      </w:r>
      <w:r>
        <w:rPr>
          <w:rFonts w:ascii="Times New Roman" w:hAnsi="Times New Roman" w:cs="Times New Roman" w:asciiTheme="majorBidi" w:cstheme="majorBidi" w:hAnsiTheme="majorBidi"/>
          <w:b/>
          <w:b/>
          <w:bCs/>
          <w:color w:val="E325D5"/>
          <w:sz w:val="24"/>
          <w:sz w:val="24"/>
          <w:szCs w:val="24"/>
          <w:rtl w:val="true"/>
          <w:lang w:bidi="ar-EG"/>
        </w:rPr>
        <w:t xml:space="preserve">مابين الاذكور والاناث اي كل </w:t>
      </w:r>
      <w:r>
        <w:rPr>
          <w:rFonts w:cs="Times New Roman" w:ascii="Times New Roman" w:hAnsi="Times New Roman" w:asciiTheme="majorBidi" w:cstheme="majorBidi" w:hAnsiTheme="majorBidi"/>
          <w:b/>
          <w:bCs/>
          <w:color w:val="E325D5"/>
          <w:sz w:val="24"/>
          <w:szCs w:val="24"/>
          <w:lang w:bidi="ar-EG"/>
        </w:rPr>
        <w:t>4</w:t>
      </w:r>
      <w:r>
        <w:rPr>
          <w:rFonts w:cs="Times New Roman" w:ascii="Times New Roman" w:hAnsi="Times New Roman" w:asciiTheme="majorBidi" w:cstheme="majorBidi" w:hAnsiTheme="majorBidi"/>
          <w:b/>
          <w:bCs/>
          <w:color w:val="E325D5"/>
          <w:sz w:val="24"/>
          <w:szCs w:val="24"/>
          <w:rtl w:val="true"/>
          <w:lang w:bidi="ar-EG"/>
        </w:rPr>
        <w:t xml:space="preserve"> </w:t>
      </w:r>
      <w:r>
        <w:rPr>
          <w:rFonts w:ascii="Times New Roman" w:hAnsi="Times New Roman" w:cs="Times New Roman" w:asciiTheme="majorBidi" w:cstheme="majorBidi" w:hAnsiTheme="majorBidi"/>
          <w:b/>
          <w:b/>
          <w:bCs/>
          <w:color w:val="E325D5"/>
          <w:sz w:val="24"/>
          <w:sz w:val="24"/>
          <w:szCs w:val="24"/>
          <w:rtl w:val="true"/>
          <w:lang w:bidi="ar-EG"/>
        </w:rPr>
        <w:t xml:space="preserve">ذكور امامهم انثى مصابة بالتوحد هنا عندما تصاب الفتاة بالتوحد فأنها غالباً مايصاحبها تخلف عقلي وتكون درجتها شديدة </w:t>
      </w:r>
      <w:r>
        <w:rPr>
          <w:rFonts w:cs="Times New Roman" w:ascii="Times New Roman" w:hAnsi="Times New Roman" w:asciiTheme="majorBidi" w:cstheme="majorBidi" w:hAnsiTheme="majorBidi"/>
          <w:b/>
          <w:bCs/>
          <w:color w:val="E325D5"/>
          <w:sz w:val="24"/>
          <w:szCs w:val="24"/>
          <w:rtl w:val="true"/>
          <w:lang w:bidi="ar-EG"/>
        </w:rPr>
        <w:t xml:space="preserve">. </w:t>
      </w:r>
      <w:r>
        <w:rPr>
          <w:rFonts w:ascii="Times New Roman" w:hAnsi="Times New Roman" w:cs="Times New Roman" w:asciiTheme="majorBidi" w:cstheme="majorBidi" w:hAnsiTheme="majorBidi"/>
          <w:b/>
          <w:b/>
          <w:bCs/>
          <w:color w:val="E325D5"/>
          <w:sz w:val="24"/>
          <w:sz w:val="24"/>
          <w:szCs w:val="24"/>
          <w:rtl w:val="true"/>
          <w:lang w:bidi="ar-EG"/>
        </w:rPr>
        <w:t xml:space="preserve">يعني ان الفتيات عندما يصابون بهذه الاعاقات تكون اصابتهم اكثر شدة من الذكور </w:t>
      </w:r>
      <w:r>
        <w:rPr>
          <w:rFonts w:cs="Times New Roman" w:ascii="Times New Roman" w:hAnsi="Times New Roman" w:asciiTheme="majorBidi" w:cstheme="majorBidi" w:hAnsiTheme="majorBidi"/>
          <w:b/>
          <w:bCs/>
          <w:color w:val="E325D5"/>
          <w:sz w:val="24"/>
          <w:szCs w:val="24"/>
          <w:rtl w:val="true"/>
          <w:lang w:bidi="ar-EG"/>
        </w:rPr>
        <w:t xml:space="preserve">.. </w:t>
      </w:r>
      <w:r>
        <w:rPr>
          <w:rFonts w:ascii="Times New Roman" w:hAnsi="Times New Roman" w:cs="Times New Roman" w:asciiTheme="majorBidi" w:cstheme="majorBidi" w:hAnsiTheme="majorBidi"/>
          <w:b/>
          <w:b/>
          <w:bCs/>
          <w:color w:val="E325D5"/>
          <w:sz w:val="24"/>
          <w:sz w:val="24"/>
          <w:szCs w:val="24"/>
          <w:rtl w:val="true"/>
          <w:lang w:bidi="ar-EG"/>
        </w:rPr>
        <w:t xml:space="preserve">لهذا لشدة اعراض متلازمة الريت نلاحظ انها محصورة في الاصابة للأناث </w:t>
      </w:r>
      <w:r>
        <w:rPr>
          <w:rFonts w:cs="Times New Roman" w:ascii="Times New Roman" w:hAnsi="Times New Roman" w:asciiTheme="majorBidi" w:cstheme="majorBidi" w:hAnsiTheme="majorBidi"/>
          <w:b/>
          <w:bCs/>
          <w:color w:val="E325D5"/>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الاضافة الى ما تسببه له من إعاقات حركية أو إعاقات تواصل و نوبات صرعية تذيد من إعاقاته عنف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من الجهود اللازمة لرعايته و تأهيله تعقيدا</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هي اعاقة تصيب البنات فقط</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بدا اعراضها في الظهور بعد الاشهر الست</w:t>
      </w:r>
      <w:r>
        <w:rPr>
          <w:rFonts w:ascii="Times New Roman" w:hAnsi="Times New Roman" w:cs="Times New Roman" w:asciiTheme="majorBidi" w:cstheme="majorBidi" w:hAnsiTheme="majorBidi"/>
          <w:b/>
          <w:b/>
          <w:bCs/>
          <w:color w:val="17365D" w:themeColor="text2" w:themeShade="bf"/>
          <w:sz w:val="24"/>
          <w:sz w:val="24"/>
          <w:szCs w:val="24"/>
          <w:rtl w:val="true"/>
          <w:lang w:bidi="ar-EG"/>
        </w:rPr>
        <w:t>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و الثانيه عشر الاولى من عمره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في الغالبيه تعيش من </w:t>
      </w:r>
      <w:r>
        <w:rPr>
          <w:rFonts w:cs="Times New Roman" w:ascii="Times New Roman" w:hAnsi="Times New Roman" w:asciiTheme="majorBidi" w:cstheme="majorBidi" w:hAnsiTheme="majorBidi"/>
          <w:b/>
          <w:bCs/>
          <w:color w:val="E325D5"/>
          <w:sz w:val="24"/>
          <w:szCs w:val="24"/>
        </w:rPr>
        <w:t>7</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الى </w:t>
      </w:r>
      <w:r>
        <w:rPr>
          <w:rFonts w:cs="Times New Roman" w:ascii="Times New Roman" w:hAnsi="Times New Roman" w:asciiTheme="majorBidi" w:cstheme="majorBidi" w:hAnsiTheme="majorBidi"/>
          <w:b/>
          <w:bCs/>
          <w:color w:val="E325D5"/>
          <w:sz w:val="24"/>
          <w:szCs w:val="24"/>
        </w:rPr>
        <w:t>12</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شهر في وضع طبيعي بعد ذلك تبدأ اعراض الاعاقة بالظهور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عتقد العديد من الباحثين أنها  ذات اساس وراثي له علاقة بالكروموزوم </w:t>
      </w:r>
      <w:r>
        <w:rPr>
          <w:rFonts w:cs="Times New Roman" w:ascii="Times New Roman" w:hAnsi="Times New Roman" w:asciiTheme="majorBidi" w:cstheme="majorBidi" w:hAnsiTheme="majorBidi"/>
          <w:b/>
          <w:bCs/>
          <w:color w:val="17365D" w:themeColor="text2" w:themeShade="bf"/>
          <w:sz w:val="24"/>
          <w:szCs w:val="24"/>
        </w:rPr>
        <w:t>x</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تحدث بمعدل واحدة من كل </w:t>
      </w:r>
      <w:r>
        <w:rPr>
          <w:rFonts w:cs="Times New Roman" w:ascii="Times New Roman" w:hAnsi="Times New Roman" w:asciiTheme="majorBidi" w:cstheme="majorBidi" w:hAnsiTheme="majorBidi"/>
          <w:b/>
          <w:bCs/>
          <w:color w:val="17365D" w:themeColor="text2" w:themeShade="bf"/>
          <w:sz w:val="24"/>
          <w:szCs w:val="24"/>
        </w:rPr>
        <w:t>10.0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ادة حية،</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فهي من الاعاقات النادرة الحدوث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 كثيرا من حالاتها  تشخص خطأ على أنها حالات توحد أو شلل دماغ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نظراً لتشابه الاعراض الظاهرية الخارجيه بين كلآ الأعاقتين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مع التقدم العلمى و زيادة المعلومات المتوفرة عن هذه الاعاقة خلال غقد التسعينات بدات تقل اخطاء تشخيصها ، و تبين أنها أكثر انتشارا ، و لو أنه نظرا إلى حداثة المعرفة العلمية بها لا توجد حتى الآن إحصاءات أكثر دقة عن مدى انتشاره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نبذة تاريخية </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م تكن متلازمة الريت معروفة حتى  منتصف السبعينات حيث بدا أول اكتشاف ظهورها لدى فتاة تدعى ستاسي و التي ولدت عام </w:t>
      </w:r>
      <w:r>
        <w:rPr>
          <w:rFonts w:cs="Times New Roman" w:ascii="Times New Roman" w:hAnsi="Times New Roman" w:asciiTheme="majorBidi" w:cstheme="majorBidi" w:hAnsiTheme="majorBidi"/>
          <w:b/>
          <w:bCs/>
          <w:color w:val="17365D" w:themeColor="text2" w:themeShade="bf"/>
          <w:sz w:val="24"/>
          <w:szCs w:val="24"/>
        </w:rPr>
        <w:t>197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حيث لاحظ ابواها ان حالتها بدات تتدهور ، بعد ان كانت تنمو طبيعيا حتى الشهر الخامس عشر؛ حيث  فقدت و تدريجيا ما كانت قد اكتسبته من خبرات ومهارات واصبحت تختلف في نموها عن اقرانها المساوين لها في العم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قاما بعرضها على العديد من الاطباء الذين فشلوا في تشخيص حالتها أو معرفة سر تدهورها و ما أصابها من إعاقة ؛ لأن احدهم قد ظن ان الحالة هى حالة توحد ثم بعد ذلك أكد أنها ليست حالة توحد، وكان التدهور قد بدأ عند عمر </w:t>
      </w:r>
      <w:r>
        <w:rPr>
          <w:rFonts w:cs="Times New Roman" w:ascii="Times New Roman" w:hAnsi="Times New Roman" w:asciiTheme="majorBidi" w:cstheme="majorBidi" w:hAnsiTheme="majorBidi"/>
          <w:b/>
          <w:bCs/>
          <w:color w:val="17365D" w:themeColor="text2" w:themeShade="bf"/>
          <w:sz w:val="24"/>
          <w:szCs w:val="24"/>
        </w:rPr>
        <w:t>1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حيث توقف نمو حصيلتها اللغوية عند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لمات، ثم بدات تصيبها نوبات بكاء وصراخ، وفي عمر </w:t>
      </w:r>
      <w:r>
        <w:rPr>
          <w:rFonts w:cs="Times New Roman" w:ascii="Times New Roman" w:hAnsi="Times New Roman" w:asciiTheme="majorBidi" w:cstheme="majorBidi" w:hAnsiTheme="majorBidi"/>
          <w:b/>
          <w:bCs/>
          <w:color w:val="17365D" w:themeColor="text2" w:themeShade="bf"/>
          <w:sz w:val="24"/>
          <w:szCs w:val="24"/>
        </w:rPr>
        <w:t>1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شهرا بدات تطرق يديها في بعض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ثم بدات يداها تأخذ شكل حركة غسيل الايدى بوضع مستمر</w:t>
      </w:r>
      <w:r>
        <w:rPr>
          <w:rFonts w:ascii="Times New Roman" w:hAnsi="Times New Roman" w:cs="Times New Roman" w:asciiTheme="majorBidi" w:cstheme="majorBidi" w:hAnsiTheme="majorBidi"/>
          <w:b/>
          <w:b/>
          <w:bCs/>
          <w:color w:val="E325D5"/>
          <w:sz w:val="24"/>
          <w:sz w:val="24"/>
          <w:szCs w:val="24"/>
          <w:rtl w:val="true"/>
        </w:rPr>
        <w:t>،</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تضم كفيها بعضهما الى بعض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ى درجة اصبحت معها عاجزة عن استخدامها في متطلبات الحياة اليومية من تناول الطعام وارتداء او خلع ملابسها ، ثم فقدت القدرة على التخاطب والتواصل ، وفى عمر سنتين ونصف ، اضطرت الأسرة الى إلحاقها  بأحد فصول التربية الخاص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لكن عندما بلغت العام العاشر من عمرها فحصتها الطبيبة مارى كولمان التي أنشأت و كانت تدير أول عيادة بحوث إصابات المخ عند الأطفال في مدينة واشنطن، و استدعت والدها ووالدتها في العاشر من مارس سنة </w:t>
      </w:r>
      <w:r>
        <w:rPr>
          <w:rFonts w:cs="Times New Roman" w:ascii="Times New Roman" w:hAnsi="Times New Roman" w:asciiTheme="majorBidi" w:cstheme="majorBidi" w:hAnsiTheme="majorBidi"/>
          <w:b/>
          <w:bCs/>
          <w:color w:val="17365D" w:themeColor="text2" w:themeShade="bf"/>
          <w:sz w:val="24"/>
          <w:szCs w:val="24"/>
        </w:rPr>
        <w:t>198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 أخبرتهما أنه عائدة لتوها من فرنسا ؛ حيث عرفت لأول مرة هذه الإعاقة الجديدة التي سميت باسم مكتشفها النمساوي دكتور </w:t>
      </w:r>
      <w:r>
        <w:rPr>
          <w:rFonts w:cs="Times New Roman" w:ascii="Times New Roman" w:hAnsi="Times New Roman" w:asciiTheme="majorBidi" w:cstheme="majorBidi" w:hAnsiTheme="majorBidi"/>
          <w:b/>
          <w:bCs/>
          <w:color w:val="17365D" w:themeColor="text2" w:themeShade="bf"/>
          <w:sz w:val="24"/>
          <w:szCs w:val="24"/>
        </w:rPr>
        <w:t>Andreas Ret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التي تنطبق أعراضها تماما على أعراض حالة الفتاة ”ستاسي“ و التي تعتبر من هنا أول فتاة في أمريكا تصاب بمتلازمة ريت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25D5"/>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 و كان الطبيب النمساوي قد شاهد قبل ذلك بعدة سنوات حالة فتاتين متشابهتين فيما شاهده لديهما من أعراض ، أهمها حركة اليدين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ضعية غسيل اليدين –</w:t>
      </w:r>
      <w:r>
        <w:rPr>
          <w:rFonts w:ascii="Times New Roman" w:hAnsi="Times New Roman" w:cs="Times New Roman" w:asciiTheme="majorBidi" w:cstheme="majorBidi" w:hAnsiTheme="majorBidi"/>
          <w:b/>
          <w:b/>
          <w:bCs/>
          <w:color w:val="E325D5"/>
          <w:sz w:val="24"/>
          <w:sz w:val="24"/>
          <w:szCs w:val="24"/>
          <w:rtl w:val="true"/>
        </w:rPr>
        <w:t xml:space="preserve"> اليدين مغلقين على بعضهم البعض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ي تميز حالات تلك الإعاقة و التي بدأت فى الظهور بعد عام كامل من نموها الطبيعى بعد الولادة ، ثم قام بمتابعة حالة الفتاتين و غيرهما من الحالات المشابهة ، و كتب عن نتائج بحوثه مقالاً في إحدى الدوريات العلمية عام </w:t>
      </w:r>
      <w:r>
        <w:rPr>
          <w:rFonts w:cs="Times New Roman" w:ascii="Times New Roman" w:hAnsi="Times New Roman" w:asciiTheme="majorBidi" w:cstheme="majorBidi" w:hAnsiTheme="majorBidi"/>
          <w:b/>
          <w:bCs/>
          <w:color w:val="17365D" w:themeColor="text2" w:themeShade="bf"/>
          <w:sz w:val="24"/>
          <w:szCs w:val="24"/>
        </w:rPr>
        <w:t>196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 لكن لأنه كان قد كتبه باللغة الألمانية فلم يثر مقاله أى اهتمام في الدوائر الطبية حتى عام </w:t>
      </w:r>
      <w:r>
        <w:rPr>
          <w:rFonts w:cs="Times New Roman" w:ascii="Times New Roman" w:hAnsi="Times New Roman" w:asciiTheme="majorBidi" w:cstheme="majorBidi" w:hAnsiTheme="majorBidi"/>
          <w:b/>
          <w:bCs/>
          <w:color w:val="17365D" w:themeColor="text2" w:themeShade="bf"/>
          <w:sz w:val="24"/>
          <w:szCs w:val="24"/>
        </w:rPr>
        <w:t>198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ما قام الطبيب السويدي بونجت هاجبرج بزياة الولايات المتحدة و دراسة عدد من فتيات أمريكيات مثلهم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انشأ الطبيب السويدي والعالم ريت جمعية في امريكا تهتم بالتوعية والدعم العلمي لأسر اطفال الريت </w:t>
      </w:r>
      <w:r>
        <w:rPr>
          <w:rFonts w:cs="Times New Roman" w:ascii="Times New Roman" w:hAnsi="Times New Roman" w:asciiTheme="majorBidi" w:cstheme="majorBidi" w:hAnsiTheme="majorBidi"/>
          <w:b/>
          <w:bCs/>
          <w:color w:val="E325D5"/>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مراحل تطور حالات الريت</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D99594" w:themeColor="accent2" w:themeTint="99"/>
          <w:sz w:val="24"/>
          <w:szCs w:val="24"/>
        </w:rPr>
      </w:pPr>
      <w:r>
        <w:rPr>
          <w:rFonts w:ascii="Times New Roman" w:hAnsi="Times New Roman" w:cs="Times New Roman" w:asciiTheme="majorBidi" w:cstheme="majorBidi" w:hAnsiTheme="majorBidi"/>
          <w:b/>
          <w:b/>
          <w:bCs/>
          <w:color w:val="D99594" w:themeColor="accent2" w:themeTint="99"/>
          <w:sz w:val="24"/>
          <w:sz w:val="24"/>
          <w:szCs w:val="24"/>
          <w:rtl w:val="true"/>
        </w:rPr>
        <w:t xml:space="preserve">تمر الفتاة المصابة بهذه الإعاقة بأربع مراحل متتالية كما يتضح فيما يلي </w:t>
      </w:r>
      <w:r>
        <w:rPr>
          <w:rFonts w:cs="Times New Roman" w:ascii="Times New Roman" w:hAnsi="Times New Roman" w:asciiTheme="majorBidi" w:cstheme="majorBidi" w:hAnsiTheme="majorBidi"/>
          <w:b/>
          <w:bCs/>
          <w:color w:val="D99594" w:themeColor="accent2" w:themeTint="99"/>
          <w:sz w:val="24"/>
          <w:szCs w:val="24"/>
          <w:rtl w:val="true"/>
        </w:rPr>
        <w:t xml:space="preserve">: </w:t>
      </w:r>
    </w:p>
    <w:p>
      <w:pPr>
        <w:pStyle w:val="Normal"/>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u w:val="single"/>
          <w:rtl w:val="true"/>
        </w:rPr>
        <w:t xml:space="preserve">المرحلة الأولى </w:t>
      </w:r>
      <w:r>
        <w:rPr>
          <w:rFonts w:cs="Times New Roman" w:ascii="Times New Roman" w:hAnsi="Times New Roman" w:asciiTheme="majorBidi" w:cstheme="majorBidi" w:hAnsiTheme="majorBidi"/>
          <w:b/>
          <w:bCs/>
          <w:color w:val="F79646" w:themeColor="accent6"/>
          <w:sz w:val="24"/>
          <w:szCs w:val="24"/>
          <w:u w:val="single"/>
          <w:rtl w:val="true"/>
        </w:rPr>
        <w:t xml:space="preserve">: </w:t>
      </w:r>
    </w:p>
    <w:p>
      <w:pPr>
        <w:pStyle w:val="Normal"/>
        <w:rPr>
          <w:rFonts w:ascii="Times New Roman" w:hAnsi="Times New Roman" w:cs="Times New Roman" w:asciiTheme="majorBidi" w:cstheme="majorBidi" w:hAnsiTheme="majorBidi"/>
          <w:b/>
          <w:b/>
          <w:bCs/>
          <w:color w:val="E325D5"/>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بدأ الأعراض بحدوث تأخر وبطء تدريجي خفيف في النمو ، بعد مرحلة نمو طبيعي قد  تستمر من </w:t>
      </w: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و </w:t>
      </w: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cs="Times New Roman" w:ascii="Times New Roman" w:hAnsi="Times New Roman" w:asciiTheme="majorBidi" w:cstheme="majorBidi" w:hAnsiTheme="majorBidi"/>
          <w:b/>
          <w:bCs/>
          <w:color w:val="17365D" w:themeColor="text2" w:themeShade="bf"/>
          <w:sz w:val="24"/>
          <w:szCs w:val="24"/>
        </w:rPr>
        <w:t>1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بعد الولادة ؛ وذلك في صورة تخلف في التخاطب والتناسق الحرك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من اهم الحركات التي تظهر هي وضعية اليدين </w:t>
      </w:r>
      <w:r>
        <w:rPr>
          <w:rFonts w:cs="Times New Roman" w:ascii="Times New Roman" w:hAnsi="Times New Roman" w:asciiTheme="majorBidi" w:cstheme="majorBidi" w:hAnsiTheme="majorBidi"/>
          <w:b/>
          <w:bCs/>
          <w:color w:val="E325D5"/>
          <w:sz w:val="24"/>
          <w:szCs w:val="24"/>
          <w:rtl w:val="true"/>
        </w:rPr>
        <w:t xml:space="preserve">) </w:t>
      </w:r>
    </w:p>
    <w:p>
      <w:pPr>
        <w:pStyle w:val="Normal"/>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u w:val="single"/>
          <w:rtl w:val="true"/>
        </w:rPr>
        <w:t xml:space="preserve">المرحلة الثانية </w:t>
      </w:r>
      <w:r>
        <w:rPr>
          <w:rFonts w:cs="Times New Roman" w:ascii="Times New Roman" w:hAnsi="Times New Roman" w:asciiTheme="majorBidi" w:cstheme="majorBidi" w:hAnsiTheme="majorBidi"/>
          <w:b/>
          <w:bCs/>
          <w:color w:val="F79646" w:themeColor="accent6"/>
          <w:sz w:val="24"/>
          <w:szCs w:val="24"/>
          <w:u w:val="single"/>
          <w:rtl w:val="true"/>
        </w:rPr>
        <w:t>:</w:t>
      </w:r>
      <w:r>
        <w:rPr>
          <w:rFonts w:cs="Times New Roman" w:ascii="Times New Roman" w:hAnsi="Times New Roman" w:asciiTheme="majorBidi" w:cstheme="majorBidi" w:hAnsiTheme="majorBidi"/>
          <w:b/>
          <w:bCs/>
          <w:color w:val="F79646" w:themeColor="accent6"/>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تميز هذه المرحلة بسرعة التدهور في فقدان الطفلة معظم ما كانت قد اكتسبت من مهارات خلال بضعة الأشهر التالية للمرحلة الأولى،  بدءا بفقدان قدراتها السابقة على استعمال يديها في غسيلهما وغسيل وجهها ، و غير ذلك من وظائف ، ثم في عدم القدرة على استعمالها في الكتابة ، و لكنها كثيرا ما تنهمك في مص و عض الأصاب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 كذلك نسيان ما تعلمته من خلال عملية التطبع الاجتماعي أو التفاعل مع المحيطين بها من أفراد أسرتها و أقرانها ، كما تفقد تدريجيا حصيلتها اللغوية و قدرتها على التخاطب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تستمر هذه المرحلة حوالى </w:t>
      </w: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F79646" w:themeColor="accent6"/>
          <w:sz w:val="24"/>
          <w:sz w:val="24"/>
          <w:szCs w:val="24"/>
          <w:u w:val="single"/>
          <w:rtl w:val="true"/>
        </w:rPr>
        <w:t xml:space="preserve">المرحلة الثالثة </w:t>
      </w:r>
      <w:r>
        <w:rPr>
          <w:rFonts w:cs="Times New Roman" w:ascii="Times New Roman" w:hAnsi="Times New Roman" w:asciiTheme="majorBidi" w:cstheme="majorBidi" w:hAnsiTheme="majorBidi"/>
          <w:b/>
          <w:bCs/>
          <w:color w:val="F79646" w:themeColor="accent6"/>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رحلة الكمون مع ظهور تحسن طفيف في العلاقات الاجتماعية وفي تلاقي العيون ، ولكن يزداد القصور في حركه الأيدي واضطراب في  التنفس ، مع  تدهور أسرع في القدرات الحركية و اتخاذ أوضاع غير عادية للجسم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قوا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صفة خاصة في الرقبة و الرأس و المشي الذي غالباً ما يتوقف كلية ، و تستغرق هذه المرحلة ما بين </w:t>
      </w: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أخرى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u w:val="single"/>
          <w:rtl w:val="true"/>
        </w:rPr>
        <w:t xml:space="preserve">المرحلة الرابعة </w:t>
      </w:r>
      <w:r>
        <w:rPr>
          <w:rFonts w:cs="Times New Roman" w:ascii="Times New Roman" w:hAnsi="Times New Roman" w:asciiTheme="majorBidi" w:cstheme="majorBidi" w:hAnsiTheme="majorBidi"/>
          <w:b/>
          <w:bCs/>
          <w:color w:val="F79646" w:themeColor="accent6"/>
          <w:sz w:val="24"/>
          <w:szCs w:val="24"/>
          <w:u w:val="single"/>
          <w:rtl w:val="true"/>
        </w:rPr>
        <w:t>:</w:t>
      </w:r>
      <w:r>
        <w:rPr>
          <w:rFonts w:cs="Times New Roman" w:ascii="Times New Roman" w:hAnsi="Times New Roman" w:asciiTheme="majorBidi" w:cstheme="majorBidi" w:hAnsiTheme="majorBidi"/>
          <w:b/>
          <w:bCs/>
          <w:color w:val="F79646" w:themeColor="accent6"/>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مرار في تدهور كل ما كانت الفتاة قد اكتسبته من قدرات حركية ، وفقدان لوظائف عضلات الجسم ، و بالتالي العجز في القدرة على الانتباه أو التفاعل الاجتماعي أو تلاقي العيو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تستمر هذه المرحلة عشر سنوات أو أكثر ، تزداد خلالها سرعة التدهور في القدرة على الحركة ، و تزداد العضلات اضطراباً ، متحولة من المرونة إلى حركات تشنجية ، ثم إلى حالة تصلب فتحتاج إلى كرسي متحرك ، و تظل القدرة على التخاطب و التواصل الاجتماعي في هبوط حتى تصل إلى ما يقارب عمر طفل في الأشهر الستة الأولى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25D5"/>
          <w:sz w:val="24"/>
          <w:szCs w:val="24"/>
        </w:rPr>
      </w:pP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تحدث المراحل الاربعة في شكل متتابع والمدى الزمني داخل كل مرحلة مدى واسع </w:t>
      </w:r>
      <w:r>
        <w:rPr>
          <w:rFonts w:cs="Times New Roman" w:ascii="Times New Roman" w:hAnsi="Times New Roman" w:asciiTheme="majorBidi" w:cstheme="majorBidi" w:hAnsiTheme="majorBidi"/>
          <w:b/>
          <w:bCs/>
          <w:color w:val="E325D5"/>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عراض متلازمة الريت</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فيما يلي عدد من الأعراض التي سجلها واتفق عليها معظم الأطباء والأطباء النفسيون وأسر الأطفال المصابين بهذه الإعاقة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تشمل </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ول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أعراض الجسمية و النفسحرك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ثانيا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أعراض النفس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ول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عراض الجسمية و النفسحركية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عد مرحلة نمو طيعى جسميا ووظيفيا لمدة </w:t>
      </w: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او اكثر بعد الميلاد ، يبدا توقف وتدهور ملحوظ في النمو مع قصور في المهارات التي كانت الفتاة قد اكتسبتها خلالها ، و يبدأ ظهور تلك الأعراض في محيط الرأس بشكل واضح ؛ فيصبح غير متناسب مع عمر الفتاة ؛ مما يترتب عليه نقصان حجم المخ لأكثر من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حجمه الطبيعي في تلك الس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زيادة سرعة التدهور مع حركات غير هادفة لا ارادية، واوضاع غير طبيعية لليدين وحدوث طرق وتصفيق غير ارادي بالايدى عند سن </w:t>
      </w:r>
      <w:r>
        <w:rPr>
          <w:rFonts w:cs="Times New Roman" w:ascii="Times New Roman" w:hAnsi="Times New Roman" w:asciiTheme="majorBidi" w:cstheme="majorBidi" w:hAnsiTheme="majorBidi"/>
          <w:b/>
          <w:bCs/>
          <w:color w:val="17365D" w:themeColor="text2" w:themeShade="bf"/>
          <w:sz w:val="24"/>
          <w:szCs w:val="24"/>
        </w:rPr>
        <w:t>2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3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و ترنح و خلع حركي ملحوظ في المشي و الحركات الإرادية ، و نوبات بكاء و صراخ مفاجئة أو ضحك دون سبب يذكر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طحن شديد مسموع في الاسنان والضروس يزداد اثناء النوم، مع عدم ظهور أى شعور بالألم نتيجة ذلك</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تميز الفتاة بقصر الطول وصغر حجم الجسم بالنسبة الى عمرها الزمني ؛ و ذلك بسبب قصر أو توقف النمو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ضطراب واختلال التآزر الحركي وخاصة في الأرجل والنصف السفلى للجسم ، و في استعمال الأذرع و أصابع اليد مع ضعف عام أو قصور في عضلات الجسم كافة ، كما لو كانت الفتاة مصابة بشلل بطيء ينتهي بالحاجة إلى كرسي متحرك ، و في بعض الحالات لا تتعلم الفتاة المشي أصلاً</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ركات لا إرادية أو انتفاضية قسرية تظهر فجأة دون توقع  لأجزاء مختلفة من الجسم ، و خاصة في البطن و الشفتين ، و أحيانا بالأطراف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ذبذب سريع ملحوظ في مقلة العين ، وفى بعض الاحيان تصلب في  عضلات الرقبة ؛ مما يجعل الرأس و أتجاه النظر إلى أعلى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ضطراب وتهتهة في الكلام وعدم القدرة على تكوين جمل سليمة متصلة  ذات معن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عاني معظم حالات الريت من صعوبات في المضغ والبلع والتنفس ، مع اضطراب وظيفي في التنفس يتمثل في التذبذب  بين تنفس سريع ، ثم يليه نقص شديد في سرعة التنفس،و لكنه غالبا ما ينتظم أثناء النو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ن أشد الأعراض تأثيرا على إعاقة الفتاة المصابة بالريت هو عدم قدرة الفتاة على الحركة ، نتيجة القصور الذي يبدو انه  يصيب معظم او كل عضلات اعضاء الحركة أو ما يعرف باسم الإبراكسيا حيث تكون الفتاة راغبة في التحرك أو أداء أى نشاط حركي ، و تحاول ذلك فعلا ولكنها تعجز عن أداءها أو تحقيق   أهداف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جميع حالات الريت تحتاج إلى مساعدة في أداء الأنشطة الحركية كافة، تلك التى تتطلبها الحياة اليومية العادية بما في ذلك تناول الطعام و ارتداء أو خلع الملابس أو قضاء الحاجة في الحمام أو النظافة و غسيل الأيدي أو الاستحما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قد وجد أن </w:t>
      </w:r>
      <w:r>
        <w:rPr>
          <w:rFonts w:cs="Times New Roman" w:ascii="Times New Roman" w:hAnsi="Times New Roman" w:asciiTheme="majorBidi" w:cstheme="majorBidi" w:hAnsiTheme="majorBidi"/>
          <w:b/>
          <w:bCs/>
          <w:color w:val="17365D" w:themeColor="text2" w:themeShade="bf"/>
          <w:sz w:val="24"/>
          <w:szCs w:val="24"/>
        </w:rPr>
        <w:t>2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حالات الريت لا يكتسبون مهارات المشي أصلاً ،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لان المشي يكتسبة الطفل عادتاً عندما يبلغ عامه الاول وهنا تظهر اعراض الريت عند سن </w:t>
      </w:r>
      <w:r>
        <w:rPr>
          <w:rFonts w:cs="Times New Roman" w:ascii="Times New Roman" w:hAnsi="Times New Roman" w:asciiTheme="majorBidi" w:cstheme="majorBidi" w:hAnsiTheme="majorBidi"/>
          <w:b/>
          <w:bCs/>
          <w:color w:val="E325D5"/>
          <w:sz w:val="24"/>
          <w:szCs w:val="24"/>
        </w:rPr>
        <w:t>6</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اشهر فتفقد الطفلة المهارات التي اكتسبتها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وهي هنا عادتاً لم تكتسب مهارة المشي بعد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أن نصف من يتعلمون المشي مبكرا في حياتهم يعانون من فقدان تلك القدرة لاحقا ، و أن نسبة عالية للغاية منهم تصاب بانحناء في العمود الفقري قد يصل إلى </w:t>
      </w:r>
      <w:r>
        <w:rPr>
          <w:rFonts w:cs="Times New Roman" w:ascii="Times New Roman" w:hAnsi="Times New Roman" w:asciiTheme="majorBidi" w:cstheme="majorBidi" w:hAnsiTheme="majorBidi"/>
          <w:b/>
          <w:bCs/>
          <w:color w:val="17365D" w:themeColor="text2" w:themeShade="bf"/>
          <w:sz w:val="24"/>
          <w:szCs w:val="24"/>
        </w:rPr>
        <w:t>4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رجة ، و تحتاج علاجا جراحيا لإعادته إلى الوضع الطبيعي المعتد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ني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عراض النفسية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ستمرار التدهور في القدرات والوظائف الذهنية قد تزداد في بعض الحالات إلى ما يشبه الخبل العقلي أو الجنون التفسخي و تدهور عمليات التعقل و الحكم السليم و الانفعالات كتلك التي تحدث في الشيخوخة مع فقدان الذاكرة جزئيا أو كلي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وبات صرع تخشبي متكررة تصيب ما بين </w:t>
      </w:r>
      <w:r>
        <w:rPr>
          <w:rFonts w:cs="Times New Roman" w:ascii="Times New Roman" w:hAnsi="Times New Roman" w:asciiTheme="majorBidi" w:cstheme="majorBidi" w:hAnsiTheme="majorBidi"/>
          <w:b/>
          <w:bCs/>
          <w:color w:val="17365D" w:themeColor="text2" w:themeShade="bf"/>
          <w:sz w:val="24"/>
          <w:szCs w:val="24"/>
        </w:rPr>
        <w:t>5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حالات الريت تظهر بوضوح في رسم المخ مع صداع و نوبات إغماء أو حالات اكتئاب و زيادة في إفرازات الفم مع هلوسة تشبه ”خبل الملاكمة ” الذي يصيب أبطالها من كثرة ما يتلقون على الرأس من ضربات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قد معظم الباحثين في طبيعة وتشخيص تلك الإعاقة أن التدهور الشامل هذا يصيب الذكاء أيضا ، و لو أن تلك معلومة لم تؤكدها و لم تنفها البحوث العلمية ؛ بسبب أن حالة التدهور التي تحدث على محاور النمو و المهارات الحركية و اللغوية و الانفعالية كافة ، تلك التي تصيب الفتاة تجعل من المتعذر، أو ربما من المستحيل ، القيام بعمليات قياس الذكاء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كل ما هو معروف أو ثابت نتيجة الدراسات ، أنها تصيب فتيات على درجة عالية أو متوسطة أو منخفضة من الذكاء على السواء </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لكن هل يتدهور الذكاء أيضا أو لا ؟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ون إجابة على أساس علمي سليم ، فقط عندما يأتي ذكر الذكاء يصفه البعض على أنه كما لو كان هذا الذكاء سجينا داخل جسد الفتاة ، و مع هذا ، فإن مايمكن ملاحظته من بريق في العينين ، يدل على أن الفتاة المصابة قادرة على فهم و متابعة ما يدور حولها ، ولكن قصور حصيلتها اللغوية و قدرتها على التعبير عن حاجتها الأساسية أو الملح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4</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صيب العديد من فتيات الريت نوبات غضب او تهيج ربما نتيجة الاحباط  المتسبب عن عدم قدرتهن على الحركة أو التخاطب و التعبير عن حاجاتهن الأساسية أو الملح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تلك كانت بعض الأعراض التي جرى ملاحظتها و تسجيلها بواسطة المختصين العاملين عن قرب مع أطفال متلازمة الريت ، </w:t>
      </w:r>
      <w:r>
        <w:rPr>
          <w:rFonts w:ascii="Times New Roman" w:hAnsi="Times New Roman" w:cs="Times New Roman" w:asciiTheme="majorBidi" w:cstheme="majorBidi" w:hAnsiTheme="majorBidi"/>
          <w:b/>
          <w:b/>
          <w:bCs/>
          <w:color w:val="548DD4" w:themeColor="text2" w:themeTint="99"/>
          <w:sz w:val="24"/>
          <w:sz w:val="24"/>
          <w:szCs w:val="24"/>
          <w:u w:val="single"/>
          <w:rtl w:val="true"/>
        </w:rPr>
        <w:t>و تبقى بعض التعليقات العامة لبعض هؤلاء الباحثين نلخصها فيما يلي</w:t>
      </w:r>
      <w:r>
        <w:rPr>
          <w:rFonts w:ascii="Times New Roman" w:hAnsi="Times New Roman" w:cs="Times New Roman" w:asciiTheme="majorBidi" w:cstheme="majorBidi" w:hAnsiTheme="majorBidi"/>
          <w:b/>
          <w:b/>
          <w:bCs/>
          <w:color w:val="548DD4" w:themeColor="text2" w:themeTint="99"/>
          <w:sz w:val="24"/>
          <w:sz w:val="24"/>
          <w:szCs w:val="24"/>
          <w:rtl w:val="true"/>
        </w:rPr>
        <w:t xml:space="preserve"> ؛ حيث أنها تسهم في الوصول إلى تشخيص دقيق للحالة لا تقل في أهميتها لذلك عن الأعراض السابقة أعلاه </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D99594" w:themeColor="accent2" w:themeTint="99"/>
          <w:sz w:val="24"/>
          <w:sz w:val="24"/>
          <w:szCs w:val="24"/>
          <w:rtl w:val="true"/>
        </w:rPr>
        <w:t xml:space="preserve">أولا </w:t>
      </w:r>
      <w:r>
        <w:rPr>
          <w:rFonts w:cs="Times New Roman" w:ascii="Times New Roman" w:hAnsi="Times New Roman" w:asciiTheme="majorBidi" w:cstheme="majorBidi" w:hAnsiTheme="majorBidi"/>
          <w:b/>
          <w:bCs/>
          <w:color w:val="D99594" w:themeColor="accen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حظ بعض الباحثين انه أمكن تسجيل بعض المؤشرات التي قد تنذر او تتنبأ  بحوث الإصابة قبيل بدء حدوث التدهور، أي قبيل المرحلة الأولى من مراحل الاصابة المذكورة أعلاه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قد سجلت بعض الأسر الواعية بدء ظهور بعض سلوكيات ترنح أو ارتخاء أو نوع من التوهان الذهني مع صعوبات غير عادية في الحركة و تكرار حدوث زيادة ملحوظة في الحركات غير الإرادية أو الهادفة في الأطراف أو الجذع مع قصور في ممارسة اللعب أو في الاستجابة أو التجاوب مع فرص المشاركة في اللعب مع الأقران من الأطفال الآخر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جميعها مؤشرات قد تنذر بحدوث الإصابة بهذه الإعاقة مبكرا ، قبل حدوث الاعراض الحقيقية بمراحل التطور الأربعة السابق عرضها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أمكن ملاحظة قصور واضح في نمو الرأس ، و خاصة في المنطقة الامامية التي يقع تحتها الفص الجبهي من فصوص المخ و هي مناطق قشرة المخ ، التي تقع عليها مراكز القدرات العقلية من تفكير و كلام و فهم و ذاكرة و تعلم ، و التي تقع في مؤخرتها المناطق الحركية التي تتحكم في عضلات أعضاء الجسم كافة ؛ مما يفسر ظهور معظم الأعراض نتيجة توقف نمو تلك الأجزاء المهمة من نسيج المخ ، و التي أمكن ملاحظتها في عدد من الحالات في الشهر الرابع من عمر الطفل ، و قبل ظهور الأعراض المعروفة للإعاق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 تحتفظ مكتبة جمعية متلازمة الريت البريطانية بعدد من شرائط الفيديو لأطفال في تلك المرحلة العمر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ربعة أشه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ظهرت بوضوح حركات اهتزازية مفاجئ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رعش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لى وجه أطفال بدأ بعدها بفترة ظهور أعراض إصابتهم بالريت ، كما بينت الفحوص المختبرية – أيضا – إصابات في المنطقة الأمامية في طبقة لحاء المخ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D99594" w:themeColor="accent2" w:themeTint="99"/>
          <w:sz w:val="24"/>
          <w:sz w:val="24"/>
          <w:szCs w:val="24"/>
          <w:rtl w:val="true"/>
        </w:rPr>
        <w:t xml:space="preserve">ثانيا </w:t>
      </w:r>
      <w:r>
        <w:rPr>
          <w:rFonts w:cs="Times New Roman" w:ascii="Times New Roman" w:hAnsi="Times New Roman" w:asciiTheme="majorBidi" w:cstheme="majorBidi" w:hAnsiTheme="majorBidi"/>
          <w:b/>
          <w:bCs/>
          <w:color w:val="D99594" w:themeColor="accen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وفى حالات قليلة وجد ان بعض فتيات الريت امكنهم الاحتفاظ ببعض ما كن قد اكتسبنه من مهارات الطفولة  ولم تصب بالتدهور ، ومنها القدرة على التفوة ببعض الكلمات او الجمل ذات المعنى او النجاح في استخدام الاصابع او استعمال الملعقة في تناول الطعام أو في تداةل بعض اللعب أو في استخدام مفاتيح تشغيل الراديو أو التليفزيون ، أو حدوث تحسن طفيف في استعادة بعض مهارات التواصل و استخدام الأيدى في أعمال بسيطة عندما يصلن إلى سن البلوغ أو الرشد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 في بعض الحالات تحتفظ الفتاة المصابة بنسبة ولو ضئيلة من الحصيلة اللغوية التي كانت قد اكتسبتها مبكرا قبل الإصابة بالإعاقة و في القدرة على التحكم في البول و الإخراج أو في الاستخدام البسيط لبعض الآلات الموسيقية أو في السباحة ، و لكن أهم المهارات التي تتدهور ، ولا يمكن استعادة جزء منها هي مهارة مضغ الطعا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D99594" w:themeColor="accent2" w:themeTint="99"/>
          <w:sz w:val="24"/>
          <w:sz w:val="24"/>
          <w:szCs w:val="24"/>
          <w:rtl w:val="true"/>
        </w:rPr>
        <w:t xml:space="preserve">ثالثا </w:t>
      </w:r>
      <w:r>
        <w:rPr>
          <w:rFonts w:cs="Times New Roman" w:ascii="Times New Roman" w:hAnsi="Times New Roman" w:asciiTheme="majorBidi" w:cstheme="majorBidi" w:hAnsiTheme="majorBidi"/>
          <w:b/>
          <w:bCs/>
          <w:color w:val="D99594" w:themeColor="accen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وحظ ان عملية التدهور في النمو في المهارات عند بدء الاصابة وظهور الاعراض يختلف من حالة إلى أخر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في بعض الحالات  يحدث التدهور فجأة دون مقدمات ، و في حالات أخرى يحدث بطء و بشكل تدريجي هادئ ، و لكن مع ظهور أعراض الضيق أو الألم أو الأكتئاب و القلق و أضطرابات النوم و عدم التجاوب مع البيئة الاجتماعية المحيطة و غياب الرغبة في التفاعل الاجتماعي ، مما قد يشخص الحالة خطأ على أنها حالة توح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في بعض الحالات ، تتوقف الفتاة فجأة و بعناد عن استخدام مهارات كانت تجيد استخدامها بالأمس أو تجد صعوبة أو اضطراباً في عمليتي المضغ والبلع وهو عرض لا إرادي ليس للفتاة المصابة قدرة على التحكم فيه</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Arial" w:hAnsi="Arial" w:asciiTheme="minorBidi" w:hAnsiTheme="minorBidi"/>
          <w:b/>
          <w:b/>
          <w:bCs/>
          <w:color w:val="17365D" w:themeColor="text2" w:themeShade="bf"/>
        </w:rPr>
      </w:pPr>
      <w:r>
        <w:rPr>
          <w:rFonts w:asciiTheme="minorBidi" w:hAnsiTheme="minorBidi" w:ascii="Arial" w:hAnsi="Arial"/>
          <w:b/>
          <w:bCs/>
          <w:color w:val="17365D" w:themeColor="text2" w:themeShade="bf"/>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رابعة عشرة</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lang w:bidi="ar-EG"/>
        </w:rPr>
        <w:t>متلازمة ال</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ريت </w:t>
      </w:r>
      <w:r>
        <w:rPr>
          <w:rFonts w:cs="Times New Roman" w:ascii="Times New Roman" w:hAnsi="Times New Roman" w:asciiTheme="majorBidi" w:cstheme="majorBidi" w:hAnsiTheme="majorBidi"/>
          <w:b/>
          <w:bCs/>
          <w:color w:val="984806" w:themeColor="accent6" w:themeShade="80"/>
          <w:sz w:val="24"/>
          <w:szCs w:val="24"/>
        </w:rPr>
        <w:t>Rett  Syndrome</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Normal"/>
        <w:rPr>
          <w:rFonts w:ascii="Times New Roman" w:hAnsi="Times New Roman" w:cs="Times New Roman" w:asciiTheme="majorBidi" w:cstheme="majorBidi" w:hAnsiTheme="majorBidi"/>
          <w:b/>
          <w:b/>
          <w:bCs/>
          <w:color w:val="E325D5"/>
          <w:sz w:val="24"/>
          <w:szCs w:val="24"/>
        </w:rPr>
      </w:pP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تكلم في المحاضرة </w:t>
      </w:r>
      <w:r>
        <w:rPr>
          <w:rFonts w:cs="Times New Roman" w:ascii="Times New Roman" w:hAnsi="Times New Roman" w:asciiTheme="majorBidi" w:cstheme="majorBidi" w:hAnsiTheme="majorBidi"/>
          <w:b/>
          <w:bCs/>
          <w:color w:val="E325D5"/>
          <w:sz w:val="24"/>
          <w:szCs w:val="24"/>
        </w:rPr>
        <w:t>14</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عن العوامل المسببة لإعاقة الريت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لكن لايوجد لها محتوى لآنها لن تأتي في الاختبار</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فكتفى بالكلام عنها بشكل سريع في بداية المحاضرة </w:t>
      </w:r>
      <w:r>
        <w:rPr>
          <w:rFonts w:cs="Times New Roman" w:ascii="Times New Roman" w:hAnsi="Times New Roman" w:asciiTheme="majorBidi" w:cstheme="majorBidi" w:hAnsiTheme="majorBidi"/>
          <w:b/>
          <w:bCs/>
          <w:color w:val="E325D5"/>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تشخيص حالات الريت</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يحدده </w:t>
      </w:r>
      <w:r>
        <w:rPr>
          <w:rFonts w:ascii="Times New Roman" w:hAnsi="Times New Roman" w:cs="Times New Roman" w:asciiTheme="majorBidi" w:cstheme="majorBidi" w:hAnsiTheme="majorBidi"/>
          <w:b/>
          <w:b/>
          <w:bCs/>
          <w:color w:val="E36C0A" w:themeColor="accent6" w:themeShade="bf"/>
          <w:sz w:val="24"/>
          <w:sz w:val="24"/>
          <w:szCs w:val="24"/>
          <w:rtl w:val="true"/>
          <w:lang w:bidi="ar-EG"/>
        </w:rPr>
        <w:t xml:space="preserve">دليل </w:t>
      </w:r>
      <w:r>
        <w:rPr>
          <w:rFonts w:cs="Times New Roman" w:ascii="Times New Roman" w:hAnsi="Times New Roman" w:asciiTheme="majorBidi" w:cstheme="majorBidi" w:hAnsiTheme="majorBidi"/>
          <w:b/>
          <w:bCs/>
          <w:color w:val="E36C0A" w:themeColor="accent6" w:themeShade="bf"/>
          <w:sz w:val="24"/>
          <w:szCs w:val="24"/>
        </w:rPr>
        <w:t>DSM4</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كما يلي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أولا</w:t>
      </w:r>
      <w:r>
        <w:rPr>
          <w:rFonts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توفر الخصائص التاليه جمعيها </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E325D5"/>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موا طبيعا أثناء الحم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قبل الولاد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بعدها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موا نفسحركيا طبيعيا خلال الاشهر الخمسة الاولى بعد الميلاد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حيطا للرأس طبيعيا عند الميلاد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ثانيا </w:t>
      </w:r>
      <w:r>
        <w:rPr>
          <w:rFonts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بدء ظهور جميع الاعراض التالية بعد مرحلة النمو الطبيعي السابقة </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1</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lang w:bidi="ar-EG"/>
        </w:rPr>
        <w:t>ن</w:t>
      </w:r>
      <w:r>
        <w:rPr>
          <w:rFonts w:ascii="Times New Roman" w:hAnsi="Times New Roman" w:cs="Times New Roman" w:asciiTheme="majorBidi" w:cstheme="majorBidi" w:hAnsiTheme="majorBidi"/>
          <w:b/>
          <w:b/>
          <w:bCs/>
          <w:color w:val="17365D" w:themeColor="text2" w:themeShade="bf"/>
          <w:sz w:val="24"/>
          <w:sz w:val="24"/>
          <w:szCs w:val="24"/>
          <w:rtl w:val="true"/>
        </w:rPr>
        <w:t>قص في سر</w:t>
      </w:r>
      <w:r>
        <w:rPr>
          <w:rFonts w:ascii="Times New Roman" w:hAnsi="Times New Roman" w:cs="Times New Roman" w:asciiTheme="majorBidi" w:cstheme="majorBidi" w:hAnsiTheme="majorBidi"/>
          <w:b/>
          <w:b/>
          <w:bCs/>
          <w:color w:val="17365D" w:themeColor="text2" w:themeShade="bf"/>
          <w:sz w:val="24"/>
          <w:sz w:val="24"/>
          <w:szCs w:val="24"/>
          <w:rtl w:val="true"/>
          <w:lang w:bidi="ar-EG"/>
        </w:rPr>
        <w:t>ع</w:t>
      </w:r>
      <w:r>
        <w:rPr>
          <w:rFonts w:ascii="Times New Roman" w:hAnsi="Times New Roman" w:cs="Times New Roman" w:asciiTheme="majorBidi" w:cstheme="majorBidi" w:hAnsiTheme="majorBidi"/>
          <w:b/>
          <w:b/>
          <w:bCs/>
          <w:color w:val="17365D" w:themeColor="text2" w:themeShade="bf"/>
          <w:sz w:val="24"/>
          <w:sz w:val="24"/>
          <w:szCs w:val="24"/>
          <w:rtl w:val="true"/>
        </w:rPr>
        <w:t xml:space="preserve">ة نمو الرأس بين </w:t>
      </w: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لى </w:t>
      </w:r>
      <w:r>
        <w:rPr>
          <w:rFonts w:cs="Times New Roman" w:ascii="Times New Roman" w:hAnsi="Times New Roman" w:asciiTheme="majorBidi" w:cstheme="majorBidi" w:hAnsiTheme="majorBidi"/>
          <w:b/>
          <w:bCs/>
          <w:color w:val="17365D" w:themeColor="text2" w:themeShade="bf"/>
          <w:sz w:val="24"/>
          <w:szCs w:val="24"/>
        </w:rPr>
        <w:t>4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شهرا بعد الولاد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2</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فقد مهارات استخدام 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دي التي سبق وكانت قد اكتسبت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ثل الكتابه بالايدي او غسيلها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25D5"/>
          <w:sz w:val="24"/>
          <w:szCs w:val="24"/>
        </w:rPr>
      </w:pPr>
      <w:r>
        <w:rPr>
          <w:rFonts w:cs="Times New Roman" w:ascii="Times New Roman" w:hAnsi="Times New Roman" w:asciiTheme="majorBidi" w:cstheme="majorBidi" w:hAnsiTheme="majorBidi"/>
          <w:b/>
          <w:bCs/>
          <w:color w:val="17365D" w:themeColor="text2" w:themeShade="bf"/>
          <w:sz w:val="24"/>
          <w:szCs w:val="24"/>
          <w:lang w:bidi="ar-EG"/>
        </w:rPr>
        <w:t>3</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قد مهارات التواصل او التفاعل الاجتماعي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w:t>
      </w:r>
      <w:r>
        <w:rPr>
          <w:rFonts w:ascii="Times New Roman" w:hAnsi="Times New Roman" w:cs="Times New Roman" w:asciiTheme="majorBidi" w:cstheme="majorBidi" w:hAnsiTheme="majorBidi"/>
          <w:b/>
          <w:b/>
          <w:bCs/>
          <w:color w:val="E325D5"/>
          <w:sz w:val="24"/>
          <w:sz w:val="24"/>
          <w:szCs w:val="24"/>
          <w:rtl w:val="true"/>
        </w:rPr>
        <w:t>هذه السمة الوحيدة المشتركه بين جميع اعاقات طيف التوحد</w:t>
      </w:r>
      <w:r>
        <w:rPr>
          <w:rFonts w:cs="Times New Roman" w:ascii="Times New Roman" w:hAnsi="Times New Roman" w:asciiTheme="majorBidi" w:cstheme="majorBidi" w:hAnsiTheme="majorBidi"/>
          <w:b/>
          <w:bCs/>
          <w:color w:val="E325D5"/>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4</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ظهور تدهور في تناسق الجذع والـ</w:t>
      </w:r>
      <w:r>
        <w:rPr>
          <w:rFonts w:cs="Times New Roman" w:ascii="Times New Roman" w:hAnsi="Times New Roman" w:asciiTheme="majorBidi" w:cstheme="majorBidi" w:hAnsiTheme="majorBidi"/>
          <w:b/>
          <w:bCs/>
          <w:color w:val="17365D" w:themeColor="text2" w:themeShade="bf"/>
          <w:sz w:val="24"/>
          <w:szCs w:val="24"/>
        </w:rPr>
        <w:t>CAI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خاصة مايتعلق بالمشى و طريقة العدو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5</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قصور شديد في نمو قدرات التعبير اللغوي اوفهم كلام الاخرين مع تخلف واضح في نمو الججانب السيكوحرك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 xml:space="preserve">التشخيص الفارقي بين الريت و التوحد </w:t>
      </w:r>
      <w:r>
        <w:rPr>
          <w:rFonts w:cs="Times New Roman" w:ascii="Times New Roman" w:hAnsi="Times New Roman" w:asciiTheme="majorBidi" w:cstheme="majorBidi" w:hAnsiTheme="majorBidi"/>
          <w:b/>
          <w:bCs/>
          <w:color w:val="943634" w:themeColor="accent2" w:themeShade="bf"/>
          <w:sz w:val="24"/>
          <w:szCs w:val="24"/>
          <w:rtl w:val="true"/>
        </w:rPr>
        <w:t>:</w:t>
      </w:r>
    </w:p>
    <w:tbl>
      <w:tblPr>
        <w:bidiVisual w:val="true"/>
        <w:tblW w:w="8943" w:type="dxa"/>
        <w:jc w:val="left"/>
        <w:tblInd w:w="98" w:type="dxa"/>
        <w:tblLayout w:type="fixed"/>
        <w:tblCellMar>
          <w:top w:w="13" w:type="dxa"/>
          <w:left w:w="108" w:type="dxa"/>
          <w:bottom w:w="0" w:type="dxa"/>
          <w:right w:w="108" w:type="dxa"/>
        </w:tblCellMar>
        <w:tblLook w:val="04a0"/>
      </w:tblPr>
      <w:tblGrid>
        <w:gridCol w:w="4391"/>
        <w:gridCol w:w="4551"/>
      </w:tblGrid>
      <w:tr>
        <w:trPr>
          <w:trHeight w:val="236" w:hRule="atLeast"/>
        </w:trPr>
        <w:tc>
          <w:tcPr>
            <w:tcW w:w="439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ـــــتــوحـــد </w:t>
            </w:r>
          </w:p>
        </w:tc>
        <w:tc>
          <w:tcPr>
            <w:tcW w:w="455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ــــــــــــريت </w:t>
            </w:r>
          </w:p>
        </w:tc>
      </w:tr>
      <w:tr>
        <w:trPr>
          <w:trHeight w:val="592" w:hRule="atLeast"/>
        </w:trPr>
        <w:tc>
          <w:tcPr>
            <w:tcW w:w="439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قصور النمو موجود وظاهر بعد الميلاد </w:t>
            </w:r>
            <w:r>
              <w:rPr>
                <w:rFonts w:cs="Times New Roman" w:ascii="Times New Roman" w:hAnsi="Times New Roman" w:asciiTheme="majorBidi" w:cstheme="majorBidi" w:hAnsiTheme="majorBidi"/>
                <w:b/>
                <w:bCs/>
                <w:color w:val="943634" w:themeColor="accent2" w:themeShade="bf"/>
                <w:rtl w:val="true"/>
              </w:rPr>
              <w:t>(</w:t>
            </w:r>
            <w:r>
              <w:rPr>
                <w:rFonts w:ascii="Times New Roman" w:hAnsi="Times New Roman" w:cs="Times New Roman" w:asciiTheme="majorBidi" w:cstheme="majorBidi" w:hAnsiTheme="majorBidi"/>
                <w:b/>
                <w:b/>
                <w:bCs/>
                <w:color w:val="943634" w:themeColor="accent2" w:themeShade="bf"/>
                <w:rtl w:val="true"/>
              </w:rPr>
              <w:t>مبكرا</w:t>
            </w: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b/>
                <w:bCs/>
                <w:color w:val="943634" w:themeColor="accent2" w:themeShade="bf"/>
                <w:rtl w:val="true"/>
                <w:lang w:bidi="ar-EG"/>
              </w:rPr>
              <w:t xml:space="preserve"> .</w:t>
            </w:r>
            <w:r>
              <w:rPr>
                <w:rFonts w:cs="Times New Roman" w:ascii="Times New Roman" w:hAnsi="Times New Roman" w:asciiTheme="majorBidi" w:cstheme="majorBidi" w:hAnsiTheme="majorBidi"/>
                <w:b/>
                <w:bCs/>
                <w:color w:val="943634" w:themeColor="accent2" w:themeShade="bf"/>
                <w:rtl w:val="true"/>
              </w:rPr>
              <w:t xml:space="preserve"> </w:t>
            </w:r>
          </w:p>
        </w:tc>
        <w:tc>
          <w:tcPr>
            <w:tcW w:w="455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rPr>
              <w:t>1</w:t>
            </w:r>
            <w:r>
              <w:rPr>
                <w:rFonts w:cs="Times New Roman" w:ascii="Times New Roman" w:hAnsi="Times New Roman" w:asciiTheme="majorBidi" w:cstheme="majorBidi" w:hAnsiTheme="majorBidi"/>
                <w:b/>
                <w:bCs/>
                <w:color w:val="943634" w:themeColor="accent2" w:themeShade="bf"/>
                <w:rtl w:val="true"/>
              </w:rPr>
              <w:t>-</w:t>
            </w:r>
            <w:r>
              <w:rPr>
                <w:rFonts w:ascii="Times New Roman" w:hAnsi="Times New Roman" w:cs="Times New Roman" w:asciiTheme="majorBidi" w:cstheme="majorBidi" w:hAnsiTheme="majorBidi"/>
                <w:b/>
                <w:b/>
                <w:bCs/>
                <w:color w:val="943634" w:themeColor="accent2" w:themeShade="bf"/>
                <w:rtl w:val="true"/>
              </w:rPr>
              <w:t>يبد</w:t>
            </w:r>
            <w:r>
              <w:rPr>
                <w:rFonts w:ascii="Times New Roman" w:hAnsi="Times New Roman" w:cs="Times New Roman" w:asciiTheme="majorBidi" w:cstheme="majorBidi" w:hAnsiTheme="majorBidi"/>
                <w:b/>
                <w:b/>
                <w:bCs/>
                <w:color w:val="943634" w:themeColor="accent2" w:themeShade="bf"/>
                <w:rtl w:val="true"/>
                <w:lang w:bidi="ar-EG"/>
              </w:rPr>
              <w:t xml:space="preserve">ى </w:t>
            </w:r>
            <w:r>
              <w:rPr>
                <w:rFonts w:ascii="Times New Roman" w:hAnsi="Times New Roman" w:cs="Times New Roman" w:asciiTheme="majorBidi" w:cstheme="majorBidi" w:hAnsiTheme="majorBidi"/>
                <w:b/>
                <w:b/>
                <w:bCs/>
                <w:color w:val="943634" w:themeColor="accent2" w:themeShade="bf"/>
                <w:rtl w:val="true"/>
              </w:rPr>
              <w:t>المصاب تدهورا</w:t>
            </w:r>
            <w:r>
              <w:rPr>
                <w:rFonts w:ascii="Times New Roman" w:hAnsi="Times New Roman" w:cs="Times New Roman" w:asciiTheme="majorBidi" w:cstheme="majorBidi" w:hAnsiTheme="majorBidi"/>
                <w:b/>
                <w:b/>
                <w:bCs/>
                <w:color w:val="943634" w:themeColor="accent2" w:themeShade="bf"/>
                <w:rtl w:val="true"/>
                <w:lang w:bidi="ar-EG"/>
              </w:rPr>
              <w:t>ً</w:t>
            </w:r>
            <w:r>
              <w:rPr>
                <w:rFonts w:ascii="Times New Roman" w:hAnsi="Times New Roman" w:cs="Times New Roman" w:asciiTheme="majorBidi" w:cstheme="majorBidi" w:hAnsiTheme="majorBidi"/>
                <w:b/>
                <w:b/>
                <w:bCs/>
                <w:color w:val="943634" w:themeColor="accent2" w:themeShade="bf"/>
                <w:rtl w:val="true"/>
              </w:rPr>
              <w:t xml:space="preserve"> واضحا تدريجيا</w:t>
            </w:r>
            <w:r>
              <w:rPr>
                <w:rFonts w:ascii="Times New Roman" w:hAnsi="Times New Roman" w:cs="Times New Roman" w:asciiTheme="majorBidi" w:cstheme="majorBidi" w:hAnsiTheme="majorBidi"/>
                <w:b/>
                <w:b/>
                <w:bCs/>
                <w:color w:val="943634" w:themeColor="accent2" w:themeShade="bf"/>
                <w:rtl w:val="true"/>
                <w:lang w:bidi="ar-EG"/>
              </w:rPr>
              <w:t>ً</w:t>
            </w:r>
            <w:r>
              <w:rPr>
                <w:rFonts w:ascii="Times New Roman" w:hAnsi="Times New Roman" w:cs="Times New Roman" w:asciiTheme="majorBidi" w:cstheme="majorBidi" w:hAnsiTheme="majorBidi"/>
                <w:b/>
                <w:b/>
                <w:bCs/>
                <w:color w:val="943634" w:themeColor="accent2" w:themeShade="bf"/>
                <w:rtl w:val="true"/>
              </w:rPr>
              <w:t xml:space="preserve"> في النمو مع تقدم العمر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r>
      <w:tr>
        <w:trPr>
          <w:trHeight w:val="685" w:hRule="atLeast"/>
        </w:trPr>
        <w:tc>
          <w:tcPr>
            <w:tcW w:w="439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غالبا لاتوجد وإذا وجدت فهي غالبا نتيجة عادات مكتسبة </w:t>
            </w:r>
            <w:r>
              <w:rPr>
                <w:rFonts w:ascii="Times New Roman" w:hAnsi="Times New Roman" w:cs="Times New Roman" w:asciiTheme="majorBidi" w:cstheme="majorBidi" w:hAnsiTheme="majorBidi"/>
                <w:b/>
                <w:b/>
                <w:bCs/>
                <w:color w:val="943634" w:themeColor="accent2" w:themeShade="bf"/>
                <w:rtl w:val="true"/>
                <w:lang w:bidi="ar-EG"/>
              </w:rPr>
              <w:t xml:space="preserve">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c>
          <w:tcPr>
            <w:tcW w:w="455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rPr>
              <w:t>2</w:t>
            </w:r>
            <w:r>
              <w:rPr>
                <w:rFonts w:cs="Times New Roman" w:ascii="Times New Roman" w:hAnsi="Times New Roman" w:asciiTheme="majorBidi" w:cstheme="majorBidi" w:hAnsiTheme="majorBidi"/>
                <w:b/>
                <w:bCs/>
                <w:color w:val="943634" w:themeColor="accent2" w:themeShade="bf"/>
                <w:rtl w:val="true"/>
              </w:rPr>
              <w:t>-</w:t>
            </w:r>
            <w:r>
              <w:rPr>
                <w:rFonts w:ascii="Times New Roman" w:hAnsi="Times New Roman" w:cs="Times New Roman" w:asciiTheme="majorBidi" w:cstheme="majorBidi" w:hAnsiTheme="majorBidi"/>
                <w:b/>
                <w:b/>
                <w:bCs/>
                <w:color w:val="943634" w:themeColor="accent2" w:themeShade="bf"/>
                <w:rtl w:val="true"/>
              </w:rPr>
              <w:t xml:space="preserve">اضطراب وعشوائية ونمطية حركة اليد </w:t>
            </w:r>
            <w:r>
              <w:rPr>
                <w:rFonts w:cs="Times New Roman" w:ascii="Times New Roman" w:hAnsi="Times New Roman" w:asciiTheme="majorBidi" w:cstheme="majorBidi" w:hAnsiTheme="majorBidi"/>
                <w:b/>
                <w:bCs/>
                <w:color w:val="943634" w:themeColor="accent2" w:themeShade="bf"/>
                <w:rtl w:val="true"/>
              </w:rPr>
              <w:t>(</w:t>
            </w:r>
            <w:r>
              <w:rPr>
                <w:rFonts w:ascii="Times New Roman" w:hAnsi="Times New Roman" w:cs="Times New Roman" w:asciiTheme="majorBidi" w:cstheme="majorBidi" w:hAnsiTheme="majorBidi"/>
                <w:b/>
                <w:b/>
                <w:bCs/>
                <w:color w:val="943634" w:themeColor="accent2" w:themeShade="bf"/>
                <w:rtl w:val="true"/>
              </w:rPr>
              <w:t xml:space="preserve">عرض مميز </w:t>
            </w: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b/>
                <w:bCs/>
                <w:color w:val="943634" w:themeColor="accent2" w:themeShade="bf"/>
                <w:rtl w:val="true"/>
                <w:lang w:bidi="ar-EG"/>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الوظائف العضلية الكبيرة سليمة </w:t>
            </w:r>
            <w:r>
              <w:rPr>
                <w:rFonts w:ascii="Times New Roman" w:hAnsi="Times New Roman" w:cs="Times New Roman" w:asciiTheme="majorBidi" w:cstheme="majorBidi" w:hAnsiTheme="majorBidi"/>
                <w:b/>
                <w:b/>
                <w:bCs/>
                <w:color w:val="943634" w:themeColor="accent2" w:themeShade="bf"/>
                <w:rtl w:val="true"/>
                <w:lang w:bidi="ar-EG"/>
              </w:rPr>
              <w:t xml:space="preserve">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c>
          <w:tcPr>
            <w:tcW w:w="455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rPr>
              <w:t>3</w:t>
            </w:r>
            <w:r>
              <w:rPr>
                <w:rFonts w:cs="Times New Roman" w:ascii="Times New Roman" w:hAnsi="Times New Roman" w:asciiTheme="majorBidi" w:cstheme="majorBidi" w:hAnsiTheme="majorBidi"/>
                <w:b/>
                <w:bCs/>
                <w:color w:val="943634" w:themeColor="accent2" w:themeShade="bf"/>
                <w:rtl w:val="true"/>
              </w:rPr>
              <w:t>-</w:t>
            </w:r>
            <w:r>
              <w:rPr>
                <w:rFonts w:ascii="Times New Roman" w:hAnsi="Times New Roman" w:cs="Times New Roman" w:asciiTheme="majorBidi" w:cstheme="majorBidi" w:hAnsiTheme="majorBidi"/>
                <w:b/>
                <w:b/>
                <w:bCs/>
                <w:color w:val="943634" w:themeColor="accent2" w:themeShade="bf"/>
                <w:rtl w:val="true"/>
              </w:rPr>
              <w:t>غياب التوازن –</w:t>
            </w:r>
            <w:r>
              <w:rPr>
                <w:rFonts w:ascii="Times New Roman" w:hAnsi="Times New Roman" w:cs="Times New Roman" w:asciiTheme="majorBidi" w:cstheme="majorBidi" w:hAnsiTheme="majorBidi"/>
                <w:b/>
                <w:b/>
                <w:bCs/>
                <w:color w:val="943634" w:themeColor="accent2" w:themeShade="bf"/>
                <w:rtl w:val="true"/>
                <w:lang w:bidi="ar-EG"/>
              </w:rPr>
              <w:t xml:space="preserve"> </w:t>
            </w:r>
            <w:r>
              <w:rPr>
                <w:rFonts w:ascii="Times New Roman" w:hAnsi="Times New Roman" w:cs="Times New Roman" w:asciiTheme="majorBidi" w:cstheme="majorBidi" w:hAnsiTheme="majorBidi"/>
                <w:b/>
                <w:b/>
                <w:bCs/>
                <w:color w:val="943634" w:themeColor="accent2" w:themeShade="bf"/>
                <w:rtl w:val="true"/>
              </w:rPr>
              <w:t>ترنح في المشي –</w:t>
            </w:r>
            <w:r>
              <w:rPr>
                <w:rFonts w:ascii="Times New Roman" w:hAnsi="Times New Roman" w:cs="Times New Roman" w:asciiTheme="majorBidi" w:cstheme="majorBidi" w:hAnsiTheme="majorBidi"/>
                <w:b/>
                <w:b/>
                <w:bCs/>
                <w:color w:val="943634" w:themeColor="accent2" w:themeShade="bf"/>
                <w:rtl w:val="true"/>
                <w:lang w:bidi="ar-EG"/>
              </w:rPr>
              <w:t xml:space="preserve"> </w:t>
            </w:r>
            <w:r>
              <w:rPr>
                <w:rFonts w:ascii="Times New Roman" w:hAnsi="Times New Roman" w:cs="Times New Roman" w:asciiTheme="majorBidi" w:cstheme="majorBidi" w:hAnsiTheme="majorBidi"/>
                <w:b/>
                <w:b/>
                <w:bCs/>
                <w:color w:val="943634" w:themeColor="accent2" w:themeShade="bf"/>
                <w:rtl w:val="true"/>
              </w:rPr>
              <w:t xml:space="preserve">غياب التناسق الحركي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قد يوجد اضطراب في استخدام اللغة ولاتفقد حصيلتها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c>
          <w:tcPr>
            <w:tcW w:w="455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lang w:bidi="ar-EG"/>
              </w:rPr>
              <w:t>4</w:t>
            </w:r>
            <w:r>
              <w:rPr>
                <w:rFonts w:cs="Times New Roman" w:ascii="Times New Roman" w:hAnsi="Times New Roman" w:asciiTheme="majorBidi" w:cstheme="majorBidi" w:hAnsiTheme="majorBidi"/>
                <w:b/>
                <w:bCs/>
                <w:color w:val="943634" w:themeColor="accent2" w:themeShade="bf"/>
                <w:rtl w:val="true"/>
                <w:lang w:bidi="ar-EG"/>
              </w:rPr>
              <w:t xml:space="preserve"> - </w:t>
            </w:r>
            <w:r>
              <w:rPr>
                <w:rFonts w:ascii="Times New Roman" w:hAnsi="Times New Roman" w:cs="Times New Roman" w:asciiTheme="majorBidi" w:cstheme="majorBidi" w:hAnsiTheme="majorBidi"/>
                <w:b/>
                <w:b/>
                <w:bCs/>
                <w:color w:val="943634" w:themeColor="accent2" w:themeShade="bf"/>
                <w:rtl w:val="true"/>
              </w:rPr>
              <w:t xml:space="preserve">فقدان تام للوظائف اللغوية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اضطرابات التنفس نادرة أو لاتوجد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c>
          <w:tcPr>
            <w:tcW w:w="455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lang w:bidi="ar-EG"/>
              </w:rPr>
              <w:t>5</w:t>
            </w:r>
            <w:r>
              <w:rPr>
                <w:rFonts w:cs="Times New Roman" w:ascii="Times New Roman" w:hAnsi="Times New Roman" w:asciiTheme="majorBidi" w:cstheme="majorBidi" w:hAnsiTheme="majorBidi"/>
                <w:b/>
                <w:bCs/>
                <w:color w:val="943634" w:themeColor="accent2" w:themeShade="bf"/>
                <w:rtl w:val="true"/>
                <w:lang w:bidi="ar-EG"/>
              </w:rPr>
              <w:t xml:space="preserve"> - </w:t>
            </w:r>
            <w:r>
              <w:rPr>
                <w:rFonts w:ascii="Times New Roman" w:hAnsi="Times New Roman" w:cs="Times New Roman" w:asciiTheme="majorBidi" w:cstheme="majorBidi" w:hAnsiTheme="majorBidi"/>
                <w:b/>
                <w:b/>
                <w:bCs/>
                <w:color w:val="943634" w:themeColor="accent2" w:themeShade="bf"/>
                <w:rtl w:val="true"/>
              </w:rPr>
              <w:t xml:space="preserve">اضطرابات التنفس احد الاعراض الرئيسية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ثبات في مهارات محاور النمو المختلفة دون تدهور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c>
          <w:tcPr>
            <w:tcW w:w="455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lang w:bidi="ar-EG"/>
              </w:rPr>
              <w:t>6</w:t>
            </w:r>
            <w:r>
              <w:rPr>
                <w:rFonts w:cs="Times New Roman" w:ascii="Times New Roman" w:hAnsi="Times New Roman" w:asciiTheme="majorBidi" w:cstheme="majorBidi" w:hAnsiTheme="majorBidi"/>
                <w:b/>
                <w:bCs/>
                <w:color w:val="943634" w:themeColor="accent2" w:themeShade="bf"/>
                <w:rtl w:val="true"/>
                <w:lang w:bidi="ar-EG"/>
              </w:rPr>
              <w:t xml:space="preserve"> - </w:t>
            </w:r>
            <w:r>
              <w:rPr>
                <w:rFonts w:ascii="Times New Roman" w:hAnsi="Times New Roman" w:cs="Times New Roman" w:asciiTheme="majorBidi" w:cstheme="majorBidi" w:hAnsiTheme="majorBidi"/>
                <w:b/>
                <w:b/>
                <w:bCs/>
                <w:color w:val="943634" w:themeColor="accent2" w:themeShade="bf"/>
                <w:rtl w:val="true"/>
              </w:rPr>
              <w:t xml:space="preserve">التدهور في محاور النمو عرض أساسي حتي </w:t>
            </w:r>
            <w:r>
              <w:rPr>
                <w:rFonts w:ascii="Times New Roman" w:hAnsi="Times New Roman" w:cs="Times New Roman" w:asciiTheme="majorBidi" w:cstheme="majorBidi" w:hAnsiTheme="majorBidi"/>
                <w:b/>
                <w:b/>
                <w:bCs/>
                <w:color w:val="943634" w:themeColor="accent2" w:themeShade="bf"/>
                <w:rtl w:val="true"/>
                <w:lang w:bidi="ar-EG"/>
              </w:rPr>
              <w:t>ي</w:t>
            </w:r>
            <w:r>
              <w:rPr>
                <w:rFonts w:ascii="Times New Roman" w:hAnsi="Times New Roman" w:cs="Times New Roman" w:asciiTheme="majorBidi" w:cstheme="majorBidi" w:hAnsiTheme="majorBidi"/>
                <w:b/>
                <w:b/>
                <w:bCs/>
                <w:color w:val="943634" w:themeColor="accent2" w:themeShade="bf"/>
                <w:rtl w:val="true"/>
              </w:rPr>
              <w:t xml:space="preserve">صل في مرحلة البلوغ إلى عمر </w:t>
            </w:r>
            <w:r>
              <w:rPr>
                <w:rFonts w:cs="Times New Roman" w:ascii="Times New Roman" w:hAnsi="Times New Roman" w:asciiTheme="majorBidi" w:cstheme="majorBidi" w:hAnsiTheme="majorBidi"/>
                <w:b/>
                <w:bCs/>
                <w:color w:val="943634" w:themeColor="accent2" w:themeShade="bf"/>
              </w:rPr>
              <w:t>6</w:t>
            </w: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b/>
                <w:bCs/>
                <w:color w:val="943634" w:themeColor="accent2" w:themeShade="bf"/>
              </w:rPr>
              <w:t>12</w:t>
            </w:r>
            <w:r>
              <w:rPr>
                <w:rFonts w:ascii="Times New Roman" w:hAnsi="Times New Roman" w:cs="Times New Roman" w:asciiTheme="majorBidi" w:cstheme="majorBidi" w:hAnsiTheme="majorBidi"/>
                <w:b/>
                <w:b/>
                <w:bCs/>
                <w:color w:val="943634" w:themeColor="accent2" w:themeShade="bf"/>
                <w:rtl w:val="true"/>
              </w:rPr>
              <w:t xml:space="preserve">شهريا على محور اللغوي الاجتماعي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r>
      <w:tr>
        <w:trPr>
          <w:trHeight w:val="583" w:hRule="atLeast"/>
        </w:trPr>
        <w:tc>
          <w:tcPr>
            <w:tcW w:w="439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نوبات الصرع قليلة أو نادرة وإذا ظهرت ففي مرحلة المراهقة </w:t>
            </w:r>
            <w:r>
              <w:rPr>
                <w:rFonts w:cs="Times New Roman" w:ascii="Times New Roman" w:hAnsi="Times New Roman" w:asciiTheme="majorBidi" w:cstheme="majorBidi" w:hAnsiTheme="majorBidi"/>
                <w:b/>
                <w:bCs/>
                <w:color w:val="943634" w:themeColor="accent2" w:themeShade="bf"/>
                <w:rtl w:val="true"/>
              </w:rPr>
              <w:t>.</w:t>
            </w:r>
          </w:p>
        </w:tc>
        <w:tc>
          <w:tcPr>
            <w:tcW w:w="455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نوبات الصرع تظر مبكرا في </w:t>
            </w:r>
            <w:r>
              <w:rPr>
                <w:rFonts w:cs="Times New Roman" w:ascii="Times New Roman" w:hAnsi="Times New Roman" w:asciiTheme="majorBidi" w:cstheme="majorBidi" w:hAnsiTheme="majorBidi"/>
                <w:b/>
                <w:bCs/>
                <w:color w:val="943634" w:themeColor="accent2" w:themeShade="bf"/>
              </w:rPr>
              <w:t>75</w:t>
            </w:r>
            <w:r>
              <w:rPr>
                <w:rFonts w:cs="Times New Roman" w:ascii="Times New Roman" w:hAnsi="Times New Roman" w:asciiTheme="majorBidi" w:cstheme="majorBidi" w:hAnsiTheme="majorBidi"/>
                <w:b/>
                <w:bCs/>
                <w:color w:val="943634" w:themeColor="accent2" w:themeShade="bf"/>
                <w:rtl w:val="true"/>
              </w:rPr>
              <w:t>%</w:t>
            </w:r>
            <w:r>
              <w:rPr>
                <w:rFonts w:ascii="Times New Roman" w:hAnsi="Times New Roman" w:cs="Times New Roman" w:asciiTheme="majorBidi" w:cstheme="majorBidi" w:hAnsiTheme="majorBidi"/>
                <w:b/>
                <w:b/>
                <w:bCs/>
                <w:color w:val="943634" w:themeColor="accent2" w:themeShade="bf"/>
                <w:rtl w:val="true"/>
              </w:rPr>
              <w:t xml:space="preserve">من الحالات عنيفة متكررة تصاحبها إفرازات فمية </w:t>
            </w:r>
            <w:r>
              <w:rPr>
                <w:rFonts w:cs="Times New Roman" w:ascii="Times New Roman" w:hAnsi="Times New Roman" w:asciiTheme="majorBidi" w:cstheme="majorBidi" w:hAnsiTheme="majorBidi"/>
                <w:b/>
                <w:bCs/>
                <w:color w:val="943634" w:themeColor="accent2" w:themeShade="bf"/>
                <w:rtl w:val="true"/>
                <w:lang w:bidi="ar-EG"/>
              </w:rPr>
              <w:t>.</w:t>
            </w:r>
            <w:r>
              <w:rPr>
                <w:rFonts w:cs="Times New Roman" w:ascii="Times New Roman" w:hAnsi="Times New Roman" w:asciiTheme="majorBidi" w:cstheme="majorBidi" w:hAnsiTheme="majorBidi"/>
                <w:b/>
                <w:bCs/>
                <w:color w:val="943634" w:themeColor="accent2" w:themeShade="bf"/>
                <w:rtl w:val="true"/>
              </w:rPr>
              <w:t xml:space="preserve"> </w:t>
            </w:r>
          </w:p>
        </w:tc>
      </w:tr>
    </w:tbl>
    <w:p>
      <w:pPr>
        <w:pStyle w:val="Normal"/>
        <w:rPr>
          <w:rFonts w:ascii="Times New Roman" w:hAnsi="Times New Roman" w:cs="Times New Roman" w:asciiTheme="majorBidi" w:cstheme="majorBidi" w:hAnsiTheme="majorBidi"/>
          <w:b/>
          <w:b/>
          <w:bCs/>
          <w:color w:val="943634" w:themeColor="accent2" w:themeShade="bf"/>
          <w:sz w:val="24"/>
          <w:szCs w:val="24"/>
        </w:rPr>
      </w:pPr>
      <w:r>
        <w:rPr>
          <w:rFonts w:cs="Times New Roman" w:cstheme="majorBidi" w:ascii="Times New Roman" w:hAnsi="Times New Roman"/>
          <w:b/>
          <w:bCs/>
          <w:color w:val="943634" w:themeColor="accen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كان هذا عرضا لاعراض وأساليب تشخيص حالات متلازمة ري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عل القاري قد لاحظ بعض نواحي 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ابه في اعراضها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 بعض اعراض إعاقات اخرى مثل التوحد أو التخلف العقلي الشديد أو مع أعراض الشلل الدماغي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ما يستدعى الحرص في التشخيص ومتابعة الاعراض والتاريخ التسلسلي لحدوثها  في المراحل المبكرة جدا من حياة الطفل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ستمرار الملاحظة فترات لمتابعة ظهور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اعراض ، </w:t>
      </w:r>
      <w:r>
        <w:rPr>
          <w:rFonts w:ascii="Times New Roman" w:hAnsi="Times New Roman" w:cs="Times New Roman" w:asciiTheme="majorBidi" w:cstheme="majorBidi" w:hAnsiTheme="majorBidi"/>
          <w:b/>
          <w:b/>
          <w:bCs/>
          <w:color w:val="17365D" w:themeColor="text2" w:themeShade="bf"/>
          <w:sz w:val="24"/>
          <w:sz w:val="24"/>
          <w:szCs w:val="24"/>
          <w:rtl w:val="true"/>
        </w:rPr>
        <w:t>ودرجة الشدة وتوقيت ظهور تلك الاعراض مع الالتزام بالمؤشرات التي حددها دليل تشخيص الاضطرابات الذاتية على محاور النمو المختلفة فيما سبق عرض من أو من  دليل تشخيص الامراض</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عقلية </w:t>
      </w:r>
      <w:r>
        <w:rPr>
          <w:rFonts w:cs="Times New Roman" w:ascii="Times New Roman" w:hAnsi="Times New Roman" w:asciiTheme="majorBidi" w:cstheme="majorBidi" w:hAnsiTheme="majorBidi"/>
          <w:b/>
          <w:bCs/>
          <w:color w:val="17365D" w:themeColor="text2" w:themeShade="bf"/>
          <w:sz w:val="24"/>
          <w:szCs w:val="24"/>
        </w:rPr>
        <w:t>DSM.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ذلك قبل الحكم على الحالة بأنها من حالات متلازمة الريت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مؤسف أنه لم يبدأ حتى ألان في مصر أو في العالم العربي أي اهتمام أو نشاط أو بحوث أو عمليات مسح لتحديد تلك الحالات التي كثيرا ما تكون مشخصة على أنها إعاقات أخرى كما ذكرنا أعلاه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إننا نهيب بالسادة المسئولين عن الخدمات والبرامج الصحية والبرامج الصحية وخاصة في مجالات طب الاعصاب والجهاز العصبي والطب النفسي بالجامعات و وزرات الصحة ومراكز البحت العلمي ونقابات الميادين الطبية والنفسية بالمسارعة في تخطيط برامج البحث العلمي والمسح الطبي ونشر الوعي الصحي عن أعراض تلك الإعاقة بين الجمهور وتابعة ما يجرى في الخارج من بحوث للوصول إلى تحديد أكثر دقة للعوامل المسببة تمهيدا للوصول إلي برامج الوقاية ووسائل التدخل العلاجي المبكر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هذا كمان ننادى بتكوين جمعيات أهلية خاصة بهذه الاعاقة بالدول العربية تعمل على توعية الجمهوور وخلق وأى عام مساند للقضية وتشجيع البحوث الميدانية وتمويلها وتبادل المعلومات مع مثيلاتها في الخارج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48A54" w:themeColor="background2" w:themeShade="80"/>
          <w:sz w:val="24"/>
          <w:szCs w:val="24"/>
          <w:lang w:bidi="ar-EG"/>
        </w:rPr>
      </w:pPr>
      <w:r>
        <w:rPr>
          <w:rFonts w:ascii="Times New Roman" w:hAnsi="Times New Roman" w:cs="Times New Roman" w:asciiTheme="majorBidi" w:cstheme="majorBidi" w:hAnsiTheme="majorBidi"/>
          <w:b/>
          <w:b/>
          <w:bCs/>
          <w:color w:val="948A54" w:themeColor="background2" w:themeShade="80"/>
          <w:sz w:val="24"/>
          <w:sz w:val="24"/>
          <w:szCs w:val="24"/>
          <w:rtl w:val="true"/>
          <w:lang w:bidi="ar-EG"/>
        </w:rPr>
        <w:t xml:space="preserve">معايير مستحدثة لتشخيص إعاقة الريت </w:t>
      </w:r>
      <w:r>
        <w:rPr>
          <w:rFonts w:cs="Times New Roman" w:ascii="Times New Roman" w:hAnsi="Times New Roman" w:asciiTheme="majorBidi" w:cstheme="majorBidi" w:hAnsiTheme="majorBidi"/>
          <w:b/>
          <w:bCs/>
          <w:color w:val="948A54" w:themeColor="background2" w:themeShade="80"/>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غياب اعراض </w:t>
      </w:r>
      <w:r>
        <w:rPr>
          <w:rFonts w:ascii="Times New Roman" w:hAnsi="Times New Roman" w:cs="Times New Roman" w:asciiTheme="majorBidi" w:cstheme="majorBidi" w:hAnsiTheme="majorBidi"/>
          <w:b/>
          <w:b/>
          <w:bCs/>
          <w:color w:val="17365D" w:themeColor="text2" w:themeShade="bf"/>
          <w:sz w:val="24"/>
          <w:sz w:val="24"/>
          <w:szCs w:val="24"/>
          <w:rtl w:val="true"/>
          <w:lang w:bidi="ar-EG"/>
        </w:rPr>
        <w:t>إ</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قات أخرى يجب وجود جميع الاعراض التسعة الآتية للحكم على الحالة بأنها حالة ريت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هي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رور فترة من </w:t>
      </w: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Pr>
        <w:t>1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من النمو الطبيعي بعد ميلاد الطفل ولادة طبيعية وفترة حمل طبيع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ن يكون محيط رأس الطفل عند الميلاد ماسوياً للمعايير المعروف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طئ ملحوظ بعد ذلك في سرعة نمو الرأس ابتداء من الشهر السادس حتى عشر سنوا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قدان أو قصور شديد فيما يكون الطفل قد أكتسبه من القدرة اللغوية على التعبير والاتصال والتخاطب وفقدان الرغبة في التفاعل مع الآخرين الى حد الانطواء على الذات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ع هبوط في معدل نمو الذكاء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فقدان تام لمهارات الاستخدام الهادف للايدي بدءا من الشهر الخامس حتى عامين ونصف مما يعرقل محاولات قياس الذكاء او القدرة على الفهم اللغوي والاداء العملي</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ندماج الفتاة في حركات نمطية للأيدي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قد تتمثل في واحدة أو اكثر مما يلي </w:t>
      </w:r>
      <w:r>
        <w:rPr>
          <w:rFonts w:cs="Times New Roman" w:ascii="Times New Roman" w:hAnsi="Times New Roman" w:asciiTheme="majorBidi" w:cstheme="majorBidi" w:hAnsiTheme="majorBidi"/>
          <w:b/>
          <w:bCs/>
          <w:color w:val="548DD4" w:themeColor="text2" w:themeTint="99"/>
          <w:sz w:val="24"/>
          <w:szCs w:val="24"/>
          <w:u w:val="single"/>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ص الاصبع او الفرفرة والطرقعة بها او التصفيق بالايدي واتخاذ وضع لليدين يشبه حركة غسيل الايدي بالصابون او حركة العزف على العود او الجيار او استمرار ضغط الاصابع والتي تحدث بشكل مستمر تقريبا ولاتتوقف إلا عند النو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ي حالة استطاعته</w:t>
      </w:r>
      <w:r>
        <w:rPr>
          <w:rFonts w:ascii="Times New Roman" w:hAnsi="Times New Roman" w:cs="Times New Roman" w:asciiTheme="majorBidi" w:cstheme="majorBidi" w:hAnsiTheme="majorBidi"/>
          <w:b/>
          <w:b/>
          <w:bCs/>
          <w:color w:val="17365D" w:themeColor="text2" w:themeShade="bf"/>
          <w:sz w:val="24"/>
          <w:sz w:val="24"/>
          <w:szCs w:val="24"/>
          <w:rtl w:val="true"/>
          <w:lang w:bidi="ar-EG"/>
        </w:rPr>
        <w:t>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مشي يكون مشوبا بالترنح وصعوبة حفظ التوازن مع خطوات واسعة نوعاً ما بحركات تشنجية تتسم بالجمود في الارجل وربما يتميز بالمشي على اطراف اصابع القد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هتزاز أو رعشة في الجذع أو ربما في الاطراف وخاصة في حالات الغضب أو الضيق</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lang w:bidi="ar-EG"/>
        </w:rPr>
        <w:t>9</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شخيص المتكامل لا يقرر إلا بين اعمار </w:t>
      </w: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lang w:bidi="ar-EG"/>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سنوات من العمر</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 xml:space="preserve">هذا ويوجد بالإضافة إلى تلك المعايير الاساسية جميعا عدد من المعايير المساندة المحتملة التي ليس من الضروري  توافرها كلها في حالة واحدة ولكنها ليست اساسية في اعراض التشخيص ولكنها عوامل مساعدة قد لا تظهر في الطفولة المبكرة ولكن احتمال ظهور البعض منها يتضح مع التقدم في العمر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هي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ضطراب التنفس بشكل توقف او تقطع او سرعة زائدة في الشهيق والزفير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هجا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و ابتلاع جرعات م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هواء الشهيق مما يؤدي الى انتفاخ في البطن او تكرار حدوث الزغط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ذوذ او خلل في رسم المخ </w:t>
      </w:r>
      <w:r>
        <w:rPr>
          <w:rFonts w:cs="Times New Roman" w:ascii="Times New Roman" w:hAnsi="Times New Roman" w:asciiTheme="majorBidi" w:cstheme="majorBidi" w:hAnsiTheme="majorBidi"/>
          <w:b/>
          <w:bCs/>
          <w:color w:val="17365D" w:themeColor="text2" w:themeShade="bf"/>
          <w:sz w:val="24"/>
          <w:szCs w:val="24"/>
        </w:rPr>
        <w:t>EEG</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بطئ ملحوظ في انبعاث الموجات الكهربائية الطبيعية  وظهور بؤرات صرعية ت</w:t>
      </w:r>
      <w:r>
        <w:rPr>
          <w:rFonts w:ascii="Times New Roman" w:hAnsi="Times New Roman" w:cs="Times New Roman" w:asciiTheme="majorBidi" w:cstheme="majorBidi" w:hAnsiTheme="majorBidi"/>
          <w:b/>
          <w:b/>
          <w:bCs/>
          <w:color w:val="17365D" w:themeColor="text2" w:themeShade="bf"/>
          <w:sz w:val="24"/>
          <w:sz w:val="24"/>
          <w:szCs w:val="24"/>
          <w:rtl w:val="true"/>
          <w:lang w:bidi="ar-EG"/>
        </w:rPr>
        <w:t>ظ</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ر في الرسم وغياب الأنماط الطبيعية لها اثناء النوم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وبات صرع تشنجية تصيب أكثر من ثلثي الحالات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ج</w:t>
      </w:r>
      <w:r>
        <w:rPr>
          <w:rFonts w:ascii="Times New Roman" w:hAnsi="Times New Roman" w:cs="Times New Roman" w:asciiTheme="majorBidi" w:cstheme="majorBidi" w:hAnsiTheme="majorBidi"/>
          <w:b/>
          <w:b/>
          <w:bCs/>
          <w:color w:val="17365D" w:themeColor="text2" w:themeShade="bf"/>
          <w:sz w:val="24"/>
          <w:sz w:val="24"/>
          <w:szCs w:val="24"/>
          <w:rtl w:val="true"/>
          <w:lang w:bidi="ar-EG"/>
        </w:rPr>
        <w:t>م</w:t>
      </w:r>
      <w:r>
        <w:rPr>
          <w:rFonts w:ascii="Times New Roman" w:hAnsi="Times New Roman" w:cs="Times New Roman" w:asciiTheme="majorBidi" w:cstheme="majorBidi" w:hAnsiTheme="majorBidi"/>
          <w:b/>
          <w:b/>
          <w:bCs/>
          <w:color w:val="17365D" w:themeColor="text2" w:themeShade="bf"/>
          <w:sz w:val="24"/>
          <w:sz w:val="24"/>
          <w:szCs w:val="24"/>
          <w:rtl w:val="true"/>
        </w:rPr>
        <w:t>ود وتصلب في العضلات مع رعشة تشنجية ومع انقباضات فجائية تزداد حدة وتكراراً مع التقدم في العمر</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شوهات </w:t>
      </w:r>
      <w:r>
        <w:rPr>
          <w:rFonts w:cs="Times New Roman" w:ascii="Times New Roman" w:hAnsi="Times New Roman" w:asciiTheme="majorBidi" w:cstheme="majorBidi" w:hAnsiTheme="majorBidi"/>
          <w:b/>
          <w:bCs/>
          <w:color w:val="17365D" w:themeColor="text2" w:themeShade="bf"/>
          <w:sz w:val="24"/>
          <w:szCs w:val="24"/>
        </w:rPr>
        <w:t>Sclurosi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ي شكل تقوسات او انحناء او اعوجاج في العمود الفقري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طحن بالاسنا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E325D5"/>
          <w:sz w:val="24"/>
          <w:szCs w:val="24"/>
          <w:rtl w:val="true"/>
        </w:rPr>
        <w:t xml:space="preserve">( </w:t>
      </w:r>
      <w:r>
        <w:rPr>
          <w:rFonts w:ascii="Times New Roman" w:hAnsi="Times New Roman" w:cs="Times New Roman" w:asciiTheme="majorBidi" w:cstheme="majorBidi" w:hAnsiTheme="majorBidi"/>
          <w:b/>
          <w:b/>
          <w:bCs/>
          <w:color w:val="E325D5"/>
          <w:sz w:val="24"/>
          <w:sz w:val="24"/>
          <w:szCs w:val="24"/>
          <w:rtl w:val="true"/>
        </w:rPr>
        <w:t xml:space="preserve">صوت الاسنان عند احتكاكها بعضها ببعض </w:t>
      </w:r>
      <w:r>
        <w:rPr>
          <w:rFonts w:cs="Times New Roman" w:ascii="Times New Roman" w:hAnsi="Times New Roman" w:asciiTheme="majorBidi" w:cstheme="majorBidi" w:hAnsiTheme="majorBidi"/>
          <w:b/>
          <w:bCs/>
          <w:color w:val="E325D5"/>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صغر حجم الاقدام بالنسبة الى حجم الجس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8</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طء عام في النمو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نقص كبير في الانسجة الدهنية وفي حجم العضلا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سمنة او بدانه مفرطه أحياناً في مرحلة البلوغ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ضطراب في النوم قد يعتريه تهيج او حركة زائد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صعوبات او اضطرابات في عضلات المضغ والبلع والكلام</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3</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قصور الدورة الدموية وخاصة في الارجل والاقدام التي قد تؤدي الى اكتسابها لوناً أحمر مزرق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مساك مزم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خمول وقصور في الحركة يزداد مع التقدم في العمر</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حتى نتجنب الخطأ في التشخيص نورد هنا بعض ا</w:t>
      </w:r>
      <w:r>
        <w:rPr>
          <w:rFonts w:ascii="Times New Roman" w:hAnsi="Times New Roman" w:cs="Times New Roman" w:asciiTheme="majorBidi" w:cstheme="majorBidi" w:hAnsiTheme="majorBidi"/>
          <w:b/>
          <w:b/>
          <w:bCs/>
          <w:color w:val="548DD4" w:themeColor="text2" w:themeTint="99"/>
          <w:sz w:val="24"/>
          <w:sz w:val="24"/>
          <w:szCs w:val="24"/>
          <w:rtl w:val="true"/>
          <w:lang w:bidi="ar-EG"/>
        </w:rPr>
        <w:t>لا</w:t>
      </w:r>
      <w:r>
        <w:rPr>
          <w:rFonts w:ascii="Times New Roman" w:hAnsi="Times New Roman" w:cs="Times New Roman" w:asciiTheme="majorBidi" w:cstheme="majorBidi" w:hAnsiTheme="majorBidi"/>
          <w:b/>
          <w:b/>
          <w:bCs/>
          <w:color w:val="548DD4" w:themeColor="text2" w:themeTint="99"/>
          <w:sz w:val="24"/>
          <w:sz w:val="24"/>
          <w:szCs w:val="24"/>
          <w:rtl w:val="true"/>
        </w:rPr>
        <w:t xml:space="preserve">عراض </w:t>
      </w:r>
      <w:r>
        <w:rPr>
          <w:rFonts w:ascii="Times New Roman" w:hAnsi="Times New Roman" w:cs="Times New Roman" w:asciiTheme="majorBidi" w:cstheme="majorBidi" w:hAnsiTheme="majorBidi"/>
          <w:b/>
          <w:b/>
          <w:bCs/>
          <w:color w:val="548DD4" w:themeColor="text2" w:themeTint="99"/>
          <w:sz w:val="24"/>
          <w:sz w:val="24"/>
          <w:szCs w:val="24"/>
          <w:rtl w:val="true"/>
          <w:lang w:bidi="ar-EG"/>
        </w:rPr>
        <w:t>ال</w:t>
      </w:r>
      <w:r>
        <w:rPr>
          <w:rFonts w:ascii="Times New Roman" w:hAnsi="Times New Roman" w:cs="Times New Roman" w:asciiTheme="majorBidi" w:cstheme="majorBidi" w:hAnsiTheme="majorBidi"/>
          <w:b/>
          <w:b/>
          <w:bCs/>
          <w:color w:val="548DD4" w:themeColor="text2" w:themeTint="99"/>
          <w:sz w:val="24"/>
          <w:sz w:val="24"/>
          <w:szCs w:val="24"/>
          <w:rtl w:val="true"/>
        </w:rPr>
        <w:t xml:space="preserve">غير واردة في التشخيص ويلزم استبعادها تماماً </w:t>
      </w:r>
      <w:r>
        <w:rPr>
          <w:rFonts w:ascii="Times New Roman" w:hAnsi="Times New Roman" w:cs="Times New Roman" w:asciiTheme="majorBidi" w:cstheme="majorBidi" w:hAnsiTheme="majorBidi"/>
          <w:b/>
          <w:b/>
          <w:bCs/>
          <w:color w:val="548DD4" w:themeColor="text2" w:themeTint="99"/>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فهي ليست من الاعراض الدالة على اعاقة الريت </w:t>
      </w: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هي </w:t>
      </w:r>
      <w:r>
        <w:rPr>
          <w:rFonts w:cs="Times New Roman" w:ascii="Times New Roman" w:hAnsi="Times New Roman" w:asciiTheme="majorBidi" w:cstheme="majorBidi" w:hAnsiTheme="majorBidi"/>
          <w:b/>
          <w:bCs/>
          <w:color w:val="548DD4" w:themeColor="text2" w:themeTint="99"/>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ظهور أحد أعراض توقف أو قصور النمو في مرحلة ماقبل الولادة  </w:t>
      </w:r>
      <w:r>
        <w:rPr>
          <w:rFonts w:cs="Times New Roman" w:ascii="Times New Roman" w:hAnsi="Times New Roman" w:asciiTheme="majorBidi" w:cstheme="majorBidi" w:hAnsiTheme="majorBidi"/>
          <w:b/>
          <w:bCs/>
          <w:color w:val="17365D" w:themeColor="text2" w:themeShade="bf"/>
          <w:sz w:val="24"/>
          <w:szCs w:val="24"/>
        </w:rPr>
        <w:t>prenatal period</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نمو الزائد في أحد الاعضاء </w:t>
      </w:r>
      <w:r>
        <w:rPr>
          <w:rFonts w:cs="Times New Roman" w:ascii="Times New Roman" w:hAnsi="Times New Roman" w:asciiTheme="majorBidi" w:cstheme="majorBidi" w:hAnsiTheme="majorBidi"/>
          <w:b/>
          <w:bCs/>
          <w:color w:val="17365D" w:themeColor="text2" w:themeShade="bf"/>
          <w:sz w:val="24"/>
          <w:szCs w:val="24"/>
        </w:rPr>
        <w:t>storage disease</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قص حجم محيط الرأس عند الميلاد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ي تلف في المخ يحدث أثناء الولاده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ظهور أورام أو مرض عصبي متقدم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lang w:bidi="ar-EG"/>
        </w:rPr>
      </w:pP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صابة الجهاز العصبي بمرض معد شديد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ثل الالتهاب السحائ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و اصابة في الرأس</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jc w:val="center"/>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jc w:val="center"/>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مت بحمد الله </w:t>
      </w:r>
      <w:r>
        <w:rPr>
          <w:rFonts w:cs="Times New Roman" w:ascii="Times New Roman" w:hAnsi="Times New Roman" w:asciiTheme="majorBidi" w:cstheme="majorBidi" w:hAnsiTheme="majorBidi"/>
          <w:b/>
          <w:bCs/>
          <w:color w:val="7030A0"/>
          <w:sz w:val="24"/>
          <w:szCs w:val="24"/>
          <w:rtl w:val="true"/>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 xml:space="preserve">أرجو أن أكون قد وفقت في تلخيص المادة لكم بالشكل المطلوب </w:t>
      </w:r>
      <w:r>
        <w:rPr>
          <w:rFonts w:cs="Times New Roman" w:ascii="Times New Roman" w:hAnsi="Times New Roman" w:asciiTheme="majorBidi" w:cstheme="majorBidi" w:hAnsiTheme="majorBidi"/>
          <w:b/>
          <w:bCs/>
          <w:color w:val="660066"/>
          <w:sz w:val="24"/>
          <w:szCs w:val="24"/>
          <w:rtl w:val="true"/>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 xml:space="preserve">تمنياتي القلبية لكم بالتوفيق والنجاح </w:t>
      </w:r>
      <w:r>
        <w:rPr>
          <w:rFonts w:cs="Times New Roman" w:ascii="Times New Roman" w:hAnsi="Times New Roman" w:asciiTheme="majorBidi" w:cstheme="majorBidi" w:hAnsiTheme="majorBidi"/>
          <w:b/>
          <w:bCs/>
          <w:color w:val="660066"/>
          <w:sz w:val="24"/>
          <w:szCs w:val="24"/>
          <w:rtl w:val="true"/>
        </w:rPr>
        <w:t>..</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معذره عن التقصير ولاتنسونا من صالح دعائكم </w:t>
      </w:r>
      <w:r>
        <w:rPr>
          <w:rFonts w:cs="Times New Roman" w:ascii="Times New Roman" w:hAnsi="Times New Roman" w:asciiTheme="majorBidi" w:cstheme="majorBidi" w:hAnsiTheme="majorBidi"/>
          <w:b/>
          <w:bCs/>
          <w:color w:val="7030A0"/>
          <w:sz w:val="24"/>
          <w:szCs w:val="24"/>
          <w:rtl w:val="true"/>
        </w:rPr>
        <w:t xml:space="preserve">.. </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ختكم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CC0066"/>
          <w:sz w:val="24"/>
          <w:sz w:val="24"/>
          <w:szCs w:val="24"/>
          <w:rtl w:val="true"/>
        </w:rPr>
        <w:t>آلقلب آلطفولي</w:t>
      </w:r>
      <w:r>
        <w:rPr>
          <w:rFonts w:ascii="Times New Roman" w:hAnsi="Times New Roman" w:cs="Times New Roman" w:asciiTheme="majorBidi" w:cstheme="majorBidi" w:hAnsiTheme="majorBidi"/>
          <w:b/>
          <w:b/>
          <w:bCs/>
          <w:color w:val="7030A0"/>
          <w:sz w:val="24"/>
          <w:sz w:val="24"/>
          <w:szCs w:val="24"/>
          <w:rtl w:val="true"/>
        </w:rPr>
        <w:t xml:space="preserve"> </w:t>
      </w:r>
      <w:r>
        <w:rPr>
          <w:rFonts w:cs="Times New Roman" w:ascii="Times New Roman" w:hAnsi="Times New Roman" w:asciiTheme="majorBidi" w:cstheme="majorBidi" w:hAnsiTheme="majorBidi"/>
          <w:b/>
          <w:bCs/>
          <w:color w:val="7030A0"/>
          <w:sz w:val="24"/>
          <w:szCs w:val="24"/>
          <w:rtl w:val="true"/>
        </w:rPr>
        <w:t xml:space="preserve">.. =) </w:t>
      </w:r>
    </w:p>
    <w:p>
      <w:pPr>
        <w:pStyle w:val="Normal"/>
        <w:spacing w:before="0" w:after="200"/>
        <w:rPr>
          <w:rFonts w:ascii="Times New Roman" w:hAnsi="Times New Roman" w:cs="Times New Roman" w:asciiTheme="majorBidi" w:cstheme="majorBidi" w:hAnsiTheme="majorBidi"/>
          <w:b/>
          <w:b/>
          <w:bCs/>
          <w:sz w:val="24"/>
          <w:szCs w:val="24"/>
        </w:rPr>
      </w:pPr>
      <w:r>
        <w:rPr>
          <w:rtl w:val="true"/>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1238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9</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themeColor="background1" w:themeShade="80"/>
        <w:sz w:val="18"/>
        <w:szCs w:val="18"/>
      </w:rPr>
    </w:pPr>
    <w:r>
      <w:rPr>
        <w:b/>
        <w:b/>
        <w:bCs/>
        <w:color w:val="808080" w:themeColor="background1" w:themeShade="80"/>
        <w:sz w:val="18"/>
        <w:sz w:val="18"/>
        <w:szCs w:val="18"/>
        <w:rtl w:val="true"/>
      </w:rPr>
      <w:t>اعاقات النمو الشامل                                       د</w:t>
    </w:r>
    <w:r>
      <w:rPr>
        <w:b/>
        <w:bCs/>
        <w:color w:val="808080" w:themeColor="background1" w:themeShade="80"/>
        <w:sz w:val="18"/>
        <w:szCs w:val="18"/>
        <w:rtl w:val="true"/>
      </w:rPr>
      <w:t xml:space="preserve">. </w:t>
    </w:r>
    <w:r>
      <w:rPr>
        <w:b/>
        <w:b/>
        <w:bCs/>
        <w:color w:val="808080" w:themeColor="background1" w:themeShade="80"/>
        <w:sz w:val="18"/>
        <w:sz w:val="18"/>
        <w:szCs w:val="18"/>
        <w:rtl w:val="true"/>
      </w:rPr>
      <w:t>أحمد عبد الرحيم العمري                                          تلخيص</w:t>
    </w:r>
    <w:r>
      <w:rPr>
        <w:b/>
        <w:bCs/>
        <w:color w:val="808080" w:themeColor="background1" w:themeShade="80"/>
        <w:sz w:val="18"/>
        <w:szCs w:val="18"/>
        <w:rtl w:val="true"/>
      </w:rPr>
      <w:t xml:space="preserve">: </w:t>
    </w:r>
    <w:r>
      <w:rPr>
        <w:b/>
        <w:b/>
        <w:bCs/>
        <w:color w:val="808080" w:themeColor="background1" w:themeShade="80"/>
        <w:sz w:val="18"/>
        <w:sz w:val="18"/>
        <w:szCs w:val="18"/>
        <w:rtl w:val="true"/>
      </w:rPr>
      <w:t>آلقلب آلطفول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4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218eb"/>
    <w:rPr>
      <w:rFonts w:ascii="Tahoma" w:hAnsi="Tahoma" w:cs="Tahoma"/>
      <w:sz w:val="16"/>
      <w:szCs w:val="16"/>
    </w:rPr>
  </w:style>
  <w:style w:type="character" w:styleId="Char1" w:customStyle="1">
    <w:name w:val="رأس صفحة Char"/>
    <w:basedOn w:val="DefaultParagraphFont"/>
    <w:link w:val="Header"/>
    <w:uiPriority w:val="99"/>
    <w:qFormat/>
    <w:rsid w:val="00726770"/>
    <w:rPr/>
  </w:style>
  <w:style w:type="character" w:styleId="Char2" w:customStyle="1">
    <w:name w:val="تذييل صفحة Char"/>
    <w:basedOn w:val="DefaultParagraphFont"/>
    <w:link w:val="Footer"/>
    <w:uiPriority w:val="99"/>
    <w:qFormat/>
    <w:rsid w:val="007267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218eb"/>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0218eb"/>
    <w:pPr>
      <w:spacing w:lineRule="auto" w:line="240" w:before="0" w:after="0"/>
    </w:pPr>
    <w:rPr>
      <w:rFonts w:ascii="Tahoma" w:hAnsi="Tahoma" w:cs="Tahoma"/>
      <w:sz w:val="16"/>
      <w:szCs w:val="16"/>
    </w:rPr>
  </w:style>
  <w:style w:type="paragraph" w:styleId="ListParagraph">
    <w:name w:val="List Paragraph"/>
    <w:basedOn w:val="Normal"/>
    <w:uiPriority w:val="34"/>
    <w:qFormat/>
    <w:rsid w:val="003363a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726770"/>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72677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F8EAEF94-57A7-4F47-9D70-068AE5D92C5E}" type="doc">
      <dgm:prSet loTypeId="urn:microsoft.com/office/officeart/2005/8/layout/pyramid2" loCatId="list" qsTypeId="urn:microsoft.com/office/officeart/2005/8/quickstyle/simple1" qsCatId="simple" csTypeId="urn:microsoft.com/office/officeart/2005/8/colors/accent1_2" csCatId="accent1" phldr="1"/>
      <dgm:spPr/>
    </dgm:pt>
    <dgm:pt modelId="{04E76D59-DF37-4E4D-965F-FBA847C220A3}">
      <dgm:prSet phldrT="[Text]"/>
      <dgm:spPr/>
      <dgm:t>
        <a:bodyPr/>
        <a:lstStyle/>
        <a:p>
          <a:r>
            <a:rPr lang="ar-EG" dirty="0" smtClean="0"/>
            <a:t>الفقر</a:t>
          </a:r>
          <a:endParaRPr lang="en-US" dirty="0"/>
        </a:p>
      </dgm:t>
    </dgm:pt>
    <dgm:pt modelId="{C4621E36-DB14-4826-9C15-EC10AFEBC239}" type="parTrans" cxnId="{C2A5C874-1A41-4AFC-9278-B91D77DCCD4E}">
      <dgm:prSet/>
      <dgm:spPr/>
      <dgm:t>
        <a:bodyPr/>
        <a:lstStyle/>
        <a:p>
          <a:pPr rtl="1"/>
          <a:endParaRPr lang="ar-SA"/>
        </a:p>
      </dgm:t>
    </dgm:pt>
    <dgm:pt modelId="{C7C4F036-1349-42C1-8534-AA1899D6F1AC}" type="sibTrans" cxnId="{C2A5C874-1A41-4AFC-9278-B91D77DCCD4E}">
      <dgm:prSet/>
      <dgm:spPr/>
      <dgm:t>
        <a:bodyPr/>
        <a:lstStyle/>
        <a:p>
          <a:pPr rtl="1"/>
          <a:endParaRPr lang="ar-SA"/>
        </a:p>
      </dgm:t>
    </dgm:pt>
    <dgm:pt modelId="{8DFE861E-30EF-4F31-96CE-F5327562FE91}">
      <dgm:prSet phldrT="[Text]"/>
      <dgm:spPr/>
      <dgm:t>
        <a:bodyPr/>
        <a:lstStyle/>
        <a:p>
          <a:r>
            <a:rPr lang="ar-EG" dirty="0" smtClean="0"/>
            <a:t>الجهل</a:t>
          </a:r>
          <a:endParaRPr lang="en-US" dirty="0"/>
        </a:p>
      </dgm:t>
    </dgm:pt>
    <dgm:pt modelId="{C415122E-CF1C-4370-BF76-B2ACB1CF3D8D}" type="parTrans" cxnId="{0FC7CBF4-6AC9-477D-8966-0042D77BA05B}">
      <dgm:prSet/>
      <dgm:spPr/>
      <dgm:t>
        <a:bodyPr/>
        <a:lstStyle/>
        <a:p>
          <a:pPr rtl="1"/>
          <a:endParaRPr lang="ar-SA"/>
        </a:p>
      </dgm:t>
    </dgm:pt>
    <dgm:pt modelId="{309C0796-E0EB-4ABB-8C43-EB4045BCC266}" type="sibTrans" cxnId="{0FC7CBF4-6AC9-477D-8966-0042D77BA05B}">
      <dgm:prSet/>
      <dgm:spPr/>
      <dgm:t>
        <a:bodyPr/>
        <a:lstStyle/>
        <a:p>
          <a:pPr rtl="1"/>
          <a:endParaRPr lang="ar-SA"/>
        </a:p>
      </dgm:t>
    </dgm:pt>
    <dgm:pt modelId="{5E8D3AFD-EA6D-4080-95AC-414924C130CE}">
      <dgm:prSet phldrT="[Text]"/>
      <dgm:spPr/>
      <dgm:t>
        <a:bodyPr/>
        <a:lstStyle/>
        <a:p>
          <a:r>
            <a:rPr lang="ar-EG" dirty="0" smtClean="0"/>
            <a:t>نقص الرعاية الصحية </a:t>
          </a:r>
          <a:endParaRPr lang="en-US" dirty="0"/>
        </a:p>
      </dgm:t>
    </dgm:pt>
    <dgm:pt modelId="{DC53B31E-CE0D-4055-9241-D512F29B9516}" type="parTrans" cxnId="{F28F8FA5-38D8-46C7-84DD-23E0999C5A56}">
      <dgm:prSet/>
      <dgm:spPr/>
      <dgm:t>
        <a:bodyPr/>
        <a:lstStyle/>
        <a:p>
          <a:pPr rtl="1"/>
          <a:endParaRPr lang="ar-SA"/>
        </a:p>
      </dgm:t>
    </dgm:pt>
    <dgm:pt modelId="{116F7B02-4730-4DF7-A7E4-CB113670F389}" type="sibTrans" cxnId="{F28F8FA5-38D8-46C7-84DD-23E0999C5A56}">
      <dgm:prSet/>
      <dgm:spPr/>
      <dgm:t>
        <a:bodyPr/>
        <a:lstStyle/>
        <a:p>
          <a:pPr rtl="1"/>
          <a:endParaRPr lang="ar-SA"/>
        </a:p>
      </dgm:t>
    </dgm:pt>
    <dgm:pt modelId="{57DD4B3B-1EA4-4E62-8A52-329EB93A4175}" type="pres">
      <dgm:prSet presAssocID="{F8EAEF94-57A7-4F47-9D70-068AE5D92C5E}" presName="compositeShape" presStyleCnt="0">
        <dgm:presLayoutVars>
          <dgm:dir/>
          <dgm:resizeHandles/>
        </dgm:presLayoutVars>
      </dgm:prSet>
      <dgm:spPr/>
    </dgm:pt>
    <dgm:pt modelId="{57DF4285-C307-4003-A2A7-23031C06F7F9}" type="pres">
      <dgm:prSet presAssocID="{F8EAEF94-57A7-4F47-9D70-068AE5D92C5E}" presName="pyramid" presStyleLbl="node1" presStyleIdx="0" presStyleCnt="1"/>
      <dgm:spPr/>
    </dgm:pt>
    <dgm:pt modelId="{3F6AA119-2AC6-4FFF-A837-BD5FE023CD7B}" type="pres">
      <dgm:prSet presAssocID="{F8EAEF94-57A7-4F47-9D70-068AE5D92C5E}" presName="theList" presStyleCnt="0"/>
      <dgm:spPr/>
    </dgm:pt>
    <dgm:pt modelId="{EE38AD12-D4EE-4C9D-B5D4-D29007347F70}" type="pres">
      <dgm:prSet presAssocID="{04E76D59-DF37-4E4D-965F-FBA847C220A3}" presName="aNode" presStyleLbl="fgAcc1" presStyleIdx="0" presStyleCnt="3">
        <dgm:presLayoutVars>
          <dgm:bulletEnabled val="1"/>
        </dgm:presLayoutVars>
      </dgm:prSet>
      <dgm:spPr/>
      <dgm:t>
        <a:bodyPr/>
        <a:lstStyle/>
        <a:p>
          <a:pPr rtl="1"/>
          <a:endParaRPr lang="ar-SA"/>
        </a:p>
      </dgm:t>
    </dgm:pt>
    <dgm:pt modelId="{CF3DB0AC-5F3F-4B9F-838F-E9263AAD4D19}" type="pres">
      <dgm:prSet presAssocID="{04E76D59-DF37-4E4D-965F-FBA847C220A3}" presName="aSpace" presStyleCnt="0"/>
      <dgm:spPr/>
    </dgm:pt>
    <dgm:pt modelId="{57821F87-18D7-4A0A-B8A8-CC57BA3395B9}" type="pres">
      <dgm:prSet presAssocID="{8DFE861E-30EF-4F31-96CE-F5327562FE91}" presName="aNode" presStyleLbl="fgAcc1" presStyleIdx="1" presStyleCnt="3">
        <dgm:presLayoutVars>
          <dgm:bulletEnabled val="1"/>
        </dgm:presLayoutVars>
      </dgm:prSet>
      <dgm:spPr/>
      <dgm:t>
        <a:bodyPr/>
        <a:lstStyle/>
        <a:p>
          <a:pPr rtl="1"/>
          <a:endParaRPr lang="ar-SA"/>
        </a:p>
      </dgm:t>
    </dgm:pt>
    <dgm:pt modelId="{19A24A56-2BDA-4A9E-98FD-79E529FF35A2}" type="pres">
      <dgm:prSet presAssocID="{8DFE861E-30EF-4F31-96CE-F5327562FE91}" presName="aSpace" presStyleCnt="0"/>
      <dgm:spPr/>
    </dgm:pt>
    <dgm:pt modelId="{70F23031-751B-4058-8A4B-8C5E827D5CBA}" type="pres">
      <dgm:prSet presAssocID="{5E8D3AFD-EA6D-4080-95AC-414924C130CE}" presName="aNode" presStyleLbl="fgAcc1" presStyleIdx="2" presStyleCnt="3">
        <dgm:presLayoutVars>
          <dgm:bulletEnabled val="1"/>
        </dgm:presLayoutVars>
      </dgm:prSet>
      <dgm:spPr/>
      <dgm:t>
        <a:bodyPr/>
        <a:lstStyle/>
        <a:p>
          <a:pPr rtl="1"/>
          <a:endParaRPr lang="ar-SA"/>
        </a:p>
      </dgm:t>
    </dgm:pt>
    <dgm:pt modelId="{26B437F5-9E28-4DEF-88DC-85C2F2D860B2}" type="pres">
      <dgm:prSet presAssocID="{5E8D3AFD-EA6D-4080-95AC-414924C130CE}" presName="aSpace" presStyleCnt="0"/>
      <dgm:spPr/>
    </dgm:pt>
  </dgm:ptLst>
  <dgm:cxnLst>
    <dgm:cxn modelId="{C2A5C874-1A41-4AFC-9278-B91D77DCCD4E}" srcId="{F8EAEF94-57A7-4F47-9D70-068AE5D92C5E}" destId="{04E76D59-DF37-4E4D-965F-FBA847C220A3}" srcOrd="0" destOrd="0" parTransId="{C4621E36-DB14-4826-9C15-EC10AFEBC239}" sibTransId="{C7C4F036-1349-42C1-8534-AA1899D6F1AC}"/>
    <dgm:cxn modelId="{DE54F659-F421-48CF-891D-C0029259CC71}" type="presOf" srcId="{F8EAEF94-57A7-4F47-9D70-068AE5D92C5E}" destId="{57DD4B3B-1EA4-4E62-8A52-329EB93A4175}" srcOrd="0" destOrd="0" presId="urn:microsoft.com/office/officeart/2005/8/layout/pyramid2"/>
    <dgm:cxn modelId="{0FC7CBF4-6AC9-477D-8966-0042D77BA05B}" srcId="{F8EAEF94-57A7-4F47-9D70-068AE5D92C5E}" destId="{8DFE861E-30EF-4F31-96CE-F5327562FE91}" srcOrd="1" destOrd="0" parTransId="{C415122E-CF1C-4370-BF76-B2ACB1CF3D8D}" sibTransId="{309C0796-E0EB-4ABB-8C43-EB4045BCC266}"/>
    <dgm:cxn modelId="{BE9DCC3A-4D5F-4992-A47F-56D00245FFFA}" type="presOf" srcId="{5E8D3AFD-EA6D-4080-95AC-414924C130CE}" destId="{70F23031-751B-4058-8A4B-8C5E827D5CBA}" srcOrd="0" destOrd="0" presId="urn:microsoft.com/office/officeart/2005/8/layout/pyramid2"/>
    <dgm:cxn modelId="{38E22C9B-5BB2-4936-BC7E-9541C265C60C}" type="presOf" srcId="{8DFE861E-30EF-4F31-96CE-F5327562FE91}" destId="{57821F87-18D7-4A0A-B8A8-CC57BA3395B9}" srcOrd="0" destOrd="0" presId="urn:microsoft.com/office/officeart/2005/8/layout/pyramid2"/>
    <dgm:cxn modelId="{45C6CB41-CAF6-4B10-A175-DFD805A77167}" type="presOf" srcId="{04E76D59-DF37-4E4D-965F-FBA847C220A3}" destId="{EE38AD12-D4EE-4C9D-B5D4-D29007347F70}" srcOrd="0" destOrd="0" presId="urn:microsoft.com/office/officeart/2005/8/layout/pyramid2"/>
    <dgm:cxn modelId="{F28F8FA5-38D8-46C7-84DD-23E0999C5A56}" srcId="{F8EAEF94-57A7-4F47-9D70-068AE5D92C5E}" destId="{5E8D3AFD-EA6D-4080-95AC-414924C130CE}" srcOrd="2" destOrd="0" parTransId="{DC53B31E-CE0D-4055-9241-D512F29B9516}" sibTransId="{116F7B02-4730-4DF7-A7E4-CB113670F389}"/>
    <dgm:cxn modelId="{201746C4-CB14-4CDC-B1BC-9EFAAEFF5DAB}" type="presParOf" srcId="{57DD4B3B-1EA4-4E62-8A52-329EB93A4175}" destId="{57DF4285-C307-4003-A2A7-23031C06F7F9}" srcOrd="0" destOrd="0" presId="urn:microsoft.com/office/officeart/2005/8/layout/pyramid2"/>
    <dgm:cxn modelId="{568F1618-4B58-4D65-BD61-66F20D8CB6F2}" type="presParOf" srcId="{57DD4B3B-1EA4-4E62-8A52-329EB93A4175}" destId="{3F6AA119-2AC6-4FFF-A837-BD5FE023CD7B}" srcOrd="1" destOrd="0" presId="urn:microsoft.com/office/officeart/2005/8/layout/pyramid2"/>
    <dgm:cxn modelId="{13F4A666-0E5E-41BE-9EB8-882EC59CCC51}" type="presParOf" srcId="{3F6AA119-2AC6-4FFF-A837-BD5FE023CD7B}" destId="{EE38AD12-D4EE-4C9D-B5D4-D29007347F70}" srcOrd="0" destOrd="0" presId="urn:microsoft.com/office/officeart/2005/8/layout/pyramid2"/>
    <dgm:cxn modelId="{46613875-6E77-401D-B789-ECDB0A40FA16}" type="presParOf" srcId="{3F6AA119-2AC6-4FFF-A837-BD5FE023CD7B}" destId="{CF3DB0AC-5F3F-4B9F-838F-E9263AAD4D19}" srcOrd="1" destOrd="0" presId="urn:microsoft.com/office/officeart/2005/8/layout/pyramid2"/>
    <dgm:cxn modelId="{07B37CC7-CE5B-4C2E-AE54-DE734258B77D}" type="presParOf" srcId="{3F6AA119-2AC6-4FFF-A837-BD5FE023CD7B}" destId="{57821F87-18D7-4A0A-B8A8-CC57BA3395B9}" srcOrd="2" destOrd="0" presId="urn:microsoft.com/office/officeart/2005/8/layout/pyramid2"/>
    <dgm:cxn modelId="{549A0440-4C7A-4E39-B51C-E2327B6F5B17}" type="presParOf" srcId="{3F6AA119-2AC6-4FFF-A837-BD5FE023CD7B}" destId="{19A24A56-2BDA-4A9E-98FD-79E529FF35A2}" srcOrd="3" destOrd="0" presId="urn:microsoft.com/office/officeart/2005/8/layout/pyramid2"/>
    <dgm:cxn modelId="{F08FA1CD-5850-47E7-BBA5-611704B2272C}" type="presParOf" srcId="{3F6AA119-2AC6-4FFF-A837-BD5FE023CD7B}" destId="{70F23031-751B-4058-8A4B-8C5E827D5CBA}" srcOrd="4" destOrd="0" presId="urn:microsoft.com/office/officeart/2005/8/layout/pyramid2"/>
    <dgm:cxn modelId="{E1F406FF-DD05-4A7F-8C94-282AD39AFF64}" type="presParOf" srcId="{3F6AA119-2AC6-4FFF-A837-BD5FE023CD7B}" destId="{26B437F5-9E28-4DEF-88DC-85C2F2D860B2}" srcOrd="5" destOrd="0" presId="urn:microsoft.com/office/officeart/2005/8/layout/pyramid2"/>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57DF4285-C307-4003-A2A7-23031C06F7F9}">
      <dsp:nvSpPr>
        <dsp:cNvPr id="0" name=""/>
        <dsp:cNvSpPr/>
      </dsp:nvSpPr>
      <dsp:spPr>
        <a:xfrm>
          <a:off x="11330" y="0"/>
          <a:ext cx="1757238" cy="1757238"/>
        </a:xfrm>
        <a:prstGeom prst="triangl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E38AD12-D4EE-4C9D-B5D4-D29007347F70}">
      <dsp:nvSpPr>
        <dsp:cNvPr id="0" name=""/>
        <dsp:cNvSpPr/>
      </dsp:nvSpPr>
      <dsp:spPr>
        <a:xfrm>
          <a:off x="889949" y="176667"/>
          <a:ext cx="1142204" cy="415971"/>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EG" sz="1100" kern="1200" dirty="0" smtClean="0"/>
            <a:t>الفقر</a:t>
          </a:r>
          <a:endParaRPr lang="en-US" sz="1100" kern="1200" dirty="0"/>
        </a:p>
      </dsp:txBody>
      <dsp:txXfrm>
        <a:off x="889949" y="176667"/>
        <a:ext cx="1142204" cy="415971"/>
      </dsp:txXfrm>
    </dsp:sp>
    <dsp:sp modelId="{57821F87-18D7-4A0A-B8A8-CC57BA3395B9}">
      <dsp:nvSpPr>
        <dsp:cNvPr id="0" name=""/>
        <dsp:cNvSpPr/>
      </dsp:nvSpPr>
      <dsp:spPr>
        <a:xfrm>
          <a:off x="889949" y="644635"/>
          <a:ext cx="1142204" cy="415971"/>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EG" sz="1100" kern="1200" dirty="0" smtClean="0"/>
            <a:t>الجهل</a:t>
          </a:r>
          <a:endParaRPr lang="en-US" sz="1100" kern="1200" dirty="0"/>
        </a:p>
      </dsp:txBody>
      <dsp:txXfrm>
        <a:off x="889949" y="644635"/>
        <a:ext cx="1142204" cy="415971"/>
      </dsp:txXfrm>
    </dsp:sp>
    <dsp:sp modelId="{70F23031-751B-4058-8A4B-8C5E827D5CBA}">
      <dsp:nvSpPr>
        <dsp:cNvPr id="0" name=""/>
        <dsp:cNvSpPr/>
      </dsp:nvSpPr>
      <dsp:spPr>
        <a:xfrm>
          <a:off x="889949" y="1112602"/>
          <a:ext cx="1142204" cy="415971"/>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EG" sz="1100" kern="1200" dirty="0" smtClean="0"/>
            <a:t>نقص الرعاية الصحية </a:t>
          </a:r>
          <a:endParaRPr lang="en-US" sz="1100" kern="1200" dirty="0"/>
        </a:p>
      </dsp:txBody>
      <dsp:txXfrm>
        <a:off x="889949" y="1112602"/>
        <a:ext cx="1142204" cy="415971"/>
      </dsp:txXfrm>
    </dsp:sp>
  </dsp:spTree>
</dsp:drawing>
</file>

<file path=word/diagrams/layout1.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FC3A35-7704-4A61-BBD0-A13A8FC7B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ages>71</Pages>
  <Words>24198</Words>
  <Characters>137931</Characters>
  <CharactersWithSpaces>161806</CharactersWithSpaces>
  <Paragraphs>3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05:00Z</dcterms:created>
  <dc:creator>zinab</dc:creator>
  <dc:description/>
  <dc:language>en-US</dc:language>
  <cp:lastModifiedBy>Owner</cp:lastModifiedBy>
  <dcterms:modified xsi:type="dcterms:W3CDTF">2012-01-14T16: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