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2522"/>
        <w:gridCol w:w="8295"/>
      </w:tblGrid>
      <w:tr>
        <w:trPr>
          <w:cnfStyle w:val="100000000000"/>
        </w:trPr>
        <w:tc>
          <w:tcPr>
            <w:tcW w:w="486" w:type="dxa"/>
            <w:cnfStyle w:val="00100000000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22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8295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هو الحاسوب ؟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إلكتروني مجمع من مكونات منفصله يتم ربطها وتوجيهها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خال ثم معالجه ثم 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ون نظام الحاسب من ؟</w:t>
            </w:r>
          </w:p>
        </w:tc>
        <w:tc>
          <w:tcPr>
            <w:tcW w:w="82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دات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مجي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ون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كون الحاسوب من؟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نظا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دخا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راج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رفيات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نظام ؟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حه الام والذاكره والطاقه والقوابيس وثقوب التوسعه ومشغلات الاقراص وساعة النظام والاضواء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حه الا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لوحة الدائره الرئيسيه وبها المعالجة المركز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ه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ائق مثبته على لوحات صغيره خاص بها وتتراوح سعتها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يغا بايت –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جا بايت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در الطاقه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در الكهربائي  تيار مستمر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+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ولت 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لت</w:t>
            </w:r>
          </w:p>
        </w:tc>
      </w:tr>
      <w:tr>
        <w:trPr>
          <w:trHeight w:val="1642" w:hRule="atLeast"/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وصول الاجهزه الخارجيه والطرفيات المختلفه مع اللوحه الام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بيس متتال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قل البيانات بت تلو الآخ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=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وازيه 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ات من البت معاً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si port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(=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ت بشكل مباشر وسريع ويمكنها وص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SBports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ها ربط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از مع الحاسب مثل الطــــ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وب التوسعه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صل داخلي لإدخال لوحات تتصل مباشره مع اللوحه الام عبر النواقل وتسمى هذه اللوحات باللوحات الإضافيه أو بطاقه أو معدل وهذه اللوحات تزيد قدرات الحاسب وعدد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الجهاز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من اللوحات الإضافيه بطاقة الشبكه والشاشه والصو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ات الاجهزه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 القرص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ن – الصلب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كونات الاساسيه لكل جهاز حاسب وتقاس بوحدة القياس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رتز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ة المفاتيح – الماسح الضوئي والفار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اميرا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اشات – السماعات – 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دخال واخراج</w:t>
            </w:r>
          </w:p>
        </w:tc>
        <w:tc>
          <w:tcPr>
            <w:tcW w:w="82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شات اللمس 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52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82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هزة توصل بالحاسب للمساعده مثل الطابعه والماسح الضوئي والمودم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/>
          <w:bCs/>
          <w:color w:val="FF0000"/>
          <w:sz w:val="42"/>
          <w:sz w:val="42"/>
          <w:szCs w:val="42"/>
          <w:u w:val="single"/>
          <w:rtl w:val="true"/>
        </w:rPr>
        <w:t>أنواع الحواسيب</w:t>
      </w:r>
    </w:p>
    <w:tbl>
      <w:tblPr>
        <w:tblStyle w:val="-5"/>
        <w:tblpPr w:bottomFromText="0" w:horzAnchor="page" w:leftFromText="180" w:rightFromText="180" w:tblpX="0" w:tblpXSpec="center" w:tblpY="128" w:topFromText="0" w:vertAnchor="text"/>
        <w:bidiVisual w:val="true"/>
        <w:tblW w:w="11090" w:type="dxa"/>
        <w:jc w:val="center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420"/>
        <w:gridCol w:w="9053"/>
        <w:gridCol w:w="17"/>
      </w:tblGrid>
      <w:tr>
        <w:trPr>
          <w:cnfStyle w:val="100000000000"/>
        </w:trPr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43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277" w:hanging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يزاته</w:t>
            </w:r>
          </w:p>
        </w:tc>
      </w:tr>
      <w:tr>
        <w:trPr>
          <w:cnfStyle w:val="000000100000"/>
        </w:trPr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اق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كبر بالسرعه والقوه والحجم واشهرها 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AY4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تعمل كجهاز مركزي للتحكم في الشبكه ومراقبتها وتستخدم في  الابحاث العلميه والارصاد الجويه للتنبؤ بالحاله الجويه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ير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بيره وغالية الثمن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خدم مئات المستخدمين وتنفذ ملايين التعليمات وتستخدم في الشركات الكبيره كالبنوك وكحواسيب مركزيه في مؤسسة متعددة الفروع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وسط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به الحاسبات الكبيره ولكنها اقل مساحه في الكبيرة الحجم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تعمل في الاعمال التجاريه ومتعددة المستخدمين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خدم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غر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غر أنواع الحاسبات واكثرها استخدماً وشيوعاً مثل ال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ه والمحموله والجيب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خصي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حاسبات المصغره والاكثر شيوعاً ورخيصه انتجتها شركة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81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ن أشهر 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وافقه معهاوتعمل على معالج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.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اسبات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pple macintosh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تعمل على معالج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Motorola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مول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ى من الحاسبات الشخصيه لإمكانية نقلها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يب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صغيره تمسك باليدوتسمى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tepads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خيصه منها جهاز المساعده الرقمي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DA</w:t>
            </w:r>
          </w:p>
        </w:tc>
        <w:tc>
          <w:tcPr>
            <w:tcW w:w="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9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ه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كون كبيراً أو متوسط ويسمى بالخادم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arver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صل بمجموعه كبيره من محطات العمل أوطرفيات ويحتوي على معالج ميكروي صغير وبدون مشغلات أقراص </w:t>
            </w:r>
          </w:p>
        </w:tc>
        <w:tc>
          <w:tcPr>
            <w:tcW w:w="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2752725</wp:posOffset>
                </wp:positionV>
                <wp:extent cx="7143750" cy="2190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43840" cy="21906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ذكر 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ات الكبيره أغلى سعراً وتسخدم في الشركات والمنظمات  الكبيره والبنو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ات المتوسطه تستخدم في الاعمال التجاريه الكبيره والمعقد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سبات الشخصيه الاكثر شيوعاً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ميزات حاسب الماكنتوش انه من أنتاج شرك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بيس المتتاليه تنقل البيانات بت تلو الآخر                             ولكم  تحيات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كم أبو عدي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76.5pt;margin-top:216.75pt;width:562.45pt;height:172.45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ذكر 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سبات الكبيره أغلى سعراً وتسخدم في الشركات والمنظمات  الكبيره والبنو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سبات المتوسطه تستخدم في الاعمال التجاريه الكبيره والمعقد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اسبات الشخصيه الاكثر شيوعاً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ميزات حاسب الماكنتوش انه من أنتاج شركة </w:t>
                      </w:r>
                      <w:r>
                        <w:rPr>
                          <w:sz w:val="28"/>
                          <w:szCs w:val="28"/>
                        </w:rPr>
                        <w:t>App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وابيس المتتاليه تنقل البيانات بت تلو الآخر                             ولكم  تحيات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حبكم أبو عدي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0:00Z</dcterms:created>
  <dc:creator>TwT88</dc:creator>
  <dc:description/>
  <dc:language>en-US</dc:language>
  <cp:lastModifiedBy>TwT88</cp:lastModifiedBy>
  <dcterms:modified xsi:type="dcterms:W3CDTF">2012-02-11T2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