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3"/>
        <w:tblpPr w:bottomFromText="0" w:horzAnchor="margin" w:leftFromText="180" w:rightFromText="180" w:tblpX="0" w:tblpXSpec="center" w:tblpY="901" w:topFromText="0" w:vertAnchor="page"/>
        <w:bidiVisual w:val="true"/>
        <w:tblW w:w="11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"/>
        <w:gridCol w:w="2878"/>
        <w:gridCol w:w="7939"/>
      </w:tblGrid>
      <w:tr>
        <w:trPr>
          <w:cnfStyle w:val="100000000000"/>
        </w:trPr>
        <w:tc>
          <w:tcPr>
            <w:tcW w:w="486" w:type="dxa"/>
            <w:cnfStyle w:val="001000000000"/>
            <w:tcBorders>
              <w:bottom w:val="single" w:sz="18" w:space="0" w:color="9BBB59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878" w:type="dxa"/>
            <w:tcBorders>
              <w:bottom w:val="single" w:sz="18" w:space="0" w:color="9BBB59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ؤال</w:t>
            </w:r>
          </w:p>
        </w:tc>
        <w:tc>
          <w:tcPr>
            <w:tcW w:w="7939" w:type="dxa"/>
            <w:tcBorders>
              <w:bottom w:val="single" w:sz="18" w:space="0" w:color="9BBB59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24"/>
                <w:szCs w:val="24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واب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87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يانات</w:t>
            </w:r>
          </w:p>
        </w:tc>
        <w:tc>
          <w:tcPr>
            <w:tcW w:w="79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ات مفيده تم معالجتها وتصبح معلومات</w:t>
            </w:r>
          </w:p>
        </w:tc>
      </w:tr>
      <w:tr>
        <w:trPr>
          <w:cnfStyle w:val="000000010000"/>
        </w:trPr>
        <w:tc>
          <w:tcPr>
            <w:tcW w:w="48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لومات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ات خام لم تعالج بعد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7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 المعالجة المركزيه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PU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9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تكون م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كونات هي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-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ة الحساب والمنطق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ة التحكم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سجلات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تم المعالجة الفعليه للبيانات في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PU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سمى وحدة المعالجة المركزيه بالمعالج الميكروي وتعتمد قوة الحاسوب ونوع  البرمجيات على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PU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ستخدمت شرك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BM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الجات من شرك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tel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ينما استخدمت شركة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pple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الجات موتورلا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48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ة الحساب والمنطق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LU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زء م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PU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تم فيها العمليات الحسابيه والمنطقيه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مع طرح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..............) , 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بر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صغر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87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جلات</w:t>
            </w:r>
          </w:p>
        </w:tc>
        <w:tc>
          <w:tcPr>
            <w:tcW w:w="79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قع تخزين عالية السرعه تخزن البيانات والمعلومات</w:t>
            </w:r>
          </w:p>
        </w:tc>
      </w:tr>
      <w:tr>
        <w:trPr>
          <w:cnfStyle w:val="000000010000"/>
        </w:trPr>
        <w:tc>
          <w:tcPr>
            <w:tcW w:w="48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 التحكم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مل على نقل البيانات من والى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LU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مسجلات والذاكرة الرئيسيه ووظائفها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راءة وتفسير تعليمات البرنامج  وتوجيه العمليات داخل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PU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تحكم بتدفق البيانات والتعليمات من والى الذاكرة الرئيسيه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87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ات الادخال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put Devices</w:t>
            </w:r>
          </w:p>
        </w:tc>
        <w:tc>
          <w:tcPr>
            <w:tcW w:w="79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اره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وحة المفاتيح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لم الضوئي والماسح الضوئي والكاميرا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عصا التحكم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621" w:hRule="atLeast"/>
          <w:cnfStyle w:val="000000010000"/>
        </w:trPr>
        <w:tc>
          <w:tcPr>
            <w:tcW w:w="48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أره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ها زري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سر لتحديد عنصر بالنقر عليه مره أو لفتح ملف بالنقر عليه مرتي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ايم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د النقر عليه تفتح قائمه منسدله </w:t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87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سحات الضوئيه</w:t>
            </w:r>
          </w:p>
        </w:tc>
        <w:tc>
          <w:tcPr>
            <w:tcW w:w="79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خدم لتحويل محتوى صفحة الى صورة</w:t>
            </w:r>
          </w:p>
        </w:tc>
      </w:tr>
      <w:tr>
        <w:trPr>
          <w:cnfStyle w:val="000000010000"/>
        </w:trPr>
        <w:tc>
          <w:tcPr>
            <w:tcW w:w="48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87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ات الإخراج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utputdevices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شاشه  والطابعات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يسمى عدد الكثافه النقطيه بالشاشه بكسل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l Pix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,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سمى الشاشات التي تستطيع عرض كثافات نقطيه مختلفة متعددة السطح أو متعددة التزامن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طابعات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ناك نوعين طابعات تصادميه  مثل طابعة العجله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طيئه وضوضاء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مصفوفه النقطيه وتستعمل في طباعة الفواتير والتذاكر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 ,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غير تصادميه مثل 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بعة الليزر وطابعة نافثه للحبر</w:t>
            </w: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86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87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حدات ادخال واخراج </w:t>
            </w:r>
          </w:p>
        </w:tc>
        <w:tc>
          <w:tcPr>
            <w:tcW w:w="7939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اشات اللمس </w:t>
            </w:r>
          </w:p>
        </w:tc>
      </w:tr>
    </w:tbl>
    <w:p>
      <w:pPr>
        <w:pStyle w:val="Normal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Normal"/>
        <w:ind w:left="-1192" w:hanging="0"/>
        <w:rPr>
          <w:b/>
          <w:b/>
          <w:bCs/>
          <w:color w:val="FF0000"/>
          <w:sz w:val="42"/>
          <w:szCs w:val="42"/>
          <w:u w:val="single"/>
        </w:rPr>
      </w:pPr>
      <w:r>
        <w:rPr>
          <w:b/>
          <w:bCs/>
          <w:color w:val="FF0000"/>
          <w:sz w:val="42"/>
          <w:szCs w:val="42"/>
          <w:u w:val="single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e8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656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334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656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70b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Grid Accent 3"/>
    <w:basedOn w:val="a1"/>
    <w:uiPriority w:val="62"/>
    <w:rsid w:val="00663341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5">
    <w:name w:val="Colorful Grid Accent 5"/>
    <w:basedOn w:val="a1"/>
    <w:uiPriority w:val="73"/>
    <w:rsid w:val="00565618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24</Words>
  <Characters>1280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2:14:00Z</dcterms:created>
  <dc:creator>TwT88</dc:creator>
  <dc:description/>
  <dc:language>en-US</dc:language>
  <cp:lastModifiedBy>TwT88</cp:lastModifiedBy>
  <dcterms:modified xsi:type="dcterms:W3CDTF">2012-02-11T2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