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abic Transparent"/>
          <w:b/>
          <w:b/>
          <w:bCs/>
          <w:sz w:val="32"/>
          <w:szCs w:val="36"/>
        </w:rPr>
      </w:pPr>
      <w:r>
        <w:rPr>
          <w:rFonts w:cs="Arabic Transparent"/>
          <w:b/>
          <w:bCs/>
          <w:sz w:val="32"/>
          <w:szCs w:val="36"/>
        </w:rPr>
        <w:t>Pharmacology III</w:t>
      </w:r>
    </w:p>
    <w:p>
      <w:pPr>
        <w:pStyle w:val="Normal"/>
        <w:widowControl w:val="false"/>
        <w:autoSpaceDE w:val="false"/>
        <w:jc w:val="center"/>
        <w:rPr>
          <w:rFonts w:cs="Arabic Transparent"/>
          <w:b/>
          <w:b/>
          <w:bCs/>
          <w:sz w:val="32"/>
          <w:szCs w:val="36"/>
        </w:rPr>
      </w:pPr>
      <w:r>
        <w:rPr>
          <w:rFonts w:cs="Arabic Transparent"/>
          <w:b/>
          <w:bCs/>
          <w:sz w:val="32"/>
          <w:szCs w:val="36"/>
          <w:rtl w:val="true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irst Question: Choose the correct answer. (30 marks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- One of the following drugs is used for the treatment of malaria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</w:t>
      </w:r>
      <w:r>
        <w:rPr>
          <w:b/>
          <w:bCs/>
          <w:sz w:val="32"/>
          <w:szCs w:val="32"/>
        </w:rPr>
        <w:t xml:space="preserve"> Cyclophosph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he-IL"/>
        </w:rPr>
        <w:t>B- Proguani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C- Niclos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D- Tthiabendaz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2-  Diloxanide can be used in the treatment of 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 Giardiasid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he-IL"/>
        </w:rPr>
        <w:t>B- Amoeb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C- Ttrichomon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D- All of the above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Pentamidine isethionate is used for the treatment of: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Malaria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Sleeping sickness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Hydated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haga's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4- One of the following drugs is used in the treatment of shistosomiasis 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he-IL"/>
        </w:rPr>
        <w:t>A- Praziquante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Thiabendaz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C- Diethylcarbam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D- Pyrantel pamo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5- Nifurtimox is used for the treatment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 Visceral leishman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B- Sleeping sicknes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  <w:t>C- Chaga's diseas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lang w:bidi="he-IL"/>
        </w:rPr>
        <w:t>D- A &amp; B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6- Side effects of metronidazole include the following except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A- Metallic tas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B- Dark brown u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  <w:t>C- Myocardial depress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D- Hepatotox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7- Haemolysis in G6DP deficient patient occurs due to administration of:</w:t>
      </w:r>
    </w:p>
    <w:p>
      <w:pPr>
        <w:pStyle w:val="Normal"/>
        <w:widowControl w:val="false"/>
        <w:tabs>
          <w:tab w:val="clear" w:pos="720"/>
          <w:tab w:val="left" w:pos="6176" w:leader="none"/>
          <w:tab w:val="right" w:pos="8640" w:leader="none"/>
        </w:tabs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EG"/>
        </w:rPr>
        <w:t>A- Primquine</w:t>
      </w:r>
    </w:p>
    <w:p>
      <w:pPr>
        <w:pStyle w:val="Normal"/>
        <w:widowControl w:val="false"/>
        <w:tabs>
          <w:tab w:val="clear" w:pos="720"/>
          <w:tab w:val="left" w:pos="6176" w:leader="none"/>
          <w:tab w:val="right" w:pos="8640" w:leader="none"/>
        </w:tabs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B- Mebendazol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C- Ampicill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- A+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8- Mefloquine is a drug used for the treatment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 Dracuncul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B- Leishman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  <w:t>C- Malari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D- A &amp; B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9-  Which drug can be used in the treatment of cestode infection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</w:t>
      </w:r>
      <w:r>
        <w:rPr>
          <w:b/>
          <w:bCs/>
          <w:sz w:val="32"/>
          <w:szCs w:val="32"/>
          <w:lang w:bidi="ar-EG"/>
        </w:rPr>
        <w:t xml:space="preserve"> Diethylcarbam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EG"/>
        </w:rPr>
        <w:t>B- Niclos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-</w:t>
      </w:r>
      <w:r>
        <w:rPr>
          <w:b/>
          <w:bCs/>
          <w:sz w:val="32"/>
          <w:szCs w:val="32"/>
          <w:lang w:bidi="he-IL"/>
        </w:rPr>
        <w:t xml:space="preserve"> Pyrantel pamoate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D- Prima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-  Ascaris lumbricoides 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- Intestinal nema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B- Tissue nema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- Cestod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D- Intestinal fluk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1- Which of the following antibiotics can be used in pregnancy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EG"/>
        </w:rPr>
        <w:t>A- Ampicill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B- Tetracycl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C-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ar-EG"/>
        </w:rPr>
        <w:t>D- B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 xml:space="preserve">12- Ciprofloxacin is: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A- First generation cepha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Second generation cepha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  <w:t>C-T</w:t>
      </w:r>
      <w:r>
        <w:rPr>
          <w:b/>
          <w:bCs/>
          <w:sz w:val="32"/>
          <w:szCs w:val="32"/>
          <w:u w:val="single"/>
        </w:rPr>
        <w:t>hird</w:t>
      </w:r>
      <w:r>
        <w:rPr>
          <w:b/>
          <w:bCs/>
          <w:sz w:val="32"/>
          <w:szCs w:val="32"/>
          <w:u w:val="single"/>
          <w:lang w:bidi="he-IL"/>
        </w:rPr>
        <w:t xml:space="preserve"> generation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D- Second generation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3- Which of these drugs is fourth generation cephalosporine?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 Cephrad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Cephalaxie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C- Cefaclor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u w:val="single"/>
          <w:lang w:bidi="he-IL"/>
        </w:rPr>
        <w:t>D- Cefipi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4 - Fansidar contain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 Sulphadiazine &amp; trimethoprim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Sulphamethoxazole &amp; trimethoprim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u w:val="single"/>
          <w:lang w:bidi="he-IL"/>
        </w:rPr>
        <w:t>C- Sulphadoxine &amp; pyrimetham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D- Sulphamethoxazole &amp; pyrimetham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5- One of the following drugs can be  used in the treatment of T.B. 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he-IL"/>
        </w:rPr>
        <w:t>A- Isoniaz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Cyclophosph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C- Chloambuci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D- Cyc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 xml:space="preserve">16- Which of the following antibiotics are teratogenic: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 Sulphonamid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Ampicill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C- Tetracyclin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u w:val="single"/>
          <w:lang w:bidi="he-IL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7- Side effects of griesofulfin include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A- Hepatotox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Photosensitiv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C- Carcinogen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he-IL"/>
        </w:rPr>
        <w:t>D- All of the abov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8- The mechanism of action of indinavir 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  <w:t>A- Inhibition of viral prote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B- Inhibition of viral DNA polymer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C- Inhibition of viral reverse transcript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D- Inhibition of viral integr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9-  Foscarnet is used for the treatment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he-IL"/>
        </w:rPr>
        <w:t>A- Herpes simplex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-</w:t>
      </w:r>
      <w:r>
        <w:rPr>
          <w:b/>
          <w:bCs/>
          <w:sz w:val="32"/>
          <w:szCs w:val="32"/>
          <w:lang w:bidi="he-IL"/>
        </w:rPr>
        <w:t xml:space="preserve"> Human immunodeficiency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- Cytomegalo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0- MMR vaccine 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 Measles Mumps Rabi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EG"/>
        </w:rPr>
        <w:t>B-  Measles Mumps Rubell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C-  Mmeasles Meningitis Rabi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-  Measles Meningitis Rubell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1- All of the following drugs are anti-metabolites except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- Cyclophosph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- 6-mercaptopu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C- Methotrex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- 5-flurouraci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2- Which of the following anticancer drugs is an alkylating agent?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bidi="ar-EG"/>
        </w:rPr>
        <w:t>A- L-asparagin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B- Cyclophosph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- Vincrist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D- Doxorubic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3- Predinisone is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- Used in the treatment of Hodgkin's lymphom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 Used as immunosuppress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  Used as immunostimulan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 &amp;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4- levamisol is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Used as immunostimul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Used as immunosuppress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- Antihelmentic drug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 &amp;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5- Interferons are used for the treatment of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Viral hepatitis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Viral hepatitis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Leukemi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6- Scurvy occurs due to deficiency of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Vitamin 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Vitamin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Vitamin 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7- W</w:t>
      </w:r>
      <w:r>
        <w:rPr>
          <w:b/>
          <w:bCs/>
          <w:sz w:val="32"/>
          <w:szCs w:val="32"/>
        </w:rPr>
        <w:t>hich of the following vitamins is lipid soluble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-Vitamin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Vitamin 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Vitamin-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8- Menthol is used as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ntisepti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leaching ag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unscree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D- Counter irrit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29- Tretinon is used for the treatment of: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sorias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Ac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kin inflamm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+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0- Copolamin is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Vitamin B</w:t>
      </w:r>
      <w:r>
        <w:rPr>
          <w:b/>
          <w:bCs/>
          <w:sz w:val="32"/>
          <w:szCs w:val="32"/>
          <w:u w:val="single"/>
          <w:vertAlign w:val="subscript"/>
        </w:rPr>
        <w:t>12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Vitamin B</w:t>
      </w:r>
      <w:r>
        <w:rPr>
          <w:b/>
          <w:bCs/>
          <w:sz w:val="32"/>
          <w:szCs w:val="32"/>
          <w:vertAlign w:val="subscript"/>
        </w:rPr>
        <w:t>6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Vitamin B</w:t>
      </w:r>
      <w:r>
        <w:rPr>
          <w:b/>
          <w:bCs/>
          <w:sz w:val="32"/>
          <w:szCs w:val="32"/>
          <w:vertAlign w:val="subscript"/>
        </w:rPr>
        <w:t>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D- Vitamin B</w:t>
      </w:r>
      <w:r>
        <w:rPr>
          <w:b/>
          <w:bCs/>
          <w:sz w:val="32"/>
          <w:szCs w:val="32"/>
          <w:vertAlign w:val="subscript"/>
        </w:rPr>
        <w:t>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- Disinfection means killing of pathogenic microorganisms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- Vitamin K is water soluble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- Tacrolimus is an immuno-stimulant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- Azoles are used to treat viral infections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5 -Salicylic acid 5%-2o% is used as keratolytic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- Polio vaccine is a live attenuated vaccine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7- Pivampicillin has better absorption than ampicillin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- Metronidazole can be used in the treatment of leishmaniasis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- Pyrimethamin inhibits folic acid synthesis in malaria parasite. (T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- Procain penicillin is given every 12 hours. (T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  <w:lang w:bidi="ar-EG"/>
        </w:rPr>
      </w:pPr>
      <w:r>
        <w:rPr>
          <w:b/>
          <w:bCs/>
          <w:sz w:val="32"/>
          <w:szCs w:val="36"/>
          <w:u w:val="single"/>
        </w:rPr>
        <w:t xml:space="preserve">Third Question: </w:t>
      </w:r>
      <w:r>
        <w:rPr>
          <w:b/>
          <w:bCs/>
          <w:sz w:val="32"/>
          <w:szCs w:val="36"/>
          <w:u w:val="single"/>
          <w:lang w:bidi="ar-EG"/>
        </w:rPr>
        <w:t>Complete the following sentence. (10 marks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Rickts in children occurs due to vitamin </w:t>
      </w:r>
      <w:r>
        <w:rPr>
          <w:b/>
          <w:bCs/>
          <w:sz w:val="32"/>
          <w:szCs w:val="32"/>
          <w:u w:val="single"/>
        </w:rPr>
        <w:t>D</w:t>
      </w:r>
      <w:r>
        <w:rPr>
          <w:b/>
          <w:bCs/>
          <w:sz w:val="32"/>
          <w:szCs w:val="32"/>
        </w:rPr>
        <w:t xml:space="preserve"> deficiency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2- Hydroquinon  is used topically as </w:t>
      </w:r>
      <w:r>
        <w:rPr>
          <w:b/>
          <w:bCs/>
          <w:sz w:val="32"/>
          <w:szCs w:val="32"/>
          <w:u w:val="single"/>
        </w:rPr>
        <w:t>bleaching agent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- Antiretroviral agents are used for the treatment of </w:t>
      </w:r>
      <w:r>
        <w:rPr>
          <w:b/>
          <w:bCs/>
          <w:sz w:val="32"/>
          <w:szCs w:val="32"/>
          <w:u w:val="single"/>
        </w:rPr>
        <w:t>AIDS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  Hydrogen peroxide is used as </w:t>
      </w:r>
      <w:r>
        <w:rPr>
          <w:b/>
          <w:bCs/>
          <w:sz w:val="32"/>
          <w:szCs w:val="32"/>
          <w:u w:val="single"/>
        </w:rPr>
        <w:t>antiseptic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- Ketoconazol is used to treat  </w:t>
      </w:r>
      <w:r>
        <w:rPr>
          <w:b/>
          <w:bCs/>
          <w:sz w:val="32"/>
          <w:szCs w:val="32"/>
          <w:u w:val="single"/>
        </w:rPr>
        <w:t>fungal</w:t>
      </w:r>
      <w:r>
        <w:rPr>
          <w:b/>
          <w:bCs/>
          <w:sz w:val="32"/>
          <w:szCs w:val="32"/>
        </w:rPr>
        <w:t xml:space="preserve"> infection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- Sulbactam is </w:t>
      </w:r>
      <w:r>
        <w:rPr>
          <w:b/>
          <w:bCs/>
          <w:sz w:val="32"/>
          <w:szCs w:val="32"/>
          <w:u w:val="single"/>
        </w:rPr>
        <w:t>β-Lactamase</w:t>
      </w:r>
      <w:r>
        <w:rPr>
          <w:b/>
          <w:bCs/>
          <w:sz w:val="32"/>
          <w:szCs w:val="32"/>
        </w:rPr>
        <w:t xml:space="preserve"> inhibitor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7- The drug of choice for the treatment of filariasis is </w:t>
      </w:r>
      <w:r>
        <w:rPr>
          <w:b/>
          <w:bCs/>
          <w:sz w:val="32"/>
          <w:szCs w:val="32"/>
          <w:u w:val="single"/>
        </w:rPr>
        <w:t>diethylcarbamazine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8-Vitamin A deficiency leads to </w:t>
      </w:r>
      <w:r>
        <w:rPr>
          <w:b/>
          <w:bCs/>
          <w:sz w:val="32"/>
          <w:szCs w:val="32"/>
          <w:u w:val="single"/>
        </w:rPr>
        <w:t>night blindness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9- Dapson can be used in the treatment of </w:t>
      </w:r>
      <w:r>
        <w:rPr>
          <w:b/>
          <w:bCs/>
          <w:sz w:val="32"/>
          <w:szCs w:val="32"/>
          <w:u w:val="single"/>
        </w:rPr>
        <w:t>leprosy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10-Quinolone antibiotics are contraindicated in children due to </w:t>
      </w:r>
      <w:r>
        <w:rPr>
          <w:b/>
          <w:bCs/>
          <w:sz w:val="32"/>
          <w:szCs w:val="32"/>
          <w:u w:val="single"/>
        </w:rPr>
        <w:t>cartilage dama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ourth Question: Give the medical terms of the following. (5 marks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rritating agents used locally to block the deep pain in muscles. (</w:t>
      </w:r>
      <w:r>
        <w:rPr>
          <w:b/>
          <w:bCs/>
          <w:sz w:val="32"/>
          <w:szCs w:val="32"/>
          <w:u w:val="single"/>
        </w:rPr>
        <w:t>Counter Irritant</w:t>
      </w:r>
      <w:r>
        <w:rPr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Substances obtained from living organisms which can kill or inhibit the growth of microorganisms. </w:t>
      </w:r>
      <w:r>
        <w:rPr>
          <w:b/>
          <w:bCs/>
          <w:sz w:val="32"/>
          <w:szCs w:val="32"/>
          <w:u w:val="single"/>
        </w:rPr>
        <w:t>(Antibiotics)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  <w:sz w:val="32"/>
        <w:szCs w:val="32"/>
      </w:rPr>
      <w:t>Page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 of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NUMPAGES \* ARABIC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49:00Z</dcterms:created>
  <dc:creator>www.arabswell.com</dc:creator>
  <dc:description/>
  <dc:language>en-US</dc:language>
  <cp:lastModifiedBy>HP</cp:lastModifiedBy>
  <dcterms:modified xsi:type="dcterms:W3CDTF">2010-10-29T18:49:00Z</dcterms:modified>
  <cp:revision>2</cp:revision>
  <dc:subject/>
  <dc:title>Choose the correct answer</dc:title>
</cp:coreProperties>
</file>