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مواصفات الأستراتيجيه الشمو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يقصد ب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ضمين جميع المواقف والأحتمالات المتوقعه في الموقف التعليمي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راعاة الفروق الفردية بين الطلبه لتتناسب الجميع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ذا التعريف ينطبق عل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...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دخل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لوب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ه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عبيرات اللغوي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حركات الجسم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عبيرات الوج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أنفعالات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غير الصوت ستشك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دخل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لوب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راتيجية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ريقة التدري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دارة الص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خطيط للدر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عداد الأهداف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5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متطلبات التخطيط الدراسي معرفة الطلاب التي تشمل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عتقداتهم وشعورهم نحو المادة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مائ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عمار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ستوى المعيشي لأسره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نماط تعلم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ذكائه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فاهيم الخاطئه لديه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ماسبق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6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تسم الأهداف الأستراتيجية بأنها أهدا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قصيرة المدى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توسطة المدى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ويلة المدى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توجد اجابات صحيحة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7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نموذج هاربرت للخطة التدريسي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مثل في الخطوات التالي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عمي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8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نموذج هاربت يلقي الضوء الأكبر في التدريس على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ت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إدارة المدرسي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توجداجابه صحيحه فالمعلم عليه دوريعادل ماعلى المت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9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9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وفي فتره زمنيه لاتتجاوز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دقائق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ذا الهدف يصنف بأنه من اهداف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ربي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جتمع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اد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درس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0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طرائق التدريس التي تعتمد على تفريد التعليم ترتكز على دو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أدارة المدرسي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ت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ماسب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"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هذا الإجراء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حيح تماما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حيح الى حدما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 تماما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خطأ الى حد ما</w:t>
      </w:r>
    </w:p>
    <w:p>
      <w:pPr>
        <w:pStyle w:val="Normal"/>
        <w:rPr>
          <w:rFonts w:ascii="Arial" w:hAnsi="Arial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2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معاير طريقة التدريس الجيده انها تكون اقتصاديه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هذا يعني توفير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وقت على 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جهد على 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جهيزات اللازم ان يوفره المعلم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الأجابات خاطئه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وهي خطوة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مهيد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عرض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بيق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ر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  <w:shd w:fill="F6F6F6" w:val="clear"/>
        </w:rPr>
      </w:pP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·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4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هداف الدرس يجب ان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صب في المستويات الدنيا للتفكير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صب في المستويات العليا من التفكير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صب في جميع مستويات التفكير</w:t>
      </w:r>
      <w:r>
        <w:rPr>
          <w:rFonts w:ascii="Arial" w:hAnsi="Arial" w:asciiTheme="minorBidi" w:hAnsiTheme="minorBidi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6"/>
          <w:szCs w:val="2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توجد اجابه صحيحه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عواتك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Arial" w:hAnsi="Arial"/>
            <w:color w:val="000000"/>
            <w:sz w:val="36"/>
            <w:sz w:val="36"/>
            <w:szCs w:val="36"/>
            <w:shd w:fill="F1F1F1" w:val="clear"/>
            <w:rtl w:val="true"/>
          </w:rPr>
          <w:t>موهبه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89"/>
      <w:gridCol w:w="2526"/>
      <w:gridCol w:w="2891"/>
    </w:tblGrid>
    <w:tr>
      <w:trPr>
        <w:trHeight w:val="151" w:hRule="atLeast"/>
      </w:trPr>
      <w:tc>
        <w:tcPr>
          <w:tcW w:w="288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6" w:type="dxa"/>
          <w:vMerge w:val="restart"/>
          <w:tcBorders/>
          <w:vAlign w:val="center"/>
        </w:tcPr>
        <w:p>
          <w:pPr>
            <w:pStyle w:val="Normal"/>
            <w:widowControl w:val="false"/>
            <w:rPr>
              <w:rFonts w:ascii="Arial" w:hAnsi="Arial" w:asciiTheme="minorBidi" w:hAnsiTheme="minorBidi"/>
              <w:b/>
              <w:b/>
              <w:bCs/>
              <w:color w:val="000000"/>
              <w:sz w:val="36"/>
              <w:szCs w:val="36"/>
              <w:shd w:fill="F6F6F6" w:val="clear"/>
            </w:rPr>
          </w:pPr>
          <w:r>
            <w:rPr>
              <w:rFonts w:ascii="Arial" w:hAnsi="Arial"/>
              <w:color w:val="000000"/>
              <w:sz w:val="36"/>
              <w:sz w:val="36"/>
              <w:szCs w:val="36"/>
              <w:shd w:fill="F6F6F6" w:val="clear"/>
              <w:rtl w:val="true"/>
            </w:rPr>
            <w:t xml:space="preserve">دعواتكم </w:t>
          </w:r>
          <w:r>
            <w:rPr>
              <w:rFonts w:cs="Arial" w:ascii="Arial" w:hAnsi="Arial"/>
              <w:color w:val="000000"/>
              <w:sz w:val="36"/>
              <w:szCs w:val="36"/>
              <w:shd w:fill="F6F6F6" w:val="clear"/>
              <w:rtl w:val="true"/>
            </w:rPr>
            <w:t>....</w:t>
          </w:r>
          <w:r>
            <w:rPr>
              <w:rtl w:val="true"/>
            </w:rPr>
            <w:drawing>
              <wp:inline distT="0" distB="0" distL="0" distR="0">
                <wp:extent cx="171450" cy="161925"/>
                <wp:effectExtent l="0" t="0" r="0" b="0"/>
                <wp:docPr id="2" name="Image2" descr="http://www.ckfu.org/vb/images/shrqwea/106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http://www.ckfu.org/vb/images/shrqwea/106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2">
            <w:r>
              <w:rPr>
                <w:rStyle w:val="InternetLink"/>
                <w:rFonts w:ascii="Arial" w:hAnsi="Arial"/>
                <w:color w:val="000000"/>
                <w:sz w:val="36"/>
                <w:sz w:val="36"/>
                <w:szCs w:val="36"/>
                <w:shd w:fill="F1F1F1" w:val="clear"/>
                <w:rtl w:val="true"/>
              </w:rPr>
              <w:t>موهبه</w:t>
            </w:r>
          </w:hyperlink>
        </w:p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  <w:rtl w:val="true"/>
            </w:rPr>
          </w:r>
        </w:p>
      </w:tc>
      <w:tc>
        <w:tcPr>
          <w:tcW w:w="289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88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52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89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3040390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9F99EE3D78F418C96AA6106F6E45C9B"/>
        </w:placeholder>
        <w:alias w:val="العنوان"/>
        <w:text/>
      </w:sdtPr>
      <w:sdtContent>
        <w:r>
          <w:rPr>
            <w:rtl w:val="true"/>
          </w:rPr>
          <w:t>اسئله الأمتحان ستراتيجيات التدريس من الدكتور</w:t>
        </w:r>
      </w:sdtContent>
    </w:sdt>
    <w:sdt>
      <w:sdtPr>
        <w:id w:val="5083462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9F99EE3D78F418C96AA6106F6E45C9B"/>
        </w:placeholder>
        <w:alias w:val="العنوان"/>
        <w:text/>
      </w:sdtPr>
      <w:sdtContent>
        <w:r>
          <w:rPr>
            <w:rtl w:val="true"/>
          </w:rPr>
          <w:t>اسئله الأمتحان ستراتيجيات التدريس من الدكتور</w:t>
          <w:t>اسئله الأمتحان ستراتيجيات التدريس من الدكتور</w:t>
        </w:r>
      </w:sdtContent>
    </w:sdt>
    <w:sdt>
      <w:sdtPr>
        <w:id w:val="19555167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9F99EE3D78F418C96AA6106F6E45C9B"/>
        </w:placeholder>
        <w:alias w:val="العنوان"/>
        <w:text/>
      </w:sdtPr>
      <w:sdtContent>
        <w:r>
          <w:rPr>
            <w:rtl w:val="true"/>
          </w:rPr>
          <w:t>اسئله الأمتحان ستراتيجيات التدريس من الدكتور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1433هـT00:00:00Z">
          <w:dateFormat w:val="MMMM d, yyyy"/>
          <w:lid w:val="ar-SA"/>
          <w:storeMappedDataAs w:val="dateTime"/>
          <w:calendar w:val="gregorian"/>
        </w:date>
        <w:id w:val="91256670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B71E42F0CA69479E9CDD680B9247E64D"/>
        </w:placeholder>
        <w:alias w:val="التاريخ"/>
      </w:sdtPr>
      <w:sdtContent>
        <w:r>
          <w:rPr>
            <w:rStyle w:val="Appleconvertedspace"/>
            <w:rFonts w:ascii="Arial" w:hAnsi="Arial" w:asciiTheme="minorBidi" w:hAnsiTheme="minorBidi"/>
            <w:color w:val="000000"/>
            <w:sz w:val="36"/>
            <w:szCs w:val="36"/>
            <w:shd w:fill="F6F6F6" w:val="clear"/>
          </w:rPr>
        </w:r>
        <w:r>
          <w:rPr>
            <w:rStyle w:val="Appleconvertedspace"/>
            <w:rFonts w:ascii="Arial" w:hAnsi="Arial" w:asciiTheme="minorBidi" w:hAnsiTheme="minorBidi"/>
            <w:color w:val="000000"/>
            <w:sz w:val="36"/>
            <w:szCs w:val="36"/>
            <w:shd w:fill="F6F6F6" w:val="clear"/>
          </w:rPr>
          <w:t>1433</w:t>
        </w:r>
        <w:r>
          <w:rPr>
            <w:rStyle w:val="Appleconvertedspace"/>
            <w:rFonts w:ascii="Arial" w:hAnsi="Arial" w:asciiTheme="minorBidi" w:hAnsiTheme="minorBidi"/>
            <w:color w:val="000000"/>
            <w:sz w:val="36"/>
            <w:sz w:val="36"/>
            <w:szCs w:val="36"/>
            <w:shd w:fill="F6F6F6" w:val="clear"/>
            <w:rtl w:val="true"/>
          </w:rPr>
          <w:t>هـ</w:t>
        </w:r>
        <w:r/>
      </w:sdtContent>
    </w:sdt>
    <w:r>
      <w:rPr>
        <w:rStyle w:val="Appleconvertedspace"/>
        <w:rFonts w:ascii="Arial" w:hAnsi="Arial" w:asciiTheme="minorBidi" w:hAnsiTheme="minorBidi"/>
        <w:color w:val="000000"/>
        <w:sz w:val="36"/>
        <w:szCs w:val="36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ca2"/>
    <w:rPr/>
  </w:style>
  <w:style w:type="character" w:styleId="InternetLink">
    <w:name w:val="Hyperlink"/>
    <w:basedOn w:val="DefaultParagraphFont"/>
    <w:uiPriority w:val="99"/>
    <w:semiHidden/>
    <w:unhideWhenUsed/>
    <w:rsid w:val="000f5ca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5c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d65b6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d65b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d65b6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dd65b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5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dd65b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u9185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kfu.org/vb/u91856.html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9F99EE3D78F418C96AA6106F6E45C9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FE1F959-840A-4EF1-981B-57C9BA22CBA3}"/>
      </w:docPartPr>
      <w:docPartBody>
        <w:p w:rsidR="00000000" w:rsidRDefault="00F8470C" w:rsidP="00F8470C">
          <w:pPr>
            <w:pStyle w:val="B9F99EE3D78F418C96AA6106F6E45C9B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B71E42F0CA69479E9CDD680B9247E64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3958336-1026-47BF-94A2-50A6CF8A2F82}"/>
      </w:docPartPr>
      <w:docPartBody>
        <w:p w:rsidR="00000000" w:rsidRDefault="00F8470C" w:rsidP="00F8470C">
          <w:pPr>
            <w:pStyle w:val="B71E42F0CA69479E9CDD680B9247E64D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8470C"/>
    <w:rsid w:val="009C2234"/>
    <w:rsid w:val="00F8470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9F99EE3D78F418C96AA6106F6E45C9B">
    <w:name w:val="B9F99EE3D78F418C96AA6106F6E45C9B"/>
    <w:rsid w:val="00F8470C"/>
    <w:pPr>
      <w:bidi/>
    </w:pPr>
  </w:style>
  <w:style w:type="paragraph" w:customStyle="1" w:styleId="B71E42F0CA69479E9CDD680B9247E64D">
    <w:name w:val="B71E42F0CA69479E9CDD680B9247E64D"/>
    <w:rsid w:val="00F8470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1433هـ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388</Words>
  <Characters>2063</Characters>
  <CharactersWithSpaces>24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4:00Z</dcterms:created>
  <dc:creator>USER</dc:creator>
  <dc:description/>
  <dc:language>en-US</dc:language>
  <cp:lastModifiedBy>USER</cp:lastModifiedBy>
  <dcterms:modified xsi:type="dcterms:W3CDTF">2012-02-12T12:24:00Z</dcterms:modified>
  <cp:revision>3</cp:revision>
  <dc:subject/>
  <dc:title>اسئله الأمتحان ستراتيجيات التدريس من الدكت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