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295275</wp:posOffset>
                </wp:positionV>
                <wp:extent cx="3400425" cy="1409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0056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 بن عبد الرحمن الجعف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تمهيد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23.25pt;width:267.7pt;height:110.95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>رياض بن عبد الرحمن الجعفر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>المحاضرة التمهيد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352550" cy="1876425"/>
            <wp:effectExtent l="0" t="0" r="0" b="0"/>
            <wp:docPr id="3" name="صورة 1" descr="C:\Documents and Settings\rm\My Documents\مملكة الحنين\ورود سكرابز\1 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1 (4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نبذة عن اللغ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GB"/>
        </w:rPr>
        <w:t xml:space="preserve"> 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قدم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مظهر من مظاهر السلوك البش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ي وسيلة لنقل المعلومات والمشاعر والآراء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ظاهرة اجتماعية وهي مركب م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لغة عامل من عوامل ربط الفرد بالجم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ي مجموعة منظمة من العادات الصوتية التي بواسطتها يتبادل أفراد المجتمع الواحد الأفكار والمعار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لغة ضرورية للتعبير عن الأفكا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الألفاظ مفتاح التفكير ومن ثم فإن اللغة تلعب دوراً أساسياً في تكوين المفاه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دركات الك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 القيام بكثير من العمليات العقلية كالتحليل والتعم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تجري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إدراك والحكم والاستن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لغة أداة للاتصال بين الفرد من ناحية وأفراد جماعته من ناحية أخرى وذلك ليقضي حاجاته اليو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عرف ما لديهم من أفكار ومعلو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أهداف المقر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توقع لمن يدرس هذا المقرر أن يصبح قادرًا ع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بيق وظائف اللغة أثناء تدريس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خصائص اللغة عا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لغة العربية 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 التربوي للخصائص اللغوية عند تدريس اللغة العر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لتزام بخصائص اللغة العربية عند تدريس فروعها المختل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مييز بين فنون اللغة ومهاراتها المنطوقة والمكت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ير صعوبة رسم الحرف العربي، وبخاصة لمعلمي التربية الخاصة لخصوصة وضع طلاب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كتاب المقرر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فنون اللغة العربية – علي أحمد مدكور – دار المسيرة – عمّان – </w:t>
      </w:r>
      <w:r>
        <w:rPr>
          <w:b/>
          <w:bCs/>
          <w:sz w:val="24"/>
          <w:szCs w:val="24"/>
        </w:rPr>
        <w:t>2009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كتاب متوفر لدى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تبة جرير بجميع فروعها في أنحاء الممل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تبة العبيكان بجميع فروعها في أنحاء الممل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تبة الرش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اجع الإضافي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جاهات التربوية المعاصرة في تدريس اللغة العربية – محمد رجب فضل الله – عالم الكتب – القاهرة – </w:t>
      </w:r>
      <w:r>
        <w:rPr>
          <w:b/>
          <w:bCs/>
          <w:sz w:val="24"/>
          <w:szCs w:val="24"/>
        </w:rPr>
        <w:t>199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وزيع الدرجات 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tbl>
      <w:tblPr>
        <w:bidiVisual w:val="true"/>
        <w:tblW w:w="674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479"/>
        <w:gridCol w:w="2267"/>
      </w:tblGrid>
      <w:tr>
        <w:trPr>
          <w:trHeight w:val="113" w:hRule="atLeast"/>
        </w:trPr>
        <w:tc>
          <w:tcPr>
            <w:tcW w:w="44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>الدرجة</w:t>
            </w:r>
          </w:p>
        </w:tc>
      </w:tr>
      <w:tr>
        <w:trPr>
          <w:trHeight w:val="113" w:hRule="atLeast"/>
        </w:trPr>
        <w:tc>
          <w:tcPr>
            <w:tcW w:w="44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 في منتديات الحوار على البلاك بورد</w:t>
            </w:r>
          </w:p>
        </w:tc>
        <w:tc>
          <w:tcPr>
            <w:tcW w:w="2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ات </w:t>
            </w:r>
          </w:p>
        </w:tc>
      </w:tr>
      <w:tr>
        <w:trPr>
          <w:trHeight w:val="113" w:hRule="atLeast"/>
        </w:trPr>
        <w:tc>
          <w:tcPr>
            <w:tcW w:w="4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 المحاضرات المسجلة والمحاضرات المباشرة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ات </w:t>
            </w:r>
          </w:p>
        </w:tc>
      </w:tr>
      <w:tr>
        <w:trPr>
          <w:trHeight w:val="113" w:hRule="atLeast"/>
        </w:trPr>
        <w:tc>
          <w:tcPr>
            <w:tcW w:w="4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اجبات المنزلية 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</w:tc>
      </w:tr>
      <w:tr>
        <w:trPr>
          <w:trHeight w:val="113" w:hRule="atLeast"/>
        </w:trPr>
        <w:tc>
          <w:tcPr>
            <w:tcW w:w="4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ختبار النهائي 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113" w:hRule="atLeast"/>
        </w:trPr>
        <w:tc>
          <w:tcPr>
            <w:tcW w:w="4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اعات المكتبية وجوال المقرر والبريد الإلكتروني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رقم جوال المقرر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حدد قريبًا إن شاء ال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كون الجوال مفتوح في الأوقات المحددة بعالية وسيتم إغلاقة خارج هذه الأوقات، لذا على الجميع التقيد بهذه المواع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بريد الإلكتروني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ajaafari2@gmai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jc w:val="center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828675" cy="838200"/>
            <wp:effectExtent l="0" t="0" r="0" b="0"/>
            <wp:docPr id="4" name="Image2" descr="C:\Documents and Settings\rm\My Documents\مملكة الحنين\ورود سكرابز\1 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Documents and Settings\rm\My Documents\مملكة الحنين\ورود سكرابز\1 (4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b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4f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b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4f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75b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0:00Z</dcterms:created>
  <dc:creator>rm</dc:creator>
  <dc:description/>
  <dc:language>en-US</dc:language>
  <cp:lastModifiedBy>rm</cp:lastModifiedBy>
  <dcterms:modified xsi:type="dcterms:W3CDTF">2012-02-12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