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0025</wp:posOffset>
                </wp:positionV>
                <wp:extent cx="2895600" cy="15335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أمير إبراهيم القرش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تمهيد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5.75pt;width:227.95pt;height:12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 أمير إبراهيم القرش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تمهيد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590675" cy="20288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467" r="0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طط العام للمقرر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 المقرر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توى المقرر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 المقرر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 الدرجا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عات المكت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رر طرق تدريس خاصة وعلاقته بما سبق لك دراست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15900</wp:posOffset>
                </wp:positionV>
                <wp:extent cx="161925" cy="276225"/>
                <wp:effectExtent l="43815" t="16510" r="4318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down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25pt;margin-top:17pt;width:12.7pt;height:21.7pt;mso-wrap-style:none;v-text-anchor:middle" type="_x0000_t67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قرر أسس بناء المناهج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تدريس عا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تراتيجيات التدريس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2065</wp:posOffset>
                </wp:positionV>
                <wp:extent cx="161925" cy="276225"/>
                <wp:effectExtent l="43815" t="16510" r="4318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down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0.95pt;width:12.7pt;height:21.7pt;mso-wrap-style:none;v-text-anchor:middle" type="_x0000_t67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233680</wp:posOffset>
                </wp:positionV>
                <wp:extent cx="161925" cy="276225"/>
                <wp:effectExtent l="43815" t="16510" r="4318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down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8.4pt;width:12.7pt;height:21.7pt;mso-wrap-style:none;v-text-anchor:middle" type="_x0000_t67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طرق تدريس 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تدري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قلية، سمعية،صعوبات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هداف المقر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متوقع بعد دراستك لموضوعات هذا المقرر أن تكون قادرا على أن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د مبادئ التدريس الفعال ل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رف طبيعة العلاقة بين التخطيط للتدريس وتنفيذ التدريس وتقوي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 طرق وفنيات تكييف عناصر المنهج بما يتناسب مع ا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 المهارات التدريسية الواجب توافرها لدى معلم التربية الخاص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رف على استراتيجيات التدريس التي تتناسب مع تنمية المهارات الأكاديمية، والحياتية لدى ا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تحليل المهمة، تشكيل السلوك، النمذجة والمحاكاة، والمدخل متعدد الحواس،المنحى التشخيصي العلاجي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رح أدوار المعلم تجاه التعيينات أو الواجبات المنزلية ل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ق خطوات التدريس باستخدام التدريس بالأقر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ق خطوات التدريس باستخدام طريقة القص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ق خطوات التدريس في ضوء خطوات المدخل الدرا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ق خطوات التدريس باستخدام مدخل اللع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ق خطوات التدريس باستخدام المدخل البيئي بما يتناسب مع طبيعة ا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رف بعض استراتيجيات التدريس التي تتناسب مع الطلاب الموهوب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ط بين التعلم الإلكتروني وحاجات الموهوبين والمتفو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اتجاهات إيجابية نحو العمل مع ا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سب مهارات التعلم الذاتي من خلال التعلم عن ب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ؤوس موضوعات المحتوى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يما يلي رؤوس الموضوعات التي سوف تقوم بدراستها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 التدريس الفعال للطلاب ذوى الاحتياجات الخاصة والذي يض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للتدريس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ظيم وإدارة التدريس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فيذ التدريس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يم التعلم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يف عناصر المنهج بما يتناسب مع الطلاب ا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مبادئ العامة للتدريس للمعاق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تدريس الواجب توافرها لدى معلم التربية 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 التربية الخاصة وأدواره في التعاون مع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اذج من استراتيجيات التدريس التي تتناسب مع المعاق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عدد الحواس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ليل المهم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كيل السلوك</w:t>
      </w:r>
      <w:r>
        <w:rPr>
          <w:b/>
          <w:bCs/>
          <w:sz w:val="24"/>
          <w:szCs w:val="24"/>
          <w:rtl w:val="true"/>
        </w:rPr>
        <w:t xml:space="preserve">.                   - </w:t>
      </w:r>
      <w:r>
        <w:rPr>
          <w:b/>
          <w:b/>
          <w:bCs/>
          <w:sz w:val="24"/>
          <w:sz w:val="24"/>
          <w:szCs w:val="24"/>
          <w:rtl w:val="true"/>
        </w:rPr>
        <w:t>النمذجة والمحاكا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حى التشخيصي العلاج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س لذوى الاحتياجات الخاصة باستخدام تدريس الأقر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س لذوى الاحتياجات الخاصة باستخدام مدخل القص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س لذوى الاحتياجات الخاصة باستخدام المدخل الدرام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س لذوى الاحتياجات الخاصة باستخدام مدخل اللع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س لذوى الاحتياجات الخاصة باستخدام المدخل البيئي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ات التدريس وتنمية التفكير لدى الموهوبين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ر معلم التربية الخاصة في رعاية المتفوقين والموهوبين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ات التعلم النشط وتنمية مهارات التفكي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كتاب المقرر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سيتم الاعتماد 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ساسى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مذاكرة الطالب على العروض التوضيحية والمتاحة فى محتوى المقر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ى عروض ال </w:t>
      </w:r>
      <w:r>
        <w:rPr>
          <w:b/>
          <w:bCs/>
          <w:sz w:val="24"/>
          <w:szCs w:val="24"/>
          <w:u w:val="single"/>
        </w:rPr>
        <w:t>PowerPoin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قد تم الرجوع إلى المراجع التالية لعمل العروض </w:t>
      </w:r>
      <w:r>
        <w:rPr>
          <w:b/>
          <w:bCs/>
          <w:sz w:val="24"/>
          <w:szCs w:val="24"/>
        </w:rPr>
        <w:t>PowerPoin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حتوى المقرر التوضيح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راجع التى تم الاستناد اليها لإعداد المادة العملية للمقرر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ري دي بيتنكورت، لوري هاو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م الفعال في التربية الخاصة ترجمة ، محمد حسن يونس، عمان، دار الفكر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سيل 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يرسر ، آن 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يرسي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س الطلبة ذوي مشكلات التعلم، ترجمة إبراهيم الزريقات، رضا الجمال، الأردن، دار ال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ى الحدي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راتيجيات تعليم الطلبة ذوي الحاجات الخاصة، عمان، دار ال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يست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ج، وآخر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يس الابتكاري لذوي التخلف العقلي، ترجمة، كمال سالم سيسالم، القاهرة، مكتبة النهضة المص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راجع التي تم الاستناد إليها لإعداد المادة العملية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د عبد النبي السي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أنشطة التربوية للأطفال ذوي الاحتياجات الخاصة، القاهرة مكتبة الانجلو المصر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سماعيل عبد الفتاح عبد الكا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نمية الفكرية والثقافية لذوى الاحتياجات الخاصة، القاهرة، الدار الثقافية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ير إبراهيم القرش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اهج والمدخل الدرامي، القاهرة، عالم الكت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طرس حافظ بطر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ييف المناهج للطلبة ذوي الاحتياجات الخاصة، عمان، دار المسيرة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فعت محمود بهج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ساليب التعلم للأطفال ذوي الاحتياجات الخاصة، القاهرة، عالم الكتب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زان واينبرنر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س الأطفال ذوى صعوبات التعلم فى الصفوف العاد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رجمة عبد العزيز السرطاوي، وآخران، دبى، دار القلم</w:t>
      </w:r>
      <w:r>
        <w:rPr>
          <w:b/>
          <w:bCs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ل عبد الحميد زيت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دريس لذوي الاحتياجات الخاصة، القاهرة، عالم الكت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i/>
          <w:i/>
          <w:iCs/>
          <w:color w:val="00B050"/>
          <w:sz w:val="24"/>
          <w:sz w:val="24"/>
          <w:szCs w:val="24"/>
          <w:rtl w:val="true"/>
        </w:rPr>
        <w:t>بعض هذه الكتب لمن يرغب الرجوع إليها متوفرة لدى</w:t>
      </w:r>
      <w:r>
        <w:rPr>
          <w:b/>
          <w:bCs/>
          <w:i/>
          <w:i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الرش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جرير بجميع فروعها في أنحاء الممل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كتبة العبيكان بجميع فروعها في أنحاء المملك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وزيع الدرجات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tbl>
      <w:tblPr>
        <w:bidiVisual w:val="true"/>
        <w:tblW w:w="796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38"/>
        <w:gridCol w:w="3628"/>
      </w:tblGrid>
      <w:tr>
        <w:trPr>
          <w:trHeight w:val="20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36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/>
                <w:bCs/>
                <w:color w:val="FFFFFF" w:themeColor="background1"/>
                <w:sz w:val="24"/>
                <w:sz w:val="24"/>
                <w:szCs w:val="24"/>
                <w:rtl w:val="true"/>
              </w:rPr>
              <w:t>الدرجة</w:t>
            </w:r>
          </w:p>
        </w:tc>
      </w:tr>
      <w:tr>
        <w:trPr>
          <w:trHeight w:val="20" w:hRule="atLeast"/>
        </w:trPr>
        <w:tc>
          <w:tcPr>
            <w:tcW w:w="4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اركة في منتديات الحوار على البلاك بورد </w:t>
            </w:r>
          </w:p>
        </w:tc>
        <w:tc>
          <w:tcPr>
            <w:tcW w:w="36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20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ضور المحاضرات المسجلة والمحاضرات المباشرة </w:t>
            </w:r>
          </w:p>
        </w:tc>
        <w:tc>
          <w:tcPr>
            <w:tcW w:w="3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20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جبات المنزلية </w:t>
            </w:r>
          </w:p>
        </w:tc>
        <w:tc>
          <w:tcPr>
            <w:tcW w:w="3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</w:t>
            </w:r>
          </w:p>
        </w:tc>
      </w:tr>
      <w:tr>
        <w:trPr>
          <w:trHeight w:val="20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ختبار النهائي </w:t>
            </w:r>
          </w:p>
        </w:tc>
        <w:tc>
          <w:tcPr>
            <w:tcW w:w="3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</w:tr>
      <w:tr>
        <w:trPr>
          <w:trHeight w:val="20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النهائي </w:t>
            </w:r>
          </w:p>
        </w:tc>
        <w:tc>
          <w:tcPr>
            <w:tcW w:w="3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اعات المكتبية</w:t>
      </w:r>
    </w:p>
    <w:tbl>
      <w:tblPr>
        <w:bidiVisual w:val="true"/>
        <w:tblW w:w="453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54"/>
        <w:gridCol w:w="2380"/>
      </w:tblGrid>
      <w:tr>
        <w:trPr>
          <w:trHeight w:val="20" w:hRule="atLeast"/>
        </w:trPr>
        <w:tc>
          <w:tcPr>
            <w:tcW w:w="21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قت </w:t>
            </w:r>
          </w:p>
        </w:tc>
      </w:tr>
      <w:tr>
        <w:trPr>
          <w:trHeight w:val="20" w:hRule="atLeast"/>
        </w:trPr>
        <w:tc>
          <w:tcPr>
            <w:tcW w:w="21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عاء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جوال المقرر والبريد الإلكتر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 جوال 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0537512268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كون الجوال مفتوح في الأوقات المحددة بعالية وسيتم إغلاقة خارج هذه الأوقات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 على الجميع التقيد بهذه المواع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</w:rPr>
          <w:t>aalqorashi@kfu.edu.sa</w:t>
        </w:r>
      </w:hyperlink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7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5a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2c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5a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lqorashi@kf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42:00Z</dcterms:created>
  <dc:creator>rm</dc:creator>
  <dc:description/>
  <dc:language>en-US</dc:language>
  <cp:lastModifiedBy>rm</cp:lastModifiedBy>
  <dcterms:modified xsi:type="dcterms:W3CDTF">2012-02-1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