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uperficial mycosis include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yphoid, dysentery , and choera are transmitted by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Hepatitis C disease transmitted by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ommon cold , tuberculosis and pneumonia are transmitted b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Responsible for detection of the disease with propt treatment called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ost of bacteria are able to ferment sugars with production of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 virus associated with cancer is called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 cute inflammatory disease of liver caused by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Hepatitis B disease transmitted by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alaria and yellow fever are transmitted by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n gram positive bacteria , it stained with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DNA viruses are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Baltimore classification is a classification system used for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Hepatitis A disease transmitted by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The most common cause of peptic ulcer i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Gram positive spore forming bacilli cause diphtheria called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he cause of the Tuberculosis disease i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n grame negative bacteria , it stained with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One of the most prolific types of life on earth is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Genetic transfer is done by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Resistance to antibiotics caused by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Gram  positive cocci arranged in pairs are called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n anabolic reaction, proteins synthesized from 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14:00Z</dcterms:created>
  <dc:creator>Vista2009</dc:creator>
  <dc:description/>
  <cp:keywords/>
  <dc:language>en-US</dc:language>
  <cp:lastModifiedBy>Vista2009</cp:lastModifiedBy>
  <dcterms:modified xsi:type="dcterms:W3CDTF">2010-05-27T21:36:00Z</dcterms:modified>
  <cp:revision>1</cp:revision>
  <dc:subject/>
  <dc:title>1-</dc:title>
</cp:coreProperties>
</file>