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علم والعوامل المؤثرة فيه تعريف التعلم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غير شبه دائم في الأداء نتيج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لخبرة والممارسة والتدريب وليس للنضج فقط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وتستبعد التغيرات المؤقتة </w:t>
      </w:r>
      <w:r>
        <w:rPr>
          <w:rFonts w:cs="Arial" w:ascii="Arial" w:hAnsi="Arial"/>
          <w:b/>
          <w:bCs/>
          <w:sz w:val="29"/>
          <w:szCs w:val="29"/>
          <w:rtl w:val="true"/>
        </w:rPr>
        <w:t>(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تيجة للمرض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و التعب</w:t>
      </w:r>
      <w:r>
        <w:rPr>
          <w:rFonts w:cs="Arial" w:ascii="Arial" w:hAnsi="Arial"/>
          <w:b/>
          <w:bCs/>
          <w:sz w:val="29"/>
          <w:szCs w:val="29"/>
          <w:rtl w:val="true"/>
        </w:rPr>
        <w:t>(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سوف أتناول بالشرح هذه العناصر أو العوامل الأساسية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عل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خبر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دل على موقف يمر به الإنسان ويتأثر به فكأن هناك وع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المثير والإحساس به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هو كل ما يؤثر في سلوك الإنسان من خارجه ويؤدي به إلى الوع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و الإحساس بمثير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مارس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نوع من الخبرة المنظمة نسبياً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كرار حدوث نفس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استجابات أو ما يشابهها في مواقف بيئية منظمة نسبيا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ثل الأنشطة اللاصفية أو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لامنهج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ناك نوعيين من الممارس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(</w:t>
      </w:r>
      <w:r>
        <w:rPr>
          <w:rFonts w:cs="Arial" w:ascii="Arial" w:hAnsi="Arial"/>
          <w:b/>
          <w:bCs/>
          <w:sz w:val="29"/>
          <w:szCs w:val="29"/>
        </w:rPr>
        <w:t>1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مارسة للتذك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(</w:t>
      </w:r>
      <w:r>
        <w:rPr>
          <w:rFonts w:cs="Arial" w:ascii="Arial" w:hAnsi="Arial"/>
          <w:b/>
          <w:bCs/>
          <w:sz w:val="29"/>
          <w:szCs w:val="29"/>
        </w:rPr>
        <w:t>2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مارس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لتحس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  <w:t>(</w:t>
      </w:r>
      <w:r>
        <w:rPr>
          <w:rFonts w:cs="Arial" w:ascii="Arial" w:hAnsi="Arial"/>
          <w:b/>
          <w:bCs/>
          <w:sz w:val="29"/>
          <w:szCs w:val="29"/>
        </w:rPr>
        <w:t>1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9"/>
          <w:sz w:val="29"/>
          <w:szCs w:val="29"/>
          <w:u w:val="single"/>
          <w:rtl w:val="true"/>
        </w:rPr>
        <w:t>الممارسة للتذكر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هو ما يستخدمه أغلب الطلاب الذي يدرس الماد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لامتحان فقط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هو يحفظ تعريف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عاني كلمات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قاعدة من القواعد ولكنه قد لا يذكر شيء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ي اليوم الذي يليه فلتحقيق هذا الهدف فإن الطالب يعتبر التكرار هنا ضروري ليس لم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حدة وإنما لعدة مرات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هذا النوع قد يؤدي إلى عدم التعلم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تضح من الدراس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ن التعلم يكون أكثر فعالية إذا كان مرتبطاً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1"/>
        </w:numPr>
        <w:ind w:left="1785" w:right="0" w:hanging="360"/>
        <w:jc w:val="left"/>
        <w:rPr/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الأمور التي يهتم بها الفرد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)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دوافع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>(</w:t>
      </w:r>
    </w:p>
    <w:p>
      <w:pPr>
        <w:pStyle w:val="Normal"/>
        <w:ind w:left="1425" w:right="0" w:hanging="0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  <w:t>(</w:t>
      </w:r>
      <w:r>
        <w:rPr>
          <w:rFonts w:cs="Arial" w:ascii="Arial" w:hAnsi="Arial"/>
          <w:b/>
          <w:bCs/>
          <w:sz w:val="29"/>
          <w:szCs w:val="29"/>
        </w:rPr>
        <w:t>2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الأمور التي تكون ذات فائدة للفرد</w:t>
      </w:r>
    </w:p>
    <w:p>
      <w:pPr>
        <w:pStyle w:val="Normal"/>
        <w:ind w:left="1425" w:right="0" w:hanging="0"/>
        <w:jc w:val="left"/>
        <w:rPr/>
      </w:pPr>
      <w:r>
        <w:rPr>
          <w:rFonts w:cs="Arial" w:ascii="Arial" w:hAnsi="Arial"/>
          <w:b/>
          <w:bCs/>
          <w:sz w:val="29"/>
          <w:szCs w:val="29"/>
          <w:rtl w:val="true"/>
        </w:rPr>
        <w:br/>
        <w:t>(</w:t>
      </w:r>
      <w:r>
        <w:rPr>
          <w:rFonts w:cs="Arial" w:ascii="Arial" w:hAnsi="Arial"/>
          <w:b/>
          <w:bCs/>
          <w:sz w:val="29"/>
          <w:szCs w:val="29"/>
        </w:rPr>
        <w:t>3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ذا تعلمها ليفهمه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ليس للحفظ فقط دون الفهم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sz w:val="29"/>
          <w:szCs w:val="29"/>
          <w:u w:val="single"/>
          <w:rtl w:val="true"/>
        </w:rPr>
        <w:t>(</w:t>
      </w:r>
      <w:r>
        <w:rPr>
          <w:rFonts w:cs="Arial" w:ascii="Arial" w:hAnsi="Arial"/>
          <w:b/>
          <w:bCs/>
          <w:sz w:val="29"/>
          <w:szCs w:val="29"/>
          <w:u w:val="single"/>
        </w:rPr>
        <w:t>2</w:t>
      </w:r>
      <w:r>
        <w:rPr>
          <w:rFonts w:cs="Arial" w:ascii="Arial" w:hAnsi="Arial"/>
          <w:b/>
          <w:bCs/>
          <w:sz w:val="29"/>
          <w:szCs w:val="29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9"/>
          <w:sz w:val="29"/>
          <w:szCs w:val="29"/>
          <w:u w:val="single"/>
          <w:rtl w:val="true"/>
        </w:rPr>
        <w:t xml:space="preserve">الممارسة للتحسين </w:t>
      </w:r>
      <w:r>
        <w:rPr>
          <w:rFonts w:cs="Arial" w:ascii="Arial" w:hAnsi="Arial"/>
          <w:b/>
          <w:bCs/>
          <w:sz w:val="29"/>
          <w:szCs w:val="29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هو في الحقيقة في هذا الهدف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ا يكرر ما يفعل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هذا النوع هو المطلوب لأنه يمارس مهارة يحاول تحسينها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دريب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كثر صور الخبرة تنظيما وتحديدا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سلسة منظمة من المواقف يتعرض له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فرد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عظم المواد الدراسية يتضمن مجموعة من التمرينات أو التدريبات تهدف إل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ثراء خبرة الطالب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نضج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معنى الشائع والعادي للنضج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نقول فلان ناضج ونعن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صول الإنسان إلى النمو الكامل في جميع القدرات العقلية والإمكانات السلوكي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هذ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مفهوم خاط ء لأن النضج بالمفهوم العلمي يشير إلى التغيرات الفسيولوجية فقط </w:t>
      </w:r>
      <w:r>
        <w:rPr>
          <w:rFonts w:cs="Arial" w:ascii="Arial" w:hAnsi="Arial"/>
          <w:b/>
          <w:bCs/>
          <w:sz w:val="29"/>
          <w:szCs w:val="29"/>
          <w:rtl w:val="true"/>
        </w:rPr>
        <w:t>(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نضج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جسمي والعضلي والعصبي بصفة عام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( 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لنضج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ملية ارتقائية تُحدث تغير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نتظمة يمكن توقعها أو التنبؤ بها مستقلة عن الخبرة والممارسة والتدريب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جلوس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سبق الحبو عند كل الأطفال والحبو يسبق الوقوف والوقوف يسبق المشي باختلاف البيئ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هذا نضج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هو يشير إلى عوامل الفطرة في سلوك الإنسان كما تتمثل في التغير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فسيولوجية التي تحدث في بنية الكائن العضوي ووظيفتها نتيجة للعوامل الوراثية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غلب الأحيان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مثلا نلاحظ أن الطفل يزداد وزنه وتشتد عضلاته فهذه بعض جوانب نضج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لا بد من حدوث هذه التغيرات قبل أن تظهر أنماط سلوكية معين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إذا حدثت تغير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سلوكية شبه دائمة دون أن تتهيأ فرص للتدريب وتحدث عند معظم الأطفال من نفس العم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ستنتج حدوث النضج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لنضج عملية نمو داخلي متتابع وهو يحدث بطريقة ل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شعوري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تأثير النضج على التعلم أن الفرد لا يستطيع أن يتعلم شيئا إلا إذا بلغ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مستولى كافيا من النضج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من العبث أن يُجبر الطفل على الكتابة قبل نضج العضل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لأصابع أو أن يخاطب المعلم الصغار من التلاميذ بألفاظ ومعان مجرد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نضج شرط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ساسي في عملية التعلم حتى يكون على استعداد للتعلم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بعض يعتقد أن الخلو م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عيوب الخلقية هو الشرط الوحيد لعملية التعلم وهذا غير صحيح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عوام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خرى المؤثرة في التعلم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الإضافة إلى الأربعة العوامل التي تم مناقشتها أع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ــ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ا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خبرة ـ الممارسة ـ التدريب ـ النضج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هناك عوامل أخرى تؤثر في عملية التعل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هي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دافعية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حالة داخلية تؤدي إلى استثارة السلوك وتنظيم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توجيهه نحو هدف معين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ذا نقطة مهمة في عملية التعلم هي الهدف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لهدف دائم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للمتعلم هو بلوغ حالة من الشعور بالرضا وقد يكون هذا الشعور نتيجة لكلمة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صح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درس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و قد يكون الشعور برضى الكبار وقبولهم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ثال مهم في أهمية الرضى في التعل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وتكرار السلوك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رغم أن الطفل قد يعاقب على سلوك ما ولكنه يكرره في وقت آخر لأن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ديه الرغبة الكبيرة في لفت أنظار الكبار وهو بذلك يصل إلى هدفه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و حتى الطال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ذي يتلفظ على المدرس ألفاظ وقحة ، ويسيء المعاملة مع من هم أصغر منه ويلعب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فصل ويضحى برضا المدرس والمدرسة في سبيل أن يحصل على إعجاب زملائه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انفعال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حالة نفسية ذات صفة وجدانية قوية مصحوبة بمتغيرات فسيولوج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سريعة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فرق بين الانفعال والدافع أن الانفعال يُقصر على وصف الاستجابات حين تصبغ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بصبغة وجدانية أو غير معروفة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ما الدافع فهو مثل المثير يؤثر في الاستجابات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نواع الانفعالات الخوف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عدوان – القلق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ماذا ندرس التعلم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أ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علم الوسيلة التي نستطيع بها تحقيق السلوك التكيفي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عتبر الدعام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أساسية لكل جوانب النمو </w:t>
      </w:r>
      <w:r>
        <w:rPr>
          <w:rFonts w:cs="Arial" w:ascii="Arial" w:hAnsi="Arial"/>
          <w:b/>
          <w:bCs/>
          <w:sz w:val="29"/>
          <w:szCs w:val="29"/>
          <w:rtl w:val="true"/>
        </w:rPr>
        <w:t>(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قلي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خلقي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جتماعي</w:t>
      </w:r>
      <w:r>
        <w:rPr>
          <w:rFonts w:cs="Arial" w:ascii="Arial" w:hAnsi="Arial"/>
          <w:b/>
          <w:bCs/>
          <w:sz w:val="29"/>
          <w:szCs w:val="29"/>
          <w:rtl w:val="true"/>
        </w:rPr>
        <w:t>(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ا تقتصر على اكتسا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علومات والأفكار وإنما تشمل أيضاً مختلف العادات والمهارات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كل ما يكتسبه الفر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لى اختلاف صوره ما هو إلا نتاج لعملية التعلم ، وهذه العملية مستمرة تكاد لا تنقطع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ن الولادة حتى الممات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ا هو الفرق بين التعلم والتعليم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ستطيع القول أ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ن الفروق بين التعلم والتعليم ما يلي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علم عملية مستمرة من الولادة حت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مات بينما التعليم يتوقف عند مرحلة عمرية ما وذلك بعد الحصول على الشهاد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علي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علم قد يكون مقصود أو غير مقصود بينما التعليم دائما مقصود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علم قد يكون ذاتي أو غير ذاتي بينما التعليم يغلب عليه وجود معلم وبالتالي يُطلق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ليه غير ذاتي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علم قد يكون للسيئ والحسن بينما التعليم يُفترض دائم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حسن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ما يُمكن القول أن أي تغيير يحدث لسلوك الإنسان هو تعلم ويُسمى تعليم إذ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وفر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شروط التالي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حديد المكان والزما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حديد المنهج والتحكم في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م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كيفا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  <w:t>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حاض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ابع للعوامل المؤثرة في التعل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sz w:val="29"/>
          <w:szCs w:val="29"/>
        </w:rPr>
        <w:t>5</w:t>
      </w:r>
      <w:r>
        <w:rPr>
          <w:rFonts w:cs="Arial" w:ascii="Arial" w:hAnsi="Arial"/>
          <w:b/>
          <w:bCs/>
          <w:sz w:val="29"/>
          <w:szCs w:val="29"/>
          <w:rtl w:val="true"/>
        </w:rPr>
        <w:t>-</w:t>
        <w:br/>
        <w:t xml:space="preserve">•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خبره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وقف يمر به الفر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 يتأثر ب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مارس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وع من الخبرة المنظمة نسبيا، وتشير إلى تكرار نفس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استجابات في مواقف متشابه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دريب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كثر أنواع الخبرة تنظيم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نضج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ملية ارتقائية تُحدث تغيرات منتظمة يمكن توقعها أو التنبؤ بها مستقلة ع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خبرة والممارسة والتدريب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دافعي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حالة داخلية تؤدي إلى استثارة السلوك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تنظيمه وتوجيهه نحو هدف مع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انفعالات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حالة نفسية ذات صفة وجدانية قو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صحوبة بمتغيرات فسيولوجية سريع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خبره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وقف يمر به الفرد و يتأث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  <w:t>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ذك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عريف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ملية عقلية يتم بها تسجيل وحفظ واسترجاع الخبرات التي يمر بها الفرد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لذاكرة تعتبر ركيزة أساسية مميزة للنشاط الإنساني فهي أيضا تنظم سلوكنا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واقف في المستقبل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بدون الذاكرة يصير التفكير الإنساني محدود للغاية حيث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يرتبط فقط بعملية الإدراك الحسي المباشر ونخضع لمبدأ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نا والآن</w:t>
      </w:r>
      <w:r>
        <w:rPr>
          <w:rFonts w:cs="Arial" w:ascii="Arial" w:hAnsi="Arial"/>
          <w:b/>
          <w:bCs/>
          <w:sz w:val="29"/>
          <w:szCs w:val="29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بدون هذ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ذاكرة لا يتحقق النمو الإنساني ويظل الفرد عند مستوى الطفل الوليد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دو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ذاكرة لا نستطيع الاحتفاظ والاستفادة من نواتج التعلم وبدونها يدرك الفرد لأي شيء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تكرر لعدة مرات و كأنه يراه للمرة الأولى و بالتالي لا يحدث التعلم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بدو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ذاكرة لا نستطيع أن نخطط للمستقبل استنادا على الخبرات الماضي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تمث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ذاكرة في الغالب عاملا يدخل في معظم العمليات العقلية المعرفية كالفهم والتحلي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تركيب والتطبيق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بالتالي يجب أن يحرص المربون والتربويون على تنم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ذاكرة الجيدة والتي تعتمد على أربع عمليات ه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كتساب المعلومة والت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حتاج إلى التركيز والانتباه لأن بدون هذا التركيز والانتباه لا يتحقق العناص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الي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احتفاظ بها لفترة طوي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سترجاعها عند الحاجة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استدعاء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هو عبارة عن القدرة على استرجاع المعلومات أو الخبرات التي تعلمها أو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كتسبه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بعض يضيف العنصر الرابع وهو عملية التعرف على المعلومة أو الخب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و الإجابة في الاختبار إذا كان اختبار اختيار من متعدد مثلا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لتعرف عملية يتحقق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ها الشعور بالألفة بالخبرات الماض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من العوامل التي تعيق الاسترجاع أو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عرف على المعلوم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هو أي خلل يقع في العمليتين السابقتين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اكتساب أو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حفظ للمعلوم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(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صابة الدماغ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عض الأمراض النفسية والعقلية والتي سوف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تعرف عليها لاحق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ثناء الانفعال الشديد تضعف عملية الاستدعاء فالانفعا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زائد والقلق الزائد قد يؤثر على عملية الاستدعاء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ما العوامل التي تساعد عل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قاء المعلومة مدة أطول فهي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فهم للموضوع أو للخبرة أو للمعلومة فبدون الفه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ن تبقى المعلومة مدة طويلة وهذا هو الذي يحدث لكثير من الطلبة في مدارسنا إذ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عتمدنا على الذاكرة المجردة من الفهم فإن الطالب سوف يحفظ المعلومة مؤقتا للاختبا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بعد الاختبار سوف تتبخر المعلوم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ركيز والانتباه فبدون التركيز والانتبا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لن يكون هناك تعلم أصلا ولا فهم مثل الطالب أو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شخص الذي يحضر المحاضرة وهو سارح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شارد الذهن فإن لن يكتسب شيء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وضوح للمعلومة أو الخبرة من أجل إعطاء معن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لمعلومة وبالتالي يتحقق فهمه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مية المادة أو المعلومات فكلما كان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علومات قليلة كلما ساعد على بقائها مدة أطو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قدرة الفرد على الحفظ وهذ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اتج عن الفروق الفردية بين البشر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جنس فأثبت الدراسات التي اهتمت بتشريح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نصفين الكرويين للذكر والأنثى أن الذكر أقوى ذاكرة من الأنثى حيث تبين أن للنساء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جهازين كلام في النصفين الكرويين في النصف الأيمن والنصف الأيسر بالإضافة إلى جهاز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ذاكرة في النصف الكروي الأيمن بينما الرجل يوجد له جهاز كلام واحد في النصف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كروي الأيسر والذاكرة في النصف الكروي الأيمن فإذا تكلمت المرأة اشتغل الجهازي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لكلام فيضغط جهاز الكلام على جهاز الذاكرة فتضعف الذاكرة عنده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دافعي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لما كانت دافعية الفرد مرتفعة لتعلم خبرة ما كلما أدى ذلك لمزيد من الانتبا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تركيز والفهم وبالتالي تكون بقاء الخبرة عند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على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---------------------------------------------</w:t>
        <w:br/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كملة للمحاض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ثالثة التي تحدثنا فيها عن التذكر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قام العلمان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أتكنسن و شفرن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عمل نموذج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وضح لنا كيف نحصل على المعلومة وكيف تحتفظ بها على النحو التالي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ثير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ــــــــــــــــــــ حواس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ـــــــــــــــــ ذاكرة قصيرة الأجل ــــــ ذاكرة طويل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جل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نحن نحرص دائما على أن ننقل المعلومات إلى الذاكرة طويلة الأجل ليتبق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معلومات لدينا مدة أطول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لسؤال يقول ما هي العوامل التي تساعد على بقاء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علومة أو الخبرة مدة أطول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عوامل التي تساعد على بقاء المعلومة مدة أطو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هي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فهم للموضوع أو للخبرة أو للمعلومة فبدون الفهم لن تبقى المعلومة مد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طويلة وهذا هو الذي يحدث لكثير من الطلبة في مدارسنا إذا اعتمدنا على الذاك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جردة من الفهم فإن الطالب سوف يحفظ المعلومة مؤقتا للاختبار وبعد الاختبار سوف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تبخر المعلوم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ركيز والانتباه فبدون التركيز والانتباه لن يكون هناك تعل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صلا ولا فهم مثل الطالب أو الشخص الذي يحضر المحاضرة وهو سارح وشارد الذهن فإن ل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كتسب شيء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وضوح للمعلومة أو الخبرة من أجل إعطاء معنى للمعلومة وبالتال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تحقق فهمه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مية المادة أو المعلومات فكلما كانت المعلومات قليلة كلما ساع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لى بقائها مدة أطو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قدرة الفرد على الحفظ وهذا ناتج عن الفروق الفردية بي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بشر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جنس فأثبت الدراسات التي اهتمت بتشريح النصفين الكرويين للذك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أنثى أن الذكر أقوى ذاكرة من الأنثى حيث تبين أن للنساء جهازين كلام في النصفي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كرويين في النصف الأيمن والنصف الأيسر بالإضافة إلى جهاز الذاكرة في النصف الكرو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يمن بينما الرجل يوجد له جهاز كلام واحد في النصف الكروي الأيسر والذاكرة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نصف الكروي الأيمن فإذا تكلمت المرأة اشتغل الجهازين للكلام فيضغط جهاز الكلا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لى جهاز الذاكرة فتضعف الذاكرة عنده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دافعي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لما كانت دافعية الفر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رتفعة لتعلم خبرة ما كلما أدى ذلك لمزيد من الانتباه والتركيز والفهم وبالتال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كون بقاء الخبرة عند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على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عض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عمليات العقلية ذات العلاقة بالتذكر ومن ثم بالتعليم والتفكي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ولاً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فه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من مستلزمات الفهم عند الإنسان أو عند الطالب ما يلي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  <w:t xml:space="preserve">! -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و قدرته على إعاد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صياغة العبارة بأسلوبه الخاص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2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و القدرة على التوسع في شرح الموضوع أو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فكر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3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و القدرة على تلخيص المعلومة أو الفكر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4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و القدرة عل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عطاء أمث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ثانياً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تطبيق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قدرة على توظيف المعلومات في استعمالات جديد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في حل تمارين أو مسائل جديدة وذلك في ضوء قواعد وقوانين متعلم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ثالثاً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حليل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حليل المحتوى إلى عناصر أو أفكار مع فهم العلاقة بين تلك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كونات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رابعاً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ركيب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قدرة على استنباط أو إنتاج قضايا أو أفكار جديد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ن أجزاء أو عناصر متفرق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خامساً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قويم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قدرة على التوصل إلى أحكام أو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تخاذ قرارات مناسبة</w:t>
      </w: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فكير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حن نسمع أن التعليم لدينا يهتم بالتفكير، و أ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عليم التفكير هدفاً أساسياً للتربي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كن في الحقيقة و لنكن صادقين مع أنفسنا ه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قع مداسنا يحكي ذلك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لفرق بين ما يقال و النواتج التعليمية لطلبتنا كما تعكسه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خبراتهم فرق كبير جداً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ل الواقع يقول أننا نخرج أعداد هائلة من طلبتنا وخبراته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ساسية هي التذكر والحفظ الصم من الغلاف إلى الغلاف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ي تقرير لواقع مستقب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عليم في الوطن العربي أشار إلى أنه بعد المراجعة الدقيقة لأهداف التعليم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وطن العربية الكبير والغالي لا يوجد هدفا من أهدافه هو إعداد المواطن للمستقب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هدفا واضحا وصريحا، بل كلمة مستقبل تكاد لا توجد على الإطلاق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ي المحاض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قادمة إن شاء الله تعالى نحاول أن نناقش بعض الموضوعات المتعلقة بالتفكي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ثل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ماذا نحتاج التفكير ؟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اهو تعريف التفكير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ل يمكن تعليم التفكير؟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ل هناك فرق بين التفكير ومهارات التفكير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ا هي أهم مهار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فكي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فكير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ح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سمع أن التعليم لدينا يهتم بالتفكير و أن تعليم ومهارات التفكير يُعتبر هدف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ساسياً للتربية ، لكن في الحقيقة ولنكون صادقين مع أنفسنا هل الواقع يحكي ذلك؟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لفرق بين ما يُقال والواقع والنواتج التعليمية الفعلية كما تعكسها خبرات الطلب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رق كبير جداً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لواقع يقول أننا نخرج عدد كبير من الطلبة خبراتهم الأساسية ه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ذكر و استدعاء المعلومات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ي تقرير لواقع مستقبل التعليم في الوطن العرب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شار إلى أنه بعد المراجعة الدقيقة لأهداف التعليم في الوطن العربي الكبير والغال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ا يوجد هدف يتحدث عن إعداد مواطن المستقبل كهدف واضح و صريح، فكلمة مستقبل لا تكا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وجد على الإطلاق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مما لا شك فيه يُعد التفكير نشاط تنفرد به الكائنات البشر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ن بقية الكائنات الحية فهو يُمثل سلوكاً معقداً يُمكن الإنسان من التعامل والسيط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لى المثيرات والمواقف المختلف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ما يتم من خلاله اكتساب المعارف والخبرات وفه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طبيعة الأشياء وتفسيرها وحل المشكلات والتخطيط واتخاذ القرار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يختلف الأفراد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ساليب التفكير كما يتعدد النشاط التفكيري ليشمل أنواعاً عديدة سوف نتطرق لها لاحق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ماذا نحتاج التفكير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حتاجه في البحث عن مصادر المعلوم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حتاج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ي اختيار و انتقاء المعلومات اللازمة للموقف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حتاجه في استخدام المعلومات ف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عالجة المشكلات التي تواجهن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لعب دورا كبير في نجاح الأفراد في الحيا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علمية والعم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هم جدا في بناء العلاقات الاجتماعي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عريف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فكير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يُعتبر العالم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جون ديوي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ن أوائل من اهتم بتحديد التفكير وتمييزه ع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عمليات العقلية الأخرى ، ويُعرف التفكير بأنه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نشاط العقلي الذي يرمي إلى ح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شكلة ما</w:t>
      </w:r>
      <w:r>
        <w:rPr>
          <w:rFonts w:cs="Arial" w:ascii="Arial" w:hAnsi="Arial"/>
          <w:b/>
          <w:bCs/>
          <w:sz w:val="29"/>
          <w:szCs w:val="29"/>
          <w:rtl w:val="true"/>
        </w:rPr>
        <w:t>"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يُعرفه رجاء محمود أبوعلام بأن التفكير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و أعلى أشكال النشاط العقل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دى الإنسان فهو العملية التي ينظم بها العقل خبراته بطريقة جديدة كحل مشكلة معين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و لإدراك علاقة جديدة بين أمرين أو عدة أمور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ل هناك فرق بين التفكير ومهار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فكير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عم يوجد فرق بين التفكير ومهارات التفكير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لتفكير كما نعرف أن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ملية عقلية نقوم بواسطتها معالجة مدخلات التي تتضمن الإدراك والخبرة السابقة وع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طريقه تكتسب الخبرة معنى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ما مهارات التفكير فهي عمليات محددة نمارسه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نستخدمها عن قصد في معالجة المعلومات مثل الاستنباط أو الاستنتاج و تحديد المشكل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 إيجاد حلول غير موجودة في النص أو في الخبرة التي أمامنا أو تقييم قوة الدليل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ل يمكن تعلم مهارات التفكير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ناك خلاف فالبعض يقول أن المهارات ل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مكن تعلمها و بالتالي لا توجد حاجة لتعليم مهارات التفكير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كن في الحقيقة و حس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رأي أن مهارة التفكير لا تختلف عن أي مهارة فهي يُمكن أن تتحسن و تتطور بالتدري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مراس والتعلم فهو يحتاج إلى تعليم منظما وهادفا و مرانا مستمراً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ا ه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هارات التفكير التي يمكن أن نتعلمها و نطورها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تعد هذه المهارات ولكن على سبي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ثال لا الحصر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قارنة ـــ التصنيف ــ الاستنتاج ـــ الاستكشاف ــ التحليل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سوف نتطرق لها بالتفصيل إن شاء الله لا حقاً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ل التفكير مستويات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جواب نع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ستوى سهل ـ ومستوى أكثر تعقيداً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كن هناك حقيقة أن الكمال في التفكير أمر بعي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نال و أن إيجاد حل لكل مشكلة أمر غير ممكن و أن الشخص الذي يتوقع حل لكل مشكل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هو غير واقعي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ثل لاعب كرة السلة الذي يتوقع أن يسجل في كل مرة يسدد فيها كرت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اتجاه الهدف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نواع التفكير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ناك أنواعا كثير للتفكير تحدث عنها العلماء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وسوف نقتصر على ثلاثة أنواع هي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فكير الابتكاري والتفكير التقاربي والتفكي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باعدي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ولاً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فكير الابتكاري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و القدرة على إنتاج الأفكار التي تتميز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الأصالة والطلاقة والمرونة ويكون الفرد على قدر كبير من الحساسية للمشكلات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سوف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نتناول باختصار المصطلحات الواردة في التعريف على النحو التالي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صال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فك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صيلة هي الفكرة الجديدة أو الفكرة التي تتميز بالجِّدة أي غير شائعة بين أفرا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جتمع وليست التي لم يُفكر بها أحد من قبل لأنه من الصعب التأكد من هذا الشرط لأ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ذا يتطلب شرطا مستحيلا وهو فحص كل الأفكار في أذهان كل الناس لنحكم بورود هذه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فكار أو عدم ورودها على الذهن البشري من قبل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ذلك يمكن اعتبار كثير من الهلاوس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ادراكات الشاذة جديدة لأنها لم تطرأ على ذهن أحد من قبل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طلاق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شير إل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مية الأفكار التي يُمكن على الفرد إنتاجها في وحدة زمنية معينة أي سهولة توليد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فكار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على هذا فإن الشخص الذي يستطيع أن يُعطي عشرة أفكار في الدقيقة لحل موضوع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عين مثلاُ يُعتبر أكثر تفوقا في هذه القدرة من شخص لا يُقدم إلا فكرتين في نفس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زمن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رون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نوع الفكري أي التفكير في المشكلة وفق أكثر من إطار وعد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صلب في طريقة محددة في التفكي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حساسية للمشكلات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ي الحساسية للمشكل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قائمة أو المتوقعة في المستقبل والتي تحتاج إلى دراسة أو حلول والوعي بالأخطاء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نواحي النقص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ثانياً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فكير التقاربي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و القدرة على القيا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استنتاجات منطقية من المعلومات المعطاة ، فهو وثيق الصلة بعملي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استدلال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ثالثاً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فكير التباعدي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ُركز على إيجاد الحلول</w:t>
      </w:r>
      <w:r>
        <w:rPr>
          <w:rFonts w:cs="Arial" w:ascii="Arial" w:hAnsi="Arial"/>
          <w:b/>
          <w:bCs/>
          <w:sz w:val="29"/>
          <w:szCs w:val="29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و القد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لى توليد بدائل منطقية أو معقولة من المعلومات المعطاة للوصول إلى حلول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هو أقر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لى التفكير الابتكاري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  <w:br/>
        <w:t>------------------------------------</w:t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يف تكتب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ُلَخّ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ملخص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شير إلى عبارات موضوعية تحقق الهدف و مختصرة من المحتو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مقالة أو فصل من كتاب أو لكتاب أو أي عمل كتابي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عليمات عامة تتعلق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الملخص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تابة الملخص يساعد على الفهم للمادة المتناولة ولذلك فهي وسيلة جيد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لدراسة و سوف تصقل مهارات القراءة والكتابة معا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لتلخيص يعتبر من استراتيجي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قراءة التي تساعد على فهم المحتوى خاصة إذا كنت تكتب الملخص لك شخصيا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الملخص إذا يساعدك على التعلم ويساعدك للتأكد بأنك تعلمت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جب أن يحتو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ملخص على الأفكار الرئيسية للمادة المكتوبة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تنظيم الملخص يجب أن يعكس التنظي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لمادة الأصلي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جب أن لا يحتوي الملخص على تفاصيل ثانوية أو أراء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شخص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  <w:u w:val="single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sz w:val="29"/>
          <w:sz w:val="29"/>
          <w:szCs w:val="29"/>
          <w:u w:val="single"/>
          <w:rtl w:val="true"/>
        </w:rPr>
        <w:t>خطوات كتابة ملخصا م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ولا اعمل مراجعة أو نظرة سريعة للمقالة أو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فصل من الكتاب أو للكتاب ، عناوين الفصول الرئيسية والفرعية والكلمات المكتوب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حجم أكبر من باقي الكلمات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ذه الكلمات عادة تكون النواة للأفكار الرئيسي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قرأ المادة المكتوبة كاملة قبل أن تبدأ بكتابة أي شئ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نت تريد أن تحصل على فك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جيدة لنقطة أو فكرة المؤلف الرئي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عد القراءة مع محاولة التعرف على ومن ثم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دوين الأفكار الرئيسية التي تقود إلى النقطة الرئيسية للمؤلف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حاول التعرف عل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صلتها بالنقطة الرئي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ذا الخطوة الأول هو التعرف والرب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بدأ الملخص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بكتابة جملة واحدة توضح الفكرة الرئيسية التي يريد توصلها المؤل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ثم اكتب جمل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حدة لكل فكرة من الأفكار الرئي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كتب المسودة الأو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خلص م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كرارات ، التفاصيل والأفكار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قارن بين نسختك والأصل من ناحية الشمو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وضوح والتواز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قم بفحصها من الناحية اللغوية قبل تسليم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جب أن ل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حتوي الملخص على خاتمة إلا إذا طلب المعلم منك ذلك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يمكنك استخدام الكلم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التي تعتبر مفاتيح لكن الملخص يجب أن يُكتب بجملك الخاصة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ستخدم كلمات الربط بي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جمل للحصول على العلاقات بين الأفك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يسن العملية فقط ترجمة كلمات المؤلف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بكلمات أخرى أي فقط الحصول على الكلمات المترادفة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ذا اقتبست جمل من النص الرئيس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فيجب أن توضحه وتوثقه بالطريقة التي سوف نتاولها في المحاض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لخص عادة قصي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ذا كان ملخصك طويل يكون فيه احتمال أنك لم تتعرف على النقطة الرئيسة للمؤلف وكذلك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أفكار الرئيسية ذات الصلة بالنقطة الرئيسي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تذكر دائما أن الملخص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ختصر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، كامل ، موضوعي ويحقق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هدف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>(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قال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قطعة نثرية قصير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عالج موضوع محدد بشكل متكامل</w:t>
      </w:r>
      <w:r>
        <w:rPr>
          <w:rFonts w:cs="Arial" w:ascii="Arial" w:hAnsi="Arial"/>
          <w:b/>
          <w:bCs/>
          <w:sz w:val="29"/>
          <w:szCs w:val="29"/>
          <w:rtl w:val="true"/>
        </w:rPr>
        <w:t>. (</w:t>
      </w:r>
      <w:r>
        <w:rPr>
          <w:rFonts w:cs="Arial" w:ascii="Arial" w:hAnsi="Arial"/>
          <w:b/>
          <w:bCs/>
          <w:sz w:val="29"/>
          <w:szCs w:val="29"/>
        </w:rPr>
        <w:t>2000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كلمة أو خمس صفح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خطوات كتاب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قال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قرأ قراءة معمقة عن الموضوع الذي أريد أن أكتب فيه ووضع خطوط تح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كلمات أو العبارات المفتاحية الأساسي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جميع الأفكار ذات الصلة بالموضوع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ن مصادر مختلف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قرأ هذه المعلومات التي جمعتها وتلخيصها بشكل ملاحظ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مترابط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عيد تنظيم ما جمعته وترتيبه بشكل تسلسل منطقي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كتب مسود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للمقال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راجع المسودة بعمل بعض التعديلات ليصبح أكثر وضوحا وإقناعا وشمول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تكاملا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ضعه في صورته النهائي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تدوين الملاحظات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عملية تساعد عل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بقاء على الإنتباه والتركيز الذي يقود إلى الفهم وبالتالي يساعد على حفظ المعلوم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تذكرها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أثناء تدوين الملاحظات يجب مراعاة التالي</w:t>
      </w:r>
      <w:r>
        <w:rPr>
          <w:rFonts w:cs="Arial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ركز فقط على المعلومات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والبيانات الجديدة بالنسبة لك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بحث عن الأفكار الرئي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بحث عن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نقاط الرئيسية</w:t>
      </w:r>
      <w:r>
        <w:rPr>
          <w:rFonts w:cs="Arial" w:ascii="Arial" w:hAnsi="Arial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•</w:t>
      </w:r>
      <w:r>
        <w:rPr>
          <w:rFonts w:eastAsia="Arial" w:cs="Arial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حاول تدوين الملاحظات بصورة متسلسلة أي بحسب تسلسل محتو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مادة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تعليمية</w:t>
      </w:r>
      <w:r>
        <w:rPr>
          <w:rFonts w:cs="Arial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هذا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إلى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</w:rPr>
        <w:t>السابع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ادة مهارة التعل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التفكي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محاضرة رقم </w:t>
      </w:r>
      <w:r>
        <w:rPr>
          <w:rFonts w:cs="Arial" w:ascii="Arial" w:hAnsi="Arial"/>
          <w:b/>
          <w:bCs/>
          <w:sz w:val="28"/>
          <w:szCs w:val="28"/>
          <w:u w:val="single"/>
        </w:rPr>
        <w:t>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المحاضرة رق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وثـــــــيق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بارة عن معلومات أو مصادر يتم أخذها من مصادر مختلفة ونشرها مع الإشارة 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ؤلفيها من باب الأمانة العل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نقسم التوثيـــــق إلى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سمي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اخل الن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قائمة المراجع الرئي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ول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اخ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نـــــــ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نقسم إلى قسم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كرة الكاتب وان أصيغ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أسلوبي الخا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قتبــــــا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و اخذ نفس الكلام 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اتب من دون أي تغي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ثيق الفكر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ثيــــــق للفكرة داخ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ص من قائمة المراجع ولفكرة المؤلف أو الباحث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سبيل المث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بديل في الألفاظ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كر فل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فا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ضافة إلى 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تابة بأسلوبي مع كتابة قائمة المراج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ئيسية 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داية بالاسم الأول أو الأخير للكات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ذكر عبد الحم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سم 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سم الأخ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دون ذكر عبد الحمي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مثلة على طريقة التوثيق داخل النص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فكر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 يكون مؤلف الكتاب واحد وبتاريخ واح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كون التوثيق كالتا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دل،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حظ الرق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كان للكتاب مؤلفين اثنين مختلف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تاريخ ومتشابهين بالأسم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كون التوثيق كالت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اد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كان المؤلف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ثنين بتاريخ متشابه نفرق بينه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كون التوثيق كالت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دل أ،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دل ب،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كان هناك مؤلف بد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اريخ ن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كون التوثيق كالت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دل،بد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كان مؤلف الكتاب اثنان نكتب أسمائهما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سب الكتا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كون التوثيق كالت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دل،عب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ميد،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في حالة تشابه التاريخ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كون التوثيق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كالت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دل أ،عبد الحميد ب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في حالة اختلاف التاريخ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كون التوثيق كالت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اد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بد الحم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كان مؤلف الكتاب أكثر من اثنين نبدأ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تابة الأسماء على حسب الكت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اد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نأخذ الاسم الأول الرئيس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نفهم من ذلك أ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في الكتاب أكثر من مؤلفي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ؤلف الرئيسي هو الأول الذي يكتب قي قائم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قرأت كتاب معين ثم قرأت أن المؤلف كت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بارة جميلة اقتبسها من كتاب آخر لمؤلف آخر وأردت أن ارجع للكتاب فلم أجده وأريد 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فيد منه في بحثي في هذه الحالة اكتب العبارة واسم الكاتب ثم بين قوسين اس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اتب الذي نقل من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ؤلف النعيم ذكر عبارة من كتاب المفل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ن نقول في حا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ثيق نكت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كر المفل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النع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143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سمى مرجع ثانوي ونقل بأمانة ومسؤولية المؤلف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نعيم الذي كتب عن المؤلف المفلح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دي فكرة وأريد 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كتبها فوجدت أنها مكتوبة في أكثر من كتاب وكل كاتب تكلم عنها بطريقته الخاصة وأر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 أوثق هؤلاء الكُتاب اكتب جميع المراجع مع بعضها وأرتبها حسب الأقدم في الطبا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شار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</w:rPr>
        <w:t>142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؛ الحاجي </w:t>
      </w:r>
      <w:r>
        <w:rPr>
          <w:rFonts w:cs="Arial" w:ascii="Arial" w:hAnsi="Arial"/>
          <w:b/>
          <w:bCs/>
          <w:sz w:val="28"/>
          <w:szCs w:val="28"/>
        </w:rPr>
        <w:t>142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ار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142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 ؛ القادر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142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؛ الفار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142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حظ التاريخ الأقدم في الأقد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 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بين متى انطلاق هذه الفكرة والتدر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قتبا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ثيق للفكرة والتوثيق للاقتباس متشابهان فق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كتابة الاسم والتاري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ا الاختلاف فيكون 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قتباس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نقل كلام الكات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دون زيادة أو نقصان كما هو حتى الفاصلة والنقطة وحتى الخطأ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إملائ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يضا في الاقتباس نضع اسم الكاتب والسن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هجرية ونقطتان ثم رقم الصفح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 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قم الصفحة في الاقتبا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د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1429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حظ الرق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م نكتب النص الذي اقتبسته ثم علامة التنصي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كر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د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1429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م تكتب الكل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صاً د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غيير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طر أو سطر ونص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ا إذا كان أكثر من ذ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كر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د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1429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15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رك مسافة في بداية السط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ل وكذلك قبل نهاية السطر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نفس الطريقة بالسطر الثاني والثالث والر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خام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 .................................................. .................................................. ..........</w:t>
        <w:br/>
        <w:t>.................................................. .................................................. ..........</w:t>
        <w:br/>
        <w:t>..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هذه الأسطر خاص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لاقتباس دون زيادة أو نقصان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</w:t>
        <w:br/>
        <w:t>.................................................. .................................................. ..........</w:t>
        <w:br/>
        <w:t>.................................................. .................................................. .........."</w:t>
        <w:br/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ضح من شكله انه اقتباس ويجب عليك أن تق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تغيير نوع الخط وحجمه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اخل هذا الاقتبا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تمييز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ائمة المراجع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ض النصائح أثناء كتابة قائمة المراجع وي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تباع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بدأنا داخل النص بالاسم الأول لابد 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كتب المرجع بالاسم الأو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بدأنا داخل النص بالاسم الأخير لابد 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كتب المرجع بالاسم الأخي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ن يكون تطابق في الاسم داخل النص مع قائ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تيب الأسماء يكون بالحروف الأبجدية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مراجع داخل النص لابد أن تتطابق 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ئمة المراجع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بد أن يكون اسم المرجع بقائمة المراجع 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تابة داخل النص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رجع ثلاث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 إتباع ما ي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ضع في المرجع اسم المؤل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ريخ الطباع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سم الكتا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ناش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اصر هام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ال على ذ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بد الحميد احمد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cs="Arial" w:ascii="Arial" w:hAnsi="Arial"/>
          <w:b/>
          <w:bCs/>
          <w:sz w:val="28"/>
          <w:szCs w:val="28"/>
        </w:rPr>
        <w:t>143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ذكاء والعوامل المؤثرة في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بيك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ربية السعود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قطة مهمة في عنوان الكتا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بد أن يظلل أو يكون تحته خط أو الخط مائ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تمييز عنوان الكتاب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  <w:br/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ضع اسم المؤل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اريخ الطباع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سم البح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عدد المجلة أو الإصدا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ال على ذ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د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cs="Arial" w:ascii="Arial" w:hAnsi="Arial"/>
          <w:b/>
          <w:bCs/>
          <w:sz w:val="28"/>
          <w:szCs w:val="28"/>
        </w:rPr>
        <w:t>142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 وعلاقته بالتحصي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جلة كلية الترب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معة الملك فيص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 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15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 كتابة رابط الويب ساي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cs="Arial" w:ascii="Arial" w:hAnsi="Arial"/>
          <w:b/>
          <w:bCs/>
          <w:sz w:val="28"/>
          <w:szCs w:val="28"/>
        </w:rPr>
        <w:t>Web site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تا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ناك بعض التعليمات ذكرت بالمحاضرتين وأهم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ي نظرة على الأسه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صفحة الأولى والث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تي وضعت بجوار اسم المؤلف ورمزت بأرقا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ي خاصة بالهامش السفلي حت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بين بعض المعلومات ولمرة واحدة فق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: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عد ترميز المؤلف برقم لابد وضع حاشية سفلية لمرة واحدة فقط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في نها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تاب على الهامش نكت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  <w:br/>
        <w:t>__________________________________________________ _______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شير الاسم الذي بين القوسين إلى اسم المؤل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تاريخ هو تاريخ النش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شير الاسم الذي بين القوسين إلى اسم المؤل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تاريخ إلى تاريخ النشر والرقم الذي بعد النقطتين يشير إلى رقم الصفحة في ذ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كر الدكتور أن الاختبار سيكون موضوعي وان عد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ئلة خمسون سؤالا فقط ولكل سؤال درجتين وحدد لنا أن الأسئلة جميعها ستكون اختي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عدة اختيار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سبيل المث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ثيق للفكرة والاقتباس داخل الن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تشابه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تطابق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ختلف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يع الإجاب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اطئة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اش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 عملية عق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فاعلية بين القارئ والنص ، وهي فن ممكن تحسينه بالممارسة والمران ، وتعتمد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ليتين أساسيتين هما الفهم والإستيعاب كما أنه يمكن القول بأها وسيلة وليس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ثر القراء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آت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قافة القارئ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برات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فكير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 التي يسعى لتحقيقها من خلال ت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توى المادة المقروء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 السري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 القراءة التي 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طلب التركيز الدقيق ويكون الهدف الأول هو الفهم العام لما يُقرأ دون الإهتم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دقائق الأمور وتفصيلات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ذكر بأن السرعة المطلوبة هي سرعة إلتقاط الأفك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فتاحية وسرعة الفهم والإستيعاب وليست سرعة تغطية الفقرات وقلب الصفح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نتقائية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 قراءة ترتبط بالهدف حيث ينتق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رئ ما يفيده في دراسته من الكتب والمراجع ذات الصلة بالهد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 التحليلية ا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اقدة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ي قراءة متأنية لغرض التقوي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اعتقاد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ه القراءة أهم أنواع القراءة لأن ليس المكتوب بواسطة البشر يعتبر منزّلا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اء فكل يؤ خذ من رأيه ويرد إلا ما جاء عن رسول الله صلى الله عليه وسل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طلب قراءة النص أكثر من مرة لكي يكون الحك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قيق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اسح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 قراء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ريعة حول مادة او كتاب لغرض تحديد المعلو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داخل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صفحية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رض البحث عن أفكار جديدة أو 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قم معين أو نسبة معينة أو أسم شخص أو أكثر ويمن إدخال القراءة هذه والقراء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اسحة ضمن القراءة الأولى وهي القراء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ي ال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متع بالسرعة والإنتقائية مع معدلات فهم واستيعاب كبيرين بالإضافة إلى إعتب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وقت المستخد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ي نفسها القراءة الفاعلة ويش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ض المختصين إلى خمس خطوات تسهم في زيادة فاعلية القراءة الدراسية وهي تجمع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SQ3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لمة تشير إلى كلمة أنجليزية تبدأ بحر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كلمة الثانية تبدأ بحر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Q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ثلاث كلم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خيرة تبدأ بحر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النحو التا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طلع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Surve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م بقراء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سح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أ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Question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دد اسئلة حول الموضو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Rea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شكل سريع وفاعل لتجيب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ئلت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ذكرأو استرج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Recit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أجل التذكر والاحتفاظ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معلو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فضل الرجوع إلى النظرية المعرفية في التعلم في المذكرة السابقة لع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ها الفائدة عن العوامل التي تعين على بقاء المعلومة م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Review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ع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ياغة ما فهمته بالكتابة بطريقة مختصر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عتبر مرحلة تقويمية والتي تقوم بها بنفس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تتأكد من حصول التعلم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طلوبة هنا هي القراءة السريعة الفاهمة والواعية مع ملاحظة أن السرعة تختل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ختلاف طبيعة المادة المقرؤءة فقراءة كتاب الأحياء لا يكون قراءته بالسرعة ال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قرأ بها قصة أو رواية</w:t>
      </w:r>
    </w:p>
    <w:p>
      <w:pPr>
        <w:pStyle w:val="Normal"/>
        <w:spacing w:before="0" w:after="4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يمكن تقاس فاع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 بمد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ستيعاب – حفظ المعلو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فاهيم والعبار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 الإستدعاء عند الحاجة إلي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طبيق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عمالها بصورة سلي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سريعة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صائح لتحس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 من اجل الدراس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صفح المادة واستخرج الفكرة أو الأفكار الرئيس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رأ الأسئلة المطروحة ح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ربط المعلومات اللتي تقرأها بما تملك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ن مجموعة الأفكار التي قرأتها بقلم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ياغت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ق اكتس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لومة أو المعر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ناك طريقتين من طرق اكتس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رفة وه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ريقة الاستقرائية والطريقة الإستنتاج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لطريقة الاستقرائ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ير التعلم فيها بطريقة جزئية وعلى شكل خطوات للوصول إلى الهد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لمتعلم لا يبدأ بنقطة جديدة حتى ينتهي من النق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ا السير يكون بالبحث عن المعلومات والبيانات المتصلة بالهدف والتي تت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تسلسل منطق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كأن المعلومة هنا متنامية مثل الطفل ينمو فهي تتبع الأسلوب الهرمي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اعد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لا شي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الهر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غطية المعلومة من كا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ا الطري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تنتاجية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تعلم ينظر إلى الموضوع بطري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تعلم يسعى إلى ربط المعلومات والمقارنة بينها والوصول إلى أوجه الش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اختلاف بين الموضوع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لذ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فسر السورة من القرآن كلمة كلمة و آية آ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قرائ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ذي يستنبط الأحكام والكش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 الجو العام للسورة وفيما تتحدث عن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نتاجي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ارة الاستعد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اختبار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تقد أن كل فرد له طريقت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صة في الاستعداد للاختبارات ولكن هناك بعض النصائح العا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فسك وقتا كافيا لمراجعة المادة ولا تكون مذاكرتك ليلة الاختبار فقط فهذا يع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فاعلك مع المثير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و المادة الدراس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يل جدا وبالتالي تذكرك له سيكون لي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قو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فعال القلق لديك لا بد أن يكون متوازن فالوسيطية مطلوبة لا قلق مرتف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ا قلق مفقو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 أن تتعرف على طبيعة أو نوعية الأسئلة للاختبار فالاستعداد للأسئ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يار من متعدد ـ اكمال الفراغ ـ الص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طأ ـ أسئلة المزاوج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 الاستعداد للأسئلة المقالية التي تعتمد في الغالب مع الأسف على التذكر أو الحفظ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ا تتأثر درجتك بمدى وضوح خطك ووضو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بيرك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اول ليلة الاختبار أن تسترجع المعلومات ذهنيا بسرعة قبل أن تنام لل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أن كل ما درسته موجود في الذاكرة واجعل الملخصات قريبة منك ليسهل الرجوع اليها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الة نسيان موضوع م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اضره الثانيه عش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8"/>
          <w:szCs w:val="38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 ه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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ي نشاط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سمي – عق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جتماعي – إنفعا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لخ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صدر من الإنسان نتيجة لعلاقة وتفاعل بينه وبين البيئ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حيطة به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لكي نفهم السلوك لا بد أن نعرف أن الفرد منذ ولادته يبدأ بينه وبي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يئة التي يعيش فيها صلة تفاع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هذه العلاقة تجعله في حالة مستمرة من النشا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و ما نسميه السلوك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لسلوك له ثلاث جوا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ئي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نب المعرفي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ركي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نب الانفع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نب المعر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ناول الإدراك – التمييز – التصور – التخ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دراك بأنك جالس في المحاضرة – تفكر في المستقب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فل بين الأشخاص الغرباء ووالديه – التمييز بين الساخ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ح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نب الحرك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ستجابات الحرك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رب الباب – فتح الباب – الاستجابة لإشارات المرور – الكتا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الآلة الكاتبة – ركوب السيا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و الحالة الانفعا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صاحبة ل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حك – فرح حزن – غض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ره – حُ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صائص السلو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بت نسبيا ً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 يتشابه في الماضي والحاض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ستقبل وخاصة من الأشخاص العاديين في المواقف العادية وظروف عادية أي إذا تساو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ظروف والعوام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مكن القول أن الثبات النسبي له جانب ايجابي وجانب سلب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لجا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يجابي له هو يساعد الأفراد على التعامل والتواصل فيما بينهم فأصعب إنسان يم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امل معه هو الشخص الذي ليس لديه ثبات نسبي في السلوك أي متقلب المزاح فنس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ثيرا هذا المدير عجزت أن أفهمه ، هذه المرأة لم أستطع أن أفهما لأنها منقلب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جانب السلبي هو أن معظم مشكلاتنا الاجتماعية والأسرية خاصة منشؤها هذا الثب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سبي الذي لا يريد كل من الطرفين الزوج أو الزوجة التنازل عن أي سلوك هو يمارسه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 كان لا يعجب الطرف الآخ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ما أنه ثابت نسبيا يم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بؤ ب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مثلا إذا تفوق الطالب في الابتدائ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توسط والثان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كن القول إن شاء الله إذا تساو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ظروف والعوامل أن هذا الطالب سوف يكون متفوقا في التعليم الجام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رونة السلوك الإنسان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 قابل للتغي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مثلا حكاية الطفل المتوحش الذي عثر عليه في غابة أفيرون بفرنسا ع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79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 يعيش حتى السنة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عمره مع الحيوان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د وضع عالم اسمه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يتار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رنامج له يهدف إلى تنمية الناحية الاجتماعية عند الطفل وترويض سلوكه بصفة عام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قد نجح في تعليم الطفل المتوحش الكلام وقراءة بعض الكلم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حكاية الطفلتين الذئبيتين التين عث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يهما في أحد كهوف الهند عام </w:t>
      </w:r>
      <w:r>
        <w:rPr>
          <w:rFonts w:cs="Arial" w:ascii="Arial" w:hAnsi="Arial"/>
          <w:b/>
          <w:bCs/>
          <w:sz w:val="28"/>
          <w:szCs w:val="28"/>
        </w:rPr>
        <w:t>19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كانتا تعيشان مع الذئاب وتمشيان على أر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أكلان اللحم الني ولغتهما همهمات وتظهر العداوة للآدميين فاستطاع أحد العلماء 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حدث تغيير في سلوكهما من حيث المشي على رجلين والأكل باليد وتعلم بعض المفرد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أكبر دليل على توفر هذه الخصائص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ذكورة أعلاه في السلو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اضره الثالثه عش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ني ببساطة القدرة على التمييز و إصدار الأحكام مع تول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فكار إبداعية لمعالجة الموقف أو حل المشكل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هذا التعر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كن القول أن التفكير الناقد عملية معقدة ونشاط عقلي مهم للفر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يث تحتوي على أكثر من عملية عقلية في آن واحد و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مييز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كام و كما يُعرف عند بلوم بالتقييم و هي أعقد عملية عق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ليد أفكار إبدا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كأن التفكير الناقد يتضمن التفكير الإبتكار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ديث أكثر عن هذه العمليات العقلية الثلاثة نق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نسبة للتميي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لفرد يجب توفر قدرة التمييز بدرجة عالية للموقف أو المشكلة لك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ارس التفكير الناقد ، بالإضافة إلى لأنه لكي يميز يحتاج إلى تعريف واضح للمشك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 الموقف ، كما أنه لا يحاول في الأمر عندما لا يعرف عن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النسبة لإصدار الأحك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لفرد يحتاج 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حاول الفصل ب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فكير العاطفي والتفكير المنطق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ديه القدرة على استخدام المنطق و الإستدلال للأمور للوصول 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تخدم معايير عل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ثوقة ويشير إليها لتقوية حكم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النسبة لتول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بداعية لمعالج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قف أو حل المشكلة فلا بد للفرد أن تتوفر فيه 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درة على إعطاء حل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أن النقد قد يكون سهل لكن ما هو البدي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حث عن الأسباب والبدائ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فتح على أفكار جديد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موقف أو يتخلى عن موق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 تتوافر لديه أدلة و 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من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كأن التفكير الناقد يتلخص في ثل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ليات رئيس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ريف المشكلة أو الموضوع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ضيحها بدق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كم أو الإستدل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ل المشكلة و استخلاص استنتاج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ايير التفكير النا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 المعايير المتفق عليها لدى الباحث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مجال التفكير الناقد تش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ُعتبر من أهم مواصفات أو معايير التفكير الناقد وهو المدخل الرئيسي لباقي المعاي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فإذا كانت العبارات غير واضحة فلا يستطيع فهما و لا يعرف مقاصد المتكلم أو الكات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التالي لا يستطيع الحكم عليه بأي شكل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يُقصد به أن تك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بارات صحيحو وموثوق بها فقد تكون العبارات واضحة لكنها غير صحيحة مثل عبا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ظم النساء في السعودية يُعمرون أكثر من </w:t>
      </w:r>
      <w:r>
        <w:rPr>
          <w:rFonts w:cs="Arial" w:ascii="Arial" w:hAnsi="Arial"/>
          <w:b/>
          <w:bCs/>
          <w:sz w:val="28"/>
          <w:szCs w:val="28"/>
        </w:rPr>
        <w:t>9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ن أن يستند هذا القول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حصاءات رسمية ومعلومات موثوق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مق والاتس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كي تفهم الموضوع ويتضح للنقد يحتاج أن يكون شاملا وليس موج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مثلا عب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دخين ضار بالصح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لعبارة صحيحة وصادقة لكن ينقصها تفسير وتوضي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كثر و أدلة أكثر حيث أنها متشعب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و استيفاء الموضو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قه من المعالجة والتعبير عنه بدون زيادة أو نقص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 لا تُعطي الموضوع أكثر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قه وتضخم الأمو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 تكون المعلومات واضحة و صحيحة وصادقة لكن ينقصها الترابط فيما بينها فكل فق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بر عن موضوع من الموضوعات و بالتالي يجب توفر الربط بين ما يقال أو مكتوب 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ضوع الرئيسي أو الأساسي أو موضوع النقاش أو المشك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هي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ات المهمة للتفكير الناقد وخاصة في إصدار الحكم ، فلما تقول فلان يُفكر تفكير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طقيا فإن صفة المنطق هي المعيار الذي استدل إليه وهو يعني تنظيم الأفكار وتسلسل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ترابطها بطريقة تودي إلى معنى واضح أو نتيجة مترتبة على حجج معقول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لوب ح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كن القول باختصار أن إستراتيجية ح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شكلات تقوم على الخطوات التا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تراح حلول مناس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مشك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ختيار أنسب الحل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طبق هذ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ل الذي تم اختيار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قييم نتائج هذا الح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ابعه عششش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بع لمها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ارة المقارن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ارة أساسية لتنظيم المعلوم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طوير المعرف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هي التعرف على أوجه الشبه والاختلاف بين شيئين أو أكثر عن طري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اسة العلاقات بينهما والبحث عن نقاط الاتفاق والاختل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فر المقارنة فرص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طالب أو للفرد لكي يُفكر بمرونة ودقة في شيئين أو أكثر في آ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ضيف المقارنة عنص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شويق والإثارة للموقف التعليم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 أن تراعى في أسئلة المقارنة لكي تتناسب مع قدرات الطالب 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د فتتدرج حسب الصعوبة و الاتسا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من أمثلة المقارنة وتدرجها 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رن بين رقم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رن بين كلمتي طائر وطائرة ـــــ قارن بين الأدب العباسي والأدب الأموي ــ قار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ن الديموقراطية والدكتاتورية مثلاً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التالي يمكن القول أن المقارنة ليست فقط عملية تنظيم المعلومات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نما عملية توليد و تراكم معارف الإنسا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ضمن المقارنة أيضاً تلخيص مركز لمكونات موقف المقارنة أو موضوع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واء كانت عملية تأملية أو عن طريق الملاحظة المباشرة لأشياء ملموس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إذا كنتم معلمين في المستقبل إ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اء الله تعالى فمن المفيد أيضا أن تُتيح فرصة لإجراء مقارنة بين تقارير المقارن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 أجراها المجموعات أو الأفراد حتى يتعلم الطلبة أو الأفراد من بعضهم البعض خاص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كانت المقارنة مفتوحة أي ليست محددة في الوزن أو الطول أو العمر أو اللون 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رن بين السيارة والدراجة النار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ارة التصن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ارة تفكير أساسية فه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لية تساعد على التكيف في عالمنا المعق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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مهارة التصنيف تفيد في تعلم ماهية الخصائص المشتركة بين الأشي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نحن عندما نُصنف أشياء فنحن نضعها في مجموعات وفق نظام معين في أذهانن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مثلا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نزل أدوات المطبخ كلها مرتبة في أدراج معينة للكؤوس والصحون والملاعق وخلاف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النسبة للملابس أيضا وبالنسبة للغرف هذه غرف نوم وهذه غرف مجالس وغير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ظر 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تب في المكتبات كيف أنها مصنف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دوية في الصيدلية ــ قطع الغيار للسيارات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دوات النجارة والحدادة والكهرباء وغيرها من مستلزمات الحياة تخضع في الحقي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عملية التصنيف من أجل تسهيل حفظها و تناولها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عملية التصن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ديد الهدف وراء عملية تصن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عراض البيانات موضوع التصن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فحصها والتعرف على طبيعت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ديد المفردات التي سوف أستخدم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التصني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ديد ماهية القاسم المشترك الذ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ُمكن اختياره لعنوان رئيس للبيانات من أج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روط وضوابط عملية التصن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مول نظام التصنيف عدد كافيا من الفئات ومشتقاتها حتى تستوعب جميع المفرد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وصف المواد التي تثير الحساسية بالاستنشا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غبار ــ حبوب اللقاح ــ الفطري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هذا التصنيف يفتقر للشمولية لأننا لم نضمن العطور التي قد تسبب الحساسية عن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نشاقها أو ملامستها للجلد، والتدخين أيضا لم يدخل ض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عتماد الخصائص الأساس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شتركة التي تتفق مع الهد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مثلا أُعطيت عدد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يارات لتصنيفها فإنك سوغ تسعى لتصنيفها حس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لد الصنع ــ قوة المحرك ــ طري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فع ــ السع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كنك سوف تستبعد اللون كأساس للتصني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نفاذ الفروق المميزة لبيان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ذلك بالاستمرار في التصنيف من مستوى لآخ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ستنفاذ جميع الفروق الممكنة بين مفردات التصني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لثاً تنظيم المعلوم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ل معلومات عن نسب الطلاق في المملكة 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فيات من حوداث المرور أو نسبة الأمراض في البلد كالسك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سرطا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ابعا ً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 ترتيب المعلومات حسب حدوثها مثلا، حس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ول ــ الأهمية و خلاف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تب المفاه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سب حدوث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عد ــ فيضان ــ مطر 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ر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سق ــ ظهيرة ــ فجر 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ح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امساً التطبي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خدام المعلومات والخبرات في مواق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دساً تفسير البيان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لية عقلية هدفها إضفاء معنى على خبراتن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لخبرة السابقة للمتعلم تلعب دورا هاما و أساسيا في تنمية مهارة التفس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بيانات أو المعلومات المتوفرة لأنها تساعد على تعميق الفهم ووضوح المعنى و التوص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 معرفة جديدة عن طريق ربط الخبرة التي تضمنتها البيانات والخب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بعاً إدراك العلاقات اللفظية أ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ترادفات أو علاقات التناظ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ال للتناظ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س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يور فأ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عبارات التالية تكون متناظرة مع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ق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طي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خل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ق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عب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واح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بش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عج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sectPr>
      <w:type w:val="nextPage"/>
      <w:pgSz w:w="11906" w:h="16838"/>
      <w:pgMar w:left="36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14:00Z</dcterms:created>
  <dc:creator>1</dc:creator>
  <dc:description/>
  <cp:keywords/>
  <dc:language>en-US</dc:language>
  <cp:lastModifiedBy>1</cp:lastModifiedBy>
  <cp:lastPrinted>2010-12-31T23:05:00Z</cp:lastPrinted>
  <dcterms:modified xsi:type="dcterms:W3CDTF">2010-12-31T20:05:00Z</dcterms:modified>
  <cp:revision>2</cp:revision>
  <dc:subject/>
  <dc:title>التعلم والعوامل المؤثرة فيه تعريف التعلم:</dc:title>
</cp:coreProperties>
</file>