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</w:rPr>
        <w:t xml:space="preserve">اسئله عامه عن الماده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  <w:br/>
        <w:t>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صحة المثالية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تكامل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بدني والنفسي والاجتماعي وهذا المستوىغالبامايتواف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تكامل البدني والنفسي والاجتماعي وهذا المستوى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نادرا مايتواف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تكامل البدنيوالنفسي والاجتماعي وهذا المستوى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ائما مايتواف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ايقصد بالتكامل الاجتماع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عدم مخالطة الآخرين أو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عامل معه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قدرة الفرد على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تعامل مع الآخرين واكتساب محبتهمواحترامهم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عدم قدرة الفرد علىالتعامل مع الآخرين وتفهم تصرفاتهم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أنماط سلوكه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الفيضانات والسيول والزلازل من مسبباتالمرض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كيمي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ميكانيك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وظيف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طبيع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ضح نشر الوعي الصحي في المجتمع من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ن يكون أفراد المجتمع قد أيقنوا أن صحتهم هي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مسؤوليتهم قبل أن تكون مسئوليةالمجتمع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كثرة الخدماتوالمنشآت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امتناع عن أي عمليضر بالصح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تي تحدد احتياجات الإنسان للأغذية سواءبالزيادة والنقصا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أنشطة الرياض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نمو والحالة الصح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حجم والاحتياجات الخاص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 ماذك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 تناول كميات من السكروزال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إتلاف الكبد والبنكريا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إصابة الأمعاء وسوء الهض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كربوهيدرات عبارة عن مركب عضوي معقدم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تحاد الأوكسجين والهيدروجين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والكربو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تحاد النيتروجين والأكسج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هيدروج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تحاد الكربون والنيتروج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أكسج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كل ماذكر غير 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فوائد الدهو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إنتاج الألياف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تعويض وتجديد الخلاي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متصاص الفيتامينات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محاربةالالتهابات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ناول كميات كبيرة من الدهون يؤديإل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تهاب القولو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زيادة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رتفاع نسبة السكرفي الد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يجب عدم الإفراط في تناول كميات من البروتين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جسم غيرقادر على تحويل البروتين إلى دهو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شحو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جسم قادر على اخذكفايته من المواد البروتينيه م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واد الأخر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بروتين يحتوي نسبةعالية م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</w:rPr>
        <w:t>11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ناك تداخل بين المواد الدهنية والكربوهيدراتيةف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نسبة الكالسيو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مصدر للأحماض اللازم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للجس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هرمونات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نسبة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ناول التعريف التشريحي الوضع الطبيعي في المستوىالأمامي والخلفيبالنسبة 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قاعدة الارتكاز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خط الثقل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نتوء الحلم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مركز مفصل الفخذ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القوام هو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علاقة الميكانيكية ب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جهزة الجسم العظمية والعصبية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علاقة الميكانيكية بين أجهزة الجسم الحيوية العظمية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والعضلية والعصب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علاقة الكيميائية بين أجهزة الجسم العضلي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عصب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يعرفالتشوه فيزيائيا 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غير في إبعادالجسم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خروج ع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خط المستقي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تغير في الشكل إلى الأسوأ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تغير كلي أو جزئي في عضو أو أكثر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من أعضاءالجسم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rtl w:val="true"/>
        </w:rPr>
        <w:t>ملاحظة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rtl w:val="true"/>
        </w:rPr>
        <w:t>: (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في السؤال 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</w:rPr>
        <w:t>14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جواب كما في الصفحة 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</w:rPr>
        <w:t>38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 xml:space="preserve">الملزمة ممكن أن يكون 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العبارات خاطئة ماعد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انحرافات بنائي وبسيط وكلاهما يمكن علاجه بالتمرينات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رياض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انحرافات بنائي وبسيط وكلاهما يحتاج إلى جراحة لإصلاح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ضع القوا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نحراف بنائي يحتاج للجراحة ووظيفي يعالج بالتمارين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رياض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ميع ماذكر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أمراض التي يسببها القوام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سيئ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إمساك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تناقص الرئت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</w:rPr>
        <w:t>17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مكونات الصحة العام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صحة المثال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صحة البيئ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طب الوقائ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</w:rPr>
        <w:t>18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قدرة اجهزة الجسم المختلفة على تأدية مهامها على أكمل وجهممكن في كافة الظروف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لياقة العضل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لياقة البدنية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لياق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وعائية التنفس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ليس مماذك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من عناصر اللياقة البدنية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رشاقة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تواز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طاول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توازن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جل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هوقدرة استعمال العضلات والمط إلى الحد الاقصى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حركته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طاول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مرون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ابلية العضلة على التقلص بأقصر فترة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زمنية ممكن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جلد الدوري التنفس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قو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rtl w:val="true"/>
        </w:rPr>
        <w:t>ملاحظة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rtl w:val="true"/>
        </w:rPr>
        <w:t>: (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في السؤال 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</w:rPr>
        <w:t>21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rtl w:val="true"/>
        </w:rPr>
        <w:t>تركيب السؤال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غريب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القوة هي القدرة القصوى لتقلص العضلات ضد المقاومة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بس هو أفضلأختيار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)</w:t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 التي لاتمكن الرياضي من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نفسفيه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لا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عبارات خاطئة ماعد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ستهلاك الأوكسجين يقترن باستهلاك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غذاء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قدرة على استهلاك الطاقة مرتبط بالقدرة على التمار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رياض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ستهلاك الأوكسجين يزداد أثناء التمارين تبعآ لزيادة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ستهلاك الأوكسج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ذاكان عمرالفرد 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</w:rPr>
        <w:t>30</w:t>
      </w:r>
      <w:r>
        <w:rPr>
          <w:rFonts w:eastAsia="Times New Roman" w:ascii="traditional  arabic" w:hAnsi="traditional 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سنة فإن الحد الأعلى لنبض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لبه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</w:rPr>
        <w:t>180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</w:rPr>
        <w:t>90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</w:rPr>
        <w:t>190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نبضة في الدقيقة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</w:rPr>
        <w:t>220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نبض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فيالدقي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 التي يستهلك فيها الرياضي</w:t>
      </w:r>
      <w:r>
        <w:rPr>
          <w:rFonts w:ascii="traditional  arabic" w:hAnsi="traditional 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الأكسجينتسم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traditional  arabic" w:hAnsi="traditional 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لا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ascii="traditional  arabic" w:hAnsi="traditional 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" w:hAnsi="traditional  arabic" w:eastAsia="Times New Roman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</w:p>
    <w:p>
      <w:pPr>
        <w:pStyle w:val="Normal"/>
        <w:rPr/>
      </w:pPr>
      <w:r>
        <w:rPr>
          <w:rFonts w:cs="Traditional Arabic" w:ascii="Arial" w:hAnsi="Arial"/>
          <w:b/>
          <w:bCs/>
          <w:color w:val="FF0000"/>
        </w:rPr>
        <w:t>26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طريقة حساب نبض القلب يجب أن تتم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أثناء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ن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جلوس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وقوف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راحةالتام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2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 xml:space="preserve">إذاكان نبض القلب أثناء الراحة </w:t>
      </w:r>
      <w:r>
        <w:rPr>
          <w:rFonts w:ascii="traditional   arabic" w:hAnsi="traditional   arabic"/>
          <w:b/>
          <w:bCs/>
          <w:color w:val="FF0000"/>
        </w:rPr>
        <w:t>80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والعمر </w:t>
      </w:r>
      <w:r>
        <w:rPr>
          <w:rFonts w:cs="Traditional Arabic" w:ascii="Arial" w:hAnsi="Arial"/>
          <w:b/>
          <w:bCs/>
          <w:color w:val="FF0000"/>
        </w:rPr>
        <w:t>30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إن نبض القلبالمطلوب أثناء التمري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161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نبضة 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190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نبضة 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Cs/>
          <w:color w:val="0F243E"/>
          <w:u w:val="single"/>
        </w:rPr>
        <w:t>157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نبضة 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120</w:t>
      </w:r>
      <w:r>
        <w:rPr>
          <w:rFonts w:ascii="traditional   arabic" w:hAnsi="traditional   arabic"/>
          <w:b/>
          <w:bCs/>
          <w:color w:val="800080"/>
          <w:rtl w:val="true"/>
        </w:rPr>
        <w:t xml:space="preserve"> 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نبضة 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28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أنواع الرجيم القاس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رجيم بتناو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اء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رجيم بتناو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وجبةالواحد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رجيم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اف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2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شخص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طوله </w:t>
      </w:r>
      <w:r>
        <w:rPr>
          <w:rFonts w:cs="Traditional Arabic" w:ascii="Arial" w:hAnsi="Arial"/>
          <w:b/>
          <w:bCs/>
          <w:color w:val="FF0000"/>
        </w:rPr>
        <w:t>3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</w:rPr>
        <w:t>17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أن وزنه الطبيع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75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70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100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Cs/>
          <w:color w:val="0F243E"/>
          <w:u w:val="single"/>
        </w:rPr>
        <w:t>73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0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المشاكل التي تواجه تطبيق البرنامج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غذائيوالرياض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عتماد على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ربوهيدرات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عض التقاليدالاجتماع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عتماد على الوجب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غذائية الواحدة فيالي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ميع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1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هيالأمراض التي يصاب بها الإنسان دون أن تنتقل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إليهعدوى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أمراض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وراث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ب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أمراض الغيرمعد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أمراضالمعد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مراض بسبب الوراثةوالبيئ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2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امرأة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عمرها </w:t>
      </w:r>
      <w:r>
        <w:rPr>
          <w:rFonts w:cs="Traditional Arabic" w:ascii="Arial" w:hAnsi="Arial"/>
          <w:b/>
          <w:bCs/>
          <w:color w:val="FF0000"/>
        </w:rPr>
        <w:t>35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عامآ وطولها </w:t>
      </w:r>
      <w:r>
        <w:rPr>
          <w:rFonts w:cs="Traditional Arabic" w:ascii="Arial" w:hAnsi="Arial"/>
          <w:b/>
          <w:bCs/>
          <w:color w:val="FF0000"/>
        </w:rPr>
        <w:t>64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نش فأن وزنهاالطبيعيبالباوند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160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135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Cs/>
          <w:color w:val="0F243E"/>
          <w:u w:val="single"/>
        </w:rPr>
        <w:t>127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ميع ما ذكر غي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3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مخارج العدوى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جهازالهضم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جهازالبول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جلد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4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شخصما طوله</w:t>
      </w:r>
      <w:r>
        <w:rPr>
          <w:rFonts w:ascii="traditional   arabic" w:hAnsi="traditional   arabic"/>
          <w:b/>
          <w:bCs/>
          <w:color w:val="FF0000"/>
        </w:rPr>
        <w:t>173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فأن وزنه المثال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73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60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Cs/>
          <w:color w:val="800080"/>
        </w:rPr>
        <w:t>100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Cs/>
          <w:color w:val="0F243E"/>
          <w:u w:val="single"/>
        </w:rPr>
        <w:t>65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5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أعراض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رض الكوليرا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رتفاع درج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رار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ب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مغص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إسهال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م ف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بط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ميع ماسبق غير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يسبب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دخين الإجهاض ف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شهر الأول والثاني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الثالث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شهر الرابع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لخامس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شهر السادسوالسابع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في جميعالشهو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يؤثرالتدخين في الجنس من خلال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رمو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بروجسترو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ب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تستسترون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ندروجي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+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8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دخان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سيجارة يحتوي على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قطرا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ماغنسي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نيكوتي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+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br/>
      </w:r>
      <w:r>
        <w:rPr>
          <w:rFonts w:ascii="traditional   arabic" w:hAnsi="traditional   arabic"/>
          <w:b/>
          <w:bCs/>
          <w:color w:val="FF0000"/>
        </w:rPr>
        <w:t>39</w:t>
      </w:r>
      <w:r>
        <w:rPr>
          <w:rFonts w:ascii="traditional   arabic" w:hAnsi="traditional   arabic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جموعة من المواد تسبب الإدمان وتسمم الجهاز العصبي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هوتعريف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مخدرات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علم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ب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قانون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صناع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صطلاح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0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الأسباب المؤدية لإدمان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مخدرات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إحباط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عم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تواصل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حب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استطلاع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1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أنواع الإدما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إدمان يجيء عن طريق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صادف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إدمان يأتي من إصرارالفرد نفسه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إدمان يأتي من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انهيارالعصب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+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2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يحدث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الإدمان من خلال 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ستعانة بمخدر خارجي يساعدالجسم على إفراز مخدره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خاص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ستعانة بمخد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داخلي يمنع الجسم من إفراز مخدرهالخاص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استعانة بمخدر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خارجي يمنع الجسم من إفراز مخدرهالخاص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ميع ماسبق غير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3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أنواع الإدما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إدمان نفسي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فسيولوج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إدمان نفس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بيولوج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إدمان عصب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نفس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إدمان داخل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خارج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تأثير المخدرات على الفرد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يصبح فردا غي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ال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يصبح عاجزا من تحم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سؤوليات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يفقد توازنه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فكر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سبق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5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أعراض المخدرات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تغني عن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ن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كتئا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حالة مؤقتة من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بهج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سبق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تابعة الفرد الذي كان واقعا في المخدرات وعلاجه حتى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ايقع مرة أخرىويعود للإدمان من برامج علاجالإدما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علاج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ب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وقائ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تأهيل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جتماع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هيأول مساعدة طبية يمكن إعطائها لشخص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صيب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إنقاذ حياةالمصا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ب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الإسعافات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أول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استشاراتالطب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ميع ماسبق غير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8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من محتويات شنطةالإسعاف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أ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أدوات،الأدو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ترمومت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طب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مراهموالسوائل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جميع ماسبق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يجب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سلسل في إسعاف المصابكمايل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 xml:space="preserve">- 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إسعاف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تنفس،النزف،الكسور،القيء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نزف،القيء،التنفس،الكسو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الجهازالتنفسي،الكسور،النزف،القيء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نقل المصاب مباشرةإلى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ستشفى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0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" w:hAnsi="traditional   arabic"/>
          <w:b/>
          <w:b/>
          <w:bCs/>
          <w:color w:val="FF0000"/>
          <w:rtl w:val="true"/>
        </w:rPr>
        <w:t>النزيف الشريان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 arabic" w:hAnsi="traditional   arabic"/>
          <w:b/>
          <w:bCs/>
          <w:color w:val="0F243E"/>
          <w:u w:val="single"/>
          <w:rtl w:val="true"/>
        </w:rPr>
        <w:t>-</w:t>
      </w:r>
      <w:r>
        <w:rPr>
          <w:rFonts w:ascii="traditional   arabic" w:hAnsi="traditional   arabic"/>
          <w:b/>
          <w:b/>
          <w:bCs/>
          <w:color w:val="0F243E"/>
          <w:u w:val="single"/>
          <w:rtl w:val="true"/>
        </w:rPr>
        <w:t>خروج الدم من احدالشرايين احمر فاتح يتدفق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قو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ب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خروج الدم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ن احد الشرايين احمر داكن يتدفقبقو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ج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خروج الدم من احدالأوردة احمر داكن يتدفق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بقو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" w:hAnsi="traditional   arabic"/>
          <w:b/>
          <w:b/>
          <w:bCs/>
          <w:color w:val="800080"/>
          <w:rtl w:val="true"/>
        </w:rPr>
        <w:t>د</w:t>
      </w:r>
      <w:r>
        <w:rPr>
          <w:rFonts w:ascii="traditional   arabic" w:hAnsi="traditional   arabic"/>
          <w:b/>
          <w:bCs/>
          <w:color w:val="800080"/>
          <w:rtl w:val="true"/>
        </w:rPr>
        <w:t>-</w:t>
      </w:r>
      <w:r>
        <w:rPr>
          <w:rFonts w:ascii="traditional   arabic" w:hAnsi="traditional   arabic"/>
          <w:b/>
          <w:b/>
          <w:bCs/>
          <w:color w:val="800080"/>
          <w:rtl w:val="true"/>
        </w:rPr>
        <w:t>خروج دم من احد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شرايين احمر فاتح يتدفقبقو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 arabic" w:hAnsi="traditional  arabic"/>
          <w:b/>
          <w:bCs/>
          <w:color w:val="FF0000"/>
        </w:rPr>
        <w:t>51</w:t>
      </w:r>
      <w:r>
        <w:rPr>
          <w:rFonts w:ascii="traditional  arabic" w:hAnsi="traditional  arabic"/>
          <w:b/>
          <w:bCs/>
          <w:color w:val="FF0000"/>
          <w:rtl w:val="true"/>
        </w:rPr>
        <w:t xml:space="preserve">- </w:t>
      </w:r>
      <w:r>
        <w:rPr>
          <w:rFonts w:ascii="traditional  arabic" w:hAnsi="traditional  arabic"/>
          <w:b/>
          <w:b/>
          <w:bCs/>
          <w:color w:val="FF0000"/>
          <w:rtl w:val="true"/>
        </w:rPr>
        <w:t>من الطرق المستخدمة لوقف النزيف الخارجي</w:t>
      </w:r>
      <w:r>
        <w:rPr>
          <w:rFonts w:ascii="traditional  arabic" w:hAnsi="traditional  arabic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لضغط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مباشر على مكان النزف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ضغط على الشريان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الرئيسي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ي الكهربائي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 اذكر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2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ي حالات القيء يج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خفض رأس المصاب حتى لاتدخل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أي سوائل إلى الرئتين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رفع رأس المصاب حتى لاتدخل أي سوائل إلى الرئتين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استلقاء في وضع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مستو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ميع ماسبق غير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صحيح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Cs/>
          <w:color w:val="FF0000"/>
        </w:rPr>
        <w:t>53</w:t>
      </w:r>
      <w:r>
        <w:rPr>
          <w:rFonts w:ascii="traditional  arabic" w:hAnsi="traditional  arabic"/>
          <w:b/>
          <w:bCs/>
          <w:color w:val="FF0000"/>
          <w:rtl w:val="true"/>
        </w:rPr>
        <w:t>-</w:t>
      </w:r>
      <w:r>
        <w:rPr>
          <w:rFonts w:ascii="traditional  arabic" w:hAnsi="traditional  arabic"/>
          <w:b/>
          <w:b/>
          <w:bCs/>
          <w:color w:val="FF0000"/>
          <w:rtl w:val="true"/>
        </w:rPr>
        <w:t>منأسباب الرعاف</w:t>
      </w:r>
      <w:r>
        <w:rPr>
          <w:rFonts w:ascii="traditional  arabic" w:hAnsi="traditional  arabic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حدوث ثقب ف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أنف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دخال أداة أو اظفراليد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إصابة ببعض الأمراض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ا ذكر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ي جروح تحدث نتيجة تعرض الجسم للضرب بالعصا أو الحجارة أو السقوط على جسمصل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خدوش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رضوض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روح القطع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روح المسممة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5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نواع الحروق تبعا لدرجة إصابة الجس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أ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حروق من الدرجةالأولى،الثانية،الثالث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حروق من الدرجة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الأولى ،الرابع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حروق من الدرجة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الخامسة ،السادس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+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إسعاف الحروق الكيميائية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تهدئ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مصاب وإعطاؤه الفاليوم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غسل مكان الحرق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بكمية كبيرة من الماء الجاري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رش مكان الحرق بمضاد حيوي وغيار نظيف معقم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رالمرك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غير المصحوب بجرح ويكون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جلد سليما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سر العظم إلى عدة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أجزاء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يكون في أكثر من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كان واحد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ميع ماسبق غيرصحيح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8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 أنواع الكسر التا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بسيط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ركب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شقق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 أعراض الكسور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لصدم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عصب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شوه العضو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يفقد العضو وظيفته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ا ذكر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0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اغماء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قصور في الحالة الطبيعي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لليقظة التامة تؤدي إلى فقدان كامل للوعي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 قصور في الحالة الطبيعية لليقظة التامة تؤدي إلى فقدان مؤقت للوعي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قصور في الحالة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الطبيعية لليقظة التامة تؤدي إلى فقدان مؤقت للوعي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قصور في الحالةالتامة لليقظة الطبيعية تؤدي إلى فقدان الوعي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1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 أسباب الإغماء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نخفاض ضغط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دم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هبوط العام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صدمة العصبية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ا ذكر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2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اختناق 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حتباس التنفس وحدوث الشهيق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والزفير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 احتباس التنفس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وعدم حدوث الشهيق والزفير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احتباس التنفس وعدم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حدوث الشهيق والزفير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د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حتباس التنفس وحدوث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عملية الشهيق فقط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3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إسعاف اختناق الغرق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فك الملابس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وتمزيقها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يطرح المصاب أرض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اعلى وجهه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جرى عملية تنفس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صناعي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اذكر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 أعراض الإصابة بضربة الشمس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لتعرض المباشر لأشع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شمس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داع وإرهاق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حتقان العينين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ج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5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صدمة هي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بوط وانحطاط في قوى الجسم العصبية والدمو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بوط وانحطاط فيجميع قوى الجسم العصبية والعضلية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والقلبية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هبوط وانحطاط في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جميع قوى الجسم العصبية والدموية والتنفس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بوط وانحطاط في بعضقوى الجسم العصبية والدموية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والتنفسية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سباب الصدمة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فاية ضخ القلبلدم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نقص حجمالدم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ج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رتفاع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مقاومةالشرايين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+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حدث هذه الصدمة بسبب الفقدان المفرط لسوائل الجس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لصدم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العصب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صدمة القلبية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الصدمة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الدمو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صدمة الجرثومية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8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عراض حدوث الصدمة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شحوب الجلد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خروج عرق بارد منالجسم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سرعة النبض والتنفس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اذكر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عراض التسم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عراضالتنفس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عراضالقلب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عراضالدموي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ج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0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 أعراض لدغة العقر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غص وغثيان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سرعة دقات القلب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والتنفس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عوبة التنفس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والضيق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1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سمم 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أ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هوأي مادة إذا دخلت الجسم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أدتإلى الصح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وأي مادة إذا دخلتالجسم ولو بكمية كبيرة أدت إلى اعتلال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الصحة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هو أي مادة إذا دخلت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الجسم ولو بكمية صغيرة أدت إلى اعتلال الصحة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ل ماسبق غيرصحيح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2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سباب الاختناق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نسداد مجرىالتنفس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 توفرالأوكسجين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ضغط الخارجي على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 xml:space="preserve"> الرقبة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د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ماسبق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3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حدثهذه الحالة بعد تناول كميات كبيرة من الأنسولين أو عقب فترات طويلة منالجوع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رتجاجالمخ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ب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 xml:space="preserve">- 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نقص كمية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السكر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ج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زياد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نسبة السكر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نخفاض ضغط الدم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رالذي يحدث بسبب مرور طلقة نارية في العظ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بسيط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ركب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فتت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كسرالمشقق</w:t>
      </w:r>
      <w:r>
        <w:rPr>
          <w:rFonts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5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ر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نفصال أو تفرق العظمكليا</w:t>
      </w:r>
      <w:r>
        <w:rPr>
          <w:rFonts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 انفصال أو تفرقالعظم كليا أو جزئيا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ج</w:t>
      </w:r>
      <w:r>
        <w:rPr>
          <w:rFonts w:ascii="traditional  arabic" w:hAnsi="traditional  arabic"/>
          <w:b/>
          <w:bCs/>
          <w:color w:val="0F243E"/>
          <w:u w:val="single"/>
          <w:rtl w:val="true"/>
        </w:rPr>
        <w:t>-</w:t>
      </w:r>
      <w:r>
        <w:rPr>
          <w:rFonts w:ascii="traditional  arabic" w:hAnsi="traditional  arabic"/>
          <w:b/>
          <w:b/>
          <w:bCs/>
          <w:color w:val="0F243E"/>
          <w:u w:val="single"/>
          <w:rtl w:val="true"/>
        </w:rPr>
        <w:t>انفصال أو تفرق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 xml:space="preserve"> العظم جزئيا أو كليا</w:t>
      </w:r>
      <w:r>
        <w:rPr>
          <w:rFonts w:ascii="Arial" w:hAnsi="Arial"/>
          <w:b/>
          <w:bCs/>
          <w:rtl w:val="true"/>
        </w:rPr>
        <w:br/>
      </w:r>
      <w:r>
        <w:rPr>
          <w:rFonts w:ascii="traditional  arabic" w:hAnsi="traditional  arabic"/>
          <w:b/>
          <w:b/>
          <w:bCs/>
          <w:color w:val="800080"/>
          <w:rtl w:val="true"/>
        </w:rPr>
        <w:t>د</w:t>
      </w:r>
      <w:r>
        <w:rPr>
          <w:rFonts w:ascii="traditional  arabic" w:hAnsi="traditional  arabic"/>
          <w:b/>
          <w:bCs/>
          <w:color w:val="800080"/>
          <w:rtl w:val="true"/>
        </w:rPr>
        <w:t>-</w:t>
      </w:r>
      <w:r>
        <w:rPr>
          <w:rFonts w:ascii="traditional  arabic" w:hAnsi="traditional  arabic"/>
          <w:b/>
          <w:b/>
          <w:bCs/>
          <w:color w:val="800080"/>
          <w:rtl w:val="true"/>
        </w:rPr>
        <w:t>انفصال وعدم تفرقالعظم جزئيا أو</w:t>
      </w:r>
      <w:r>
        <w:rPr>
          <w:rFonts w:ascii="Arial" w:hAnsi="Arial" w:cs="Traditional Arabic"/>
          <w:b/>
          <w:b/>
          <w:bCs/>
          <w:color w:val="800080"/>
          <w:rtl w:val="true"/>
        </w:rPr>
        <w:t xml:space="preserve"> كل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جروح بحواف مشرشرة غير منتظمة</w:t>
      </w:r>
      <w:r>
        <w:rPr>
          <w:rFonts w:eastAsia="Times New Roman" w:ascii="traditional  arabic" w:hAnsi="traditional 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روحالقطع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جروح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تهتك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روحالنافذ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روحالمسمم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عاف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الأجزاءالداخلية في الأنف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كل نزيف دموي يحدثمن داخل احد الأوعية الدموية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موجودة في الأنف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من خارج احد الأوعيةالدمو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 نزيف يحدث فيوترة الأنف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زيف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خارج الجسم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فقدان الجسم كمية منالدم خارج الجسم أو داخل الجسم نتيجة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رح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دم فقدان الجسملكمية منالدم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من الدم نتيجة جرحسطحي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لات التي يجب أن تنقل للمستشفى</w:t>
      </w:r>
      <w:r>
        <w:rPr>
          <w:rFonts w:ascii="traditional   arabic" w:hAnsi="traditional   arabic" w:eastAsia="Times New Roman"/>
          <w:b/>
          <w:b/>
          <w:bCs/>
          <w:color w:val="FF0000"/>
          <w:sz w:val="36"/>
          <w:sz w:val="36"/>
          <w:szCs w:val="36"/>
          <w:rtl w:val="true"/>
        </w:rPr>
        <w:t>فور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زفالشديد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سورالفخذ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همية الإسعافات الأول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إنقاذ حياة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صاب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ع حالة المصاب منالتدهو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وفيرا لراحة </w:t>
      </w:r>
      <w:r>
        <w:rPr>
          <w:rFonts w:ascii="traditional  arabic" w:hAnsi="traditional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جسمانية والنفسية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لمصاب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جميع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ماذك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أمراض التي يسببها التدخ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10253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ascii="traditional   arabic" w:hAnsi="traditional   arabic"/>
          <w:b/>
          <w:bCs/>
          <w:color w:val="10253F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10253F"/>
          <w:sz w:val="36"/>
          <w:sz w:val="36"/>
          <w:szCs w:val="36"/>
          <w:u w:val="single"/>
          <w:rtl w:val="true"/>
        </w:rPr>
        <w:t xml:space="preserve">تصلب </w:t>
      </w:r>
      <w:r>
        <w:rPr>
          <w:rFonts w:ascii="Arial" w:hAnsi="Arial" w:eastAsia="Times New Roman" w:cs="Traditional Arabic"/>
          <w:b/>
          <w:b/>
          <w:bCs/>
          <w:color w:val="10253F"/>
          <w:sz w:val="36"/>
          <w:sz w:val="36"/>
          <w:szCs w:val="36"/>
          <w:u w:val="single"/>
          <w:rtl w:val="true"/>
        </w:rPr>
        <w:t>الشرايي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رتفاعالكولسترو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زيادة نسبة السكر فيالدم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تج عن زيادة أو نقص إفراز احد الغدد الصماءبالجس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مراض سوء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تغذ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مراضالسرطان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أمراض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هرمونات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مراضالوراث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تباع التوازن الغذائي بدون التوازن الرياضي يؤدي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دم نقصان </w:t>
      </w:r>
      <w:r>
        <w:rPr>
          <w:rFonts w:ascii="traditional  arabic" w:hAnsi="traditional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شعور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بالخمو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رمان الجسم من المواد الغذائيةاللازم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رف الإنسان انه مصاب بالسمنة من خلا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وزن </w:t>
      </w:r>
      <w:r>
        <w:rPr>
          <w:rFonts w:ascii="traditional  arabic" w:hAnsi="traditional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يوميا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لاحظة الشخص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راقبة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وامل تحديد نسبة الحاجة للسعرات </w:t>
      </w:r>
      <w:r>
        <w:rPr>
          <w:rFonts w:ascii="traditional   arabic" w:hAnsi="traditional   arabic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رار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نشاط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حركي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وع الأطعمة المتناول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لتقليل من نسبة الكولسترول في الدم </w:t>
      </w:r>
      <w:r>
        <w:rPr>
          <w:rFonts w:ascii="traditional   arabic" w:hAnsi="traditional   arabic" w:eastAsia="Times New Roman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ناول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بروتينات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مارسة النشاطات الرياض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خفيف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يمكن للجسم تصنيع كميات معتدلة من الكولسترو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إكثار من المواد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دهنية يساعد على الصحة والنموالطبيعي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ميع العبارات خاطئ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حة الايجاب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مرض غيرالظاه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رض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ظاه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سباب الانحرافات القوامية</w:t>
      </w:r>
      <w:r>
        <w:rPr>
          <w:rFonts w:eastAsia="Times New Roman" w:ascii="traditional   arabic" w:hAnsi="traditional  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نواحي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نفس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حراف الذي يظهر في الصورة</w:t>
      </w:r>
      <w:r>
        <w:rPr>
          <w:rFonts w:ascii="traditional   arabic" w:hAnsi="traditional   arabic" w:eastAsia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ascii="traditional   arabic" w:hAnsi="traditional  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قعرالبط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قوطالرأس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يل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عنق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التواء الجانبي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رف الانحراف القوامي 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أكثر من أعضاء الجسم وابتعاده عن الشكل الطبيعي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وء علاقة عضو بسائرالأعضاء الأخرى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قد الاتزان الناتجمن تشوه آخ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 xml:space="preserve">في السؤال 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</w:rPr>
        <w:t>91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لا توجدصورة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)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انحرافاتالبنائ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 xml:space="preserve">الانحرافات 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rtl w:val="true"/>
        </w:rPr>
        <w:t>الوظيف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شوهات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ركب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اشيء مماذك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كسجين من أهم الأدلة على اللياقة البدن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ما ازدادت التمرينات الرياضية ازدادت الحاجة إلى الطاق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كلما ازدادت شد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تمرينات الرياضية قلت الحاجة إلى الطاق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وكسجين مرتبطة بالقدرة على استهلاك الطاق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شوه الذي يسبب تقارب القدمين </w:t>
      </w:r>
      <w:r>
        <w:rPr>
          <w:rFonts w:ascii="traditional   arabic" w:hAnsi="traditional   arabic" w:eastAsia="Times New Roman"/>
          <w:b/>
          <w:b/>
          <w:bCs/>
          <w:color w:val="FF0000"/>
          <w:sz w:val="36"/>
          <w:sz w:val="36"/>
          <w:szCs w:val="36"/>
          <w:rtl w:val="true"/>
        </w:rPr>
        <w:t>وتباعد الركبتا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حدب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ظهر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تقوس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قدما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سطح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قدمي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تواءالركب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 xml:space="preserve">في السؤال 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</w:rPr>
        <w:t>94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أعتقد أنالجواب الصحيح المفروض أن يكون تقوس الساقين و ليس تقوس القدمان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)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ن القدرة على استهلاك الأوكسجين </w:t>
      </w:r>
      <w:r>
        <w:rPr>
          <w:rFonts w:ascii="traditional   arabic" w:hAnsi="traditional   arabic" w:eastAsia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قدرةالرئتين على إنتاج الأوكسجي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قدرة الدورة الدموي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على نقل الأوكسجين إلى أنسجة الجسم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خزون الطاقة في جسم الإنسان أكثر من مخزون الأوكسجي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ملية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ميزان اليومي لمتابعة الوز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إتباع الرجيم القاسي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يؤدي إلى زيادة وارتفاع نسبة الدهو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ما ازداد حجم الجسم كلما قل احتياج السعرات الحرار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روق الدرجة الأولى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روق الدرجة الثان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حروق الدرج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ثالث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طى المصاب المضادات الحيوية لحين ظهور النتائج ف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صدمة </w:t>
      </w:r>
      <w:r>
        <w:rPr>
          <w:rFonts w:ascii="traditional   arabic" w:hAnsi="traditional 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traditional  arabic" w:hAnsi="traditional  arabic" w:eastAsia="Times New Roman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صدم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جرثوم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رتفاع درجة حرارة الجسم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وار وانزعاج وصداع وطنين الأذن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0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اصر اللياقة الوعائ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ردةالفعل،السرع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الجسماني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traditional   arabic" w:hAnsi="traditional  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" w:hAnsi="traditional   arabic" w:eastAsia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لياقة القلبية،القوة،المطاول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عضلية،المرونة ، التركيب الجسماني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 arabic">
    <w:charset w:val="01"/>
    <w:family w:val="roman"/>
    <w:pitch w:val="variable"/>
  </w:font>
  <w:font w:name="traditional  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1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053</Words>
  <Characters>11707</Characters>
  <CharactersWithSpaces>137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1:00Z</dcterms:created>
  <dc:creator>a</dc:creator>
  <dc:description/>
  <dc:language>en-US</dc:language>
  <cp:lastModifiedBy>a</cp:lastModifiedBy>
  <dcterms:modified xsi:type="dcterms:W3CDTF">2011-02-2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