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حاضرة التمهيد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محتوى المقرر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.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همية دراسة السيرة النبوي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.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محة عن حياة العرب قبل الإسلا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.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عهد المكي ويشتمل على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 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وحي ومراحل الدعوة، أساليب المخالفين للدعوة، سنة الله في الابتلاء، الهجرة إلى الحبشة وفوائدها، الإسراء والمعراج ودلالاتهم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.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عهد المدن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هجرة إلى المدين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سبابها، التخطيط لها وأهميتها في الدعوة، دور الشباب فيه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5.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هم الغزوا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.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خلاق النب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ص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فات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ص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مصادر السيرة النبوية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قرآن الكريم؛ وفي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 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آيات الأحكام،وصف مراحل الدعوة، التشريع، ذكر الغزوات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در في الأنفال، وأحد في آل عمرا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2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تب الحديث النبو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قلت أقواله،أفعاله،تقريراته وصفات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ص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3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تب السيرة؛ مث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 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بن هشام، تاريخ الرسل والملوك لابن للطبري، زاد المعاد لابن القي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نشر مؤخرا باسم فقه السير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4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تب الأدب والشعر؛ وهذا مصدر تكميل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5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تب حديث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ذات عرض تحليلي للسيرة، اعتمدت على المصادر أعلاها ويمكن الرجوع إليه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ه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فقه السيرة للبوطي، وآخر لمحمد الغزالي والرحيق المختوم للمباركفوري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حاضرة الأولى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همية دراسة السير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محة عن حياة العرب قبل الإسلام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أهمية دراسة السيرة النبوية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أسي بالنب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ص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:{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قد كان لكم في رسول الله أسوة حسن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}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ثلا أعلى وذلك من خلال فهم شخصيته، التي جسدت الإسلام عملي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2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ن يكون لدى المربي والداعية والمعلم وولي الأمر نموذجا حيا عن طرائق التربية والتعليم والسياس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3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ستنتاج العبر والعظات التي نطقت بها السيرة النبوي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4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د الشبهات التي يثيرها أعداء الإسلام ضد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ص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5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ها بيان حرص الصحابة على نقل تفاصيل حيات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ص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.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فيها قدر كبير من الثقافة والمعارف الإسلامية الصحيحة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لمحة عن حياة العرب قبل الإسلام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ما هو سر الاختيار؟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وقع العرب الجغراف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2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خصائص جزيرة العر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3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ياة الأمم حول جزيرة العرب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4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الة العرب الدينية قبل الإسلا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5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الة العرب الاجتماعية قبل الإسلا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6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الة العرب الاقتصادية قبل الإسلا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7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الة العرب السياسية قبل الإسلا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  <w:br/>
      </w:r>
      <w:r>
        <w:rPr/>
        <w:drawing>
          <wp:inline distT="0" distB="0" distL="0" distR="0">
            <wp:extent cx="9010650" cy="6134100"/>
            <wp:effectExtent l="0" t="0" r="0" b="0"/>
            <wp:docPr id="1" name="صورة 1" descr="http://sirah.al-islam.com/%5CUserFiles%5CmapsControl%5CImages%5C/1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sirah.al-islam.com/%5CUserFiles%5CmapsControl%5CImages%5C/1/3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خصائص جزيرة العرب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قع في قلب العالم، ومكة هي مركز الكرة الأرضي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َكَذَلِكَ أَوْحَيْنَا إِلَيْكَ قُرْآنًا عَرَبِيًّا لِّتُنذِرَ أُمَّ الْقُرَى وَمَنْ حَوْلَهَ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}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شورى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7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2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رم الإسلام؛ فهي وقف على أهل الإسلا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قا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ص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: «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أُخْرِجَنَّ الْيَهُودَ وَالنَّصَارَى مِنْ جَزِيرَةِ الْعَرَبِ حَتَّى لاَ أَدَعَ إِلاَّ مُسْلِمً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»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سل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3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فيها أول بيت وضع للنا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 {</w:t>
      </w:r>
      <w:hyperlink r:id="rId3" w:tgtFrame="_blank">
        <w:r>
          <w:rPr>
            <w:rFonts w:ascii="Arial" w:hAnsi="Arial" w:eastAsia="Times New Roman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إِنَّ أَوَّلَ بَيْتٍ وُضِعَ لِلنَّاسِ لَلَّذِي بِبَكَّةَ مُبَارَكًا وَهُدًى لِّلْعَالَمِينَ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}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آل عمرا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96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حياة الأمم حول جزيرة العرب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ان يتصدر العالم دولتان اثنتان هما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فارس والرو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.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فارس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 كانت مركزا للزرادشتية والمزدك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.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رومان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، كانت تسيطر عليهم الروح الاستعمارية وأخيرا اعتنقوا النصرانية بعد مزجها بالوثن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4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يأتي من ورائهما اليونان والهن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5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ور الحضارة المادية في شقاء وانحلال تلك الأمم التي تلقت شيئا من المدنية القديمة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حالة العرب الدينية قبل الإسلام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م أبناء اسماعيل بن ابراهيم عليهما السلا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2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 بقايا الحنيفية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>(...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ما جعل عليكم في الدين من حرج ملة أبيكم إبراهيم هو سماكم المسلمين من قب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3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قيت فيهم بقية قليلة ظلت متمسكة بالحنيفية،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قس بن ساعدة الأيادي، ورئاب الشنّى، وبحيرا الراه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4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 مظاهر الدين تعظيم البيت الحرام وتقديسه واحترام شعائره والذود عنه والقيام بخدمته وسدانته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5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ول من أدخل فيهم الشرك وعبادة الأصنام عمرو بن لحىّ بن قمعة بن خزاعة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شرك بالله عز وجل؛ ومن صوره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تخاذ الأنداد ومحبتهم كحب الل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{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من الناس من يتخذ من دون الله أندادا يحبونهم كحب الل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}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بقر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65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2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شرك في الرخاء والإخلاص في الشد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{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فإذا ركبوا في الفلك دعوا الله مخلصين له الدين فلما نجاهم إلى البر إذا هم يشركو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}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عنكبوت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5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3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تخاذ الشفعاء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{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الذين اتخذوا من دونه أولياء ما نعبدهم إلا ليقربونا إلى الله زلفى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}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شورى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4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ستعاذة بالج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{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َأَنَّهُ كَانَ رِجَالٌ مِّنَ الْإِنسِ يَعُوذُونَ بِرِجَالٍ مِّنَ الْجِنِّ فَزَادُوهُمْ رَهَقً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}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ج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5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إلحاد في أسماء الله عز وج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{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َلِلّهِ الأَسْمَاء الْحُسْنَى فَادْعُوهُ بِهَا وَذَرُواْ الَّذِينَ يُلْحِدُونَ فِي أَسْمَآئِهِ سَيُجْزَوْنَ مَا كَانُواْ يَعْمَلُونَ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}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أعراف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80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6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حريم ما أحل الله عز وج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 :{</w:t>
      </w:r>
      <w:hyperlink r:id="rId4" w:tgtFrame="_blank">
        <w:r>
          <w:rPr>
            <w:rFonts w:ascii="Arial" w:hAnsi="Arial" w:eastAsia="Times New Roman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قَدْ خَسِرَ الَّذِينَ قَتَلُواْ أَوْلاَدَهُمْ سَفَهًا بِغَيْرِ عِلْمٍ وَحَرَّمُواْ مَا رَزَقَهُمُ اللّهُ افْتِرَاء عَلَى اللّهِ قَدْ ضَلُّواْ وَمَا كَانُواْ مُهْتَدِينَ </w:t>
        </w:r>
      </w:hyperlink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Calibri"/>
          <w:b/>
          <w:bCs/>
          <w:color w:val="000000"/>
          <w:sz w:val="24"/>
          <w:szCs w:val="24"/>
        </w:rPr>
        <w:t>140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}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أنعام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7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نكار البع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{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زعم الذين كفروا أن لن يبعثو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}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غاب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7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حالة العرب الاجتماعية قبل الإسلام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زواج؛ وكان النكاح عندهم على أربعة أنواع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2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زواج المعروف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3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ستبضاع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4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خول العشرة على المرأة الواحد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5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بغاي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6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راجع حديث عائشة رضي الله عنها في صحيح البخار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بعض أخلاق العرب الحسنة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صدق؛ حيث كانوا يستقبحون الكذ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قال أبو سفيان رضي الله عن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فَوَ اللَّهِ لَوْلاَ الْحَيَاءُ مِنْ أَنْ يَأْثِرُوا عَلَىَّ كَذِبًا لَكَذَبْتُ عَنْهُ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واه البخار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2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شجاعة؛ حيث كانوا يستحون من الفرار وترك القتا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قول أبي موسى الأشعري رضي الله عنه لرجل من هوازن أراد قتاله فهر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َجَعَلْتُ أَقُولُ لَهُ أَلاَ تَسْتَحْيِى أَلَسْتَ عَرَبِيًّا أَلاَ تَثْبُتُ فَكَفَّ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واه مسل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3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كرم؛ فقد كانوا يرون البخل من أعظم النقائص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قَالَ رَسُول اللَّه صَلَّى اللَّه عَلَيْهِ وَسَلَّمَ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َنْ سَيِّدكُمْ يَا بَنِي سَلَمَة؟ قُلْنَ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ْجَدّ بْن قَيْس عَلَى أَنَّا نُبَخِّلُهُ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قَالَ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َأَيُّ دَاء أَدْوَى مِنْ الْبُخْل؟ بَلْ سَيِّدُكُمْ عَمْرو بْن الْجَمُوح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َكَانَ يُولِم عَنْ رَسُول اللَّه صَلَّى اللَّه عَلَيْهِ وَسَلَّمَ إِذَا تَزَوَّجَ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واه البخاري في الأد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بعض أخلاقهم السيئة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حمية والعصبية الجاهلي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</w:t>
      </w:r>
      <w:r>
        <w:rPr>
          <w:rFonts w:eastAsia="Times New Roman" w:cs="Arial" w:ascii="Symbol" w:hAnsi="Symbol"/>
          <w:b/>
          <w:bCs/>
          <w:color w:val="000000"/>
          <w:sz w:val="27"/>
        </w:rPr>
        <w:t></w:t>
      </w:r>
      <w:r>
        <w:rPr>
          <w:rFonts w:ascii="+mn-ea" w:hAnsi="+mn-e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قال تعالى</w:t>
      </w:r>
      <w:r>
        <w:rPr>
          <w:rFonts w:eastAsia="Times New Roman" w:cs="Times New Roman" w:ascii="+mn-ea" w:hAnsi="+mn-ea"/>
          <w:b/>
          <w:bCs/>
          <w:color w:val="000000"/>
          <w:sz w:val="24"/>
          <w:szCs w:val="24"/>
          <w:rtl w:val="true"/>
        </w:rPr>
        <w:t>:{</w:t>
      </w:r>
      <w:r>
        <w:rPr>
          <w:rFonts w:ascii="+mn-ea" w:hAnsi="+mn-e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إِذْ جَعَلَ الَّذِينَ كَفَرُوا فِي قُلُوبِهِمُ الْحَمِيَّةَ حَمِيَّةَ الْجَاهِلِيَّةِ</w:t>
      </w:r>
      <w:r>
        <w:rPr>
          <w:rFonts w:eastAsia="Times New Roman" w:cs="Times New Roman" w:ascii="+mn-ea" w:hAnsi="+mn-ea"/>
          <w:b/>
          <w:bCs/>
          <w:color w:val="000000"/>
          <w:sz w:val="24"/>
          <w:szCs w:val="24"/>
          <w:rtl w:val="true"/>
        </w:rPr>
        <w:t xml:space="preserve">}. </w:t>
      </w:r>
      <w:r>
        <w:rPr>
          <w:rFonts w:ascii="+mn-ea" w:hAnsi="+mn-e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فتح </w:t>
      </w:r>
      <w:r>
        <w:rPr>
          <w:rFonts w:eastAsia="Times New Roman" w:cs="Times New Roman" w:ascii="+mn-ea" w:hAnsi="+mn-ea"/>
          <w:b/>
          <w:bCs/>
          <w:color w:val="000000"/>
          <w:sz w:val="24"/>
          <w:szCs w:val="24"/>
        </w:rPr>
        <w:t>26</w:t>
      </w:r>
      <w:r>
        <w:rPr>
          <w:rFonts w:eastAsia="Times New Roman" w:cs="Times New Roman" w:ascii="+mn-ea" w:hAnsi="+mn-e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+mn-ea" w:hAnsi="+mn-e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حيث أبوا أن يكتبوا بسم الله الرحمن الرحيم وأبوا أن يكتبوا محمد رسول الله وأبوا أن يدخل النبي صلى الله عليه وسلم مكة معتمرا</w:t>
      </w:r>
      <w:r>
        <w:rPr>
          <w:rFonts w:eastAsia="Times New Roman" w:cs="Times New Roman" w:ascii="+mn-ea" w:hAnsi="+mn-ea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</w:t>
      </w:r>
      <w:r>
        <w:rPr>
          <w:rFonts w:eastAsia="Times New Roman" w:cs="Arial" w:ascii="Symbol" w:hAnsi="Symbol"/>
          <w:b/>
          <w:bCs/>
          <w:color w:val="000000"/>
          <w:sz w:val="27"/>
        </w:rPr>
        <w:t>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أد البنات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إن انتشر في نطاق محدود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) (</w:t>
      </w:r>
      <w:hyperlink r:id="rId5" w:tgtFrame="_blank">
        <w:r>
          <w:rPr>
            <w:rFonts w:ascii="Times New Roman" w:hAnsi="Times New Roman" w:eastAsia="Times New Roman" w:cs="Times New Roman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وَإِذَا الْمَوْؤُودَةُ سُئِلَتْ 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) </w:t>
      </w:r>
      <w:hyperlink r:id="rId6" w:tgtFrame="_blank">
        <w:r>
          <w:rPr>
            <w:rFonts w:ascii="Times New Roman" w:hAnsi="Times New Roman" w:eastAsia="Times New Roman" w:cs="Times New Roman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بِأَيِّ ذَنبٍ قُتِلَتْ 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) 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2.</w:t>
      </w:r>
      <w:r>
        <w:rPr>
          <w:rFonts w:eastAsia="Times New Roman" w:cs="Calibri"/>
          <w:b/>
          <w:bCs/>
          <w:color w:val="000000"/>
          <w:sz w:val="27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حاكم إلى الآراء والأهواء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:{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فحكم الجاهلية يبغون ومن أحسن من الله حكما لقوم يؤمنو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}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ائد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50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.</w:t>
      </w:r>
      <w:r>
        <w:rPr>
          <w:rFonts w:eastAsia="Times New Roman" w:cs="Calibri"/>
          <w:b/>
          <w:bCs/>
          <w:color w:val="000000"/>
          <w:sz w:val="27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بر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{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قرن في بيوتكن ولا تبرجن تبرج الجاهلية الأولى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}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أحزاب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4.</w:t>
      </w:r>
      <w:r>
        <w:rPr>
          <w:rFonts w:eastAsia="Times New Roman" w:cs="Calibri"/>
          <w:b/>
          <w:bCs/>
          <w:color w:val="000000"/>
          <w:sz w:val="27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ظن السيئ بالله عز وجل عند حدوث المصيب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:{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ظنون بالله غير الحق ظن الجاهلي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}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آل عمرا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54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حالة العرب الاقتصادية قبل الإسلام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قرار المغيرة بن شعبة رضي الله عنه لرستم بسوء عيش العرب وشدة فقره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</w:t>
      </w:r>
      <w:r>
        <w:rPr>
          <w:rFonts w:eastAsia="Times New Roman" w:cs="Arial" w:ascii="Symbol" w:hAnsi="Symbol"/>
          <w:b/>
          <w:bCs/>
          <w:color w:val="000000"/>
          <w:sz w:val="27"/>
        </w:rPr>
        <w:t></w:t>
      </w:r>
      <w:r>
        <w:rPr>
          <w:rFonts w:ascii="+mn-ea" w:hAnsi="+mn-e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جارة؛</w:t>
      </w:r>
      <w:r>
        <w:rPr>
          <w:rFonts w:eastAsia="Times New Roman" w:cs="Times New Roman" w:ascii="+mn-ea" w:hAnsi="+mn-ea"/>
          <w:b/>
          <w:bCs/>
          <w:color w:val="000000"/>
          <w:sz w:val="24"/>
          <w:szCs w:val="24"/>
          <w:rtl w:val="true"/>
        </w:rPr>
        <w:t xml:space="preserve">:{ </w:t>
      </w:r>
      <w:r>
        <w:rPr>
          <w:rFonts w:ascii="+mn-ea" w:hAnsi="+mn-e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إيلاف قريش إِيلافِهِمْ رِحْلَةَ الشِّتَاءِ وَالصَّيْفِ</w:t>
      </w:r>
      <w:r>
        <w:rPr>
          <w:rFonts w:eastAsia="Times New Roman" w:cs="Times New Roman" w:ascii="+mn-ea" w:hAnsi="+mn-ea"/>
          <w:b/>
          <w:bCs/>
          <w:color w:val="000000"/>
          <w:sz w:val="24"/>
          <w:szCs w:val="24"/>
          <w:rtl w:val="true"/>
        </w:rPr>
        <w:t>}</w:t>
      </w:r>
      <w:r>
        <w:rPr>
          <w:rFonts w:eastAsia="Times New Roman" w:cs="Times New Roman" w:ascii="+mn-ea" w:hAnsi="+mn-ea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</w:t>
      </w:r>
      <w:r>
        <w:rPr>
          <w:rFonts w:eastAsia="Times New Roman" w:cs="Arial" w:ascii="Symbol" w:hAnsi="Symbol"/>
          <w:b/>
          <w:bCs/>
          <w:color w:val="000000"/>
          <w:sz w:val="27"/>
        </w:rPr>
        <w:t></w:t>
      </w:r>
      <w:r>
        <w:rPr>
          <w:rFonts w:ascii="+mn-ea" w:hAnsi="+mn-e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زراعة؛ وكانت في المدينة وهجر واليمامة واليمن</w:t>
      </w:r>
      <w:r>
        <w:rPr>
          <w:rFonts w:eastAsia="Times New Roman" w:cs="Times New Roman" w:ascii="+mn-ea" w:hAnsi="+mn-ea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</w:t>
      </w:r>
      <w:r>
        <w:rPr>
          <w:rFonts w:eastAsia="Times New Roman" w:cs="Arial" w:ascii="Symbol" w:hAnsi="Symbol"/>
          <w:b/>
          <w:bCs/>
          <w:color w:val="000000"/>
          <w:sz w:val="27"/>
        </w:rPr>
        <w:t></w:t>
      </w:r>
      <w:r>
        <w:rPr>
          <w:rFonts w:ascii="+mn-ea" w:hAnsi="+mn-e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صناعة؛ وكانت في اليمن</w:t>
      </w:r>
      <w:r>
        <w:rPr>
          <w:rFonts w:ascii="+mn-ea" w:hAnsi="+mn-ea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+mn-ea" w:hAnsi="+mn-ea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</w:t>
      </w:r>
      <w:r>
        <w:rPr>
          <w:rFonts w:eastAsia="Times New Roman" w:cs="Arial" w:ascii="Symbol" w:hAnsi="Symbol"/>
          <w:b/>
          <w:bCs/>
          <w:color w:val="000000"/>
          <w:sz w:val="27"/>
        </w:rPr>
        <w:t>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سلب والنه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حالة العرب السياسية قبل الإسلام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قسم يخضع للفرس؛ في اليمن، والشمال الشرقي للمناذرة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2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قسم يتبع الروم؛ دولة الغساسنة في الشمال الغرب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3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قسم لا يخضع لأح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هل في مقدورنا معرفة السر الإلهي في اختيار العرب وجزيرتهم؟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ماذا لم يكن الرسول الخات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ص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 بين الأمم المجاورة؟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 . 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َمَا كُنتَ تَتْلُو مِن قَبْلِهِ مِن كِتَابٍ وَلَا تَخُطُّهُ بِيَمِينِكَ إِذًا لَّارْتَابَ الْمُبْطِلُونَ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نكبوت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8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9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. 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ُوَ الَّذِي بَعَثَ فِي الْأُمِّيِّينَ رَسُولًا مِّنْهُمْ يَتْلُو عَلَيْهِمْ آيَاتِهِ وَيُزَكِّيهِمْ وَيُعَلِّمُهُمُ الْكِتَابَ وَالْحِكْمَةَ وَإِن كَانُوا مِن قَبْلُ لَفِي ضَلَالٍ مُّبِينٍ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).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*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حرر عن العبودية للملوك وعن تأثيرالحضارة الماد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*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حصين الجغرافي وصعوبة التضاري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*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وسط جزيرتهم لتنطلق منها الرسالة إلى من حوله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*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ستقلال غالبية العرب سياسي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*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دم فساد بعض فطره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صدق والوفاء والشرف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خ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*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عودهم على الخشونة وصبرهم على شظف العيش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*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بقاء على ما يعتقده ولو أدى إلى إزهاق روح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أسئلة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بب تسمية مكة بأم القرى؟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2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ذكر مثالا على تحريف الكفار لبعض أسماء الله عز وجل؟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3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ذكر صوّرا للتدين الجاهلي الذي يرجع للحنف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4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ل توجد حمية وعصبية محمودة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5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ا الحكمة –في رأيك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 وراء اختيار رب العباد للعرب أن يكونوا حملة لوحيه وأن تكون جزيرتهم مهبطا للوحي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6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ل الحضارة سيئة في ذاتها؟ أم سيئة بغيرها؟ وما المقصود ب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شرح السؤال أولا ثم أج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7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ذا أرجعنا سبب الاختيار الإلهي للحسن من أخلاق العرب فماذا عن أخلاقهم السيئة؟ بمعنى هل الأخلاق الحسنة وحدها سببا كافيا؟</w:t>
      </w:r>
    </w:p>
    <w:p>
      <w:pPr>
        <w:pStyle w:val="Normal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</w:r>
    </w:p>
    <w:p>
      <w:pPr>
        <w:pStyle w:val="Normal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</w:r>
    </w:p>
    <w:p>
      <w:pPr>
        <w:pStyle w:val="Normal"/>
        <w:shd w:val="clear" w:color="auto" w:fill="F1F1F1"/>
        <w:bidi w:val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جاهزة للطباعه من مجهود </w:t>
      </w:r>
      <w:r>
        <w:rPr>
          <w:rtl w:val="true"/>
        </w:rPr>
        <w:t xml:space="preserve"> الاخت</w:t>
      </w:r>
      <w:hyperlink r:id="rId7">
        <w:r>
          <w:rPr>
            <w:rFonts w:eastAsia="Times New Roman" w:cs="Arial" w:ascii="Arial" w:hAnsi="Arial"/>
            <w:color w:val="000000"/>
            <w:sz w:val="27"/>
            <w:szCs w:val="20"/>
          </w:rPr>
          <w:t>thalia</w:t>
        </w:r>
      </w:hyperlink>
    </w:p>
    <w:p>
      <w:pPr>
        <w:pStyle w:val="Normal"/>
        <w:tabs>
          <w:tab w:val="clear" w:pos="720"/>
          <w:tab w:val="left" w:pos="3341" w:leader="none"/>
        </w:tabs>
        <w:spacing w:before="0" w:after="200"/>
        <w:rPr/>
      </w:pP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 xml:space="preserve">تم تحويلها وورد الساااااهر </w:t>
      </w:r>
      <w:r>
        <w:rPr/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+mn-e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0db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32e5f"/>
    <w:rPr/>
  </w:style>
  <w:style w:type="character" w:styleId="InternetLink">
    <w:name w:val="Hyperlink"/>
    <w:basedOn w:val="DefaultParagraphFont"/>
    <w:uiPriority w:val="99"/>
    <w:semiHidden/>
    <w:unhideWhenUsed/>
    <w:rsid w:val="00332e5f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32e5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32e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ali12.com/mybooks/find_quran.php?do=show_reslusts&amp;id=389" TargetMode="External"/><Relationship Id="rId4" Type="http://schemas.openxmlformats.org/officeDocument/2006/relationships/hyperlink" Target="http://www.ali12.com/mybooks/find_quran.php?do=show_reslusts&amp;id=929" TargetMode="External"/><Relationship Id="rId5" Type="http://schemas.openxmlformats.org/officeDocument/2006/relationships/hyperlink" Target="http://www.ali12.com/mybooks/find_quran.php?do=show_reslusts&amp;id=5808" TargetMode="External"/><Relationship Id="rId6" Type="http://schemas.openxmlformats.org/officeDocument/2006/relationships/hyperlink" Target="http://www.ali12.com/mybooks/find_quran.php?do=show_reslusts&amp;id=5809" TargetMode="External"/><Relationship Id="rId7" Type="http://schemas.openxmlformats.org/officeDocument/2006/relationships/hyperlink" Target="http://www.ckfu.org/vb/u8022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154</Words>
  <Characters>6583</Characters>
  <CharactersWithSpaces>772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12:00Z</dcterms:created>
  <dc:creator>pc</dc:creator>
  <dc:description/>
  <dc:language>en-US</dc:language>
  <cp:lastModifiedBy>pc</cp:lastModifiedBy>
  <dcterms:modified xsi:type="dcterms:W3CDTF">2012-02-14T1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