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بادئ القانو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سيمات القانون وفروعه المختلف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ناصر المحاضرة</w:t>
      </w:r>
      <w:bookmarkStart w:id="0" w:name="_GoBack"/>
      <w:bookmarkEnd w:id="0"/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موضوع المحاضرة</w:t>
      </w:r>
      <w:r>
        <w:rPr>
          <w:rFonts w:cs="Arial"/>
          <w:b/>
          <w:bCs/>
          <w:color w:val="17365D" w:themeColor="text2" w:themeShade="bf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ٌات القانون وفروعه المختلف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نون العام وفروعه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هدف من المحاضرة</w:t>
      </w:r>
      <w:r>
        <w:rPr>
          <w:rFonts w:cs="Arial"/>
          <w:b/>
          <w:bCs/>
          <w:color w:val="17365D" w:themeColor="text2" w:themeShade="bf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 على انواع القواعد القانونية  المختلف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عر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فروع القسم العام من القانو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نواع القواعد القانون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وع وتعدد الروابط والعلاقات ف داخل المجتم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دف من التقس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</w:t>
      </w:r>
      <w:r>
        <w:rPr>
          <w:b/>
          <w:b/>
          <w:bCs/>
          <w:rtl w:val="true"/>
        </w:rPr>
        <w:t>ويقٌوم هذا التصنيفٌ على عدد من الاسس والمعاي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>الأول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rtl w:val="true"/>
        </w:rPr>
        <w:t xml:space="preserve">معيار موضوع وأشخاص العلاقات القانونيةٌ التي ينٌظمها القانو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>الثاني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rtl w:val="true"/>
        </w:rPr>
        <w:t>على أساس القوة الملزمة للقاعدة القانون ة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>الثالث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rtl w:val="true"/>
        </w:rPr>
        <w:t>على أساس طبيعٌة القواعد القانون ةٌ ومضمون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>الرابع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rtl w:val="true"/>
        </w:rPr>
        <w:t>معيار التدو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قسيم  قواعد القانون إلى عام وخاص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 المتبع في التقسيم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قانون العام </w:t>
      </w:r>
      <w:r>
        <w:rPr>
          <w:b/>
          <w:b/>
          <w:bCs/>
          <w:rtl w:val="true"/>
        </w:rPr>
        <w:t xml:space="preserve">هو مجموعة القواعد التي تنظم العلاقات القانون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ي تكون الدولة فيهٌا طرفًا اٌعتبارها صاحبة السيادة والسلطا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قانون الخاص </w:t>
      </w:r>
      <w:r>
        <w:rPr>
          <w:b/>
          <w:b/>
          <w:bCs/>
          <w:rtl w:val="true"/>
        </w:rPr>
        <w:t>هو مجموعة القواعد التي تنظم العلاقات القانو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ينٌ الأفراد بعضهم ببعض او بينٌهم وبين  الدولة باعتبارها شخص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قانون العام و فروعه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ٌسم القانون العام  فقهيا الى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ولا</w:t>
      </w:r>
      <w:r>
        <w:rPr>
          <w:b/>
          <w:bCs/>
          <w:color w:val="17365D" w:themeColor="text2" w:themeShade="bf"/>
          <w:rtl w:val="true"/>
        </w:rPr>
        <w:t xml:space="preserve">:  </w:t>
      </w:r>
      <w:r>
        <w:rPr>
          <w:b/>
          <w:b/>
          <w:bCs/>
          <w:color w:val="17365D" w:themeColor="text2" w:themeShade="bf"/>
          <w:rtl w:val="true"/>
        </w:rPr>
        <w:t xml:space="preserve">قانون عام خارجي 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القانون الدولي العام</w:t>
      </w:r>
      <w:r>
        <w:rPr>
          <w:b/>
          <w:bCs/>
          <w:color w:val="17365D" w:themeColor="text2" w:themeShade="bf"/>
          <w:rtl w:val="true"/>
        </w:rPr>
        <w:t>(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ثانيا</w:t>
      </w:r>
      <w:r>
        <w:rPr>
          <w:b/>
          <w:bCs/>
          <w:color w:val="17365D" w:themeColor="text2" w:themeShade="bf"/>
          <w:rtl w:val="true"/>
        </w:rPr>
        <w:t xml:space="preserve">:  </w:t>
      </w:r>
      <w:r>
        <w:rPr>
          <w:b/>
          <w:b/>
          <w:bCs/>
          <w:color w:val="17365D" w:themeColor="text2" w:themeShade="bf"/>
          <w:rtl w:val="true"/>
        </w:rPr>
        <w:t>قانون عام داخلي يشمل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الدستور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قانون الاساسي 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الإ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ال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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قسام القانون العام الداخلي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</w:rPr>
        <w:t>1</w:t>
      </w:r>
      <w:r>
        <w:rPr>
          <w:rFonts w:cs="Arial"/>
          <w:b/>
          <w:bCs/>
          <w:color w:val="17365D" w:themeColor="text2" w:themeShade="bf"/>
          <w:rtl w:val="true"/>
        </w:rPr>
        <w:t xml:space="preserve"> - </w:t>
      </w:r>
      <w:r>
        <w:rPr>
          <w:b/>
          <w:b/>
          <w:bCs/>
          <w:color w:val="17365D" w:themeColor="text2" w:themeShade="bf"/>
          <w:rtl w:val="true"/>
        </w:rPr>
        <w:t xml:space="preserve">القانون الدستوري </w:t>
      </w:r>
      <w:r>
        <w:rPr>
          <w:rFonts w:cs="Arial"/>
          <w:b/>
          <w:bCs/>
          <w:color w:val="17365D" w:themeColor="text2" w:themeShade="bf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شكل الدولة – نظام الحكم – تنظيم السلطات الثلاث – الحقوق والحريات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يتٌمثل القانون الدستوري في المملكة العربية ٌ السعوديةٌ في  الانظ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قوانين ٌ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لتالية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ام الساسي للحكم و نظام مجلس الشورى ونظام مجلس الوزراء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</w:rPr>
        <w:t>2</w:t>
      </w:r>
      <w:r>
        <w:rPr>
          <w:rFonts w:cs="Arial"/>
          <w:b/>
          <w:bCs/>
          <w:color w:val="17365D" w:themeColor="text2" w:themeShade="bf"/>
          <w:rtl w:val="true"/>
        </w:rPr>
        <w:t xml:space="preserve"> - </w:t>
      </w:r>
      <w:r>
        <w:rPr>
          <w:b/>
          <w:b/>
          <w:bCs/>
          <w:color w:val="17365D" w:themeColor="text2" w:themeShade="bf"/>
          <w:rtl w:val="true"/>
        </w:rPr>
        <w:t xml:space="preserve">القانون الإداري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تنظيم نشاط السلطة التنفيذية 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عمال السيادية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 المرافق العامة في الدول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دارة المحلية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عد المتعلقة بالأشخاص الاعتبارية العام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ضاء الادا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قانون العام الداخل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تٌبع</w:t>
      </w:r>
      <w:r>
        <w:rPr>
          <w:rFonts w:cs="Arial"/>
          <w:b/>
          <w:bCs/>
          <w:color w:val="FF0000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قانون المال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اليةٌ الدول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.</w:t>
      </w:r>
      <w:r>
        <w:rPr>
          <w:b/>
          <w:bCs/>
        </w:rPr>
        <w:t>A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العقوبات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م وخاص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.</w:t>
      </w:r>
      <w:r>
        <w:rPr>
          <w:b/>
          <w:bCs/>
        </w:rPr>
        <w:t>B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الإجراءات الجنائية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جنه الفردوس ادعو لي بالتوفيق بدراستي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لتقى جامعه الملك فيصل انتساب عن بعد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عمال – المستوى الاول </w:t>
    </w:r>
  </w:p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01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01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0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0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2:00Z</dcterms:created>
  <dc:creator>lulwh al siwan</dc:creator>
  <dc:description/>
  <dc:language>en-US</dc:language>
  <cp:lastModifiedBy>TOSHIBA</cp:lastModifiedBy>
  <dcterms:modified xsi:type="dcterms:W3CDTF">2011-12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