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Tahoma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عتمد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ها الدكتور على شيئين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ساسيي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قطعة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1Scannin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و السؤال اللي يبغى المختص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يد مث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How old are you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طلوب هنا العم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I am 23 years old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2Skimmin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و السؤال اللي يبغى التفصي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why you are study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طلوب هنا السبب اللي خلاك تدرس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تذكرها طبعا ماراح تكون كلمتين ع بعضه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ذكر لنا الدكتور قطعه</w:t>
      </w:r>
      <w:r>
        <w:rPr>
          <w:rFonts w:cs="Arial" w:ascii="Arial" w:hAnsi="Arial"/>
          <w:color w:val="000000"/>
          <w:sz w:val="24"/>
          <w:szCs w:val="24"/>
          <w:rtl w:val="true"/>
        </w:rPr>
        <w:t>...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صيح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تحفظون القطع بس حاولو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فهمونها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بدو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نظام القطع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لاختبا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راح يكون مث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أتوقع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اذ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هل؟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 تقولون صعب تراكم ماشفتوا قطع اختبار التوف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اذ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لقطع اختبا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وفل ولا شيء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طلوب مننا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قر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طع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فهمها</w:t>
      </w:r>
      <w:r>
        <w:rPr>
          <w:rFonts w:cs="Tahoma" w:ascii="Comic Sans MS" w:hAnsi="Comic Sans MS"/>
          <w:color w:val="8B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اح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بي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لكم كل مقطع وش في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 xml:space="preserve">My name is Elena Sanchez. I am from Mexico, but now I live in California. I'm a student </w:t>
      </w:r>
      <w:r>
        <w:rPr>
          <w:rFonts w:cs="ae_Sindibad;Times New Roman" w:ascii="ae_Sindibad;Times New Roman" w:hAnsi="ae_Sindibad;Times New Roman"/>
          <w:b/>
          <w:bCs/>
          <w:color w:val="000000"/>
          <w:sz w:val="24"/>
          <w:szCs w:val="24"/>
          <w:u w:val="single"/>
        </w:rPr>
        <w:t>her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 xml:space="preserve"> in English language classes at a small colleg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سمي إلي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ينز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من المكسيك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كني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عيش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في كليفوني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طالب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جليز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في جامع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غيره هنا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عيش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في بناي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قق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زاو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لشارع الزيتون وجادة الجميز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واني هو </w:t>
      </w:r>
      <w:r>
        <w:rPr>
          <w:rFonts w:cs="Arial" w:ascii="Arial" w:hAnsi="Arial"/>
          <w:color w:val="000000"/>
          <w:sz w:val="24"/>
          <w:szCs w:val="24"/>
        </w:rPr>
        <w:t>220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ارع الزيتو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جره زيتون كبيره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مام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نا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ك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ديق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عبر الشارع وبه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شجا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البلوط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ثير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ي جميله في الصيف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 xml:space="preserve">A lot of my neighbors are from different countries. The people next to </w:t>
      </w:r>
      <w:r>
        <w:rPr>
          <w:rFonts w:cs="ae_Sindibad;Times New Roman" w:ascii="ae_Sindibad;Times New Roman" w:hAnsi="ae_Sindibad;Times New Roman"/>
          <w:b/>
          <w:bCs/>
          <w:color w:val="000000"/>
          <w:sz w:val="24"/>
          <w:szCs w:val="24"/>
          <w:u w:val="single"/>
        </w:rPr>
        <w:t>m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 xml:space="preserve"> are from Indonesia. The family across from the Indonesian family is from Colombia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هناك الكثي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جيراني من بلدان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ختلف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اس المجاورين لي هم من اندونسيا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عائل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عب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ندونوسين هي عائلة من كولومبيا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 stores in this neighborhood are always busy. There's a Korean drugstore and an Armenian flower shop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خازن</w:t>
      </w:r>
      <w:r>
        <w:rPr>
          <w:rFonts w:cs="Arial" w:ascii="Arial" w:hAnsi="Arial"/>
          <w:color w:val="000000"/>
          <w:sz w:val="24"/>
          <w:szCs w:val="24"/>
          <w:rtl w:val="true"/>
        </w:rPr>
        <w:t>\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حلات في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اذ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الحي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شغول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دائم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ناك صيدليه كوريه ومح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هور الأرمني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 xml:space="preserve">There are three restaurants on Olive Street: One Mexican, </w:t>
      </w:r>
      <w:r>
        <w:rPr>
          <w:rFonts w:cs="ae_Sindibad;Times New Roman" w:ascii="ae_Sindibad;Times New Roman" w:hAnsi="ae_Sindibad;Times New Roman"/>
          <w:b/>
          <w:bCs/>
          <w:color w:val="000000"/>
          <w:sz w:val="24"/>
          <w:szCs w:val="24"/>
          <w:u w:val="single"/>
        </w:rPr>
        <w:t>one</w:t>
      </w:r>
      <w:r>
        <w:rPr>
          <w:rFonts w:cs="ae_Sindibad;Times New Roman" w:ascii="ae_Sindibad;Times New Roman" w:hAnsi="ae_Sindibad;Times New Roman"/>
          <w:b/>
          <w:bCs/>
          <w:color w:val="000000"/>
          <w:sz w:val="24"/>
          <w:szCs w:val="24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Japanese, and one Moroccan-Italian-American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هناك ثلاث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طاعم في شارع الزيتون واحد مكسيكي وواحد ياباني وواحد إيطالي مغرب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مريك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 like my neighborhood, but I ask myself one question. Where are the American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!!!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إ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ح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حي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لكني اسأل نفسي سؤا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حد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مريكيون؟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Comic Sans MS" w:ascii="Comic Sans MS" w:hAnsi="Comic Sans MS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شوف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طروح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سؤال سؤال لا نستعجل وندو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جابته في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طع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بس لا نعتمد ع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جم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نعتمد ع فهم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قطعة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1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ere is Elena from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ندور ف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طع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عن جواب السؤا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he is from Mexico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2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y does she live now in California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Because she is study English language at the university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3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at kinds of trees are in California? [ Mention TWO kinds]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y are olive and oak trees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4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en are the trees beautiful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n summer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5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ich country are the people who live next to Elena from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y are from Indonesia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6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at does a Korean store sell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i is sell medicine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7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o is from Colombia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 family across from the Indonesian family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8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How many restaurants are there in Olive Street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y are three restaurants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9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at is in front of the building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t the big olive tree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10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ere does Elena go if she wants to buy flower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he can go to Armenian flower shop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Comic Sans MS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عده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ئله بطريقه ثانيه عن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طع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The underlined word " </w:t>
      </w:r>
      <w:r>
        <w:rPr>
          <w:rFonts w:cs="Tahoma" w:ascii="ae_Sindibad;Times New Roman" w:hAnsi="ae_Sindibad;Times New Roman"/>
          <w:b/>
          <w:bCs/>
          <w:i/>
          <w:iCs/>
          <w:color w:val="000000"/>
          <w:sz w:val="24"/>
          <w:szCs w:val="24"/>
          <w:u w:val="single"/>
        </w:rPr>
        <w:t>her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LINE 2 refers to: ------California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--------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The underlined word " </w:t>
      </w:r>
      <w:r>
        <w:rPr>
          <w:rFonts w:cs="Tahoma" w:ascii="ae_Sindibad;Times New Roman" w:hAnsi="ae_Sindibad;Times New Roman"/>
          <w:b/>
          <w:bCs/>
          <w:i/>
          <w:iCs/>
          <w:color w:val="000000"/>
          <w:sz w:val="24"/>
          <w:szCs w:val="24"/>
          <w:u w:val="single"/>
        </w:rPr>
        <w:t>on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LINE 11 refers to:--------- restaurants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-----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The underlined pronoun “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  <w:u w:val="single"/>
        </w:rPr>
        <w:t>me”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refers to: ------Elena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------------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في الثلاث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ولى طل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كلمه وطلب منا نعرف وش المقصود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A word in the passage which has the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sam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 meaning as "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shops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is ---Stores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-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A word in the passage which has the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sam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 meaning as "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flat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is ------Apartmen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---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A word in the passage which has the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sam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 meaning as "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road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is -------Stree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------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في الثلاث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طل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كلمه وطلب المعنى الثاني لها مث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لم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ومعناه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لعرب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A word in the passage which has the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opposit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 meaning of "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behind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is---in front of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--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A word in the passage which has the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 xml:space="preserve">opposite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meaning of "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ugly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is--beautifel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A word in the passage which has the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opposit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 xml:space="preserve"> meaning of " 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free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" is------busy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--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في الثلاث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كلمه وطلب منا عكسها مث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لم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وضده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لعرب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The simple past form of the verb "am" is ----was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The simple past form of the verb " are" is ----were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-----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مه وطلب منا الماضي تبعه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طبعا ماض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s+am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a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ماض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e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Comic Sans MS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عده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ئله وجاوب عليه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1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alma and Fatima -----------------from Riyadh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. i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b. wa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c. ha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d</w:t>
      </w:r>
      <w:r>
        <w:rPr>
          <w:rFonts w:cs="ae_Sindibad;Times New Roman" w:ascii="ae_Sindibad;Times New Roman" w:hAnsi="ae_Sindibad;Times New Roman"/>
          <w:color w:val="FF0000"/>
          <w:sz w:val="24"/>
          <w:szCs w:val="24"/>
        </w:rPr>
        <w:t>. ar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alma and Fatima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لأن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2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___________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your car new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 xml:space="preserve">a. </w:t>
      </w:r>
      <w:r>
        <w:rPr>
          <w:rFonts w:cs="ae_Sindibad;Times New Roman" w:ascii="ae_Sindibad;Times New Roman" w:hAnsi="ae_Sindibad;Times New Roman"/>
          <w:color w:val="FF0000"/>
          <w:sz w:val="24"/>
          <w:szCs w:val="24"/>
        </w:rPr>
        <w:t>Ar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لأننا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نسأل شخ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b. I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c. Aren't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d. Ha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3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London ------------------ a country. It is a city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aren'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center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FF0000"/>
          <w:sz w:val="24"/>
          <w:szCs w:val="24"/>
        </w:rPr>
        <w:t>isn't</w:t>
      </w:r>
      <w:r>
        <w:rPr>
          <w:rFonts w:cs="Tahoma" w:ascii="ae_Sindibad;Times New Roman" w:hAnsi="ae_Sindibad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مدينه ومفرد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London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لأن</w:t>
      </w:r>
      <w:r>
        <w:rPr>
          <w:rFonts w:ascii="ae_Sindibad;Times New Roman" w:hAnsi="ae_Sindibad;Times New Roman" w:cs="ae_Sindiba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4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-----------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nt is ---------------- insect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وهي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حروف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عله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I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بدأت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بـ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insec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و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a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بدأ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بـ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ant</w:t>
      </w:r>
      <w:r>
        <w:rPr>
          <w:rFonts w:cs="Tahoma" w:ascii="ae_Sindibad;Times New Roman" w:hAnsi="ae_Sindibad;Times New Roman"/>
          <w:color w:val="FF0000"/>
          <w:sz w:val="24"/>
          <w:szCs w:val="24"/>
        </w:rPr>
        <w:t xml:space="preserve"> An / an</w:t>
      </w:r>
      <w:r>
        <w:rPr>
          <w:rFonts w:cs="Tahoma" w:ascii="ae_Sindibad;Times New Roman" w:hAnsi="ae_Sindibad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An / a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A / an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A / a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5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re you a doctor? No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, ---------------------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'm n'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amn'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amn'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FF0000"/>
          <w:sz w:val="24"/>
          <w:szCs w:val="24"/>
        </w:rPr>
        <w:t>I'm not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في النفي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m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لانها الطريقه الوحيده لإختصار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ا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6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Where is the water? ------------------- inside the refrigerator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They're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t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غير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معدود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water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لأن</w:t>
      </w:r>
      <w:r>
        <w:rPr>
          <w:rFonts w:ascii="ae_Sindibad;Times New Roman" w:hAnsi="ae_Sindibad;Times New Roman" w:eastAsia="ae_Sindibad;Times New Roman" w:cs="ae_Sindiba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FF0000"/>
          <w:sz w:val="24"/>
          <w:szCs w:val="24"/>
        </w:rPr>
        <w:t>It's</w:t>
      </w:r>
      <w:r>
        <w:rPr>
          <w:rFonts w:cs="Tahoma" w:ascii="ae_Sindibad;Times New Roman" w:hAnsi="ae_Sindibad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He's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7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 teacher usually starts a lesson by writing the date------------------the board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n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under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over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FF0000"/>
          <w:sz w:val="24"/>
          <w:szCs w:val="24"/>
        </w:rPr>
        <w:t>on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قصود ه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8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My friend is from America.---------- lives in New York city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We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مفرد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000000"/>
          <w:sz w:val="24"/>
          <w:szCs w:val="24"/>
        </w:rPr>
        <w:t>friend</w:t>
      </w:r>
      <w:r>
        <w:rPr>
          <w:rFonts w:cs="Tahoma" w:ascii="ae_Sindibad;Times New Roman" w:hAnsi="ae_Sindibad;Times New Roman"/>
          <w:color w:val="FF0000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لأن</w:t>
      </w:r>
      <w:r>
        <w:rPr>
          <w:rFonts w:ascii="ae_Sindibad;Times New Roman" w:hAnsi="ae_Sindibad;Times New Roman" w:eastAsia="ae_Sindibad;Times New Roman" w:cs="ae_Sindiba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FF0000"/>
          <w:sz w:val="24"/>
          <w:szCs w:val="24"/>
        </w:rPr>
        <w:t>He</w:t>
      </w:r>
      <w:r>
        <w:rPr>
          <w:rFonts w:cs="Tahoma" w:ascii="ae_Sindibad;Times New Roman" w:hAnsi="ae_Sindibad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t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9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------------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n the house now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لأنه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الاختصار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e_Sindibad;Times New Roman" w:hAnsi="ae_Sindibad;Times New Roman" w:eastAsia="ae_Sindibad;Times New Roman" w:cs="ae_Sindiba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FF0000"/>
          <w:sz w:val="24"/>
          <w:szCs w:val="24"/>
        </w:rPr>
        <w:t>We're</w:t>
      </w:r>
      <w:r>
        <w:rPr>
          <w:rFonts w:cs="Tahoma" w:ascii="ae_Sindibad;Times New Roman" w:hAnsi="ae_Sindibad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We're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Were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We re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10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Are you ready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? - -------------------------------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FF0000"/>
          <w:sz w:val="24"/>
          <w:szCs w:val="24"/>
        </w:rPr>
        <w:t>No, I'm not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I am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تجي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الإجابتين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صح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لأن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الإجابتين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هم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الاختصار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ae_Sindibad;Times New Roman" w:hAnsi="ae_Sindibad;Times New Roman" w:eastAsia="ae_Sindibad;Times New Roman" w:cs="ae_Sindibad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e_Sindibad;Times New Roman" w:hAnsi="ae_Sindibad;Times New Roman" w:cs="Tahoma"/>
          <w:color w:val="000000"/>
          <w:sz w:val="24"/>
          <w:sz w:val="24"/>
          <w:szCs w:val="24"/>
          <w:rtl w:val="true"/>
        </w:rPr>
        <w:t>لا</w:t>
      </w:r>
      <w:r>
        <w:rPr>
          <w:rFonts w:ascii="ae_Sindibad;Times New Roman" w:hAnsi="ae_Sindibad;Times New Roman" w:eastAsia="ae_Sindibad;Times New Roman" w:cs="ae_Sindibad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ae_Sindibad;Times New Roman" w:hAnsi="ae_Sindibad;Times New Roman"/>
          <w:color w:val="FF0000"/>
          <w:sz w:val="24"/>
          <w:szCs w:val="24"/>
        </w:rPr>
        <w:t>Yes, I'm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ahoma" w:hAnsi="Tahoma" w:cs="Tahoma"/>
          <w:color w:val="8B0000"/>
          <w:sz w:val="20"/>
          <w:szCs w:val="20"/>
        </w:rPr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No, I am n't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Yes, You're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عده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كم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الفراغ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building-different-neighbers-crowded-front-drug store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color w:val="000000"/>
          <w:sz w:val="24"/>
          <w:szCs w:val="24"/>
        </w:rPr>
        <w:t>This store is always __Crowded_. There are always lots and lots of people</w:t>
      </w:r>
      <w:r>
        <w:rPr>
          <w:rFonts w:cs="Tahoma" w:ascii="ae_Sindibad;Times New Roman" w:hAnsi="ae_Sindibad;Times New Roman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2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My__Neghbers__ are from Mexico. They're very nice peopl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3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re are two big trees in ___Front____ of my house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4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re is a big apartment ___Building___ on the corner of the street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5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People in my neighborhood are from __Different___ countrie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Comic Sans MS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دو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طلب من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نا نجيب عكس الكلما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ذكور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mall—Larg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كبير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غ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Hate---Like\Lov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حب</w:t>
      </w:r>
      <w:r>
        <w:rPr>
          <w:rFonts w:cs="Arial" w:ascii="Arial" w:hAnsi="Arial"/>
          <w:color w:val="000000"/>
          <w:sz w:val="24"/>
          <w:szCs w:val="24"/>
          <w:rtl w:val="true"/>
        </w:rPr>
        <w:t>\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فضل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ك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Clean---Dirt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قذر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يف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afe---Dangerou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خطر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ما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Cheap---Expensiv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غالي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خي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Married---Singl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عزب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زوج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Full---Hungr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ائع—شبعا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ممتل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Healthy---Sic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مريض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ح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Easy---Difficul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صعب</w:t>
      </w:r>
      <w:r>
        <w:rPr>
          <w:rFonts w:cs="Arial" w:ascii="Arial" w:hAnsi="Arial"/>
          <w:color w:val="000000"/>
          <w:sz w:val="24"/>
          <w:szCs w:val="24"/>
          <w:rtl w:val="true"/>
        </w:rPr>
        <w:t>-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nteresting---Bori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ممل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شو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Comic Sans MS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عده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ظان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ل مبعثره وطلب منا نرتبها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</w:rPr>
        <w:t>weather / very / in / Saudi Arabia / hot / in / The / summer / is</w:t>
      </w:r>
      <w:r>
        <w:rPr>
          <w:rFonts w:cs="Tahoma" w:ascii="ae_Sindibad;Times New Roman" w:hAnsi="ae_Sindibad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8B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 weather in Saudi Arabia is very hot in summer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2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speak / at / The / this / English / university / lecturer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 lecturers at this university speak English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3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fast / is / Driving / very / your / dangerous / car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Driving your car fast is very dangerou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4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red / the / is / book / the / color / of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The color of the book is red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B0000"/>
          <w:sz w:val="48"/>
          <w:szCs w:val="48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5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 xml:space="preserve">. 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homework / I / my / myself / do / always</w:t>
      </w: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e_Sindibad;Times New Roman" w:hAnsi="ae_Sindibad;Times New Roman" w:cs="ae_Sindibad;Times New Roman"/>
          <w:color w:val="000000"/>
          <w:sz w:val="24"/>
          <w:szCs w:val="24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</w:rPr>
        <w:t>I always do my homework myself</w:t>
      </w:r>
    </w:p>
    <w:p>
      <w:pPr>
        <w:pStyle w:val="Normal"/>
        <w:spacing w:lineRule="auto" w:line="240" w:before="0" w:after="0"/>
        <w:jc w:val="center"/>
        <w:rPr>
          <w:rFonts w:ascii="ae_Sindibad;Times New Roman" w:hAnsi="ae_Sindibad;Times New Roman" w:cs="ae_Sindibad;Times New Roman"/>
          <w:color w:val="000000"/>
          <w:sz w:val="24"/>
          <w:szCs w:val="24"/>
        </w:rPr>
      </w:pPr>
      <w:r>
        <w:rPr>
          <w:rFonts w:cs="ae_Sindibad;Times New Roman" w:ascii="ae_Sindibad;Times New Roman" w:hAnsi="ae_Sindibad;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Sindibad;Times New Roman" w:hAnsi="ae_Sindibad;Times New Roman" w:cs="ae_Sindibad;Times New Roman"/>
          <w:color w:val="000000"/>
          <w:sz w:val="24"/>
          <w:szCs w:val="24"/>
        </w:rPr>
      </w:pPr>
      <w:r>
        <w:rPr>
          <w:rFonts w:ascii="ae_Sindibad;Times New Roman" w:hAnsi="ae_Sindibad;Times New Roman" w:cs="ae_Sindibad;Times New Roman"/>
          <w:color w:val="000000"/>
          <w:sz w:val="24"/>
          <w:sz w:val="24"/>
          <w:szCs w:val="24"/>
          <w:rtl w:val="true"/>
        </w:rPr>
        <w:t>كذا انتهت المحاضر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e_Sindiba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4:00Z</dcterms:created>
  <dc:creator>amal</dc:creator>
  <dc:description/>
  <cp:keywords/>
  <dc:language>en-US</dc:language>
  <cp:lastModifiedBy>amal</cp:lastModifiedBy>
  <dcterms:modified xsi:type="dcterms:W3CDTF">2010-12-22T05:54:00Z</dcterms:modified>
  <cp:revision>2</cp:revision>
  <dc:subject/>
  <dc:title/>
</cp:coreProperties>
</file>