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before="0" w:after="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kern w:val="2"/>
          <w:sz w:val="28"/>
          <w:szCs w:val="28"/>
        </w:rPr>
        <w:t>1</w:t>
      </w:r>
    </w:p>
    <w:p>
      <w:pPr>
        <w:pStyle w:val="Normal"/>
        <w:autoSpaceDE w:val="false"/>
        <w:bidi w:val="0"/>
        <w:spacing w:before="0" w:after="0"/>
        <w:ind w:left="540" w:right="0" w:hanging="54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علم </w:t>
      </w:r>
      <w:r>
        <w:rPr>
          <w:rFonts w:ascii="Arial" w:hAnsi="Arial"/>
          <w:kern w:val="2"/>
          <w:sz w:val="28"/>
          <w:sz w:val="28"/>
          <w:szCs w:val="28"/>
          <w:rtl w:val="true"/>
          <w:lang w:bidi="ar-EG"/>
        </w:rPr>
        <w:t>الاجتماع الطب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ى</w:t>
      </w:r>
    </w:p>
    <w:p>
      <w:pPr>
        <w:pStyle w:val="Normal"/>
        <w:autoSpaceDE w:val="false"/>
        <w:spacing w:before="0" w:after="0"/>
        <w:ind w:left="-907" w:right="-1191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     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مقدمة </w:t>
      </w:r>
    </w:p>
    <w:p>
      <w:pPr>
        <w:pStyle w:val="Normal"/>
        <w:autoSpaceDE w:val="false"/>
        <w:spacing w:before="0" w:after="0"/>
        <w:ind w:left="-907" w:right="-1191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يعد علم الاجتماع الطبى من اهم الاختصاصات الفرعية فى علم الاجتماع نظراً لاهمية موضوعاته وما يدرسه </w:t>
      </w:r>
    </w:p>
    <w:p>
      <w:pPr>
        <w:pStyle w:val="Normal"/>
        <w:autoSpaceDE w:val="false"/>
        <w:spacing w:before="0" w:after="0"/>
        <w:ind w:left="-907" w:right="-1191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من قضايا الصحة والمرض وعلاقتهما بالبيئة التى يعيش فيها الانسان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964" w:right="-1644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إن هناك صلة وثيقة بين العوامل البيولوجية والعوامل الاجتماعية والحضارية طالما إن الصحة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والمرض يرجعان الى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عوامل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 اجتماعية تتجسد فى البيئة الاجتماعية التى يعيش فيها الانسان والطبقة التى ينتمى اليها والصراع الاجتماعى مع الاخرين 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964" w:right="-1644" w:hanging="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1020" w:right="-1191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مفهوم علم </w:t>
      </w:r>
      <w:r>
        <w:rPr>
          <w:rFonts w:ascii="Arial" w:hAnsi="Arial"/>
          <w:kern w:val="2"/>
          <w:sz w:val="28"/>
          <w:sz w:val="28"/>
          <w:szCs w:val="28"/>
          <w:rtl w:val="true"/>
          <w:lang w:bidi="ar-EG"/>
        </w:rPr>
        <w:t>الاجتماع الطب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ى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1020" w:right="-1474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لايختلف علم الاجتماع الطبى عن فروع علم الاجتماع الاخرى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(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اقتصادى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صناعى الحضرى </w:t>
      </w:r>
      <w:r>
        <w:rPr>
          <w:rFonts w:cs="Arial" w:ascii="Arial" w:hAnsi="Arial"/>
          <w:kern w:val="2"/>
          <w:sz w:val="28"/>
          <w:szCs w:val="28"/>
          <w:rtl w:val="true"/>
        </w:rPr>
        <w:t>- ....)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1020" w:right="-1474" w:hanging="0"/>
        <w:jc w:val="left"/>
        <w:rPr/>
      </w:pP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يعرف كينث علم الاجتماع الطبى هوالعلم الذى يدرس الجذورالاجتماعية للصحة والمرض واثرهما فى البناء الاجتماعى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before="0" w:after="0"/>
        <w:ind w:left="-1020" w:right="-1191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يتضح مما سبق إن هناك جذوراً اجتماعية للمرض والصحة لعل اهمها الاجهاد اليومى الذى يتعرض له الفرد والجهل باسباب المرض وكيفية تفاديه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907" w:right="-1191" w:hanging="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907" w:right="-1191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اثار الاجتماعية والحضارية للصحة والمرض على البناء الاجتماعى والمجتمع  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-547" w:right="-1191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الصحة تساعد الفرد على العمل والفاعلية وهذا العمل يعود بالنفع على المجتمع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907" w:right="-1191" w:hanging="0"/>
        <w:jc w:val="left"/>
        <w:rPr/>
      </w:pPr>
      <w:r>
        <w:rPr>
          <w:rFonts w:cs="Arial" w:ascii="Arial" w:hAnsi="Arial"/>
          <w:kern w:val="2"/>
          <w:sz w:val="28"/>
          <w:szCs w:val="28"/>
        </w:rPr>
        <w:t>2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صحة تشجع الفرد على التفاعل مع الاخرين وتكوين العلاقات الايجابية مما يساعد على تماسك المجتمع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907" w:right="-1191" w:hanging="0"/>
        <w:jc w:val="left"/>
        <w:rPr/>
      </w:pPr>
      <w:r>
        <w:rPr>
          <w:rFonts w:cs="Arial" w:ascii="Arial" w:hAnsi="Arial"/>
          <w:kern w:val="2"/>
          <w:sz w:val="28"/>
          <w:szCs w:val="28"/>
        </w:rPr>
        <w:t>3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صحة تمكن الدولة من تقليص نفقاتها في شراء الادوية والاجهزة الطبية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907" w:right="-1191" w:hanging="0"/>
        <w:jc w:val="left"/>
        <w:rPr/>
      </w:pPr>
      <w:r>
        <w:rPr>
          <w:rFonts w:cs="Arial" w:ascii="Arial" w:hAnsi="Arial"/>
          <w:kern w:val="2"/>
          <w:sz w:val="28"/>
          <w:szCs w:val="28"/>
        </w:rPr>
        <w:t>4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صحة تساعد الانسان فى تطوير امكاناته وتحقيق الاهداف التى يصبو اليها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before="0" w:after="0"/>
        <w:ind w:left="-907" w:right="-1191" w:hanging="0"/>
        <w:jc w:val="left"/>
        <w:rPr/>
      </w:pPr>
      <w:r>
        <w:rPr>
          <w:rFonts w:cs="Arial" w:ascii="Arial" w:hAnsi="Arial"/>
          <w:kern w:val="2"/>
          <w:sz w:val="28"/>
          <w:szCs w:val="28"/>
        </w:rPr>
        <w:t>5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صحة والحيوية والفاعلية تمكن المجتمع من زيادة افراده بالتكاثر السكانى ولهذا التكاثر اثر ايجابى فى تنمية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مجتمع وتحقيق الرفاهية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907" w:right="-1191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6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صحة تعنى قدرة المجتمع على الدفاع عن ارضه وسكانه ومقدساته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0" w:right="-1191" w:hanging="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1" w:leader="none"/>
        </w:tabs>
        <w:autoSpaceDE w:val="false"/>
        <w:spacing w:before="0" w:after="0"/>
        <w:ind w:left="-907" w:right="-1191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سلبيات المرض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  <w:tab/>
      </w:r>
    </w:p>
    <w:p>
      <w:pPr>
        <w:pStyle w:val="Normal"/>
        <w:autoSpaceDE w:val="false"/>
        <w:spacing w:before="0" w:after="0"/>
        <w:ind w:left="-907" w:right="-1191" w:hanging="0"/>
        <w:jc w:val="left"/>
        <w:rPr/>
      </w:pP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مرض يؤدى الى توقف الانسان عن العمل وفقدان النشاط مما يؤثر سلبا على أوضاعه المادية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907" w:right="-1191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2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وفاة الناجمة عن المرض تسبب تناقص السكان وفقدان القوة العاملة  اللازمة للبناء والتنمية 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907" w:right="-1191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3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مرض والوفاة يسببان زيادة النفقات التي تخصصها الدولة لمعالجة المرض والتصدى له 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before="0" w:after="0"/>
        <w:ind w:left="-907" w:right="-907" w:hanging="0"/>
        <w:jc w:val="right"/>
        <w:rPr/>
      </w:pPr>
      <w:r>
        <w:rPr>
          <w:rFonts w:cs="Arial" w:ascii="Arial" w:hAnsi="Arial"/>
          <w:kern w:val="2"/>
          <w:sz w:val="28"/>
          <w:szCs w:val="28"/>
        </w:rPr>
        <w:t>4</w:t>
      </w:r>
      <w:r>
        <w:rPr>
          <w:rFonts w:cs="Arial" w:ascii="Arial" w:hAnsi="Arial"/>
          <w:kern w:val="2"/>
          <w:sz w:val="28"/>
          <w:szCs w:val="28"/>
        </w:rPr>
        <w:t>.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مرض والوفاة يسببان تفكك الاسرة والجماعات التقليدية فى المجتمع مما يؤثرعلى تنمية المجتمع وتطويره</w:t>
      </w:r>
      <w:r>
        <w:rPr>
          <w:rFonts w:cs="Arial" w:ascii="Arial" w:hAnsi="Arial"/>
          <w:kern w:val="2"/>
          <w:sz w:val="28"/>
          <w:szCs w:val="28"/>
        </w:rPr>
        <w:t>.</w:t>
      </w:r>
      <w:r>
        <w:rPr>
          <w:rFonts w:cs="Arial" w:ascii="Arial" w:hAnsi="Arial"/>
          <w:kern w:val="2"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ind w:left="-907" w:right="-1191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5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شيوع الامراض فى المجتمع وزيادة الوفيات يعوق المجتمع عن تحقيق اهدافه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907" w:right="-1191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6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مرض والوفاة يعوقان قدرة المجتمع على الدفاع عن ارضه وسكانه وحماية مقدساته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before="0" w:after="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autoSpaceDE w:val="false"/>
        <w:bidi w:val="0"/>
        <w:spacing w:before="0" w:after="0"/>
        <w:ind w:left="-57" w:right="-850" w:hanging="0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طبيعة علم الاجتماع الطبى</w:t>
      </w:r>
      <w:r>
        <w:rPr>
          <w:rFonts w:cs="Arial" w:ascii="Arial" w:hAnsi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before="0" w:after="0"/>
        <w:ind w:left="-57" w:right="-850" w:hanging="0"/>
        <w:jc w:val="right"/>
        <w:rPr/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مقصود بطبيعة علم الاجتماع الطبي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منزلته العلمية بالنسبة للعلوم الانسانية والعلوم الطبيعية</w:t>
      </w:r>
      <w:r>
        <w:rPr>
          <w:rFonts w:cs="Arial" w:ascii="Arial" w:hAnsi="Arial"/>
          <w:kern w:val="2"/>
          <w:sz w:val="28"/>
          <w:szCs w:val="28"/>
        </w:rPr>
        <w:t>.</w:t>
      </w:r>
      <w:r>
        <w:rPr>
          <w:rFonts w:cs="Arial" w:ascii="Arial" w:hAnsi="Arial"/>
          <w:kern w:val="2"/>
          <w:sz w:val="28"/>
          <w:szCs w:val="28"/>
        </w:rPr>
        <w:t xml:space="preserve"> </w:t>
        <w:br/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ظهر علم الاجتماع الطبي في العشرينات والثلاثينات من القرن العشرين</w:t>
      </w:r>
      <w:r>
        <w:rPr>
          <w:rFonts w:ascii="Arial" w:hAnsi="Arial"/>
          <w:kern w:val="2"/>
          <w:sz w:val="28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.</w:t>
      </w:r>
      <w:r>
        <w:rPr>
          <w:rFonts w:cs="Arial" w:ascii="Arial" w:hAnsi="Arial"/>
          <w:kern w:val="2"/>
          <w:sz w:val="28"/>
          <w:szCs w:val="28"/>
        </w:rPr>
        <w:br/>
        <w:t>-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علم الاجتماع الطبي ليس علما وليس أدبا ، بل أنه علم يجمع بين العلمية والانسانية</w:t>
      </w:r>
      <w:r>
        <w:rPr>
          <w:rFonts w:cs="Arial" w:ascii="Arial" w:hAnsi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before="0" w:after="0"/>
        <w:ind w:left="-57" w:right="-850" w:hanging="0"/>
        <w:jc w:val="right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-1077" w:right="-850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يشترك علم الاجتماع الطبي ببعض السمات مع الموضوع العلمي الصرف ومنها 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  <w:br/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نه علم نظري يتكون من منظومة من الفرضيات والنظريات ؛ كنظريات الطبقة الاجتماعية والمرض ونظريات طبيعة البيئة الاجتماعية ونظرية الخصائص الاجتماعية 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1077" w:right="-850" w:hanging="0"/>
        <w:jc w:val="left"/>
        <w:rPr/>
      </w:pPr>
      <w:r>
        <w:rPr>
          <w:rFonts w:cs="Arial" w:ascii="Arial" w:hAnsi="Arial"/>
          <w:kern w:val="2"/>
          <w:sz w:val="28"/>
          <w:szCs w:val="28"/>
        </w:rPr>
        <w:t>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نه  تراكمي ؛ قابل للزيادة والتحول من طور الى آخر ، ولذا تعد نظرياته نسبية وليست ثابتة على مر العصور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1077" w:right="-850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نه موضوع تجريبي ؛ بمعنى أنه تجرى على موضوعاته دراسات ميدانية للتأكد من صحتها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1077" w:right="-850" w:hanging="0"/>
        <w:jc w:val="left"/>
        <w:rPr/>
      </w:pPr>
      <w:r>
        <w:rPr>
          <w:rFonts w:cs="Arial" w:ascii="Arial" w:hAnsi="Arial"/>
          <w:kern w:val="2"/>
          <w:sz w:val="28"/>
          <w:szCs w:val="28"/>
        </w:rPr>
        <w:t>4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نه علم لا يهتم بالتقييم والاحكام القيمية ، بل يهتم بما هو كائن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ومن السمات التي يتسم بها علم الاجتماع الطبي انه يدرس الانسان </w:t>
      </w:r>
      <w:r>
        <w:rPr>
          <w:rFonts w:cs="Arial" w:ascii="Arial" w:hAnsi="Arial"/>
          <w:kern w:val="2"/>
          <w:sz w:val="28"/>
          <w:szCs w:val="28"/>
          <w:rtl w:val="true"/>
        </w:rPr>
        <w:t>(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كوحدة بحث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)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ويشتق منه حقائقه </w:t>
      </w:r>
    </w:p>
    <w:p>
      <w:pPr>
        <w:pStyle w:val="Normal"/>
        <w:autoSpaceDE w:val="false"/>
        <w:spacing w:before="0" w:after="0"/>
        <w:ind w:left="-850" w:right="0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هكذا لا يمكن اعتبار علم الاجتماع الطبي علما صرفا شبيها بالرياضيات والفيزياء لسببين هما 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-490" w:right="0" w:hanging="360"/>
        <w:jc w:val="left"/>
        <w:rPr/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كثرة الحقائق والمعلومات التي يمكن أن تدخل في الظاهرة الاجتماعية الطبية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850" w:right="-794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خفاء الانسان الذي يدرسه علم الاجتماع الطبي الكثير من الحقائق الموجودة في منطقة الأنا السفلى </w:t>
      </w:r>
    </w:p>
    <w:p>
      <w:pPr>
        <w:pStyle w:val="Normal"/>
        <w:autoSpaceDE w:val="false"/>
        <w:spacing w:before="0" w:after="0"/>
        <w:ind w:left="-850" w:right="-794" w:hanging="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ولا يكشف الموجود في العقل الباط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before="0" w:after="0"/>
        <w:ind w:left="-850" w:right="-1134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وهكذا يمكن القول بأن علم الاجتماع الطبي يتسم بطبيعة تجمع ما يتميز به العلم من خواص وبين ما يتميز به الأدب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540" w:right="0" w:hanging="54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kern w:val="2"/>
          <w:sz w:val="28"/>
          <w:szCs w:val="28"/>
        </w:rPr>
        <w:t>2</w:t>
      </w:r>
    </w:p>
    <w:p>
      <w:pPr>
        <w:pStyle w:val="Normal"/>
        <w:autoSpaceDE w:val="false"/>
        <w:spacing w:before="0" w:after="0"/>
        <w:ind w:left="-1020" w:right="0" w:hanging="54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    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مجال علم الاجتماع الطبى</w:t>
      </w:r>
    </w:p>
    <w:p>
      <w:pPr>
        <w:pStyle w:val="Normal"/>
        <w:autoSpaceDE w:val="false"/>
        <w:spacing w:before="0" w:after="0"/>
        <w:ind w:left="-1020" w:right="0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نعني بمجال أو أبعاد علم الاجتماع الطبي الموضوعات التي يدرسها العلم ويتخصص بها،</w:t>
      </w:r>
    </w:p>
    <w:p>
      <w:pPr>
        <w:pStyle w:val="Normal"/>
        <w:autoSpaceDE w:val="false"/>
        <w:spacing w:before="0" w:after="0"/>
        <w:ind w:left="-1020" w:right="0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وتوجد بالكتب والمؤلفات المنهجية لعلم الاجتماع الطبي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  <w:br/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وتتكون مناهج علم الاجتماع الطبي من المواد الدراسية والعلمية الآتي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  <w:br/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مفاهيم علم الاجتماع الطبي وأهدافه ومشكلاته وأبعاده ومناهجه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1417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ظهور علم الاجتماع الطبي كعلم مستقل عن علم الاجتماع والطب وعن الفروع التخصصية لعلم الاجتماع كعلم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جتماع </w:t>
      </w:r>
    </w:p>
    <w:p>
      <w:pPr>
        <w:pStyle w:val="Normal"/>
        <w:autoSpaceDE w:val="false"/>
        <w:spacing w:before="0" w:after="0"/>
        <w:ind w:left="-567" w:right="-1701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المعرفة والسياسي والريفي</w:t>
      </w:r>
      <w:r>
        <w:rPr>
          <w:rFonts w:cs="Arial" w:ascii="Arial" w:hAnsi="Arial"/>
          <w:kern w:val="2"/>
          <w:sz w:val="28"/>
          <w:szCs w:val="28"/>
          <w:rtl w:val="true"/>
        </w:rPr>
        <w:t>..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خ مع دراسة العوامل التي أدت الى استقلالية علم الاجتماع الطبي عن علم الاجتماع العام والطب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1077" w:right="-113" w:hanging="54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kern w:val="2"/>
          <w:sz w:val="28"/>
          <w:szCs w:val="28"/>
        </w:rPr>
        <w:t>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تاريخ علم الاجتماع الطبي وأشهر رواده ؛ كإبن رشد وأميل دور كايم 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br/>
      </w:r>
      <w:r>
        <w:rPr>
          <w:rFonts w:cs="Arial" w:ascii="Arial" w:hAnsi="Arial"/>
          <w:kern w:val="2"/>
          <w:sz w:val="28"/>
          <w:szCs w:val="28"/>
        </w:rPr>
        <w:t>4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علاقة علم الاجتماع الطبي بعلم الاجتماع وبعلم الطب</w:t>
      </w:r>
    </w:p>
    <w:p>
      <w:pPr>
        <w:pStyle w:val="Normal"/>
        <w:autoSpaceDE w:val="false"/>
        <w:spacing w:before="0" w:after="0"/>
        <w:ind w:left="-51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تحليل الوظيفي البنيوي للمؤسسة الطبية كالمستشفى مثلا</w:t>
      </w:r>
    </w:p>
    <w:p>
      <w:pPr>
        <w:pStyle w:val="Normal"/>
        <w:autoSpaceDE w:val="false"/>
        <w:spacing w:before="0" w:after="0"/>
        <w:ind w:left="-51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6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عيادة الاجتماعي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طبيعتها ووظائفها وأهدافها ومشكلاتها</w:t>
      </w:r>
    </w:p>
    <w:p>
      <w:pPr>
        <w:pStyle w:val="Normal"/>
        <w:autoSpaceDE w:val="false"/>
        <w:spacing w:before="0" w:after="0"/>
        <w:ind w:left="-51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علاقة الانسانية بين الممرضة والمريض </w:t>
      </w:r>
    </w:p>
    <w:p>
      <w:pPr>
        <w:pStyle w:val="Normal"/>
        <w:autoSpaceDE w:val="false"/>
        <w:spacing w:before="0" w:after="0"/>
        <w:ind w:left="-51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8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علاقة الانسانية بين الطبيب والمريض </w:t>
      </w:r>
    </w:p>
    <w:p>
      <w:pPr>
        <w:pStyle w:val="Normal"/>
        <w:autoSpaceDE w:val="false"/>
        <w:spacing w:before="0" w:after="0"/>
        <w:ind w:left="-51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عوامل الاجتماعية المؤثرة في الصحة وطول العمر</w:t>
      </w:r>
    </w:p>
    <w:p>
      <w:pPr>
        <w:pStyle w:val="Normal"/>
        <w:autoSpaceDE w:val="false"/>
        <w:spacing w:before="0" w:after="0"/>
        <w:ind w:left="-51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1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عوامل الاجتماعية المؤثرة في المرض والوفاة</w:t>
      </w:r>
    </w:p>
    <w:p>
      <w:pPr>
        <w:pStyle w:val="Normal"/>
        <w:autoSpaceDE w:val="false"/>
        <w:spacing w:before="0" w:after="0"/>
        <w:ind w:left="-51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1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أمراض الاجتماعية الشائع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أسبابها ونتائجها </w:t>
      </w:r>
    </w:p>
    <w:p>
      <w:pPr>
        <w:pStyle w:val="Normal"/>
        <w:autoSpaceDE w:val="false"/>
        <w:spacing w:before="0" w:after="0"/>
        <w:ind w:left="-51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1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أمراض النفسية والعقلية والعصبية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-690" w:right="0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طب المجتمع وطب الأسرة مع إشارة الى أمراض المجتمع والأسرة وكيفية معالجتها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أهداف علم الاجتماع الطبى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لعلم الاجتماع الطبي نوعين من الأهداف هما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أهداف العملية والبراجماتية ، والأهداف العلمية والمنهجية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624" w:right="0" w:hanging="540"/>
        <w:jc w:val="left"/>
        <w:rPr/>
      </w:pP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وتتجسد الأهداف العملية والبراجماتية في  النقاط الآتية 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  <w:r>
        <w:rPr>
          <w:rFonts w:cs="Arial" w:ascii="Arial" w:hAnsi="Arial"/>
          <w:kern w:val="2"/>
          <w:sz w:val="28"/>
          <w:szCs w:val="28"/>
          <w:rtl w:val="true"/>
        </w:rPr>
        <w:br/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دراسة وفحص الأسس الاجتماعية والانسانية للنشاط الطبي كالفحص والتشخيص </w:t>
      </w:r>
      <w:r>
        <w:rPr>
          <w:rFonts w:cs="Arial" w:ascii="Arial" w:hAnsi="Arial"/>
          <w:kern w:val="2"/>
          <w:sz w:val="28"/>
          <w:szCs w:val="28"/>
          <w:rtl w:val="true"/>
        </w:rPr>
        <w:br/>
      </w:r>
      <w:r>
        <w:rPr>
          <w:rFonts w:cs="Arial" w:ascii="Arial" w:hAnsi="Arial"/>
          <w:kern w:val="2"/>
          <w:sz w:val="28"/>
          <w:szCs w:val="28"/>
        </w:rPr>
        <w:t>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تحديد الأمراض الاجتماعية وتمييزها عن الأمراض الجسمية والأمراض النفسية والعصبية</w:t>
      </w:r>
    </w:p>
    <w:p>
      <w:pPr>
        <w:pStyle w:val="Normal"/>
        <w:autoSpaceDE w:val="false"/>
        <w:spacing w:before="0" w:after="0"/>
        <w:ind w:left="-57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دراسة البيئة الاجتماعية ودورها في ظهور الأمراض الاجتماعية والنفسية </w:t>
      </w:r>
    </w:p>
    <w:p>
      <w:pPr>
        <w:pStyle w:val="Normal"/>
        <w:autoSpaceDE w:val="false"/>
        <w:spacing w:before="0" w:after="0"/>
        <w:ind w:left="-57" w:right="-1871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4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تعرف على أثر الايكولوجيا الاجتماعية والطبيعية،وأثر المجتمع والحياة الاجتماعية في المرض النفسي،</w:t>
      </w:r>
    </w:p>
    <w:p>
      <w:pPr>
        <w:pStyle w:val="Normal"/>
        <w:autoSpaceDE w:val="false"/>
        <w:spacing w:before="0" w:after="0"/>
        <w:ind w:left="-57" w:right="-1871" w:hanging="54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 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وأثرالاخير في الأمراض الجسمية</w:t>
      </w:r>
    </w:p>
    <w:p>
      <w:pPr>
        <w:pStyle w:val="Normal"/>
        <w:autoSpaceDE w:val="false"/>
        <w:spacing w:before="0" w:after="0"/>
        <w:ind w:left="-113" w:right="-1247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إنشاء فكرة العيادة الاجتماعية التي يعالج فيها الاخصائي الاجتماعي الأمراض الاجتماعية</w:t>
      </w:r>
    </w:p>
    <w:p>
      <w:pPr>
        <w:pStyle w:val="Normal"/>
        <w:autoSpaceDE w:val="false"/>
        <w:spacing w:before="0" w:after="0"/>
        <w:ind w:left="-113" w:right="-57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6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فهم طبيعة العلاقات الاجتماعية التي تأخذ مكانها في المؤسسات الصحية وأسبابها وآثارها </w:t>
      </w:r>
    </w:p>
    <w:p>
      <w:pPr>
        <w:pStyle w:val="Normal"/>
        <w:autoSpaceDE w:val="false"/>
        <w:spacing w:before="0" w:after="0"/>
        <w:ind w:left="-113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تعرف على كيفية تفعيل المؤسسات الصحية من خلال دراسة بنائها ووظائفها وعلاقاتها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113" w:right="0" w:hanging="54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1191" w:right="-1587" w:hanging="54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أما الأهداف العلمية والمنهجية لعلم الاجتماع الطبي فتتجسد النقاط الآتية 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  <w:br/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زيادة عدد باحثيه واساتذته لكي يستطيعوا تطوير بحوث الاختصاص </w:t>
      </w:r>
      <w:r>
        <w:rPr>
          <w:rFonts w:cs="Arial" w:ascii="Arial" w:hAnsi="Arial"/>
          <w:kern w:val="2"/>
          <w:sz w:val="28"/>
          <w:szCs w:val="28"/>
          <w:rtl w:val="true"/>
        </w:rPr>
        <w:br/>
      </w:r>
      <w:r>
        <w:rPr>
          <w:rFonts w:cs="Arial" w:ascii="Arial" w:hAnsi="Arial"/>
          <w:kern w:val="2"/>
          <w:sz w:val="28"/>
          <w:szCs w:val="28"/>
        </w:rPr>
        <w:t>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تراكم الأبحاث العلمية الخاصة بحقل الاجتماع الطبي </w:t>
      </w:r>
      <w:r>
        <w:rPr>
          <w:rFonts w:cs="Arial" w:ascii="Arial" w:hAnsi="Arial"/>
          <w:kern w:val="2"/>
          <w:sz w:val="28"/>
          <w:szCs w:val="28"/>
          <w:rtl w:val="true"/>
        </w:rPr>
        <w:br/>
      </w:r>
      <w:r>
        <w:rPr>
          <w:rFonts w:cs="Arial" w:ascii="Arial" w:hAnsi="Arial"/>
          <w:kern w:val="2"/>
          <w:sz w:val="28"/>
          <w:szCs w:val="28"/>
        </w:rPr>
        <w:t>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تطبيق الأبحاث العلمية في حقل علم الاجتماع الطبي على المشكلات الاجتماعية والطبية التي تواجه المجتمع والانسان</w:t>
      </w:r>
    </w:p>
    <w:p>
      <w:pPr>
        <w:pStyle w:val="Normal"/>
        <w:autoSpaceDE w:val="false"/>
        <w:spacing w:before="0" w:after="0"/>
        <w:ind w:left="-624" w:right="-1871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4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تثبيت الحدود العلمية بين علم الاجتماع الطبي وعلم الاجتماع والطب مما يقود الى استقلالية علم الاجتماع الطبي ونضوجه</w:t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تنمية نظريات علم الاجتماع الطبي ومناهجه الدراسية </w:t>
      </w:r>
    </w:p>
    <w:p>
      <w:pPr>
        <w:pStyle w:val="Normal"/>
        <w:autoSpaceDE w:val="false"/>
        <w:spacing w:before="0" w:after="0"/>
        <w:ind w:left="-567" w:right="-1077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6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فتح أقسام علمية في علم الاجتماع الطبي وطب المجتمع تكون ملحقة بأقسام الطب الاجتماعي وأقسام علم الاجتماع </w:t>
      </w:r>
    </w:p>
    <w:p>
      <w:pPr>
        <w:pStyle w:val="Normal"/>
        <w:autoSpaceDE w:val="false"/>
        <w:spacing w:before="0" w:after="0"/>
        <w:ind w:left="-567" w:right="-1077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 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وعلم النفس لتنمية المتخصصين فى علم الاجتماع الطبي وطب المجتمع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454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مشكلات علم الاجتماع الطبى</w:t>
      </w:r>
    </w:p>
    <w:p>
      <w:pPr>
        <w:pStyle w:val="Normal"/>
        <w:autoSpaceDE w:val="false"/>
        <w:spacing w:before="0" w:after="0"/>
        <w:ind w:left="-1134" w:right="-1757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يعاني علم الاجتماع الطبي من عدة مشكلات علمية ومنهجية ودراسية لعل أهمها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  <w:br/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عدم وجود الحدود الفاصلة بين اختصاص الطب وعلم الاجتماع الطبي من جهة،وبين علم الاجتماع وعلم الاجتماع الطبي </w:t>
      </w:r>
    </w:p>
    <w:p>
      <w:pPr>
        <w:pStyle w:val="Normal"/>
        <w:autoSpaceDE w:val="false"/>
        <w:spacing w:before="0" w:after="0"/>
        <w:ind w:left="-1134" w:right="-1757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        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من جهة أخرى 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567" w:right="-1417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حساسية الموضوعات التي يدرسها علم الاجتماع الطبي كموضوع دور القيم الاجتماعية في الوقاية والعلاج من </w:t>
      </w:r>
    </w:p>
    <w:p>
      <w:pPr>
        <w:pStyle w:val="Normal"/>
        <w:autoSpaceDE w:val="false"/>
        <w:spacing w:before="0" w:after="0"/>
        <w:ind w:left="-567" w:right="-1417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 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أمراض المزمنة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567" w:right="-1417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قلة عدد المتخصصين في ميدان علم الاجتماع الطبي بسبب حداثة العلم وصعوبته وقلة العائد المادي لأساتذته 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567" w:right="-1417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4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قلة الأبحاث العلمية المنشورة في ميدان علم الاجتماع الطبي وطب المجتمع وطب الأسرة مما يجعل العلم غير قادرعلى </w:t>
      </w:r>
    </w:p>
    <w:p>
      <w:pPr>
        <w:pStyle w:val="Normal"/>
        <w:autoSpaceDE w:val="false"/>
        <w:spacing w:before="0" w:after="0"/>
        <w:ind w:left="-567" w:right="-1417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 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تفسير المظاهر الطبية الجسمية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567" w:right="-1871" w:hanging="540"/>
        <w:jc w:val="left"/>
        <w:rPr/>
      </w:pPr>
      <w:r>
        <w:rPr>
          <w:rFonts w:cs="Arial" w:ascii="Arial" w:hAnsi="Arial"/>
          <w:kern w:val="2"/>
          <w:sz w:val="28"/>
          <w:szCs w:val="28"/>
        </w:rPr>
        <w:t>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قلة المصادروالأبحاث العلمية في ميدان علم الاجتماع الطبي تجعله غير قادرعلى تفسيروتحليل ظواهره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الاجتماعية والطبية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1757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6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ينبغي أن يكون المتخصص في علم الاجتماع الطبي متمرسا في مادتي علم الاجتماع والطب والربط بينهما </w:t>
      </w:r>
    </w:p>
    <w:p>
      <w:pPr>
        <w:pStyle w:val="Normal"/>
        <w:autoSpaceDE w:val="false"/>
        <w:spacing w:before="0" w:after="0"/>
        <w:ind w:left="-567" w:right="-1757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 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ربطا علميا جدليا ، وهذه الدراسة أصعب بكثير من دراسة الاجتماع بمفرده أو الطب بمفرده ، </w:t>
      </w:r>
    </w:p>
    <w:p>
      <w:pPr>
        <w:pStyle w:val="Normal"/>
        <w:autoSpaceDE w:val="false"/>
        <w:spacing w:before="0" w:after="0"/>
        <w:ind w:left="-567" w:right="-1757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  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وهذا يفسر قلة المتخصصين في الاجتماع الطبي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540" w:right="0" w:hanging="540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 w:val="28"/>
          <w:szCs w:val="28"/>
          <w:rtl w:val="true"/>
        </w:rPr>
        <w:t>م</w:t>
      </w:r>
      <w:r>
        <w:rPr>
          <w:rFonts w:cs="Times New Roman"/>
          <w:kern w:val="2"/>
          <w:sz w:val="28"/>
          <w:szCs w:val="28"/>
        </w:rPr>
        <w:t>3</w:t>
      </w:r>
    </w:p>
    <w:p>
      <w:pPr>
        <w:pStyle w:val="Normal"/>
        <w:autoSpaceDE w:val="false"/>
        <w:spacing w:before="0" w:after="0"/>
        <w:ind w:left="540" w:right="0" w:hanging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ظه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ؤ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ستقلاله</w:t>
      </w:r>
    </w:p>
    <w:p>
      <w:pPr>
        <w:pStyle w:val="Normal"/>
        <w:autoSpaceDE w:val="false"/>
        <w:spacing w:before="0" w:after="0"/>
        <w:ind w:left="-1077" w:right="0" w:hanging="540"/>
        <w:jc w:val="left"/>
        <w:rPr>
          <w:rFonts w:cs="Arial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 </w:t>
      </w:r>
      <w:r>
        <w:rPr>
          <w:kern w:val="2"/>
          <w:sz w:val="28"/>
          <w:sz w:val="28"/>
          <w:szCs w:val="28"/>
          <w:rtl w:val="true"/>
        </w:rPr>
        <w:t>مقد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1134" w:right="0" w:hanging="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مسين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ش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ناثر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شتت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ضوع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مية</w:t>
      </w:r>
    </w:p>
    <w:p>
      <w:pPr>
        <w:pStyle w:val="Normal"/>
        <w:autoSpaceDE w:val="false"/>
        <w:spacing w:before="0" w:after="0"/>
        <w:ind w:left="-1134" w:right="0" w:hanging="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ز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جتماع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1077" w:right="-57" w:hanging="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ه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خل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ه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ف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قي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1077" w:right="-57" w:hanging="0"/>
        <w:jc w:val="left"/>
        <w:rPr/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170" w:right="0" w:hanging="0"/>
        <w:jc w:val="left"/>
        <w:rPr>
          <w:rFonts w:cs="Arial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10" w:right="-1134" w:hanging="540"/>
        <w:jc w:val="left"/>
        <w:rPr/>
      </w:pPr>
      <w:r>
        <w:rPr>
          <w:kern w:val="2"/>
          <w:sz w:val="28"/>
          <w:sz w:val="28"/>
          <w:szCs w:val="28"/>
          <w:rtl w:val="true"/>
        </w:rPr>
        <w:t>ظه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</w:t>
      </w:r>
      <w:r>
        <w:rPr>
          <w:kern w:val="2"/>
          <w:sz w:val="28"/>
          <w:sz w:val="28"/>
          <w:szCs w:val="28"/>
          <w:rtl w:val="true"/>
        </w:rPr>
        <w:t>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قل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10" w:right="-1134" w:hanging="540"/>
        <w:jc w:val="left"/>
        <w:rPr>
          <w:rFonts w:cs="Arial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ونظر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هتم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رض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ind w:left="-964" w:right="-2608" w:hanging="540"/>
        <w:jc w:val="left"/>
        <w:rPr>
          <w:rFonts w:cs="Arial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ظر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إه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خل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autoSpaceDE w:val="false"/>
        <w:spacing w:before="0" w:after="0"/>
        <w:ind w:left="-964" w:right="-1361" w:hanging="540"/>
        <w:jc w:val="left"/>
        <w:rPr>
          <w:rFonts w:cs="Arial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ظر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نتش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567" w:right="-1644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زام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ه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584" w:right="-1531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يؤ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ظائ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510" w:right="-1134" w:hanging="540"/>
        <w:jc w:val="both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ف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رض</w:t>
      </w:r>
    </w:p>
    <w:p>
      <w:pPr>
        <w:pStyle w:val="Normal"/>
        <w:autoSpaceDE w:val="false"/>
        <w:spacing w:before="0" w:after="0"/>
        <w:ind w:left="-510" w:right="-1134" w:hanging="540"/>
        <w:jc w:val="both"/>
        <w:rPr>
          <w:rFonts w:cs="Arial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ث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10" w:right="-1191" w:hanging="540"/>
        <w:jc w:val="both"/>
        <w:rPr>
          <w:rFonts w:cs="Arial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كون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ائ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10" w:right="-1134" w:hanging="540"/>
        <w:jc w:val="both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ر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إ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سدية</w:t>
      </w:r>
    </w:p>
    <w:p>
      <w:pPr>
        <w:pStyle w:val="Normal"/>
        <w:autoSpaceDE w:val="false"/>
        <w:spacing w:before="0" w:after="0"/>
        <w:ind w:left="-510" w:right="-1134" w:hanging="540"/>
        <w:jc w:val="left"/>
        <w:rPr>
          <w:rFonts w:cs="Arial"/>
        </w:rPr>
      </w:pP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ؤس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10" w:right="-1134" w:hanging="540"/>
        <w:jc w:val="lef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6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ه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خص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راس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</w:t>
      </w:r>
    </w:p>
    <w:p>
      <w:pPr>
        <w:pStyle w:val="Normal"/>
        <w:autoSpaceDE w:val="false"/>
        <w:spacing w:before="0" w:after="0"/>
        <w:ind w:left="-510" w:right="-1134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7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شخي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</w:p>
    <w:p>
      <w:pPr>
        <w:pStyle w:val="Normal"/>
        <w:autoSpaceDE w:val="false"/>
        <w:spacing w:before="0" w:after="0"/>
        <w:ind w:left="-510" w:right="-1134" w:hanging="54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680" w:right="-510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ق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1134" w:right="-5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ئو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قلا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680" w:right="-510" w:hanging="540"/>
        <w:jc w:val="both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فش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مرض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وق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عل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680" w:right="0" w:hanging="54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ظه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بأ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حد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خص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680" w:right="0" w:hanging="540"/>
        <w:jc w:val="both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ر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مالهم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624" w:right="-737" w:hanging="540"/>
        <w:jc w:val="lef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الكو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رسون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cs="Arial"/>
          <w:kern w:val="2"/>
          <w:sz w:val="28"/>
          <w:szCs w:val="28"/>
        </w:rPr>
        <w:t>1902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cs="Arial"/>
          <w:kern w:val="2"/>
          <w:sz w:val="28"/>
          <w:szCs w:val="28"/>
        </w:rPr>
        <w:t>1979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</w:p>
    <w:p>
      <w:pPr>
        <w:pStyle w:val="Normal"/>
        <w:autoSpaceDE w:val="false"/>
        <w:spacing w:before="0" w:after="0"/>
        <w:ind w:left="-624" w:right="-737" w:hanging="54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ش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ظيفية</w:t>
      </w:r>
    </w:p>
    <w:p>
      <w:pPr>
        <w:pStyle w:val="Normal"/>
        <w:autoSpaceDE w:val="false"/>
        <w:spacing w:before="0" w:after="0"/>
        <w:ind w:left="-624" w:right="-737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ؤلف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24" w:right="-737" w:hanging="54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اه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before="0" w:after="0"/>
        <w:ind w:left="-624" w:right="-1247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ائ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ز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قوق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واجب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</w:p>
    <w:p>
      <w:pPr>
        <w:pStyle w:val="Normal"/>
        <w:autoSpaceDE w:val="false"/>
        <w:spacing w:before="0" w:after="0"/>
        <w:ind w:left="-624" w:right="-1247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ف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يمنح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عف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جب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زام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ؤقت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ديف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يكاني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cs="Arial"/>
          <w:kern w:val="2"/>
          <w:sz w:val="28"/>
          <w:szCs w:val="28"/>
        </w:rPr>
        <w:t>1915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cs="Arial"/>
          <w:kern w:val="2"/>
          <w:sz w:val="28"/>
          <w:szCs w:val="28"/>
        </w:rPr>
        <w:t>2001</w:t>
      </w:r>
      <w:r>
        <w:rPr>
          <w:rFonts w:cs="Arial"/>
          <w:kern w:val="2"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spacing w:before="0" w:after="0"/>
        <w:ind w:left="-567" w:right="-1814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خص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لا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1814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ؤلفاته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right="-1814" w:hanging="360"/>
        <w:jc w:val="left"/>
        <w:rPr/>
      </w:pPr>
      <w:r>
        <w:rPr>
          <w:kern w:val="2"/>
          <w:sz w:val="28"/>
          <w:sz w:val="28"/>
          <w:szCs w:val="28"/>
          <w:rtl w:val="true"/>
        </w:rPr>
        <w:t>ط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ط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57" w:right="0" w:hanging="117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ن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before="0" w:after="0"/>
        <w:ind w:left="57" w:right="0" w:hanging="1170"/>
        <w:jc w:val="left"/>
        <w:rPr>
          <w:rFonts w:cs="Arial"/>
        </w:rPr>
      </w:pP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سل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ح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before="0" w:after="0"/>
        <w:ind w:left="57" w:right="0" w:hanging="1170"/>
        <w:jc w:val="left"/>
        <w:rPr>
          <w:rFonts w:cs="Arial"/>
        </w:rPr>
      </w:pP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</w:rPr>
        <w:t>الرؤ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ind w:left="-1020" w:right="0" w:hanging="117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العد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ؤث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ind w:left="-1020" w:right="0" w:hanging="117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التفاع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-1020" w:right="0" w:hanging="117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روئ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ه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ind w:left="-1020" w:right="0" w:hanging="117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إجه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ع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لاق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رض</w:t>
      </w:r>
    </w:p>
    <w:p>
      <w:pPr>
        <w:pStyle w:val="Normal"/>
        <w:autoSpaceDE w:val="false"/>
        <w:spacing w:before="0" w:after="0"/>
        <w:ind w:left="-1020" w:right="0" w:hanging="1170"/>
        <w:jc w:val="left"/>
        <w:rPr>
          <w:rFonts w:cs="Arial"/>
          <w:kern w:val="2"/>
          <w:sz w:val="16"/>
          <w:szCs w:val="16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24" w:right="-680" w:hanging="540"/>
        <w:jc w:val="left"/>
        <w:rPr/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دو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يمر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cs="Arial"/>
          <w:kern w:val="2"/>
          <w:sz w:val="28"/>
          <w:szCs w:val="28"/>
        </w:rPr>
        <w:t>1917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cs="Arial"/>
          <w:kern w:val="2"/>
          <w:sz w:val="28"/>
          <w:szCs w:val="28"/>
        </w:rPr>
        <w:t>1993</w:t>
      </w:r>
      <w:r>
        <w:rPr>
          <w:rFonts w:cs="Arial"/>
          <w:kern w:val="2"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spacing w:before="0" w:after="0"/>
        <w:ind w:left="-680" w:right="-680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بن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ظ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ص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خ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تج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ظي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أ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زم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</w:p>
    <w:p>
      <w:pPr>
        <w:pStyle w:val="Normal"/>
        <w:autoSpaceDE w:val="false"/>
        <w:spacing w:before="0" w:after="0"/>
        <w:ind w:left="-680" w:right="-680" w:hanging="540"/>
        <w:jc w:val="left"/>
        <w:rPr/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جه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زم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kern w:val="2"/>
          <w:sz w:val="28"/>
          <w:sz w:val="28"/>
          <w:szCs w:val="28"/>
          <w:rtl w:val="true"/>
        </w:rPr>
        <w:t>و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حضا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5839" w:right="0" w:hanging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يمر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autoSpaceDE w:val="false"/>
        <w:spacing w:before="0" w:after="0"/>
        <w:ind w:left="-964" w:right="0" w:hanging="540"/>
        <w:jc w:val="left"/>
        <w:rPr>
          <w:rFonts w:cs="Arial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ثان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ثاره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ind w:left="-964" w:right="0" w:hanging="540"/>
        <w:jc w:val="left"/>
        <w:rPr/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التعاط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4"/>
        </w:numPr>
        <w:autoSpaceDE w:val="false"/>
        <w:spacing w:before="0" w:after="0"/>
        <w:ind w:left="-964" w:right="0" w:hanging="540"/>
        <w:jc w:val="left"/>
        <w:rPr/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ind w:left="-964" w:right="0" w:hanging="540"/>
        <w:jc w:val="left"/>
        <w:rPr>
          <w:rFonts w:cs="Arial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ض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680" w:right="-170" w:hanging="540"/>
        <w:jc w:val="lef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إم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كا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cs="Arial"/>
          <w:kern w:val="2"/>
          <w:sz w:val="28"/>
          <w:szCs w:val="28"/>
        </w:rPr>
        <w:t>1858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cs="Arial"/>
          <w:kern w:val="2"/>
          <w:sz w:val="28"/>
          <w:szCs w:val="28"/>
        </w:rPr>
        <w:t>1927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</w:p>
    <w:p>
      <w:pPr>
        <w:pStyle w:val="Normal"/>
        <w:autoSpaceDE w:val="false"/>
        <w:spacing w:before="0" w:after="0"/>
        <w:ind w:left="-680" w:right="-964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ن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كا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تح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تكا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ف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,</w:t>
      </w:r>
    </w:p>
    <w:p>
      <w:pPr>
        <w:pStyle w:val="Normal"/>
        <w:autoSpaceDE w:val="false"/>
        <w:spacing w:before="0" w:after="0"/>
        <w:ind w:left="-680" w:right="-964" w:hanging="54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والأس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تكا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قس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-1134" w:right="-283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تح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تح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ظاه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تح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فس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-1134" w:right="-170" w:hanging="540"/>
        <w:jc w:val="left"/>
        <w:rPr/>
      </w:pPr>
      <w:r>
        <w:rPr>
          <w:kern w:val="2"/>
          <w:sz w:val="28"/>
          <w:sz w:val="28"/>
          <w:szCs w:val="28"/>
          <w:rtl w:val="true"/>
        </w:rPr>
        <w:t>ويذه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تح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ط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ي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ind w:left="-1134" w:right="-170" w:hanging="540"/>
        <w:jc w:val="left"/>
        <w:rPr/>
      </w:pP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واد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ي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فسي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autoSpaceDE w:val="false"/>
        <w:spacing w:before="0" w:after="0"/>
        <w:ind w:left="-1134" w:right="-170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ت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ي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</w:rPr>
        <w:t>جسمي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1134" w:right="-170" w:hanging="0"/>
        <w:jc w:val="left"/>
        <w:rPr>
          <w:rFonts w:cs="Arial"/>
          <w:kern w:val="2"/>
          <w:sz w:val="16"/>
          <w:szCs w:val="16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737" w:right="-113" w:hanging="540"/>
        <w:jc w:val="left"/>
        <w:rPr/>
      </w:pP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ريجا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يز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cs="Arial"/>
          <w:kern w:val="2"/>
          <w:sz w:val="28"/>
          <w:szCs w:val="28"/>
        </w:rPr>
        <w:t>1928</w:t>
      </w:r>
      <w:r>
        <w:rPr>
          <w:rFonts w:cs="Arial"/>
          <w:kern w:val="2"/>
          <w:sz w:val="28"/>
          <w:szCs w:val="28"/>
          <w:rtl w:val="true"/>
        </w:rPr>
        <w:t xml:space="preserve">  )</w:t>
      </w:r>
    </w:p>
    <w:p>
      <w:pPr>
        <w:pStyle w:val="Normal"/>
        <w:autoSpaceDE w:val="false"/>
        <w:spacing w:before="0" w:after="0"/>
        <w:ind w:left="-794" w:right="-113" w:hanging="540"/>
        <w:jc w:val="left"/>
        <w:rPr/>
      </w:pP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ريطاني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خص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794" w:right="-113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ؤلف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كت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أس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</w:p>
    <w:p>
      <w:pPr>
        <w:pStyle w:val="Normal"/>
        <w:autoSpaceDE w:val="false"/>
        <w:spacing w:before="0" w:after="0"/>
        <w:ind w:left="-794" w:right="-737" w:hanging="540"/>
        <w:jc w:val="left"/>
        <w:rPr/>
      </w:pPr>
      <w:r>
        <w:rPr>
          <w:kern w:val="2"/>
          <w:sz w:val="28"/>
          <w:sz w:val="28"/>
          <w:szCs w:val="28"/>
          <w:rtl w:val="true"/>
        </w:rPr>
        <w:t>إضا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ش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بح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وا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ق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kern w:val="2"/>
          <w:sz w:val="28"/>
          <w:sz w:val="28"/>
          <w:szCs w:val="28"/>
          <w:rtl w:val="true"/>
        </w:rPr>
        <w:t>والط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رض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540" w:right="0" w:hanging="540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 w:val="28"/>
          <w:szCs w:val="28"/>
          <w:rtl w:val="true"/>
        </w:rPr>
        <w:t>م</w:t>
      </w:r>
      <w:r>
        <w:rPr>
          <w:rFonts w:cs="Times New Roman"/>
          <w:kern w:val="2"/>
          <w:sz w:val="28"/>
          <w:szCs w:val="28"/>
        </w:rPr>
        <w:t>4</w:t>
      </w:r>
    </w:p>
    <w:p>
      <w:pPr>
        <w:pStyle w:val="Normal"/>
        <w:autoSpaceDE w:val="false"/>
        <w:spacing w:before="0" w:after="0"/>
        <w:ind w:left="540" w:right="0" w:hanging="540"/>
        <w:jc w:val="center"/>
        <w:rPr>
          <w:rFonts w:cs="Times New Roman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تبط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ص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رض</w:t>
      </w:r>
    </w:p>
    <w:p>
      <w:pPr>
        <w:pStyle w:val="Normal"/>
        <w:autoSpaceDE w:val="false"/>
        <w:spacing w:before="0" w:after="0"/>
        <w:ind w:left="-283" w:right="-57" w:hanging="54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مقد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964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     </w:t>
      </w:r>
      <w:r>
        <w:rPr>
          <w:kern w:val="2"/>
          <w:sz w:val="28"/>
          <w:sz w:val="28"/>
          <w:szCs w:val="28"/>
          <w:rtl w:val="true"/>
          <w:lang w:bidi="ar-EG"/>
        </w:rPr>
        <w:t>تعتب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م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أ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ضاي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ثقا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مجت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ه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ع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أو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ص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تشا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وي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964" w:right="0" w:hanging="54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680" w:right="-227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ولاً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دور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ضي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رض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680" w:right="-227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للأس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يجاب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الص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يجاب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سببات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kern w:val="2"/>
          <w:sz w:val="28"/>
          <w:sz w:val="28"/>
          <w:szCs w:val="28"/>
          <w:rtl w:val="true"/>
        </w:rPr>
        <w:t>أسا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ص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لب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680" w:right="-227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م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سببات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-680" w:right="-227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فالأس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م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ثقا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فراد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بالتال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ح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حق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لي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680" w:right="-227" w:hanging="540"/>
        <w:jc w:val="left"/>
        <w:rPr>
          <w:rFonts w:cs="Times New Roman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خاص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بائ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-680" w:right="-227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تح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م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اجع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ط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سم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شعب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680" w:right="-227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  <w:lang w:bidi="ar-EG"/>
        </w:rPr>
        <w:t>بالأس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تح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ه</w:t>
      </w:r>
      <w:r>
        <w:rPr>
          <w:kern w:val="2"/>
          <w:sz w:val="28"/>
          <w:sz w:val="28"/>
          <w:szCs w:val="28"/>
          <w:rtl w:val="true"/>
        </w:rPr>
        <w:t>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خطورتها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680" w:right="-227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ل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س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س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ريف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دو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ض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يئ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قاليد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عادات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680" w:right="-227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</w:t>
      </w:r>
      <w:r>
        <w:rPr>
          <w:kern w:val="2"/>
          <w:sz w:val="28"/>
          <w:sz w:val="28"/>
          <w:szCs w:val="28"/>
          <w:rtl w:val="true"/>
          <w:lang w:bidi="ar-EG"/>
        </w:rPr>
        <w:t>نوع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ض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ل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ثقافت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جتم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طبقات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ه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باس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680" w:right="-227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</w:t>
      </w:r>
      <w:r>
        <w:rPr>
          <w:kern w:val="2"/>
          <w:sz w:val="28"/>
          <w:sz w:val="28"/>
          <w:szCs w:val="28"/>
          <w:rtl w:val="true"/>
          <w:lang w:bidi="ar-EG"/>
        </w:rPr>
        <w:t>وعادات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ختل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و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كم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صا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ه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ضطرا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سرة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صا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و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نتظ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ياته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واج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عب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 </w:t>
      </w:r>
      <w:r>
        <w:rPr>
          <w:kern w:val="2"/>
          <w:sz w:val="28"/>
          <w:sz w:val="28"/>
          <w:szCs w:val="28"/>
          <w:rtl w:val="true"/>
          <w:lang w:bidi="ar-EG"/>
        </w:rPr>
        <w:t>جدي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kern w:val="2"/>
          <w:sz w:val="28"/>
          <w:sz w:val="28"/>
          <w:szCs w:val="28"/>
          <w:rtl w:val="true"/>
          <w:lang w:bidi="ar-EG"/>
        </w:rPr>
        <w:t>است</w:t>
      </w:r>
      <w:r>
        <w:rPr>
          <w:kern w:val="2"/>
          <w:sz w:val="28"/>
          <w:sz w:val="28"/>
          <w:szCs w:val="28"/>
          <w:rtl w:val="true"/>
        </w:rPr>
        <w:t>ث</w:t>
      </w:r>
      <w:r>
        <w:rPr>
          <w:kern w:val="2"/>
          <w:sz w:val="28"/>
          <w:sz w:val="28"/>
          <w:szCs w:val="28"/>
          <w:rtl w:val="true"/>
          <w:lang w:bidi="ar-EG"/>
        </w:rPr>
        <w:t>نائ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kern w:val="2"/>
          <w:sz w:val="28"/>
          <w:sz w:val="28"/>
          <w:szCs w:val="28"/>
          <w:rtl w:val="true"/>
          <w:lang w:bidi="ar-EG"/>
        </w:rPr>
        <w:t>كتوف</w:t>
      </w:r>
      <w:r>
        <w:rPr>
          <w:kern w:val="2"/>
          <w:sz w:val="28"/>
          <w:sz w:val="28"/>
          <w:szCs w:val="28"/>
          <w:rtl w:val="true"/>
        </w:rPr>
        <w:t>ي</w:t>
      </w:r>
      <w:r>
        <w:rPr>
          <w:kern w:val="2"/>
          <w:sz w:val="28"/>
          <w:sz w:val="28"/>
          <w:szCs w:val="28"/>
          <w:rtl w:val="true"/>
          <w:lang w:bidi="ar-EG"/>
        </w:rPr>
        <w:t>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عا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مري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</w:t>
      </w:r>
      <w:r>
        <w:rPr>
          <w:kern w:val="2"/>
          <w:sz w:val="28"/>
          <w:sz w:val="28"/>
          <w:szCs w:val="28"/>
          <w:rtl w:val="true"/>
          <w:lang w:bidi="ar-EG"/>
        </w:rPr>
        <w:t>نا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</w:t>
      </w:r>
      <w:r>
        <w:rPr>
          <w:kern w:val="2"/>
          <w:sz w:val="28"/>
          <w:sz w:val="28"/>
          <w:szCs w:val="28"/>
          <w:rtl w:val="true"/>
          <w:lang w:bidi="ar-EG"/>
        </w:rPr>
        <w:t>درا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( </w:t>
      </w:r>
      <w:r>
        <w:rPr>
          <w:kern w:val="2"/>
          <w:sz w:val="28"/>
          <w:sz w:val="28"/>
          <w:szCs w:val="28"/>
          <w:rtl w:val="true"/>
          <w:lang w:bidi="ar-EG"/>
        </w:rPr>
        <w:t>نظر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حا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فيزيائية</w:t>
      </w:r>
      <w:r>
        <w:rPr>
          <w:rFonts w:cs="Arial"/>
          <w:kern w:val="2"/>
          <w:sz w:val="28"/>
          <w:szCs w:val="28"/>
          <w:rtl w:val="true"/>
          <w:lang w:bidi="ar-EG"/>
        </w:rPr>
        <w:t>).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نتظ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علاق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سرت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ري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حل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cs="Arial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  <w:rtl w:val="true"/>
        </w:rPr>
        <w:t xml:space="preserve">                             </w:t>
      </w:r>
    </w:p>
    <w:p>
      <w:pPr>
        <w:pStyle w:val="Normal"/>
        <w:numPr>
          <w:ilvl w:val="0"/>
          <w:numId w:val="49"/>
        </w:numPr>
        <w:autoSpaceDE w:val="false"/>
        <w:spacing w:before="0" w:after="0"/>
        <w:ind w:left="-1247" w:right="-57" w:hanging="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before="0" w:after="0"/>
        <w:ind w:left="-794" w:right="-57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عب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ر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تكالي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حيا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فو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مل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خل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دي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794" w:right="-57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 </w:t>
      </w:r>
      <w:r>
        <w:rPr>
          <w:kern w:val="2"/>
          <w:sz w:val="28"/>
          <w:sz w:val="28"/>
          <w:szCs w:val="28"/>
          <w:rtl w:val="true"/>
          <w:lang w:bidi="ar-EG"/>
        </w:rPr>
        <w:t>أز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قتصاد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ان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-794" w:right="-1644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ضطرا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لاق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أقار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عار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794" w:right="-1644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للتفرغ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علا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خو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قار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دي</w:t>
      </w:r>
      <w:r>
        <w:rPr>
          <w:rFonts w:cs="Arial"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spacing w:before="0" w:after="0"/>
        <w:ind w:left="-794" w:right="-57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ضطرا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أز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ضه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ع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سو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-794" w:right="-57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ضطر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ناز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شاريع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أعمال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أهداف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850" w:right="-3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خد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before="0" w:after="0"/>
        <w:ind w:left="-1304" w:right="-340" w:hanging="540"/>
        <w:jc w:val="left"/>
        <w:rPr>
          <w:rFonts w:cs="Arial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   </w:t>
      </w:r>
      <w:r>
        <w:rPr>
          <w:rFonts w:cs="Arial"/>
          <w:kern w:val="2"/>
          <w:sz w:val="28"/>
          <w:szCs w:val="28"/>
          <w:lang w:bidi="ar-EG"/>
        </w:rPr>
        <w:t>1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ثقا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kern w:val="2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ثق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حي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حتما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عو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autoSpaceDE w:val="false"/>
        <w:spacing w:before="0" w:after="0"/>
        <w:ind w:left="-1304" w:right="-3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       </w:t>
      </w:r>
      <w:r>
        <w:rPr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خاص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قا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راض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-850" w:right="-1871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lang w:bidi="ar-EG"/>
        </w:rPr>
        <w:t>2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يؤ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ض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مت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وو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ع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ث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عل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تكالي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اد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850" w:right="-1871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 </w:t>
      </w:r>
      <w:r>
        <w:rPr>
          <w:kern w:val="2"/>
          <w:sz w:val="28"/>
          <w:sz w:val="28"/>
          <w:szCs w:val="28"/>
          <w:rtl w:val="true"/>
          <w:lang w:bidi="ar-EG"/>
        </w:rPr>
        <w:t>لعلا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ض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</w:t>
      </w:r>
      <w:r>
        <w:rPr>
          <w:kern w:val="2"/>
          <w:sz w:val="28"/>
          <w:sz w:val="28"/>
          <w:szCs w:val="28"/>
          <w:rtl w:val="true"/>
          <w:lang w:bidi="ar-EG"/>
        </w:rPr>
        <w:t>كث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ع</w:t>
      </w:r>
      <w:r>
        <w:rPr>
          <w:kern w:val="2"/>
          <w:sz w:val="28"/>
          <w:sz w:val="28"/>
          <w:szCs w:val="28"/>
          <w:rtl w:val="true"/>
        </w:rPr>
        <w:t>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ائق</w:t>
      </w:r>
      <w:r>
        <w:rPr>
          <w:kern w:val="2"/>
          <w:sz w:val="28"/>
          <w:sz w:val="28"/>
          <w:szCs w:val="28"/>
          <w:rtl w:val="true"/>
        </w:rPr>
        <w:t>اً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ادي</w:t>
      </w:r>
      <w:r>
        <w:rPr>
          <w:kern w:val="2"/>
          <w:sz w:val="28"/>
          <w:sz w:val="28"/>
          <w:szCs w:val="28"/>
          <w:rtl w:val="true"/>
        </w:rPr>
        <w:t>أ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إنفا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kern w:val="2"/>
          <w:sz w:val="28"/>
          <w:sz w:val="28"/>
          <w:szCs w:val="28"/>
          <w:rtl w:val="true"/>
        </w:rPr>
        <w:t>و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حتم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ك</w:t>
      </w:r>
      <w:r>
        <w:rPr>
          <w:kern w:val="2"/>
          <w:sz w:val="28"/>
          <w:sz w:val="28"/>
          <w:szCs w:val="28"/>
          <w:rtl w:val="true"/>
        </w:rPr>
        <w:t>ب</w:t>
      </w:r>
      <w:r>
        <w:rPr>
          <w:kern w:val="2"/>
          <w:sz w:val="28"/>
          <w:sz w:val="28"/>
          <w:szCs w:val="28"/>
          <w:rtl w:val="true"/>
          <w:lang w:bidi="ar-EG"/>
        </w:rPr>
        <w:t>ر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850" w:right="-1871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 </w:t>
      </w:r>
      <w:r>
        <w:rPr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يز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</w:t>
      </w:r>
      <w:r>
        <w:rPr>
          <w:kern w:val="2"/>
          <w:sz w:val="28"/>
          <w:sz w:val="28"/>
          <w:szCs w:val="28"/>
          <w:rtl w:val="true"/>
          <w:lang w:bidi="ar-EG"/>
        </w:rPr>
        <w:t>لع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ب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وزي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جه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بذ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رعا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-850" w:right="-3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3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أس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kern w:val="2"/>
          <w:sz w:val="28"/>
          <w:sz w:val="28"/>
          <w:szCs w:val="28"/>
          <w:rtl w:val="true"/>
          <w:lang w:bidi="ar-EG"/>
        </w:rPr>
        <w:t>تختل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س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أثير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ضاي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ت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ا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850" w:right="-340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lang w:bidi="ar-EG"/>
        </w:rPr>
        <w:t>4</w:t>
      </w:r>
      <w:r>
        <w:rPr>
          <w:rFonts w:cs="Arial"/>
          <w:kern w:val="2"/>
          <w:sz w:val="28"/>
          <w:szCs w:val="28"/>
          <w:rtl w:val="true"/>
          <w:lang w:bidi="ar-EG"/>
        </w:rPr>
        <w:t>-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ؤ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واح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قد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نفا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أم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ا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ا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مري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ض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أم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ئ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850" w:right="-3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</w:t>
      </w:r>
      <w:r>
        <w:rPr>
          <w:kern w:val="2"/>
          <w:sz w:val="28"/>
          <w:sz w:val="28"/>
          <w:szCs w:val="28"/>
          <w:rtl w:val="true"/>
          <w:lang w:bidi="ar-EG"/>
        </w:rPr>
        <w:t>وغذائ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متا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وقا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850" w:right="0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lang w:bidi="ar-EG"/>
        </w:rPr>
        <w:t>5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زوا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قار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راث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  <w:lang w:bidi="ar-EG"/>
        </w:rPr>
        <w:t>ورفا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و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ع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  <w:lang w:bidi="ar-EG"/>
        </w:rPr>
        <w:t>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خد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85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 </w:t>
      </w:r>
      <w:r>
        <w:rPr>
          <w:kern w:val="2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حمل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عب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اد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kern w:val="2"/>
          <w:sz w:val="28"/>
          <w:sz w:val="28"/>
          <w:szCs w:val="28"/>
          <w:rtl w:val="true"/>
          <w:lang w:bidi="ar-EG"/>
        </w:rPr>
        <w:t>ومه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794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انياً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خد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794" w:right="-907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kern w:val="2"/>
          <w:sz w:val="28"/>
          <w:sz w:val="28"/>
          <w:szCs w:val="28"/>
          <w:u w:val="dotted"/>
          <w:rtl w:val="true"/>
          <w:lang w:bidi="ar-EG"/>
        </w:rPr>
        <w:t>الطبقة</w:t>
      </w:r>
      <w:r>
        <w:rPr>
          <w:rFonts w:cs="Calibri"/>
          <w:kern w:val="2"/>
          <w:sz w:val="28"/>
          <w:sz w:val="28"/>
          <w:szCs w:val="28"/>
          <w:u w:val="dotted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u w:val="dotted"/>
          <w:rtl w:val="true"/>
          <w:lang w:bidi="ar-EG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مثل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يانا</w:t>
      </w:r>
      <w:r>
        <w:rPr>
          <w:kern w:val="2"/>
          <w:sz w:val="28"/>
          <w:sz w:val="28"/>
          <w:szCs w:val="28"/>
          <w:rtl w:val="true"/>
        </w:rPr>
        <w:t>ً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اصا</w:t>
      </w:r>
      <w:r>
        <w:rPr>
          <w:kern w:val="2"/>
          <w:sz w:val="28"/>
          <w:sz w:val="28"/>
          <w:szCs w:val="28"/>
          <w:rtl w:val="true"/>
        </w:rPr>
        <w:t>ً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بن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واح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اد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نوية</w:t>
      </w:r>
    </w:p>
    <w:p>
      <w:pPr>
        <w:pStyle w:val="Normal"/>
        <w:autoSpaceDE w:val="false"/>
        <w:spacing w:before="0" w:after="0"/>
        <w:ind w:left="-794" w:right="-907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ربطه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ف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عاد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قي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أهدا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طموح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ربطه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اق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ه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ظيف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ختل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ف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794" w:right="-907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س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ب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يات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ثقافت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16"/>
          <w:szCs w:val="16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794" w:right="-113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ثقا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ضي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before="0" w:after="0"/>
        <w:ind w:left="-794" w:right="-113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المعر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أسلو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تجاه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ثقا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ضم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ثقا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spacing w:before="0" w:after="0"/>
        <w:ind w:left="-794" w:right="-113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جعل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خط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برام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اج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وزي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-</w:t>
      </w:r>
      <w:r>
        <w:rPr>
          <w:kern w:val="2"/>
          <w:sz w:val="28"/>
          <w:sz w:val="28"/>
          <w:szCs w:val="28"/>
          <w:rtl w:val="true"/>
          <w:lang w:bidi="ar-EG"/>
        </w:rPr>
        <w:t>الوقائ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علاج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إنشائية</w:t>
      </w:r>
    </w:p>
    <w:p>
      <w:pPr>
        <w:pStyle w:val="Normal"/>
        <w:autoSpaceDE w:val="false"/>
        <w:spacing w:before="0" w:after="0"/>
        <w:ind w:left="-794" w:right="-113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عاد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ستحقي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وصيل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أق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كالي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جه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وق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794" w:right="-113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يلاحظ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ي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باد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ندر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ت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بق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مشترك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ادات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794" w:right="-113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اتجاهات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ثالث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ض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وع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ثقافت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قاليد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خد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تاج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794" w:right="-113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794" w:right="-113" w:hanging="45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تمت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ض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رص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خز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ثقا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خاص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794" w:right="-113" w:hanging="45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</w:t>
      </w:r>
      <w:r>
        <w:rPr>
          <w:kern w:val="2"/>
          <w:sz w:val="28"/>
          <w:sz w:val="28"/>
          <w:szCs w:val="28"/>
          <w:rtl w:val="true"/>
          <w:lang w:bidi="ar-EG"/>
        </w:rPr>
        <w:t>الثقا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خاص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ي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بادي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794" w:right="-113" w:hanging="45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ض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قتصاد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إنف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ض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kern w:val="2"/>
          <w:sz w:val="28"/>
          <w:sz w:val="28"/>
          <w:szCs w:val="28"/>
          <w:rtl w:val="true"/>
        </w:rPr>
        <w:t>فض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ي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ب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؛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794" w:right="-113" w:hanging="45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 </w:t>
      </w:r>
      <w:r>
        <w:rPr>
          <w:kern w:val="2"/>
          <w:sz w:val="28"/>
          <w:sz w:val="28"/>
          <w:szCs w:val="28"/>
          <w:rtl w:val="true"/>
          <w:lang w:bidi="ar-EG"/>
        </w:rPr>
        <w:t>الأز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اج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</w:t>
      </w:r>
      <w:r>
        <w:rPr>
          <w:kern w:val="2"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794" w:right="-113" w:hanging="45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تواف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نشآ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أجهز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ض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ي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794" w:right="-113" w:hanging="45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تواف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واد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ش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kern w:val="2"/>
          <w:sz w:val="28"/>
          <w:sz w:val="28"/>
          <w:szCs w:val="28"/>
          <w:rtl w:val="true"/>
          <w:lang w:bidi="ar-EG"/>
        </w:rPr>
        <w:t>والتخصص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ض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ي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باد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794" w:right="-113" w:hanging="450"/>
        <w:jc w:val="left"/>
        <w:rPr>
          <w:rFonts w:cs="Times New Roman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مراجع</w:t>
      </w:r>
      <w:r>
        <w:rPr>
          <w:kern w:val="2"/>
          <w:sz w:val="28"/>
          <w:sz w:val="28"/>
          <w:szCs w:val="28"/>
          <w:rtl w:val="true"/>
        </w:rPr>
        <w:t>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ضري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ط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سم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راجعته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ط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شعبي</w:t>
      </w:r>
    </w:p>
    <w:p>
      <w:pPr>
        <w:pStyle w:val="Normal"/>
        <w:autoSpaceDE w:val="false"/>
        <w:spacing w:before="0" w:after="0"/>
        <w:ind w:left="-794" w:right="-113" w:hanging="45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6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لتقن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تكنولوجي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تط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ض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يف</w:t>
      </w:r>
    </w:p>
    <w:p>
      <w:pPr>
        <w:pStyle w:val="Normal"/>
        <w:autoSpaceDE w:val="false"/>
        <w:spacing w:before="0" w:after="0"/>
        <w:ind w:left="-794" w:right="-113" w:hanging="45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7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لتأك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قا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ض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ي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بادية</w:t>
      </w:r>
    </w:p>
    <w:p>
      <w:pPr>
        <w:pStyle w:val="Normal"/>
        <w:autoSpaceDE w:val="false"/>
        <w:spacing w:before="0" w:after="0"/>
        <w:ind w:left="-794" w:right="-113" w:hanging="45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8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للاعتبا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ثقاف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جتم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ج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عز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دو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كفاء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ا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ض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ي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بادية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794" w:right="-113" w:hanging="45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spacing w:before="0" w:after="0"/>
        <w:ind w:left="-624" w:right="-227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</w:t>
      </w:r>
      <w:r>
        <w:rPr>
          <w:kern w:val="2"/>
          <w:sz w:val="28"/>
          <w:sz w:val="28"/>
          <w:szCs w:val="28"/>
          <w:rtl w:val="true"/>
          <w:lang w:bidi="ar-EG"/>
        </w:rPr>
        <w:t>يع</w:t>
      </w:r>
      <w:r>
        <w:rPr>
          <w:kern w:val="2"/>
          <w:sz w:val="28"/>
          <w:sz w:val="28"/>
          <w:szCs w:val="28"/>
          <w:rtl w:val="true"/>
        </w:rPr>
        <w:t>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جان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قتصاد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ه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أكثر</w:t>
      </w:r>
      <w:r>
        <w:rPr>
          <w:kern w:val="2"/>
          <w:sz w:val="28"/>
          <w:sz w:val="28"/>
          <w:szCs w:val="28"/>
          <w:rtl w:val="true"/>
        </w:rPr>
        <w:t>الجوا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ق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أثي</w:t>
      </w:r>
      <w:r>
        <w:rPr>
          <w:kern w:val="2"/>
          <w:sz w:val="28"/>
          <w:sz w:val="28"/>
          <w:szCs w:val="28"/>
          <w:rtl w:val="true"/>
        </w:rPr>
        <w:t>راً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ضاي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نو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راض</w:t>
      </w:r>
    </w:p>
    <w:p>
      <w:pPr>
        <w:pStyle w:val="Normal"/>
        <w:autoSpaceDE w:val="false"/>
        <w:spacing w:before="0" w:after="0"/>
        <w:ind w:left="-624" w:right="-737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صي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حصو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ب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شترك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ق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ميع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16"/>
          <w:szCs w:val="16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يتضح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رعا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قا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before="0" w:after="0"/>
        <w:ind w:left="-1191" w:right="0" w:hanging="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نتش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ضر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تناوله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غذ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تا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تسا</w:t>
      </w:r>
      <w:r>
        <w:rPr>
          <w:kern w:val="2"/>
          <w:sz w:val="28"/>
          <w:sz w:val="28"/>
          <w:szCs w:val="28"/>
          <w:rtl w:val="true"/>
        </w:rPr>
        <w:t>ر</w:t>
      </w:r>
      <w:r>
        <w:rPr>
          <w:kern w:val="2"/>
          <w:sz w:val="28"/>
          <w:sz w:val="28"/>
          <w:szCs w:val="28"/>
          <w:rtl w:val="true"/>
          <w:lang w:bidi="ar-EG"/>
        </w:rPr>
        <w:t>ع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fast  foods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1191" w:right="0" w:hanging="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ق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ض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kern w:val="2"/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رص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ز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صا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راجع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طبي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باش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Calibri"/>
          <w:kern w:val="2"/>
          <w:sz w:val="28"/>
          <w:szCs w:val="28"/>
          <w:lang w:bidi="ar-EG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  </w:t>
      </w:r>
      <w:r>
        <w:rPr>
          <w:kern w:val="2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فاق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راض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Calibri"/>
          <w:kern w:val="2"/>
          <w:sz w:val="16"/>
          <w:szCs w:val="16"/>
          <w:lang w:bidi="ar-EG"/>
        </w:rPr>
      </w:pPr>
      <w:r>
        <w:rPr>
          <w:rFonts w:cs="Calibri"/>
          <w:kern w:val="2"/>
          <w:sz w:val="16"/>
          <w:szCs w:val="16"/>
          <w:rtl w:val="true"/>
          <w:lang w:bidi="ar-EG"/>
        </w:rPr>
      </w:r>
    </w:p>
    <w:p>
      <w:pPr>
        <w:pStyle w:val="Normal"/>
        <w:autoSpaceDE w:val="false"/>
        <w:spacing w:before="0" w:after="0"/>
        <w:ind w:left="-624" w:right="-2154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ض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ي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باد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التز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قوي</w:t>
      </w:r>
    </w:p>
    <w:p>
      <w:pPr>
        <w:pStyle w:val="Normal"/>
        <w:autoSpaceDE w:val="false"/>
        <w:spacing w:before="0" w:after="0"/>
        <w:ind w:left="-624" w:right="-2154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 </w:t>
      </w:r>
      <w:r>
        <w:rPr>
          <w:rFonts w:cs="Calibri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عاد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تقال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ر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باد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Calibri"/>
          <w:kern w:val="2"/>
          <w:sz w:val="16"/>
          <w:szCs w:val="16"/>
          <w:lang w:bidi="ar-EG"/>
        </w:rPr>
      </w:pPr>
      <w:r>
        <w:rPr>
          <w:rFonts w:cs="Calibri"/>
          <w:kern w:val="2"/>
          <w:sz w:val="16"/>
          <w:szCs w:val="16"/>
          <w:rtl w:val="true"/>
          <w:lang w:bidi="ar-EG"/>
        </w:rPr>
      </w:r>
    </w:p>
    <w:p>
      <w:pPr>
        <w:pStyle w:val="Normal"/>
        <w:autoSpaceDE w:val="false"/>
        <w:spacing w:before="0" w:after="0"/>
        <w:ind w:left="-624" w:right="0" w:hanging="540"/>
        <w:jc w:val="left"/>
        <w:rPr/>
      </w:pPr>
      <w:r>
        <w:rPr>
          <w:kern w:val="2"/>
          <w:sz w:val="28"/>
          <w:sz w:val="28"/>
          <w:szCs w:val="28"/>
          <w:rtl w:val="true"/>
        </w:rPr>
        <w:t>د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بائ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صدر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ي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باد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ضر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 xml:space="preserve">      </w:t>
      </w:r>
    </w:p>
    <w:p>
      <w:pPr>
        <w:pStyle w:val="Normal"/>
        <w:autoSpaceDE w:val="false"/>
        <w:spacing w:before="0" w:after="0"/>
        <w:ind w:left="-624" w:right="-907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kern w:val="2"/>
          <w:sz w:val="28"/>
          <w:sz w:val="28"/>
          <w:szCs w:val="28"/>
          <w:rtl w:val="true"/>
        </w:rPr>
        <w:t>هـ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  <w:lang w:bidi="ar-EG"/>
        </w:rPr>
        <w:t>بائ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نتق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عدو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ي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باد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ر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ظرو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624" w:right="-907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 </w:t>
      </w:r>
      <w:r>
        <w:rPr>
          <w:kern w:val="2"/>
          <w:sz w:val="28"/>
          <w:sz w:val="28"/>
          <w:szCs w:val="28"/>
          <w:rtl w:val="true"/>
          <w:lang w:bidi="ar-EG"/>
        </w:rPr>
        <w:t>والثقا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جتم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624" w:right="-680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تز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ي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وصاي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س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ؤ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لبا</w:t>
      </w:r>
      <w:r>
        <w:rPr>
          <w:kern w:val="2"/>
          <w:sz w:val="28"/>
          <w:sz w:val="28"/>
          <w:szCs w:val="28"/>
          <w:rtl w:val="true"/>
        </w:rPr>
        <w:t>ً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ت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؛</w:t>
      </w:r>
      <w:r>
        <w:rPr>
          <w:kern w:val="2"/>
          <w:sz w:val="28"/>
          <w:sz w:val="28"/>
          <w:szCs w:val="28"/>
          <w:rtl w:val="true"/>
          <w:lang w:bidi="ar-EG"/>
        </w:rPr>
        <w:t>نظرا</w:t>
      </w:r>
      <w:r>
        <w:rPr>
          <w:kern w:val="2"/>
          <w:sz w:val="28"/>
          <w:sz w:val="28"/>
          <w:szCs w:val="28"/>
          <w:rtl w:val="true"/>
        </w:rPr>
        <w:t>ً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وض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قتصادي</w:t>
      </w:r>
    </w:p>
    <w:p>
      <w:pPr>
        <w:pStyle w:val="Normal"/>
        <w:autoSpaceDE w:val="false"/>
        <w:spacing w:before="0" w:after="0"/>
        <w:ind w:left="-624" w:right="-68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  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</w:t>
      </w:r>
      <w:r>
        <w:rPr>
          <w:kern w:val="2"/>
          <w:sz w:val="28"/>
          <w:sz w:val="28"/>
          <w:szCs w:val="28"/>
          <w:rtl w:val="true"/>
          <w:lang w:bidi="ar-EG"/>
        </w:rPr>
        <w:t>عتم</w:t>
      </w:r>
      <w:r>
        <w:rPr>
          <w:kern w:val="2"/>
          <w:sz w:val="28"/>
          <w:sz w:val="28"/>
          <w:szCs w:val="28"/>
          <w:rtl w:val="true"/>
        </w:rPr>
        <w:t>ا</w:t>
      </w:r>
      <w:r>
        <w:rPr>
          <w:kern w:val="2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الب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ي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جاني</w:t>
      </w:r>
    </w:p>
    <w:p>
      <w:pPr>
        <w:pStyle w:val="Normal"/>
        <w:autoSpaceDE w:val="false"/>
        <w:spacing w:before="0" w:after="0"/>
        <w:ind w:left="540" w:right="0" w:hanging="540"/>
        <w:jc w:val="center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</w:t>
      </w:r>
      <w:r>
        <w:rPr>
          <w:rFonts w:cs="Arial"/>
          <w:kern w:val="2"/>
          <w:sz w:val="28"/>
          <w:szCs w:val="28"/>
        </w:rPr>
        <w:t>5</w:t>
      </w:r>
    </w:p>
    <w:p>
      <w:pPr>
        <w:pStyle w:val="Normal"/>
        <w:autoSpaceDE w:val="false"/>
        <w:spacing w:before="0" w:after="0"/>
        <w:ind w:left="540" w:right="0" w:hanging="540"/>
        <w:jc w:val="center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تبط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ص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رض</w:t>
      </w:r>
    </w:p>
    <w:p>
      <w:pPr>
        <w:pStyle w:val="Normal"/>
        <w:autoSpaceDE w:val="false"/>
        <w:spacing w:before="0" w:after="0"/>
        <w:ind w:left="-102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دمة</w:t>
      </w:r>
    </w:p>
    <w:p>
      <w:pPr>
        <w:pStyle w:val="Normal"/>
        <w:autoSpaceDE w:val="false"/>
        <w:spacing w:before="0" w:after="0"/>
        <w:ind w:left="-1020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    </w:t>
      </w:r>
      <w:r>
        <w:rPr>
          <w:kern w:val="2"/>
          <w:sz w:val="28"/>
          <w:sz w:val="28"/>
          <w:szCs w:val="28"/>
          <w:rtl w:val="true"/>
          <w:lang w:bidi="ar-EG"/>
        </w:rPr>
        <w:t>ويقص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kern w:val="2"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صي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ر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اح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متهن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ه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وجوده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ئ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بي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أثره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مسبب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ات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متهنو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جعل</w:t>
      </w:r>
      <w:r>
        <w:rPr>
          <w:kern w:val="2"/>
          <w:sz w:val="28"/>
          <w:sz w:val="28"/>
          <w:szCs w:val="28"/>
          <w:rtl w:val="true"/>
        </w:rPr>
        <w:t>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رض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</w:t>
      </w:r>
      <w:r>
        <w:rPr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</w:t>
      </w:r>
      <w:r>
        <w:rPr>
          <w:kern w:val="2"/>
          <w:sz w:val="28"/>
          <w:sz w:val="28"/>
          <w:szCs w:val="28"/>
          <w:rtl w:val="true"/>
          <w:lang w:bidi="ar-EG"/>
        </w:rPr>
        <w:t>خاص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Times New Roman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  <w:lang w:bidi="ar-EG"/>
        </w:rPr>
        <w:t> </w:t>
      </w:r>
    </w:p>
    <w:p>
      <w:pPr>
        <w:pStyle w:val="Normal"/>
        <w:autoSpaceDE w:val="false"/>
        <w:spacing w:before="0" w:after="0"/>
        <w:ind w:left="-624" w:right="-737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أسبا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نية</w:t>
      </w:r>
    </w:p>
    <w:p>
      <w:pPr>
        <w:pStyle w:val="Normal"/>
        <w:autoSpaceDE w:val="false"/>
        <w:spacing w:before="0" w:after="0"/>
        <w:ind w:left="-624" w:right="-737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ص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سبا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آ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before="0" w:after="0"/>
        <w:ind w:left="-624" w:right="-737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عو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أثي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التع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باش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ك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</w:t>
      </w:r>
      <w:r>
        <w:rPr>
          <w:kern w:val="2"/>
          <w:sz w:val="28"/>
          <w:sz w:val="28"/>
          <w:szCs w:val="28"/>
          <w:rtl w:val="true"/>
          <w:lang w:bidi="ar-EG"/>
        </w:rPr>
        <w:t>لعو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ي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رطو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.</w:t>
      </w:r>
    </w:p>
    <w:p>
      <w:pPr>
        <w:pStyle w:val="Normal"/>
        <w:autoSpaceDE w:val="false"/>
        <w:spacing w:before="0" w:after="0"/>
        <w:ind w:left="-624" w:right="-737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مخلف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نا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نتاج</w:t>
      </w:r>
      <w:r>
        <w:rPr>
          <w:kern w:val="2"/>
          <w:sz w:val="28"/>
          <w:sz w:val="28"/>
          <w:szCs w:val="28"/>
          <w:rtl w:val="true"/>
        </w:rPr>
        <w:t>؛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بخ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غاز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</w:t>
      </w:r>
      <w:r>
        <w:rPr>
          <w:kern w:val="2"/>
          <w:sz w:val="28"/>
          <w:sz w:val="28"/>
          <w:szCs w:val="28"/>
          <w:rtl w:val="true"/>
          <w:lang w:bidi="ar-EG"/>
        </w:rPr>
        <w:t>سا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ؤ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جلد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624" w:right="-737" w:hanging="540"/>
        <w:jc w:val="left"/>
        <w:rPr>
          <w:rFonts w:cs="Times New Roman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يو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يولوج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حل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مو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طفي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بكتيري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اج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صنيع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624" w:right="-737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لصناع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عدي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تع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تر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ات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عد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خ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صي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ئ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تنفس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624" w:right="-737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لصناع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ضو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خلفات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صي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ي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ئة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624" w:right="-737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ي</w:t>
      </w:r>
      <w:r>
        <w:rPr>
          <w:kern w:val="2"/>
          <w:sz w:val="28"/>
          <w:sz w:val="28"/>
          <w:szCs w:val="28"/>
          <w:rtl w:val="true"/>
        </w:rPr>
        <w:t>ك</w:t>
      </w:r>
      <w:r>
        <w:rPr>
          <w:kern w:val="2"/>
          <w:sz w:val="28"/>
          <w:sz w:val="28"/>
          <w:szCs w:val="28"/>
          <w:rtl w:val="true"/>
          <w:lang w:bidi="ar-EG"/>
        </w:rPr>
        <w:t>ولوج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وجو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ضغ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kern w:val="2"/>
          <w:sz w:val="28"/>
          <w:sz w:val="28"/>
          <w:szCs w:val="28"/>
          <w:rtl w:val="true"/>
          <w:lang w:bidi="ar-EG"/>
        </w:rPr>
        <w:t>وظيف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؛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صيب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ف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صبي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624" w:right="-737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يزيائ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التز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وقو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دائ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جلو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ائ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ساع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. </w:t>
      </w:r>
      <w:r>
        <w:rPr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صي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أمراض</w:t>
      </w:r>
    </w:p>
    <w:p>
      <w:pPr>
        <w:pStyle w:val="Normal"/>
        <w:autoSpaceDE w:val="false"/>
        <w:spacing w:before="0" w:after="0"/>
        <w:ind w:left="-624" w:right="-737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cs="Calibri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سيولوج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زيائ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آل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ظام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624" w:right="-737" w:hanging="540"/>
        <w:jc w:val="left"/>
        <w:rPr>
          <w:rFonts w:cs="Calibri"/>
          <w:kern w:val="2"/>
          <w:sz w:val="16"/>
          <w:szCs w:val="16"/>
          <w:lang w:bidi="ar-EG"/>
        </w:rPr>
      </w:pPr>
      <w:r>
        <w:rPr>
          <w:rFonts w:cs="Calibri"/>
          <w:kern w:val="2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ind w:left="-1020" w:right="-737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تعتب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ثقا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عامل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ه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سبا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-1020" w:right="-737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قص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ع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حتياط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قائ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</w:t>
      </w:r>
      <w:r>
        <w:rPr>
          <w:kern w:val="2"/>
          <w:sz w:val="28"/>
          <w:sz w:val="28"/>
          <w:szCs w:val="28"/>
          <w:rtl w:val="true"/>
        </w:rPr>
        <w:t>من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</w:t>
      </w:r>
      <w:r>
        <w:rPr>
          <w:kern w:val="2"/>
          <w:sz w:val="28"/>
          <w:sz w:val="28"/>
          <w:szCs w:val="28"/>
          <w:rtl w:val="true"/>
          <w:lang w:bidi="ar-EG"/>
        </w:rPr>
        <w:t>لإص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-1020" w:right="-737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دو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تو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خصصه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-1020" w:right="-737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 </w:t>
      </w:r>
    </w:p>
    <w:p>
      <w:pPr>
        <w:pStyle w:val="Normal"/>
        <w:autoSpaceDE w:val="false"/>
        <w:spacing w:before="0" w:after="0"/>
        <w:ind w:left="-737" w:right="0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نية</w:t>
      </w:r>
    </w:p>
    <w:p>
      <w:pPr>
        <w:pStyle w:val="Normal"/>
        <w:autoSpaceDE w:val="false"/>
        <w:spacing w:before="0" w:after="0"/>
        <w:ind w:left="-737" w:right="0" w:hanging="540"/>
        <w:jc w:val="left"/>
        <w:rPr>
          <w:rFonts w:cs="Calibri"/>
          <w:kern w:val="2"/>
          <w:sz w:val="28"/>
          <w:szCs w:val="28"/>
          <w:u w:val="dotted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هوم</w:t>
      </w:r>
      <w:r>
        <w:rPr>
          <w:kern w:val="2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  <w:r>
        <w:rPr>
          <w:rFonts w:cs="Arial"/>
          <w:kern w:val="2"/>
          <w:sz w:val="28"/>
          <w:szCs w:val="28"/>
          <w:u w:val="dotted"/>
          <w:rtl w:val="true"/>
          <w:lang w:bidi="ar-EG"/>
        </w:rPr>
        <w:t xml:space="preserve">  </w:t>
      </w:r>
    </w:p>
    <w:p>
      <w:pPr>
        <w:pStyle w:val="Normal"/>
        <w:autoSpaceDE w:val="false"/>
        <w:spacing w:before="0" w:after="0"/>
        <w:ind w:left="-737" w:right="0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تعن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جراء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خدم</w:t>
      </w:r>
      <w:r>
        <w:rPr>
          <w:kern w:val="2"/>
          <w:sz w:val="28"/>
          <w:sz w:val="28"/>
          <w:szCs w:val="28"/>
          <w:rtl w:val="true"/>
        </w:rPr>
        <w:t>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قدم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وقا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737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مراعا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د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نف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وض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فحوص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دو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عم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 </w:t>
      </w:r>
    </w:p>
    <w:p>
      <w:pPr>
        <w:pStyle w:val="Normal"/>
        <w:autoSpaceDE w:val="false"/>
        <w:spacing w:before="0" w:after="0"/>
        <w:ind w:left="-737" w:right="-624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* </w:t>
      </w:r>
      <w:r>
        <w:rPr>
          <w:kern w:val="2"/>
          <w:sz w:val="28"/>
          <w:sz w:val="28"/>
          <w:szCs w:val="28"/>
          <w:rtl w:val="true"/>
          <w:lang w:bidi="ar-EG"/>
        </w:rPr>
        <w:t>إجراء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تأهي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before="0" w:after="0"/>
        <w:ind w:left="-737" w:right="-624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ه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ستهد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ساع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جن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عتب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737" w:right="-624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</w:t>
      </w:r>
      <w:r>
        <w:rPr>
          <w:kern w:val="2"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برام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ش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spacing w:before="0" w:after="0"/>
        <w:ind w:left="-737" w:right="-624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1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ر</w:t>
      </w:r>
      <w:r>
        <w:rPr>
          <w:kern w:val="2"/>
          <w:sz w:val="28"/>
          <w:sz w:val="28"/>
          <w:szCs w:val="28"/>
          <w:rtl w:val="true"/>
        </w:rPr>
        <w:t>ن</w:t>
      </w:r>
      <w:r>
        <w:rPr>
          <w:kern w:val="2"/>
          <w:sz w:val="28"/>
          <w:sz w:val="28"/>
          <w:szCs w:val="28"/>
          <w:rtl w:val="true"/>
          <w:lang w:bidi="ar-EG"/>
        </w:rPr>
        <w:t>ام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ثقي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ح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عامل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</w:t>
      </w:r>
      <w:r>
        <w:rPr>
          <w:kern w:val="2"/>
          <w:sz w:val="28"/>
          <w:sz w:val="28"/>
          <w:szCs w:val="28"/>
          <w:rtl w:val="true"/>
        </w:rPr>
        <w:t>وقا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</w:t>
      </w:r>
      <w:r>
        <w:rPr>
          <w:kern w:val="2"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صابته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-737" w:right="-624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2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حمل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طعي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دو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عم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وقايته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-737" w:right="-624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  <w:lang w:bidi="ar-EG"/>
        </w:rPr>
        <w:t>-</w:t>
      </w:r>
      <w:r>
        <w:rPr>
          <w:kern w:val="2"/>
          <w:sz w:val="28"/>
          <w:sz w:val="28"/>
          <w:szCs w:val="28"/>
          <w:rtl w:val="true"/>
          <w:lang w:bidi="ar-EG"/>
        </w:rPr>
        <w:t>الفحص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دور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نتظ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عم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اكتشا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ب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سر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اج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-737" w:right="-624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4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فحص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بي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لا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أه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ممارس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ه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( </w:t>
      </w:r>
      <w:r>
        <w:rPr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ئ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حي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ممارس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ه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)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737" w:right="-624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5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وارئ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إسعاف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-737" w:right="-624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6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عم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صا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ج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-737" w:right="-624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7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و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ثقا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عم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يكونو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ادر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ما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فسه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أمراض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-737" w:right="-624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8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تهيئ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مك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وقا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737" w:right="-624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9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تأم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غذ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لي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عم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وقا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راض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1020" w:right="0" w:hanging="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*</w:t>
      </w:r>
      <w:r>
        <w:rPr>
          <w:kern w:val="2"/>
          <w:sz w:val="28"/>
          <w:sz w:val="28"/>
          <w:szCs w:val="28"/>
          <w:rtl w:val="true"/>
          <w:lang w:bidi="ar-EG"/>
        </w:rPr>
        <w:t>إجراء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قا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ش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before="0" w:after="0"/>
        <w:ind w:left="-624" w:right="-737" w:hanging="45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لكش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دور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صان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ع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واق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نا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بي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لائم</w:t>
      </w:r>
      <w:r>
        <w:rPr>
          <w:kern w:val="2"/>
          <w:sz w:val="28"/>
          <w:sz w:val="28"/>
          <w:szCs w:val="28"/>
          <w:rtl w:val="true"/>
        </w:rPr>
        <w:t>ت</w:t>
      </w:r>
      <w:r>
        <w:rPr>
          <w:kern w:val="2"/>
          <w:sz w:val="28"/>
          <w:sz w:val="28"/>
          <w:szCs w:val="28"/>
          <w:rtl w:val="true"/>
          <w:lang w:bidi="ar-EG"/>
        </w:rPr>
        <w:t>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وف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الح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شر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</w:p>
    <w:p>
      <w:pPr>
        <w:pStyle w:val="Normal"/>
        <w:autoSpaceDE w:val="false"/>
        <w:spacing w:before="0" w:after="0"/>
        <w:ind w:left="-624" w:right="-737" w:hanging="45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</w:t>
      </w:r>
      <w:r>
        <w:rPr>
          <w:kern w:val="2"/>
          <w:sz w:val="28"/>
          <w:sz w:val="28"/>
          <w:szCs w:val="28"/>
          <w:rtl w:val="true"/>
          <w:lang w:bidi="ar-EG"/>
        </w:rPr>
        <w:t>وتصري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ضل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ن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تغذ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ليم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624" w:right="0" w:hanging="45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لكش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دور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صان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بي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لائمت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واح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زيائ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هو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-624" w:right="0" w:hanging="450"/>
        <w:jc w:val="left"/>
        <w:rPr>
          <w:rFonts w:cs="Times New Roman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لحرص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دائ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قا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بخ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غاز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أتر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اج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صني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-624" w:right="0" w:hanging="45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رخيص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مصن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نشأ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نا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فق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شرو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</w:t>
      </w:r>
      <w:r>
        <w:rPr>
          <w:kern w:val="2"/>
          <w:sz w:val="28"/>
          <w:sz w:val="28"/>
          <w:szCs w:val="28"/>
          <w:rtl w:val="true"/>
          <w:lang w:bidi="ar-EG"/>
        </w:rPr>
        <w:t>لتز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صحا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صان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ها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624" w:right="0" w:hanging="45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در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خاط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اج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صنيع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624" w:right="0" w:hanging="45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6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لكش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دور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صان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معر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ارئ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cs="Arial"/>
          <w:kern w:val="2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*</w:t>
      </w:r>
      <w:r>
        <w:rPr>
          <w:kern w:val="2"/>
          <w:sz w:val="28"/>
          <w:sz w:val="28"/>
          <w:szCs w:val="28"/>
          <w:rtl w:val="true"/>
          <w:lang w:bidi="ar-EG"/>
        </w:rPr>
        <w:t>التأثي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دث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ص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نقا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lang w:bidi="ar-EG"/>
        </w:rPr>
        <w:t>1</w:t>
      </w:r>
      <w:r>
        <w:rPr>
          <w:rFonts w:cs="Arial"/>
          <w:kern w:val="2"/>
          <w:sz w:val="28"/>
          <w:szCs w:val="28"/>
          <w:rtl w:val="true"/>
          <w:lang w:bidi="ar-EG"/>
        </w:rPr>
        <w:t>-</w:t>
      </w:r>
      <w:r>
        <w:rPr>
          <w:kern w:val="2"/>
          <w:sz w:val="28"/>
          <w:sz w:val="28"/>
          <w:szCs w:val="28"/>
          <w:rtl w:val="true"/>
          <w:lang w:bidi="ar-EG"/>
        </w:rPr>
        <w:t>ارتبا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مه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بائ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لتص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عامل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رش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بيد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ش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cs="Calibri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يزيائ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حصو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ه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اب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هن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يكانيك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2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زرا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رض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إص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يو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3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تر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دقي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ه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غب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رض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إص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د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نف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4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يصا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صان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حض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عصب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نم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تسا</w:t>
      </w:r>
      <w:r>
        <w:rPr>
          <w:kern w:val="2"/>
          <w:sz w:val="28"/>
          <w:sz w:val="28"/>
          <w:szCs w:val="28"/>
          <w:rtl w:val="true"/>
        </w:rPr>
        <w:t>ر</w:t>
      </w:r>
      <w:r>
        <w:rPr>
          <w:kern w:val="2"/>
          <w:sz w:val="28"/>
          <w:sz w:val="28"/>
          <w:szCs w:val="28"/>
          <w:rtl w:val="true"/>
          <w:lang w:bidi="ar-EG"/>
        </w:rPr>
        <w:t>ع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لمه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خد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ind w:left="-1191" w:right="0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رتبا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ثي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خد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جد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إنش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ind w:left="-1247" w:right="0" w:hanging="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رتبا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مه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حد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kern w:val="2"/>
          <w:sz w:val="28"/>
          <w:sz w:val="28"/>
          <w:szCs w:val="28"/>
          <w:rtl w:val="true"/>
        </w:rPr>
        <w:t>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kern w:val="2"/>
          <w:sz w:val="28"/>
          <w:sz w:val="28"/>
          <w:szCs w:val="28"/>
          <w:rtl w:val="true"/>
        </w:rPr>
        <w:t>ظه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رنام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</w:t>
      </w:r>
      <w:r>
        <w:rPr>
          <w:kern w:val="2"/>
          <w:sz w:val="28"/>
          <w:sz w:val="28"/>
          <w:szCs w:val="28"/>
          <w:rtl w:val="true"/>
          <w:lang w:bidi="ar-EG"/>
        </w:rPr>
        <w:t>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كيف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قا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قض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</w:t>
      </w:r>
      <w:r>
        <w:rPr>
          <w:kern w:val="2"/>
          <w:sz w:val="28"/>
          <w:sz w:val="28"/>
          <w:szCs w:val="28"/>
          <w:rtl w:val="true"/>
        </w:rPr>
        <w:t>ي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ر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1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قض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سبب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يولوج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يزيائ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أمراض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صحا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نشآ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عامل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خب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اف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بالتال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  </w:t>
      </w:r>
      <w:r>
        <w:rPr>
          <w:kern w:val="2"/>
          <w:sz w:val="28"/>
          <w:sz w:val="28"/>
          <w:szCs w:val="28"/>
          <w:rtl w:val="true"/>
          <w:lang w:bidi="ar-EG"/>
        </w:rPr>
        <w:t>تفاق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ريعا</w:t>
      </w:r>
      <w:r>
        <w:rPr>
          <w:kern w:val="2"/>
          <w:sz w:val="28"/>
          <w:sz w:val="28"/>
          <w:szCs w:val="28"/>
          <w:rtl w:val="true"/>
        </w:rPr>
        <w:t>ً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صع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قض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3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وف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علاج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ع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يط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يها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1134" w:right="-737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 </w:t>
      </w: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ا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تز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اش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ظرو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ده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  <w:br/>
      </w:r>
      <w:r>
        <w:rPr>
          <w:rFonts w:cs="Arial"/>
          <w:kern w:val="2"/>
          <w:sz w:val="28"/>
          <w:szCs w:val="28"/>
          <w:lang w:bidi="ar-EG"/>
        </w:rPr>
        <w:t>5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قص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ثقا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ز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قوا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رئيس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إص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ه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طي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-1134" w:right="-737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Calibri"/>
          <w:kern w:val="2"/>
          <w:sz w:val="28"/>
          <w:szCs w:val="28"/>
          <w:rtl w:val="true"/>
        </w:rPr>
        <w:t xml:space="preserve">    </w:t>
      </w:r>
      <w:r>
        <w:rPr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Arial"/>
          <w:kern w:val="2"/>
          <w:sz w:val="28"/>
          <w:szCs w:val="28"/>
          <w:rtl w:val="true"/>
          <w:lang w:bidi="ar-EG"/>
        </w:rPr>
        <w:t>-</w:t>
      </w:r>
      <w:r>
        <w:rPr>
          <w:kern w:val="2"/>
          <w:sz w:val="28"/>
          <w:sz w:val="28"/>
          <w:szCs w:val="28"/>
          <w:rtl w:val="true"/>
          <w:lang w:bidi="ar-EG"/>
        </w:rPr>
        <w:t>سلو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أثر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يجاب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خد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  <w:r>
        <w:rPr>
          <w:rFonts w:cs="Arial"/>
          <w:kern w:val="2"/>
          <w:sz w:val="28"/>
          <w:szCs w:val="28"/>
          <w:u w:val="single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ind w:left="-1191" w:right="-510" w:hanging="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يعن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لو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كتش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</w:t>
      </w:r>
      <w:r>
        <w:rPr>
          <w:kern w:val="2"/>
          <w:sz w:val="28"/>
          <w:sz w:val="28"/>
          <w:szCs w:val="28"/>
          <w:rtl w:val="true"/>
          <w:lang w:bidi="ar-EG"/>
        </w:rPr>
        <w:t>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يصا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م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أيض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صرفات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م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كيف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فكير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ا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ك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أه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سم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شعبي</w:t>
      </w:r>
      <w:r>
        <w:rPr>
          <w:rFonts w:cs="Arial"/>
          <w:kern w:val="2"/>
          <w:sz w:val="28"/>
          <w:szCs w:val="28"/>
          <w:rtl w:val="true"/>
          <w:lang w:bidi="ar-EG"/>
        </w:rPr>
        <w:t>) .</w:t>
      </w:r>
    </w:p>
    <w:p>
      <w:pPr>
        <w:pStyle w:val="Normal"/>
        <w:autoSpaceDE w:val="false"/>
        <w:spacing w:before="0" w:after="0"/>
        <w:ind w:left="-737" w:right="-510" w:hanging="540"/>
        <w:jc w:val="left"/>
        <w:rPr>
          <w:rFonts w:cs="Times New Roman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و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رص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لاحظ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لو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before="0" w:after="0"/>
        <w:ind w:left="-737" w:right="-51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1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نف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عصب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ات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م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ضوي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-737" w:right="-51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2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لنا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مري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لع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ور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لو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رفت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م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سر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جوئ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علا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-737" w:right="-51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3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تفاق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مري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جع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د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ل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ضي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-737" w:right="-1531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4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نو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سي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خط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لو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ختي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نشأ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ال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حا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ضية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737" w:right="-510" w:hanging="540"/>
        <w:jc w:val="left"/>
        <w:rPr>
          <w:rFonts w:cs="Times New Roman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5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لتكل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معال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لو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رض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دد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مري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-737" w:right="-51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6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شخص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ض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يتبع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737" w:right="-510" w:hanging="540"/>
        <w:jc w:val="left"/>
        <w:rPr>
          <w:rFonts w:cs="Times New Roman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7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لثقا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لوك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ض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ع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خطو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بالأع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إمكا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فت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زم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علا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before="0" w:after="0"/>
        <w:ind w:left="540" w:right="0" w:hanging="54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kern w:val="2"/>
          <w:sz w:val="28"/>
          <w:szCs w:val="28"/>
        </w:rPr>
        <w:t>6</w:t>
      </w:r>
    </w:p>
    <w:p>
      <w:pPr>
        <w:pStyle w:val="Normal"/>
        <w:autoSpaceDE w:val="false"/>
        <w:spacing w:before="0" w:after="0"/>
        <w:ind w:left="540" w:right="0" w:hanging="54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المؤسسة الصحية كتنظيم اجتماعي</w:t>
      </w:r>
    </w:p>
    <w:p>
      <w:pPr>
        <w:pStyle w:val="Normal"/>
        <w:autoSpaceDE w:val="false"/>
        <w:spacing w:before="0" w:after="0"/>
        <w:ind w:left="-737" w:right="0" w:hanging="540"/>
        <w:jc w:val="left"/>
        <w:rPr/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أولاً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مفاهيم 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737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خدمة الاجتماعية الطبية 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هى خدمة اجتماعية في مؤسسة صحية تساعد الأفراد والجماعات في مواجهة </w:t>
      </w:r>
    </w:p>
    <w:p>
      <w:pPr>
        <w:pStyle w:val="Normal"/>
        <w:autoSpaceDE w:val="false"/>
        <w:spacing w:before="0" w:after="0"/>
        <w:ind w:left="-737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المشكلات التي تتطلب المساعدة الفنية للعلاج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737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مؤسسة الصحي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هى كل وحدة أو تنظيم مستقل للخدمات العلاجية والوقائية ، وتقدم هذه الخدمات لأفراد </w:t>
      </w:r>
    </w:p>
    <w:p>
      <w:pPr>
        <w:pStyle w:val="Normal"/>
        <w:autoSpaceDE w:val="false"/>
        <w:spacing w:before="0" w:after="0"/>
        <w:ind w:left="-737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يقيمون في بيئة جغرافية أو يتبعون قطاعا مهنيا أوطبقيا 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737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مؤسسات الصحية العلاجي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مثل المستشفيات والعيادات والمراكز الصحية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737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مؤسسات الصحية الوقائي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كمراكز الأمومة والطفولة والصحة المدرسية ورقابة الأمراض </w:t>
      </w:r>
      <w:r>
        <w:rPr>
          <w:rFonts w:cs="Arial" w:ascii="Arial" w:hAnsi="Arial"/>
          <w:kern w:val="2"/>
          <w:sz w:val="28"/>
          <w:szCs w:val="28"/>
          <w:rtl w:val="true"/>
        </w:rPr>
        <w:t>....</w:t>
      </w:r>
    </w:p>
    <w:p>
      <w:pPr>
        <w:pStyle w:val="Normal"/>
        <w:autoSpaceDE w:val="false"/>
        <w:spacing w:before="0" w:after="0"/>
        <w:ind w:left="-737" w:right="0" w:hanging="54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  <w:t> </w:t>
      </w:r>
      <w:r>
        <w:rPr>
          <w:rFonts w:cs="Arial" w:ascii="Arial" w:hAnsi="Arial"/>
          <w:kern w:val="2"/>
          <w:sz w:val="16"/>
          <w:szCs w:val="16"/>
          <w:rtl w:val="true"/>
        </w:rPr>
        <w:t> </w:t>
      </w:r>
    </w:p>
    <w:p>
      <w:pPr>
        <w:pStyle w:val="Normal"/>
        <w:autoSpaceDE w:val="false"/>
        <w:spacing w:before="0" w:after="0"/>
        <w:ind w:left="-737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ثانياً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خصائص المميزة لعلاقة الخدمة الاجتماعية بالمؤسسة الطبي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before="0" w:after="0"/>
        <w:ind w:left="-737" w:right="-794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خدمة الاجتماعية في المستشفى ليست وحدة مستقلة وإنما مكملة لعلاج المرضى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737" w:right="-794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أن دورالأخصائي الاجتماعي الطبي يكمن في أن صحة المريض تتوقف على حالته الاجتماعية والنفسية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794" w:right="-907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أخصائي الاجتماعي في المستشفى هو المنسق للعلاقات الخارجية في المستشفي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737" w:right="-794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يستوجب التوعية بأهمية الخدمة الاجتماعية الطبية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737" w:right="-794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لتفرع الأقسام وكثرة التخصصات فإن أهمية الخدمة الاجتماعية في المستشفى تساهم في إيجاد التكامل والتناسق بين</w:t>
      </w:r>
    </w:p>
    <w:p>
      <w:pPr>
        <w:pStyle w:val="Normal"/>
        <w:autoSpaceDE w:val="false"/>
        <w:spacing w:before="0" w:after="0"/>
        <w:ind w:left="-737" w:right="-794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مختلف الجهود لخدمة المريض وعلاجه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ind w:left="-1247" w:right="-794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دور الخدمة الاجتماعية الطبية هو تذليل الصعوبات التي تعترض المريض في مواجهة ارتفاع نفقات العلاج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737" w:right="-794" w:hanging="54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737" w:right="-794" w:hanging="540"/>
        <w:jc w:val="left"/>
        <w:rPr/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ثالثا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اعتبارات التي تستوجب وجود إدارة الخدمة الاجتماعية الطبية 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737" w:right="-794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لتساهم في النظم الخاصة بقبول المرضى وحقهم في العلاج والدواء</w:t>
      </w:r>
    </w:p>
    <w:p>
      <w:pPr>
        <w:pStyle w:val="Normal"/>
        <w:autoSpaceDE w:val="false"/>
        <w:spacing w:before="0" w:after="0"/>
        <w:ind w:left="-737" w:right="-794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تكميلا لمختلف الأدوار في الخدمات الطبية كالخدمة الطبية وأقسام التغذية والعلاج الطبيعي </w:t>
      </w:r>
    </w:p>
    <w:p>
      <w:pPr>
        <w:pStyle w:val="Normal"/>
        <w:autoSpaceDE w:val="false"/>
        <w:spacing w:before="0" w:after="0"/>
        <w:ind w:left="-737" w:right="-794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ليساعد في تهيئة البيئة الاجتماعية والنفسية للمريض </w:t>
      </w:r>
    </w:p>
    <w:p>
      <w:pPr>
        <w:pStyle w:val="Normal"/>
        <w:autoSpaceDE w:val="false"/>
        <w:spacing w:before="0" w:after="0"/>
        <w:ind w:left="-737" w:right="-794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لمساعدة الأطباء في شرح المرض والجوانب النفسية لتفرغ الأطباء بالناحية التشخيصية والطبية 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737" w:right="-794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تصميم البرامج التي تساعد المريض المتواجد لفترات طويلة في المستشفى مثل النشاطات المختلفة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737" w:right="-794" w:hanging="54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624" w:right="-454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رابعاً الموقع ، النشأة ، الإمكانات ، التجهيزات </w:t>
      </w:r>
    </w:p>
    <w:p>
      <w:pPr>
        <w:pStyle w:val="Normal"/>
        <w:autoSpaceDE w:val="false"/>
        <w:spacing w:before="0" w:after="0"/>
        <w:ind w:left="-624" w:right="-454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موقع 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624" w:right="-454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إن مستوى الاتصال الأول في النظام الصحي هو الرعاية الصحية الأولية 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624" w:right="-454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تشتمل الخدمات الصحية في المدن على مختلف الخدمات الصحية من رعاية صحية أولية وعيادات ومستشفيات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24" w:right="-454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تشتمل الخدمات الصحية في القرى على الوحدات والمراكز الصحية فقط 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624" w:right="-454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من أهم أسس تقديم الخدمات الصحية الموقع ؛ فكلما كانت المؤسسة قريبة وسهل الوصول إليها كلما زاد الإقبال</w:t>
      </w:r>
    </w:p>
    <w:p>
      <w:pPr>
        <w:pStyle w:val="Normal"/>
        <w:autoSpaceDE w:val="false"/>
        <w:spacing w:before="0" w:after="0"/>
        <w:ind w:left="-624" w:right="-454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عليها وحققت الهدف 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624" w:right="-454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مؤسسات الصحية في المدن تمتاز باهتمام القطاع الصحي بها حيث تتوفر فيها كافة الإمكانات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24" w:right="-454" w:hanging="54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 </w:t>
      </w:r>
    </w:p>
    <w:p>
      <w:pPr>
        <w:pStyle w:val="Normal"/>
        <w:autoSpaceDE w:val="false"/>
        <w:spacing w:before="0" w:after="0"/>
        <w:ind w:left="-624" w:right="-454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نشأة 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624" w:right="-454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أُنشأ في كل مدينة دائرة للصحة تقدم خدمات علاجية ووقائية 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567" w:right="-454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أسس أول  تنظيم صحي في المملكة عام </w:t>
      </w:r>
      <w:r>
        <w:rPr>
          <w:rFonts w:cs="Arial" w:ascii="Arial" w:hAnsi="Arial"/>
          <w:kern w:val="2"/>
          <w:sz w:val="28"/>
          <w:szCs w:val="28"/>
        </w:rPr>
        <w:t>1921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م باسم الصحة العامة 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567" w:right="-397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أنشأت المملكة  مراكز لمكافحة الأمراض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567" w:right="-454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في عام </w:t>
      </w:r>
      <w:r>
        <w:rPr>
          <w:rFonts w:cs="Arial" w:ascii="Arial" w:hAnsi="Arial"/>
          <w:kern w:val="2"/>
          <w:sz w:val="28"/>
          <w:szCs w:val="28"/>
        </w:rPr>
        <w:t>1950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م تشكلت أول وزارة صحة 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before="0" w:after="0"/>
        <w:ind w:left="-102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تسعت الخدمات لتشتمل على المستشفيات 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before="0" w:after="0"/>
        <w:ind w:left="-102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تطورت الخدمات خلال عقد الثمانينات والتسعينات 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أصبح هناك خدمات علاجية متخصصة وزاد التركيز على الخدمات الوقائية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إمكانات 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هناك علاقة واضحة بين الصحة والتنمية الاقتصادية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هتم الغرب بدراسة الإمكانات الاقتصادية وتأثيرها على الصحة والعلاقة بين التنمية والصحة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بينما في العالم النامي لا زال يعاني من مشاكل الفقر وتدهورت المستويات المعيشية ومستوى الخدمات 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أساسية مما يؤدي إلى انحدار المستوى الصحي للأفراد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عتماد الخدمات الصحية المقدمة على مستوى التنمية الاقتصادية وخاصة لإنها تحتاج إلى إمكانات كبيرة جدا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  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تجهيزات الطبية 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تختلف التجهيزات الطبية باختلاف طبيعة المؤسسة الصحية وباختلاف مواقعها 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تعتبر المستشفيات في المدن الكبيرة أكثر اهتماما بالتجهيزات والكوادر الصحية 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 xml:space="preserve">-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مستشفيات الكبيرة مجهزة بغرف عمليات ومراكز أشعة متخصصة ومختبرات متخصصة </w:t>
      </w:r>
      <w:r>
        <w:rPr>
          <w:rFonts w:cs="Arial" w:ascii="Arial" w:hAnsi="Arial"/>
          <w:kern w:val="2"/>
          <w:sz w:val="28"/>
          <w:szCs w:val="28"/>
          <w:rtl w:val="true"/>
        </w:rPr>
        <w:t>...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تجهز المراكز الصحية بتجهيزات متواضعة تماشيا مع نوع الخدمات المقدمة 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تفتقر المستشفيات والمراكز الصحية في القرى إلى التجهيزات والمختبرات </w:t>
      </w:r>
    </w:p>
    <w:p>
      <w:pPr>
        <w:pStyle w:val="Normal"/>
        <w:autoSpaceDE w:val="false"/>
        <w:spacing w:before="0" w:after="0"/>
        <w:ind w:left="540" w:right="0" w:hanging="540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 w:val="28"/>
          <w:szCs w:val="28"/>
          <w:rtl w:val="true"/>
        </w:rPr>
        <w:t>م</w:t>
      </w:r>
      <w:r>
        <w:rPr>
          <w:rFonts w:cs="Times New Roman"/>
          <w:kern w:val="2"/>
          <w:sz w:val="28"/>
          <w:szCs w:val="28"/>
        </w:rPr>
        <w:t>7</w:t>
      </w:r>
    </w:p>
    <w:p>
      <w:pPr>
        <w:pStyle w:val="Normal"/>
        <w:autoSpaceDE w:val="false"/>
        <w:spacing w:before="0" w:after="0"/>
        <w:ind w:left="540" w:right="0" w:hanging="540"/>
        <w:jc w:val="center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مؤس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نظ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ي</w:t>
      </w:r>
    </w:p>
    <w:p>
      <w:pPr>
        <w:pStyle w:val="Normal"/>
        <w:autoSpaceDE w:val="false"/>
        <w:spacing w:before="0" w:after="0"/>
        <w:ind w:left="-624" w:right="-1304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مؤس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24" w:right="-1304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و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ؤس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before="0" w:after="0"/>
        <w:ind w:left="-624" w:right="-1304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متلق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د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مراج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يا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رجية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624" w:right="-1304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&gt; </w:t>
      </w:r>
      <w:r>
        <w:rPr>
          <w:kern w:val="2"/>
          <w:sz w:val="28"/>
          <w:sz w:val="28"/>
          <w:szCs w:val="28"/>
          <w:rtl w:val="true"/>
        </w:rPr>
        <w:t>تمت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يا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ر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كث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ردد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دما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كزي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24" w:right="-1304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&gt; </w:t>
      </w:r>
      <w:r>
        <w:rPr>
          <w:kern w:val="2"/>
          <w:sz w:val="28"/>
          <w:sz w:val="28"/>
          <w:szCs w:val="28"/>
          <w:rtl w:val="true"/>
        </w:rPr>
        <w:t>ت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اجع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خد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لخد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ريف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624" w:right="-1304" w:hanging="54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24" w:right="-1304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أقس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اخ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مكانيا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د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624" w:right="-1304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مت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ش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إمكانيا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د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؛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ت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قسا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اخ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24" w:right="-1304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شت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قس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اخ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جهيز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ع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وس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ي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تشخي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عق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ف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د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جهز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ن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24" w:right="-1304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ت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د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تك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ع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ائ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624" w:right="-1304" w:hanging="540"/>
        <w:jc w:val="left"/>
        <w:rPr>
          <w:rFonts w:cs="Times New Roman"/>
          <w:kern w:val="2"/>
          <w:sz w:val="16"/>
          <w:szCs w:val="16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24" w:right="-1304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</w:rPr>
        <w:t>الخد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قد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عل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وقائية</w:t>
      </w:r>
      <w:r>
        <w:rPr>
          <w:rFonts w:cs="Arial"/>
          <w:kern w:val="2"/>
          <w:sz w:val="28"/>
          <w:szCs w:val="28"/>
          <w:rtl w:val="true"/>
        </w:rPr>
        <w:t>):</w:t>
      </w:r>
    </w:p>
    <w:p>
      <w:pPr>
        <w:pStyle w:val="Normal"/>
        <w:autoSpaceDE w:val="false"/>
        <w:spacing w:before="0" w:after="0"/>
        <w:ind w:left="-624" w:right="-1304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خد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ت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د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ل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ك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دي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تحول</w:t>
      </w:r>
    </w:p>
    <w:p>
      <w:pPr>
        <w:pStyle w:val="Normal"/>
        <w:autoSpaceDE w:val="false"/>
        <w:spacing w:before="0" w:after="0"/>
        <w:ind w:left="-624" w:right="-1304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ا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ستش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24" w:right="-1304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خد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ت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د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تش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ع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24" w:right="-1304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والجا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راق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ي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رب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75" w:leader="none"/>
        </w:tabs>
        <w:autoSpaceDE w:val="false"/>
        <w:spacing w:before="0" w:after="0"/>
        <w:ind w:left="-624" w:right="-1304" w:hanging="540"/>
        <w:jc w:val="left"/>
        <w:rPr>
          <w:rFonts w:cs="Times New Roman"/>
          <w:kern w:val="2"/>
          <w:sz w:val="16"/>
          <w:szCs w:val="16"/>
        </w:rPr>
      </w:pPr>
      <w:r>
        <w:rPr>
          <w:rFonts w:cs="Arial"/>
          <w:kern w:val="2"/>
          <w:sz w:val="28"/>
          <w:szCs w:val="28"/>
          <w:rtl w:val="true"/>
        </w:rPr>
        <w:t> </w:t>
      </w:r>
      <w:r>
        <w:rPr>
          <w:rFonts w:cs="Times New Roman"/>
          <w:kern w:val="2"/>
          <w:sz w:val="16"/>
          <w:szCs w:val="16"/>
          <w:rtl w:val="true"/>
        </w:rPr>
        <w:tab/>
        <w:tab/>
      </w:r>
    </w:p>
    <w:p>
      <w:pPr>
        <w:pStyle w:val="Normal"/>
        <w:autoSpaceDE w:val="false"/>
        <w:spacing w:before="0" w:after="0"/>
        <w:ind w:left="-567" w:right="-397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أطب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د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خد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397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u w:val="single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خ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لج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ك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اع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ج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عي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وس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</w:p>
    <w:p>
      <w:pPr>
        <w:pStyle w:val="Normal"/>
        <w:autoSpaceDE w:val="false"/>
        <w:spacing w:before="0" w:after="0"/>
        <w:ind w:left="-567" w:right="-397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ه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يئ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ط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سي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ات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567" w:right="-397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u w:val="single"/>
          <w:rtl w:val="true"/>
        </w:rPr>
        <w:t>دور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ن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ب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رض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رك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شاك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397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خص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آخ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و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يج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حا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كم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تجاه</w:t>
      </w:r>
    </w:p>
    <w:p>
      <w:pPr>
        <w:pStyle w:val="Normal"/>
        <w:autoSpaceDE w:val="false"/>
        <w:spacing w:before="0" w:after="0"/>
        <w:ind w:left="-567" w:right="-397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قد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اعية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567" w:right="-397" w:hanging="54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567" w:right="-397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ض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يديولو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تب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ه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ل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قيق</w:t>
      </w:r>
    </w:p>
    <w:p>
      <w:pPr>
        <w:pStyle w:val="Normal"/>
        <w:autoSpaceDE w:val="false"/>
        <w:spacing w:before="0" w:after="0"/>
        <w:ind w:left="-567" w:right="-397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ل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567" w:right="-397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0" w:right="-397" w:hanging="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567" w:right="-397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kern w:val="2"/>
          <w:sz w:val="28"/>
          <w:sz w:val="28"/>
          <w:szCs w:val="28"/>
          <w:rtl w:val="true"/>
        </w:rPr>
        <w:t>وي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397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اه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ولوجي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397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و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ل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طبيب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تض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وا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م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ضم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397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النظ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567" w:right="-397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ز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د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رض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قيق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او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عاون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واف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طر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397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أفض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روف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ج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ضوي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397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ول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ح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شاغ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دوار</w:t>
      </w:r>
    </w:p>
    <w:p>
      <w:pPr>
        <w:pStyle w:val="Normal"/>
        <w:autoSpaceDE w:val="false"/>
        <w:spacing w:before="0" w:after="0"/>
        <w:ind w:left="-567" w:right="-397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قو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اجبات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397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ه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حاو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ش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و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حتك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397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ريض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567" w:right="-397" w:hanging="54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850" w:right="-113" w:hanging="540"/>
        <w:jc w:val="left"/>
        <w:rPr/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رسون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850" w:right="-113" w:hanging="540"/>
        <w:jc w:val="left"/>
        <w:rPr>
          <w:rFonts w:cs="Arial"/>
        </w:rPr>
      </w:pPr>
      <w:r>
        <w:rPr>
          <w:rFonts w:cs="Calibri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before="0" w:after="0"/>
        <w:ind w:left="-850" w:right="-113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>,:,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                                                         </w:t>
      </w:r>
    </w:p>
    <w:p>
      <w:pPr>
        <w:pStyle w:val="Normal"/>
        <w:autoSpaceDE w:val="false"/>
        <w:spacing w:before="0" w:after="0"/>
        <w:ind w:left="-850" w:right="-113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التوق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الواجبات</w:t>
      </w:r>
      <w:r>
        <w:rPr>
          <w:rFonts w:cs="Arial"/>
          <w:kern w:val="2"/>
          <w:sz w:val="28"/>
          <w:szCs w:val="28"/>
          <w:rtl w:val="true"/>
        </w:rPr>
        <w:t xml:space="preserve">):                                                        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خب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ي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ل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ال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اص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                        </w:t>
      </w:r>
    </w:p>
    <w:p>
      <w:pPr>
        <w:pStyle w:val="Normal"/>
        <w:autoSpaceDE w:val="false"/>
        <w:spacing w:before="0" w:after="0"/>
        <w:ind w:left="-680" w:right="-1417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ضوع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؛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ك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ل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تجاه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،و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ور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طف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ى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737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لتز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قو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ر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ر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حقو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فح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ستج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صوصي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عنوي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يُمن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ه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24" w:right="-68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يتح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ق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فو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ق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ind w:left="-1134" w:right="-907" w:hanging="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بغ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اون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ب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ُتو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خدم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برا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هارا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خص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1134" w:right="-907" w:hanging="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د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ال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حو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د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سام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يا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ص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ind w:left="-1134" w:right="0" w:hanging="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ب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لتز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حافظ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1134" w:right="0" w:hanging="54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680" w:right="-85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,:, </w:t>
      </w:r>
      <w:r>
        <w:rPr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80" w:right="-85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واج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حقوق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680" w:right="-85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غ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ف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سر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ت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680" w:right="-85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و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رض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ا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680" w:right="-85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ق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م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خ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ؤولي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ل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680" w:right="-850" w:hanging="540"/>
        <w:jc w:val="left"/>
        <w:rPr>
          <w:rFonts w:cs="Times New Roman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ي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ان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رع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680" w:right="-850" w:hanging="540"/>
        <w:jc w:val="left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680" w:right="-850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ؤ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680" w:right="-85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  <w:r>
        <w:rPr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و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ائ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د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رف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ي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right="-1020" w:hanging="360"/>
        <w:jc w:val="left"/>
        <w:rPr/>
      </w:pP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و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ائ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دي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اح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ب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مراض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0" w:right="-1020" w:hanging="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0" w:right="-1020" w:hanging="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0" w:right="-1020" w:hanging="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-907" w:right="-1077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صب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ضغو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ف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ب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ص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ض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دي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ind w:left="-907" w:right="-113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آ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اب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حص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وص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ر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ائ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ضي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ind w:left="-907" w:right="-113" w:hanging="360"/>
        <w:jc w:val="left"/>
        <w:rPr/>
      </w:pPr>
      <w:r>
        <w:rPr>
          <w:kern w:val="2"/>
          <w:sz w:val="28"/>
          <w:sz w:val="28"/>
          <w:szCs w:val="28"/>
          <w:rtl w:val="true"/>
        </w:rPr>
        <w:t>و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ط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صب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تج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د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ط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"</w:t>
      </w:r>
      <w:r>
        <w:rPr>
          <w:kern w:val="2"/>
          <w:sz w:val="28"/>
          <w:sz w:val="28"/>
          <w:szCs w:val="28"/>
          <w:rtl w:val="true"/>
        </w:rPr>
        <w:t>الرع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ا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ريض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cs="Arial"/>
          <w:kern w:val="2"/>
          <w:sz w:val="28"/>
          <w:szCs w:val="28"/>
          <w:rtl w:val="true"/>
        </w:rPr>
        <w:t xml:space="preserve"> .   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ind w:left="-907" w:right="-624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المقص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الاهتم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وح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كا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ف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راع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ي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أ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ل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907" w:right="-624" w:hanging="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567" w:right="-1474" w:hanging="540"/>
        <w:jc w:val="left"/>
        <w:rPr/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م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-567" w:right="-1474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د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-567" w:right="-1474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قا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ط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رض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طباء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-567" w:right="-1474" w:hanging="36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ظ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و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طب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تش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اه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ز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-567" w:right="-1474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ل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صبح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ثي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جار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ضمو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تائج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567" w:right="-1474" w:hanging="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567" w:right="-1474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د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ش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خ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آخ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ائ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و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صر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دو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ئ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ؤس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ملائ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نة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Times New Roman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  <w:t> </w:t>
      </w:r>
    </w:p>
    <w:p>
      <w:pPr>
        <w:pStyle w:val="Normal"/>
        <w:autoSpaceDE w:val="false"/>
        <w:spacing w:before="0" w:after="0"/>
        <w:ind w:left="-510" w:right="0" w:hanging="54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صرا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باء</w:t>
      </w:r>
    </w:p>
    <w:p>
      <w:pPr>
        <w:pStyle w:val="Normal"/>
        <w:autoSpaceDE w:val="false"/>
        <w:spacing w:before="0" w:after="0"/>
        <w:ind w:left="-510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واج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ر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را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before="0" w:after="0"/>
        <w:ind w:left="-510" w:right="-737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ل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ش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10" w:right="-850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</w:t>
      </w:r>
      <w:r>
        <w:rPr>
          <w:kern w:val="2"/>
          <w:sz w:val="28"/>
          <w:sz w:val="28"/>
          <w:szCs w:val="28"/>
          <w:rtl w:val="true"/>
        </w:rPr>
        <w:t>وه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ظ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ر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ا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ا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يع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10" w:right="-85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</w:t>
      </w:r>
      <w:r>
        <w:rPr>
          <w:kern w:val="2"/>
          <w:sz w:val="28"/>
          <w:sz w:val="28"/>
          <w:szCs w:val="28"/>
          <w:rtl w:val="true"/>
        </w:rPr>
        <w:t>وأيه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ب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ل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ل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ا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51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س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ا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رعاي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آشب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جا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يع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10" w:right="0" w:hanging="540"/>
        <w:jc w:val="left"/>
        <w:rPr/>
      </w:pPr>
      <w:r>
        <w:rPr>
          <w:rFonts w:cs="Calibri"/>
          <w:kern w:val="2"/>
          <w:sz w:val="28"/>
          <w:szCs w:val="28"/>
          <w:rtl w:val="true"/>
        </w:rPr>
        <w:t xml:space="preserve">    </w:t>
      </w:r>
      <w:r>
        <w:rPr>
          <w:kern w:val="2"/>
          <w:sz w:val="28"/>
          <w:sz w:val="28"/>
          <w:szCs w:val="28"/>
          <w:rtl w:val="true"/>
        </w:rPr>
        <w:t>وه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فاض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وضو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يز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10" w:right="-3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حا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از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ال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ت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ل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قبل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510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هتم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صال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ا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هتم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سرته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510" w:right="-1814" w:hanging="540"/>
        <w:jc w:val="left"/>
        <w:rPr>
          <w:rFonts w:cs="Arial"/>
        </w:rPr>
      </w:pP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ار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لج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ول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ا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10" w:right="-1814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موا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اع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ا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عل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إ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يس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ن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540" w:right="0" w:hanging="540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 w:val="28"/>
          <w:szCs w:val="28"/>
          <w:rtl w:val="true"/>
        </w:rPr>
        <w:t>م</w:t>
      </w:r>
      <w:r>
        <w:rPr>
          <w:rFonts w:cs="Times New Roman"/>
          <w:kern w:val="2"/>
          <w:sz w:val="28"/>
          <w:szCs w:val="28"/>
        </w:rPr>
        <w:t>8</w:t>
      </w:r>
    </w:p>
    <w:p>
      <w:pPr>
        <w:pStyle w:val="Normal"/>
        <w:autoSpaceDE w:val="false"/>
        <w:spacing w:before="0" w:after="0"/>
        <w:ind w:left="540" w:right="0" w:hanging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مؤس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نظ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ي</w:t>
      </w:r>
    </w:p>
    <w:p>
      <w:pPr>
        <w:pStyle w:val="Normal"/>
        <w:autoSpaceDE w:val="false"/>
        <w:spacing w:before="0" w:after="0"/>
        <w:ind w:left="-964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التأه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طب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حق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و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د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-624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ب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ع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ئي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قد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د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جتمع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-624" w:right="-1077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و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د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أه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دو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ري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از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kern w:val="2"/>
          <w:sz w:val="28"/>
          <w:sz w:val="28"/>
          <w:szCs w:val="28"/>
          <w:rtl w:val="true"/>
        </w:rPr>
        <w:t>وإمكان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ر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ؤس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؛لتحد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ارف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وس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براته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-624" w:right="-737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المه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أه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در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د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ف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د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خد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راع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Calibri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  <w:t>  </w:t>
      </w:r>
    </w:p>
    <w:p>
      <w:pPr>
        <w:pStyle w:val="Normal"/>
        <w:autoSpaceDE w:val="false"/>
        <w:spacing w:before="0" w:after="0"/>
        <w:ind w:left="-454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تأه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يا</w:t>
      </w:r>
      <w:r>
        <w:rPr>
          <w:rFonts w:cs="Arial"/>
          <w:kern w:val="2"/>
          <w:sz w:val="28"/>
          <w:szCs w:val="28"/>
          <w:rtl w:val="true"/>
        </w:rPr>
        <w:t>) :</w:t>
      </w:r>
    </w:p>
    <w:p>
      <w:pPr>
        <w:pStyle w:val="Normal"/>
        <w:autoSpaceDE w:val="false"/>
        <w:spacing w:before="0" w:after="0"/>
        <w:ind w:left="-510" w:right="-2098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ي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ب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خر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ب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دي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سب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10" w:right="-2098" w:hanging="540"/>
        <w:jc w:val="left"/>
        <w:rPr/>
      </w:pP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ال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دي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سال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دي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شخي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ق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ق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دي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فح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510" w:right="-2098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الملاح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أه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ل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ك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ب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ر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ك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510" w:right="-102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ظروف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10" w:right="-102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ق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ش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ؤَه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يا</w:t>
      </w:r>
    </w:p>
    <w:p>
      <w:pPr>
        <w:pStyle w:val="Normal"/>
        <w:autoSpaceDE w:val="false"/>
        <w:spacing w:before="0" w:after="0"/>
        <w:ind w:left="-510" w:right="-102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ش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ؤَه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يع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ب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794" w:right="-102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إضا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ظ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ب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ح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تسب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دي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يقرأ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ب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ي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سي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ظ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و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737" w:right="-1474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دو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ري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طب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before="0" w:after="0"/>
        <w:ind w:left="-737" w:right="-1474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ز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ي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طب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ل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رف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فاء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دائ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لوما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نية</w:t>
      </w:r>
    </w:p>
    <w:p>
      <w:pPr>
        <w:pStyle w:val="Normal"/>
        <w:autoSpaceDE w:val="false"/>
        <w:spacing w:before="0" w:after="0"/>
        <w:ind w:left="-737" w:right="-1474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ستم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طو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اهيم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اس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ع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ن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737" w:right="-1474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ملاحظ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رام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ري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ق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في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ض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737" w:right="-1474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أطب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هتم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هر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ر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با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737" w:right="-1474" w:hanging="54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737" w:right="-1474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الطبي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المست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طب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737" w:right="-1474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ت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د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ام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قد</w:t>
      </w:r>
    </w:p>
    <w:p>
      <w:pPr>
        <w:pStyle w:val="Normal"/>
        <w:autoSpaceDE w:val="false"/>
        <w:spacing w:before="0" w:after="0"/>
        <w:ind w:left="-737" w:right="-1474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ي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تكر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طب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قس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خص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ش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ؤَهلة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737" w:right="-1474" w:hanging="54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737" w:right="-1474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د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و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ل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داؤ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المه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737" w:right="-1474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اح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ح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و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م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مق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ع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حس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اؤ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ني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737" w:right="-1474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ضع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جه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س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خ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رف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ضع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واجه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ب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يش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737" w:right="-1474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وبالت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ل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ب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قد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د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ؤس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ه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9" w:leader="none"/>
          <w:tab w:val="left" w:pos="3144" w:leader="none"/>
        </w:tabs>
        <w:autoSpaceDE w:val="false"/>
        <w:spacing w:before="0" w:after="0"/>
        <w:ind w:left="-737" w:right="-1474" w:hanging="54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  <w:t> </w:t>
      </w:r>
      <w:r>
        <w:rPr>
          <w:rFonts w:cs="Times New Roman"/>
          <w:kern w:val="2"/>
          <w:sz w:val="16"/>
          <w:szCs w:val="16"/>
          <w:rtl w:val="true"/>
        </w:rPr>
        <w:tab/>
      </w:r>
      <w:r>
        <w:rPr>
          <w:rFonts w:cs="Arial"/>
          <w:kern w:val="2"/>
          <w:sz w:val="16"/>
          <w:szCs w:val="16"/>
          <w:rtl w:val="true"/>
        </w:rPr>
        <w:tab/>
        <w:tab/>
      </w:r>
    </w:p>
    <w:p>
      <w:pPr>
        <w:pStyle w:val="Normal"/>
        <w:autoSpaceDE w:val="false"/>
        <w:spacing w:before="0" w:after="0"/>
        <w:ind w:left="-1304" w:right="-454" w:hanging="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ممرض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مرض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خد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1304" w:right="-454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التمريض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before="0" w:after="0"/>
        <w:ind w:left="-1304" w:right="-454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د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د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؛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ت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شري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وظائ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ه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ر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ديه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آد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خلا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  <w:t> </w:t>
      </w:r>
    </w:p>
    <w:p>
      <w:pPr>
        <w:pStyle w:val="Normal"/>
        <w:autoSpaceDE w:val="false"/>
        <w:spacing w:before="0" w:after="0"/>
        <w:ind w:left="-794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م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مرض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794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خ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وع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رام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طل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لاق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ل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</w:p>
    <w:p>
      <w:pPr>
        <w:pStyle w:val="Normal"/>
        <w:autoSpaceDE w:val="false"/>
        <w:spacing w:before="0" w:after="0"/>
        <w:ind w:left="-794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أصب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اد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ر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صبح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ا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قد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ض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د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794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مرض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ل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ثل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د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ؤس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ز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794" w:right="0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عل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ؤس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خاص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794" w:right="0" w:hanging="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794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طل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مرض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مرض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794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طبي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تلز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ا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وي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before="0" w:after="0"/>
        <w:ind w:left="-794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نق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د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جه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د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مرض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مرضات</w:t>
      </w:r>
    </w:p>
    <w:p>
      <w:pPr>
        <w:pStyle w:val="Normal"/>
        <w:autoSpaceDE w:val="false"/>
        <w:spacing w:before="0" w:after="0"/>
        <w:ind w:left="-794" w:right="-737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رف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ه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ه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الب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ي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غا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</w:p>
    <w:p>
      <w:pPr>
        <w:pStyle w:val="Normal"/>
        <w:autoSpaceDE w:val="false"/>
        <w:spacing w:before="0" w:after="0"/>
        <w:ind w:left="-794" w:right="-737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و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مرضة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Calibri"/>
          <w:kern w:val="2"/>
          <w:sz w:val="16"/>
          <w:szCs w:val="16"/>
        </w:rPr>
      </w:pPr>
      <w:r>
        <w:rPr>
          <w:rFonts w:cs="Arial"/>
          <w:kern w:val="2"/>
          <w:sz w:val="28"/>
          <w:szCs w:val="28"/>
          <w:rtl w:val="true"/>
        </w:rPr>
        <w:t> </w:t>
      </w:r>
    </w:p>
    <w:p>
      <w:pPr>
        <w:pStyle w:val="Normal"/>
        <w:autoSpaceDE w:val="false"/>
        <w:spacing w:before="0" w:after="0"/>
        <w:ind w:left="-567" w:right="-1531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تك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567" w:right="-1531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ل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راد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اغ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ه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مرض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لاق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-567" w:right="-1531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نته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ن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را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رشادية</w:t>
      </w:r>
      <w:r>
        <w:rPr>
          <w:rFonts w:cs="Times New Roman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-567" w:right="-1531" w:hanging="36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ind w:left="-567" w:right="-1531" w:hanging="540"/>
        <w:jc w:val="left"/>
        <w:rPr/>
      </w:pPr>
      <w:r>
        <w:rPr>
          <w:kern w:val="2"/>
          <w:sz w:val="28"/>
          <w:sz w:val="28"/>
          <w:szCs w:val="28"/>
          <w:rtl w:val="true"/>
        </w:rPr>
        <w:t>و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حتر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با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زم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صل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ind w:left="-567" w:right="-1531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فالت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ئ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في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عل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624" w:right="-1531" w:hanging="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</w:rPr>
        <w:t>و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اف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ث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يار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رض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سع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بلاغ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ستج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علاج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624" w:right="-1531" w:hanging="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-567" w:right="-1531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مل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1587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قص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زمل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مرض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فني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م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ل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ش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ح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1587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نح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لي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567" w:right="-1531" w:hanging="45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 </w:t>
      </w:r>
      <w:r>
        <w:rPr>
          <w:kern w:val="2"/>
          <w:sz w:val="28"/>
          <w:sz w:val="28"/>
          <w:szCs w:val="28"/>
          <w:rtl w:val="true"/>
        </w:rPr>
        <w:t>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حتر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با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1531" w:hanging="45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طا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ئ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تر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غير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before="0" w:after="0"/>
        <w:ind w:left="-567" w:right="-1531" w:hanging="45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مرض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خ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نة</w:t>
      </w:r>
    </w:p>
    <w:p>
      <w:pPr>
        <w:pStyle w:val="Normal"/>
        <w:autoSpaceDE w:val="false"/>
        <w:spacing w:before="0" w:after="0"/>
        <w:ind w:left="-567" w:right="-1531" w:hanging="45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ج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صط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م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خص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1531" w:hanging="45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تعا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خ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ل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Times New Roman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  <w:t> </w:t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واج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مرضة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kern w:val="2"/>
          <w:sz w:val="28"/>
          <w:sz w:val="28"/>
          <w:szCs w:val="28"/>
          <w:rtl w:val="true"/>
        </w:rPr>
        <w:t>العن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ف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ن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مساع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ي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وظائف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يزيولوجي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0" w:hanging="540"/>
        <w:jc w:val="left"/>
        <w:rPr/>
      </w:pPr>
      <w:r>
        <w:rPr>
          <w:kern w:val="2"/>
          <w:sz w:val="28"/>
          <w:sz w:val="28"/>
          <w:szCs w:val="28"/>
          <w:rtl w:val="true"/>
        </w:rPr>
        <w:t>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قد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غذ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ل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از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نفي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 </w:t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Times New Roman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ا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مأنين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تنس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نهو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رع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ـ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إشر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ي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ضغ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ب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رارة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خ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ي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طل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رسا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تبر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  <w:t> </w:t>
      </w:r>
      <w:r>
        <w:rPr>
          <w:rFonts w:cs="Calibri"/>
          <w:kern w:val="2"/>
          <w:sz w:val="16"/>
          <w:szCs w:val="16"/>
          <w:rtl w:val="true"/>
        </w:rPr>
        <w:tab/>
      </w:r>
      <w:r>
        <w:rPr>
          <w:rFonts w:cs="Arial" w:ascii="Arial" w:hAnsi="Arial"/>
          <w:kern w:val="2"/>
          <w:sz w:val="16"/>
          <w:szCs w:val="16"/>
          <w:rtl w:val="true"/>
        </w:rPr>
        <w:tab/>
      </w:r>
      <w:r>
        <w:rPr>
          <w:rFonts w:cs="Arial" w:ascii="Arial" w:hAnsi="Arial"/>
          <w:kern w:val="2"/>
          <w:sz w:val="16"/>
          <w:szCs w:val="16"/>
          <w:rtl w:val="true"/>
        </w:rPr>
        <w:tab/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kern w:val="2"/>
          <w:sz w:val="28"/>
          <w:sz w:val="28"/>
          <w:szCs w:val="28"/>
          <w:rtl w:val="true"/>
        </w:rPr>
        <w:t>التثق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أع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567" w:right="-1644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مرض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إج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قاء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ه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شرح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1644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ه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طع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.</w:t>
      </w:r>
    </w:p>
    <w:p>
      <w:pPr>
        <w:pStyle w:val="Normal"/>
        <w:autoSpaceDE w:val="false"/>
        <w:spacing w:before="0" w:after="0"/>
        <w:ind w:left="-1020" w:right="-57" w:hanging="540"/>
        <w:jc w:val="center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يا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مرض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ساع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ائ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ر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ه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</w:t>
      </w:r>
      <w:r>
        <w:rPr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س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ل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شفيات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680" w:right="-102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زي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جم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دا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ال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ندية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تدريب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مريض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سعافي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د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قص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بائي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0" w:hanging="540"/>
        <w:jc w:val="left"/>
        <w:rPr/>
      </w:pP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هـ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حص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102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شغ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مرض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ظي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دا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مرض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د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ت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ز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1020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ش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ن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1077" w:right="-57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</w:t>
      </w:r>
      <w:r>
        <w:rPr>
          <w:kern w:val="2"/>
          <w:sz w:val="28"/>
          <w:sz w:val="28"/>
          <w:szCs w:val="28"/>
          <w:rtl w:val="true"/>
        </w:rPr>
        <w:t>الفني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خد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ind w:left="-1077" w:right="-57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ت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س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ني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ائ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خدم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ind w:left="-1077" w:right="-57" w:hanging="540"/>
        <w:jc w:val="left"/>
        <w:rPr/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ني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قوم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إج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ا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ش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فحو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ريض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ind w:left="-1077" w:right="-57" w:hanging="540"/>
        <w:jc w:val="left"/>
        <w:rPr/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ت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و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فحوص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حاليل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ind w:left="-1077" w:right="-57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اج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ني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ختل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ind w:left="-1077" w:right="-57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اج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ني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تب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طبي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</w:rPr>
      </w:pPr>
      <w:r>
        <w:rPr>
          <w:rFonts w:cs="Calibri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51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540" w:right="0" w:hanging="54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kern w:val="2"/>
          <w:sz w:val="28"/>
          <w:szCs w:val="28"/>
        </w:rPr>
        <w:t>9</w:t>
      </w:r>
    </w:p>
    <w:p>
      <w:pPr>
        <w:pStyle w:val="Normal"/>
        <w:autoSpaceDE w:val="false"/>
        <w:spacing w:before="0" w:after="0"/>
        <w:ind w:left="540" w:right="0" w:hanging="54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العوامل الثقافية للصحة والمرض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1191" w:right="-1361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    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مفهوم الثقافة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ind w:left="-1134" w:right="-1361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يشير مفهوم الثقافة إلى مجموعة من العادات والتقاليد والقيم والأعراف والموضات التي يكتسبها الإنسان في المجتمع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ind w:left="-1134" w:right="-1531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والثقافة أيضاً هو ذلك الكل المركب من القيم والعادات والتقاليد والعرف والفنون</w:t>
      </w:r>
      <w:r>
        <w:rPr>
          <w:rFonts w:cs="Arial" w:ascii="Arial" w:hAnsi="Arial"/>
          <w:kern w:val="2"/>
          <w:sz w:val="28"/>
          <w:szCs w:val="28"/>
          <w:rtl w:val="true"/>
        </w:rPr>
        <w:t>,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كل ما اكتسبه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الإنسان بوصفه عضواً في المجتمع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-907" w:right="-1361" w:hanging="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before="0" w:after="0"/>
        <w:ind w:left="-454" w:right="-1361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ثقافة والصحة والمرض 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454" w:right="-1361" w:hanging="81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للثقافة دور كبير في الوقاية من الأمراض وكيفية التعامل معها من خلال المعلومات والمعرفة بقضايا الصحة والمرض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454" w:right="-1587" w:hanging="810"/>
        <w:jc w:val="left"/>
        <w:rPr/>
      </w:pPr>
      <w:r>
        <w:rPr>
          <w:rFonts w:cs="Arial" w:ascii="Arial" w:hAnsi="Arial"/>
          <w:kern w:val="2"/>
          <w:sz w:val="28"/>
          <w:szCs w:val="28"/>
        </w:rPr>
        <w:t>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نظراً لجهل بعض الأفراد بالثقافة الصحية فان برامج الصحة العامة تركز على هذه الفئة وتضعهم ضمن أولوياتها وأهدافها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454" w:right="-1361" w:hanging="81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للثقافة دور كبير في عدم انتشار الأمراض المعدية والوبائية</w:t>
      </w:r>
    </w:p>
    <w:p>
      <w:pPr>
        <w:pStyle w:val="Normal"/>
        <w:autoSpaceDE w:val="false"/>
        <w:spacing w:before="0" w:after="0"/>
        <w:ind w:left="-454" w:right="-1361" w:hanging="81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4</w:t>
      </w: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سهولة تعامل النسق الطبي مع المثقفين صحياً </w:t>
      </w:r>
    </w:p>
    <w:p>
      <w:pPr>
        <w:pStyle w:val="Normal"/>
        <w:autoSpaceDE w:val="false"/>
        <w:spacing w:before="0" w:after="0"/>
        <w:ind w:left="-454" w:right="-1361" w:hanging="81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للثقافة الصحية دور كبير في توفير الوقت والجهد والمال </w:t>
      </w:r>
    </w:p>
    <w:p>
      <w:pPr>
        <w:pStyle w:val="Normal"/>
        <w:autoSpaceDE w:val="false"/>
        <w:spacing w:before="0" w:after="0"/>
        <w:ind w:left="-454" w:right="-1361" w:hanging="81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6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للثقافة الصحية دور كبير في تحديد نمط سلوك المريض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737" w:right="-1134" w:hanging="540"/>
        <w:jc w:val="left"/>
        <w:rPr/>
      </w:pPr>
      <w:r>
        <w:rPr>
          <w:rFonts w:cs="Arial" w:ascii="Arial" w:hAnsi="Arial"/>
          <w:kern w:val="2"/>
          <w:sz w:val="28"/>
          <w:szCs w:val="28"/>
          <w:rtl w:val="true"/>
        </w:rPr>
        <w:t>&gt;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ثقافة وسلوك المريض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737" w:right="-1928" w:hanging="540"/>
        <w:jc w:val="both"/>
        <w:rPr/>
      </w:pP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سلوك هو كل تصرف أو فعل أو إجراء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فعالية يقوم بها الفرد للتعبيرعن شخصيته وثقافته وأهدافه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وينقسم السلوك إلى قسمين</w:t>
      </w:r>
      <w:r>
        <w:rPr>
          <w:rFonts w:cs="Arial" w:ascii="Arial" w:hAnsi="Arial"/>
          <w:kern w:val="2"/>
          <w:sz w:val="24"/>
          <w:szCs w:val="24"/>
          <w:rtl w:val="true"/>
        </w:rPr>
        <w:t>: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1134" w:right="-1134" w:hanging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سلوك الإيجابي الحضاري والذي يسلكه الفرد صمن الجماع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,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ويكون في المجتمع المتمدن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1134" w:right="-1134" w:hanging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سلوك السلبي الغير حضاري الهدام الذي يسلكه الفرد خارج ثقافة المجتمع وعاداته وتقاليده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737" w:right="-1134" w:hanging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 xml:space="preserve">*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ثقافة الريف  وتأثيرها علي سلوك المريض في الريف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استشفاء باللجوء إلى الطب الشعبي 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لجوء للطب الرسمي بعد فشل الطب الشعبي في العلاج وظهور الأعراض المتقدمة وتفاقم المرض 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يتصف المريض في الريف بكبرياء النفس وعدم الشكوى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,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ويعتبر الشكوى من ضعف الشخصية 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4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مريض مُطيع ودمث الأخلاق في تعامله مع النسق الطبي 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مطيع للتعليمات وينفذها كما هى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6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لا يسأل كثيراً ويسمع أكثر مما يسأل 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*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ثقافة الحضر وتأثيرها علي سلوك المريض في الحضر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يلجأ للطب الرسمي حينما يشعر بأعراض المرض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خوف والاضطراب أثناء المرض 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كثير السؤال غير ملتزم بالتعليمات الطبية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4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كثير الشكوى والتذمر من أعراض المرض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680" w:right="0" w:hanging="540"/>
        <w:jc w:val="left"/>
        <w:rPr/>
      </w:pPr>
      <w:r>
        <w:rPr>
          <w:rFonts w:cs="Arial" w:ascii="Arial" w:hAnsi="Arial"/>
          <w:kern w:val="2"/>
          <w:sz w:val="28"/>
          <w:szCs w:val="28"/>
          <w:rtl w:val="true"/>
        </w:rPr>
        <w:t>*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ثقافة الحضر وتأثيرها علي سلوك المريض المرض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كثير الشكوى والتذمر من الخدمات الطبية والخدمات المرافق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(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تغذية </w:t>
      </w:r>
      <w:r>
        <w:rPr>
          <w:rFonts w:cs="Arial" w:ascii="Arial" w:hAnsi="Arial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6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يتباهى بمعرفة الأطباء والنسق الطبي ويتباهى بوجود علاقات مع الطبيب 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يهتم بمكان العلاج والأخصائيين المعالجين أكثر من اهتمامه  بنجاح العلاج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8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لا يتمسك بثقافته المجتمعية ويشعر بالتخلف إذا مارسها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397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النوع وتأثيره على سلوك المريض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397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ذكر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-397" w:right="0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يلتزم بتوصيات النسق الطبي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-397" w:right="0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أكثر استجابة لنصائح الأطباء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-397" w:right="0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أكثر احتراماً للنسق الطبي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-397" w:right="0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عدم التألم من المرض لكونه رجلاً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-397" w:right="0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الالتزام بالمواعيد الطبية والعلاجية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-397" w:right="0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ثقافته النوعية تمنحه التحمل والصبر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-397" w:right="0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لا يتكلم كثيراً عن مرضه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-397" w:right="0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الاهتمام بمرضه دون النظر للأمور والقضايا الجانبية الأخرى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-397" w:right="0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لا يناقش النسق الطبي في عملهم أو تعليماتهم</w:t>
      </w:r>
    </w:p>
    <w:p>
      <w:pPr>
        <w:pStyle w:val="Normal"/>
        <w:autoSpaceDE w:val="false"/>
        <w:spacing w:before="0" w:after="0"/>
        <w:ind w:left="-397" w:right="0" w:hanging="54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397" w:right="0" w:hanging="540"/>
        <w:jc w:val="left"/>
        <w:rPr/>
      </w:pPr>
      <w:r>
        <w:rPr>
          <w:rFonts w:cs="Arial" w:ascii="Arial" w:hAnsi="Arial"/>
          <w:kern w:val="2"/>
          <w:sz w:val="28"/>
          <w:szCs w:val="28"/>
        </w:rPr>
        <w:t>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أنثى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ind w:left="-397" w:right="0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الاستجابة لنصائح الأطباء قليلة نسبيا عن الرجال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ind w:left="-397" w:right="0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تناقش النسق الطبي في كل صغيرة وكبيرة 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ind w:left="-397" w:right="0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عدم الالتزام بأوقات تناول الأدوية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ind w:left="-397" w:right="0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كثيرة الشكوى والأنين من المرض 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ind w:left="-397" w:right="0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التدخل في قضايا العلاج والسؤال المتكرر عن أعرض المرض والعلاج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ind w:left="-397" w:right="0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حديث  الكثير عن المرض والعلاج للمحيطين من مرضى وزوار 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540" w:right="0" w:hanging="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624" w:right="-1134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&gt;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عادات وسلوك المريض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737" w:right="-1191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عادات هى كل ما تعود الفرد أو الأفراد على ممارسته والاقتناع به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,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والأفكار والأساليب والأعمال التي يمارسها الفرد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, </w:t>
      </w:r>
    </w:p>
    <w:p>
      <w:pPr>
        <w:pStyle w:val="Normal"/>
        <w:autoSpaceDE w:val="false"/>
        <w:spacing w:before="0" w:after="0"/>
        <w:ind w:left="-737" w:right="-1191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أو تصبح نظاماً لديهم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680" w:right="-1134" w:hanging="540"/>
        <w:jc w:val="left"/>
        <w:rPr/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وتنقسم العادات المتوارثة إلي نوعين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1191" w:right="-1191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سلوك الفردي وهو سلوك ناتج عن الشخصية الفردية ومستوى تفكيره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1191" w:right="-1134" w:hanging="0"/>
        <w:jc w:val="left"/>
        <w:rPr/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ب ـ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سلوك الجماعي أو المجتمعي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,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وممارسات جماعية تتسم بها المجتمعات وتصبح خاصة بها 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51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خصائص العادات 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-510" w:right="0" w:hanging="360"/>
        <w:jc w:val="left"/>
        <w:rPr/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عفوية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-510" w:right="0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كثيرة ومتنوعة الأساليب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-510" w:right="0" w:hanging="360"/>
        <w:jc w:val="left"/>
        <w:rPr/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يجب على كل فرد الالتزام بها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-510" w:right="0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يحتاج المجتمع إلى التمسك بها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510" w:right="-1247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و نظراً لهذه الخصائص التي تتمتع بها العادات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,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وأهميتها للمجتمع فهى تؤثر على الصحة والمرض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, </w:t>
      </w:r>
    </w:p>
    <w:p>
      <w:pPr>
        <w:pStyle w:val="Normal"/>
        <w:autoSpaceDE w:val="false"/>
        <w:spacing w:before="0" w:after="0"/>
        <w:ind w:left="-510" w:right="-1247" w:hanging="540"/>
        <w:jc w:val="left"/>
        <w:rPr/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وتؤثر سلباً أو إيجاباً على سلوك المريض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737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&gt;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تقاليد وسلوك المريض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737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تقاليد هى الممارسة العملية  لقوانين القيم وتعتبر التقاليد عنوان من عناوين المجتمع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,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وهى ممارسات دائمة</w:t>
      </w:r>
    </w:p>
    <w:p>
      <w:pPr>
        <w:pStyle w:val="Normal"/>
        <w:autoSpaceDE w:val="false"/>
        <w:spacing w:before="0" w:after="0"/>
        <w:ind w:left="-737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ومستمرة في كل مكان وزمان وتتضمن المراسم والاحتفالات والمناسبات العامة والرموز والحركات التي</w:t>
      </w:r>
    </w:p>
    <w:p>
      <w:pPr>
        <w:pStyle w:val="Normal"/>
        <w:autoSpaceDE w:val="false"/>
        <w:spacing w:before="0" w:after="0"/>
        <w:ind w:left="-737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تعارف عليها أفراد المجتمع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737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737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737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737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454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  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خصائص التقاليد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-454" w:right="0" w:hanging="36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تقاليد متعَلمة من البيئة الاجتماعية وليست متوارثة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-454" w:right="0" w:hanging="36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يصر المجتمع عبر ثقافته المجتمعية على التمسك بها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-454" w:right="-624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إيجابية الأفراد في تمسكهم بالتقاليد تعد جواز سفر لهم للشعور بالأمن  والأمان اللازمين للاستقرار الاجتماعي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-454" w:right="-1020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ممارسة التقاليد دون النظر إلى أنها ملائمة أو غير ملائمة </w:t>
      </w:r>
      <w:r>
        <w:rPr>
          <w:rFonts w:cs="Arial" w:ascii="Arial" w:hAnsi="Arial"/>
          <w:kern w:val="2"/>
          <w:sz w:val="28"/>
          <w:szCs w:val="28"/>
          <w:rtl w:val="true"/>
        </w:rPr>
        <w:t>(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يعني التقليد الأعمى</w:t>
      </w:r>
      <w:r>
        <w:rPr>
          <w:rFonts w:cs="Arial" w:ascii="Arial" w:hAnsi="Arial"/>
          <w:kern w:val="2"/>
          <w:sz w:val="28"/>
          <w:szCs w:val="28"/>
          <w:rtl w:val="true"/>
        </w:rPr>
        <w:t>)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1077" w:right="-1644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 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و نظراً لهذه الخصائص التي تتمتع بها العادات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,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وأهميتها للمجتمع فهى تؤثر على الصحة والمرض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,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وتؤثر سلباً أو إيجاباً </w:t>
      </w:r>
    </w:p>
    <w:p>
      <w:pPr>
        <w:pStyle w:val="Normal"/>
        <w:autoSpaceDE w:val="false"/>
        <w:spacing w:before="0" w:after="0"/>
        <w:ind w:left="-1077" w:right="-1644" w:hanging="54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 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على سلوك المريض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454" w:right="0" w:hanging="540"/>
        <w:jc w:val="left"/>
        <w:rPr/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الطب الشعبي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-454" w:right="0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يكثر التداوي بالطب الشعبي في الدول النامية ويرتبط بثقافة المجتمع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-454" w:right="0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من الحالات التي يكثر علاجها من خلال الطب الشعبي حالات الكسور وحالات الحمل والولادة والعقم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-454" w:right="0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يلجأ المرضى في الريف أكثر من الحضر للتداوي بالطب الشعبي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-454" w:right="0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أحياناً يمكن نجاح بعض أساليب الطب الشعبي في علاج بعض الأمراض لأن الكثير من المعالجين لديهم</w:t>
      </w:r>
    </w:p>
    <w:p>
      <w:pPr>
        <w:pStyle w:val="Normal"/>
        <w:autoSpaceDE w:val="false"/>
        <w:spacing w:before="0" w:after="0"/>
        <w:ind w:left="-794" w:right="-850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خبرة نظراً لتوارثهم المهنة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720" w:right="0" w:hanging="0"/>
        <w:jc w:val="left"/>
        <w:rPr>
          <w:rFonts w:ascii="Arial" w:hAnsi="Arial" w:eastAsia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رعاية الصحية غير الرسمية 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1191" w:right="-1304" w:hanging="54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    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هى عبارة عن ممارسات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,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وإجراءات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,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وفعاليات بقوم بها أفراد من المجتمع غير دارسين أو متخصصين في المجال الطبي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,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ولا يعالجون بالطرق العلمية والتقنية الطبية وإنما توارثوا المهن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,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بل أن بعضهم قد تخصص في موضوع جزئي من العلاج غير الرسمي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80" w:right="-1134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وتختلف الرعاية الصحية غير الرسمية عن الطب الشعبي لامتلاك الممارسين لهذه المهنة الخبرة الكافية عبر زمن طويل </w:t>
      </w:r>
    </w:p>
    <w:p>
      <w:pPr>
        <w:pStyle w:val="Normal"/>
        <w:autoSpaceDE w:val="false"/>
        <w:spacing w:before="0" w:after="0"/>
        <w:ind w:left="-680" w:right="-1134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وكثرة الممارسات ونجاحها أحياناً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794" w:right="-57" w:hanging="54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   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وينقسم العلاج غير الرسمي إلى 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-510" w:right="-57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العلاج بالمواد والأعشاب الطبية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-510" w:right="-57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لعلاج بالتجبير 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-510" w:right="-57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علاج الحالات العصبية</w:t>
      </w:r>
    </w:p>
    <w:p>
      <w:pPr>
        <w:pStyle w:val="Normal"/>
        <w:autoSpaceDE w:val="false"/>
        <w:spacing w:before="0" w:after="0"/>
        <w:ind w:left="-510" w:right="-57" w:hanging="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794" w:right="-57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محاذير استخدام الرعاية الصحية غير الرسمية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-454" w:right="-170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ليس للممارسات أساس علمي طبي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-454" w:right="-170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يمكن إن يكون لها مخاطر صحية وتؤدي إلى تطور المرض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-454" w:right="-170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يمكن أن يؤثر على أعضاء في الجسم غير التي يتم علاجها </w:t>
      </w:r>
    </w:p>
    <w:p>
      <w:pPr>
        <w:pStyle w:val="Normal"/>
        <w:autoSpaceDE w:val="false"/>
        <w:spacing w:before="0" w:after="0"/>
        <w:ind w:left="-454" w:right="-170" w:hanging="54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794" w:right="-57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الإسلام والصحة والمرض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-794" w:right="-57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هتم الإسلام بالنظافة في المواقف المتعددة ومنها ؛ الوضوء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,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طهارة وغسل الأيدي قبل الاكل وبعده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,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ونظافة الأسنان باستخدام السواك في مواقف متعددة 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-794" w:right="-57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حث الإسلام على نظافة الرأس وتكريم الشعر والعناية به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-794" w:right="-57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حث الإسلام على لبس الثياب النظيف والاهتمام بزينة المسلم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,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ومن فوائد اللباس النظيف حفظ الصحة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-794" w:right="-57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أباح الإسلام للإنسان الغذاء الذي يفيده في بناء جسمه والقيام بعمله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-794" w:right="-57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أباح الله سبحانه وتعالى للإنسان أن يأكل من طيبات الرزق التي أحلها  الله لعباده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-794" w:right="-57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حرم الله سبحانه وتعالى بعض المأكولات والمشروبات التي فيها أضرار جسدية ونفسية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-794" w:right="-57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نهى الله سبحانه وتعالى عن الإسراف في تناول الطعام والشراب الحلال وقاية للمسلم من الأمراض وطالب بالاعتدال في المأكل ويدخل ذلك في باب الصحة الوقائية 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907" w:right="-1191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>*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عالج الإسلام ظهور الأمراض المعدية من خلال ما يعرف الآن بالحجر الصحي المرض فظهور المرض المعدي في منطقة من المناطق يستلزم القيام بأمرين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907" w:right="-1304" w:hanging="0"/>
        <w:jc w:val="left"/>
        <w:rPr/>
      </w:pP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أول منع الخروج من المنطقة الموبوءة إلي منطقة أخري حتى لا تنتقل العدوى من المنطقة الموبوءة إلي المناطق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autoSpaceDE w:val="false"/>
        <w:spacing w:before="0" w:after="0"/>
        <w:ind w:left="-907" w:right="-1304" w:hanging="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أخرى فينتشر المرض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907" w:right="-1191" w:hanging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ثاني منع الدخول إلي المنطقة الموبوءة حتى لا تنتقل ألعدوي و ينتشر المرض خارجها</w:t>
      </w:r>
      <w:r>
        <w:rPr>
          <w:rFonts w:cs="Arial" w:ascii="Arial" w:hAnsi="Arial"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540" w:right="0" w:hanging="540"/>
        <w:jc w:val="center"/>
        <w:rPr>
          <w:rFonts w:ascii="ae_AlMateen" w:hAnsi="ae_AlMateen" w:cs="ae_AlMateen"/>
          <w:kern w:val="2"/>
          <w:sz w:val="28"/>
          <w:szCs w:val="28"/>
        </w:rPr>
      </w:pPr>
      <w:r>
        <w:rPr>
          <w:rFonts w:ascii="ae_AlMateen" w:hAnsi="ae_AlMateen" w:cs="ae_AlMateen"/>
          <w:kern w:val="2"/>
          <w:sz w:val="28"/>
          <w:sz w:val="28"/>
          <w:szCs w:val="28"/>
          <w:rtl w:val="true"/>
        </w:rPr>
        <w:t>م</w:t>
      </w:r>
      <w:r>
        <w:rPr>
          <w:rFonts w:cs="ae_AlMateen" w:ascii="ae_AlMateen" w:hAnsi="ae_AlMateen"/>
          <w:kern w:val="2"/>
          <w:sz w:val="28"/>
          <w:szCs w:val="28"/>
        </w:rPr>
        <w:t>10</w:t>
      </w:r>
    </w:p>
    <w:p>
      <w:pPr>
        <w:pStyle w:val="Normal"/>
        <w:autoSpaceDE w:val="false"/>
        <w:spacing w:before="0" w:after="0"/>
        <w:ind w:left="540" w:right="0" w:hanging="540"/>
        <w:jc w:val="center"/>
        <w:rPr>
          <w:rFonts w:cs="Times New Roman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خري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رض</w:t>
      </w:r>
    </w:p>
    <w:p>
      <w:pPr>
        <w:pStyle w:val="Normal"/>
        <w:autoSpaceDE w:val="false"/>
        <w:spacing w:before="0" w:after="0"/>
        <w:ind w:left="-964" w:right="-85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</w:t>
      </w:r>
      <w:r>
        <w:rPr>
          <w:kern w:val="2"/>
          <w:sz w:val="28"/>
          <w:sz w:val="28"/>
          <w:szCs w:val="28"/>
          <w:rtl w:val="true"/>
        </w:rPr>
        <w:t>مقد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spacing w:before="0" w:after="0"/>
        <w:ind w:left="-1247" w:right="-850" w:hanging="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* </w:t>
      </w:r>
      <w:r>
        <w:rPr>
          <w:kern w:val="2"/>
          <w:sz w:val="28"/>
          <w:sz w:val="28"/>
          <w:szCs w:val="28"/>
          <w:rtl w:val="true"/>
        </w:rPr>
        <w:t>ت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ري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أ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تش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اط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غرا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ي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ي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1247" w:right="-850" w:hanging="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kern w:val="2"/>
          <w:sz w:val="28"/>
          <w:sz w:val="28"/>
          <w:szCs w:val="28"/>
          <w:rtl w:val="true"/>
        </w:rPr>
        <w:t>وتع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ري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بع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ثقا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ص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رائ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اط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ينه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964" w:right="-850" w:hanging="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964" w:right="-85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ولاً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الخري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رض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-964" w:right="-85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رت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ع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بع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ثقا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-964" w:right="-850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بد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او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ض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خري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نتش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د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جذ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هتم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يوم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-964" w:right="-102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ق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ؤ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ا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ب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صغ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ن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ذك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واء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-964" w:right="-85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ف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غ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ط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ض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غ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ا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خد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هي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سي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ض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لك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ا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خد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ق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ا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د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-964" w:right="-85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تع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ل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ش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ح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لح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واص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شوار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شبك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شبك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هالك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-964" w:right="-85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ت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ل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ر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ق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خد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-964" w:right="-85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ل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زا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ص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ظ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ع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بيئ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964" w:right="-850" w:hanging="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-907" w:right="-964" w:hanging="360"/>
        <w:jc w:val="left"/>
        <w:rPr/>
      </w:pP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ث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ت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لث؛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ه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فسي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جه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ض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ي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ر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ختلاط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ي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ئي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ده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ف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اسي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ح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ك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ق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ز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حت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طفل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-907" w:right="-964" w:hanging="36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راخ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اع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رو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رو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ن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ي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ضو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فا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ل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حواد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ن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واد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رق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540" w:right="0" w:hanging="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ثان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الخري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لث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Arial"/>
        </w:rPr>
      </w:pPr>
      <w:r>
        <w:rPr>
          <w:kern w:val="2"/>
          <w:sz w:val="28"/>
          <w:sz w:val="28"/>
          <w:szCs w:val="28"/>
          <w:u w:val="dotted"/>
          <w:rtl w:val="true"/>
        </w:rPr>
        <w:t>يورد</w:t>
      </w:r>
      <w:r>
        <w:rPr>
          <w:rFonts w:cs="Calibri"/>
          <w:kern w:val="2"/>
          <w:sz w:val="28"/>
          <w:sz w:val="28"/>
          <w:szCs w:val="28"/>
          <w:u w:val="dotted"/>
          <w:rtl w:val="true"/>
        </w:rPr>
        <w:t xml:space="preserve"> </w:t>
      </w:r>
      <w:r>
        <w:rPr>
          <w:kern w:val="2"/>
          <w:sz w:val="28"/>
          <w:sz w:val="28"/>
          <w:szCs w:val="28"/>
          <w:u w:val="dotted"/>
          <w:rtl w:val="true"/>
        </w:rPr>
        <w:t>تقرير</w:t>
      </w:r>
      <w:r>
        <w:rPr>
          <w:rFonts w:cs="Calibri"/>
          <w:kern w:val="2"/>
          <w:sz w:val="28"/>
          <w:sz w:val="28"/>
          <w:szCs w:val="28"/>
          <w:u w:val="dotted"/>
          <w:rtl w:val="true"/>
        </w:rPr>
        <w:t xml:space="preserve"> </w:t>
      </w:r>
      <w:r>
        <w:rPr>
          <w:kern w:val="2"/>
          <w:sz w:val="28"/>
          <w:sz w:val="28"/>
          <w:szCs w:val="28"/>
          <w:u w:val="dotted"/>
          <w:rtl w:val="true"/>
        </w:rPr>
        <w:t>اللجنة</w:t>
      </w:r>
      <w:r>
        <w:rPr>
          <w:rFonts w:cs="Calibri"/>
          <w:kern w:val="2"/>
          <w:sz w:val="28"/>
          <w:sz w:val="28"/>
          <w:szCs w:val="28"/>
          <w:u w:val="dotted"/>
          <w:rtl w:val="true"/>
        </w:rPr>
        <w:t xml:space="preserve"> </w:t>
      </w:r>
      <w:r>
        <w:rPr>
          <w:kern w:val="2"/>
          <w:sz w:val="28"/>
          <w:sz w:val="28"/>
          <w:szCs w:val="28"/>
          <w:u w:val="dotted"/>
          <w:rtl w:val="true"/>
        </w:rPr>
        <w:t>العالمية</w:t>
      </w:r>
      <w:r>
        <w:rPr>
          <w:rFonts w:cs="Calibri"/>
          <w:kern w:val="2"/>
          <w:sz w:val="28"/>
          <w:sz w:val="28"/>
          <w:szCs w:val="28"/>
          <w:u w:val="dotted"/>
          <w:rtl w:val="true"/>
        </w:rPr>
        <w:t xml:space="preserve"> </w:t>
      </w:r>
      <w:r>
        <w:rPr>
          <w:kern w:val="2"/>
          <w:sz w:val="28"/>
          <w:sz w:val="28"/>
          <w:szCs w:val="28"/>
          <w:u w:val="dotted"/>
          <w:rtl w:val="true"/>
        </w:rPr>
        <w:t>للبيئة</w:t>
      </w:r>
      <w:r>
        <w:rPr>
          <w:rFonts w:cs="Calibri"/>
          <w:kern w:val="2"/>
          <w:sz w:val="28"/>
          <w:sz w:val="28"/>
          <w:szCs w:val="28"/>
          <w:u w:val="dotted"/>
          <w:rtl w:val="true"/>
        </w:rPr>
        <w:t xml:space="preserve"> </w:t>
      </w:r>
      <w:r>
        <w:rPr>
          <w:kern w:val="2"/>
          <w:sz w:val="28"/>
          <w:sz w:val="28"/>
          <w:szCs w:val="28"/>
          <w:u w:val="dotted"/>
          <w:rtl w:val="true"/>
        </w:rPr>
        <w:t>والتنمية</w:t>
      </w:r>
      <w:r>
        <w:rPr>
          <w:rFonts w:cs="Calibri"/>
          <w:kern w:val="2"/>
          <w:sz w:val="28"/>
          <w:sz w:val="28"/>
          <w:szCs w:val="28"/>
          <w:u w:val="dotted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حو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ط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ض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ري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ل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قرير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-454" w:right="-907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مت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شوائ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د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ي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زا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هج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حض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ز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814" w:right="-907" w:hanging="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خد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غي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د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ط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ض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ت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ج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و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غذي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-454" w:right="-907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ق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ق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جي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ال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دم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ئا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ضط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قط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جار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-454" w:right="-907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ستنزف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راض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ُه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شي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ئم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-454" w:right="-907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عج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ر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او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آف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ر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لجأ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م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بي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خي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اح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814" w:right="-907" w:hanging="0"/>
        <w:jc w:val="left"/>
        <w:rPr/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غ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لكونها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-454" w:right="-907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ز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ط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رض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ع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وط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454" w:right="-907" w:hanging="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540" w:right="0" w:hanging="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-567" w:right="-964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u w:val="dotted"/>
          <w:rtl w:val="true"/>
        </w:rPr>
        <w:t>سوء</w:t>
      </w:r>
      <w:r>
        <w:rPr>
          <w:rFonts w:cs="Calibri"/>
          <w:kern w:val="2"/>
          <w:sz w:val="28"/>
          <w:sz w:val="28"/>
          <w:szCs w:val="28"/>
          <w:u w:val="dotted"/>
          <w:rtl w:val="true"/>
        </w:rPr>
        <w:t xml:space="preserve"> </w:t>
      </w:r>
      <w:r>
        <w:rPr>
          <w:kern w:val="2"/>
          <w:sz w:val="28"/>
          <w:sz w:val="28"/>
          <w:szCs w:val="28"/>
          <w:u w:val="dotted"/>
          <w:rtl w:val="true"/>
        </w:rPr>
        <w:t>التغذ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إن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إص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فق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غيرها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-567" w:right="-964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ظ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ل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اه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u w:val="dotted"/>
          <w:rtl w:val="true"/>
        </w:rPr>
        <w:t>تأنيث</w:t>
      </w:r>
      <w:r>
        <w:rPr>
          <w:rFonts w:cs="Calibri"/>
          <w:kern w:val="2"/>
          <w:sz w:val="28"/>
          <w:sz w:val="28"/>
          <w:szCs w:val="28"/>
          <w:u w:val="dotted"/>
          <w:rtl w:val="true"/>
        </w:rPr>
        <w:t xml:space="preserve"> </w:t>
      </w:r>
      <w:r>
        <w:rPr>
          <w:kern w:val="2"/>
          <w:sz w:val="28"/>
          <w:sz w:val="28"/>
          <w:szCs w:val="28"/>
          <w:u w:val="dotted"/>
          <w:rtl w:val="true"/>
        </w:rPr>
        <w:t>الفق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ر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طل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يش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جز</w:t>
      </w:r>
    </w:p>
    <w:p>
      <w:pPr>
        <w:pStyle w:val="Normal"/>
        <w:autoSpaceDE w:val="false"/>
        <w:spacing w:before="0" w:after="0"/>
        <w:ind w:left="-927" w:right="-964" w:hanging="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ص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إشب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حتياجاته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طفالهن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-567" w:right="-964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u w:val="dotted"/>
          <w:rtl w:val="true"/>
        </w:rPr>
        <w:t>الفق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تف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فتق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تدريب</w:t>
      </w:r>
    </w:p>
    <w:p>
      <w:pPr>
        <w:pStyle w:val="Normal"/>
        <w:autoSpaceDE w:val="false"/>
        <w:spacing w:before="0" w:after="0"/>
        <w:ind w:left="-927" w:right="-964" w:hanging="0"/>
        <w:jc w:val="left"/>
        <w:rPr/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ازم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و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نتش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رائ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ق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مش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794" w:right="-964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ثالث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الخري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794" w:right="-1304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ك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u w:val="dotted"/>
          <w:rtl w:val="true"/>
        </w:rPr>
        <w:t>المشكلات</w:t>
      </w:r>
      <w:r>
        <w:rPr>
          <w:rFonts w:cs="Calibri"/>
          <w:kern w:val="2"/>
          <w:sz w:val="28"/>
          <w:sz w:val="28"/>
          <w:szCs w:val="28"/>
          <w:u w:val="dotted"/>
          <w:rtl w:val="true"/>
        </w:rPr>
        <w:t xml:space="preserve"> </w:t>
      </w:r>
      <w:r>
        <w:rPr>
          <w:kern w:val="2"/>
          <w:sz w:val="28"/>
          <w:sz w:val="28"/>
          <w:szCs w:val="28"/>
          <w:u w:val="dotted"/>
          <w:rtl w:val="true"/>
        </w:rPr>
        <w:t>البي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تش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20</w:t>
      </w:r>
      <w:r>
        <w:rPr>
          <w:rFonts w:cs="Arial"/>
          <w:kern w:val="2"/>
          <w:sz w:val="28"/>
          <w:szCs w:val="28"/>
          <w:rtl w:val="true"/>
        </w:rPr>
        <w:t xml:space="preserve">%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وت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ل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ع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Arial"/>
          <w:kern w:val="2"/>
          <w:sz w:val="28"/>
          <w:szCs w:val="28"/>
        </w:rPr>
        <w:t>18</w:t>
      </w:r>
      <w:r>
        <w:rPr>
          <w:rFonts w:cs="Arial"/>
          <w:kern w:val="2"/>
          <w:sz w:val="28"/>
          <w:szCs w:val="28"/>
          <w:rtl w:val="true"/>
        </w:rPr>
        <w:t xml:space="preserve">% </w:t>
      </w:r>
      <w:r>
        <w:rPr>
          <w:kern w:val="2"/>
          <w:sz w:val="28"/>
          <w:sz w:val="28"/>
          <w:szCs w:val="28"/>
          <w:rtl w:val="true"/>
        </w:rPr>
        <w:t>يموت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إلتها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ه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فس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Arial"/>
          <w:kern w:val="2"/>
          <w:sz w:val="28"/>
          <w:szCs w:val="28"/>
        </w:rPr>
        <w:t>17</w:t>
      </w:r>
      <w:r>
        <w:rPr>
          <w:rFonts w:cs="Arial"/>
          <w:kern w:val="2"/>
          <w:sz w:val="28"/>
          <w:szCs w:val="28"/>
          <w:rtl w:val="true"/>
        </w:rPr>
        <w:t xml:space="preserve">% </w:t>
      </w:r>
      <w:r>
        <w:rPr>
          <w:kern w:val="2"/>
          <w:sz w:val="28"/>
          <w:sz w:val="28"/>
          <w:szCs w:val="28"/>
          <w:rtl w:val="true"/>
        </w:rPr>
        <w:t>يموت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سه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Arial"/>
          <w:kern w:val="2"/>
          <w:sz w:val="28"/>
          <w:szCs w:val="28"/>
        </w:rPr>
        <w:t>7</w:t>
      </w:r>
      <w:r>
        <w:rPr>
          <w:rFonts w:cs="Arial"/>
          <w:kern w:val="2"/>
          <w:sz w:val="28"/>
          <w:szCs w:val="28"/>
          <w:rtl w:val="true"/>
        </w:rPr>
        <w:t xml:space="preserve">% </w:t>
      </w:r>
      <w:r>
        <w:rPr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اريا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794" w:right="-964" w:hanging="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ز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u w:val="dotted"/>
          <w:rtl w:val="true"/>
        </w:rPr>
        <w:t>وفيات</w:t>
      </w:r>
      <w:r>
        <w:rPr>
          <w:rFonts w:cs="Calibri"/>
          <w:kern w:val="2"/>
          <w:sz w:val="28"/>
          <w:sz w:val="28"/>
          <w:szCs w:val="28"/>
          <w:u w:val="dotted"/>
          <w:rtl w:val="true"/>
        </w:rPr>
        <w:t xml:space="preserve"> </w:t>
      </w:r>
      <w:r>
        <w:rPr>
          <w:kern w:val="2"/>
          <w:sz w:val="28"/>
          <w:sz w:val="28"/>
          <w:szCs w:val="28"/>
          <w:u w:val="dotted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لد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هتم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ط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ائ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لاج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تف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رم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د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و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خد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لد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عي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نق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خل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دمات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794" w:right="-964" w:hanging="54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794" w:right="-964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رابع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الخري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خط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-794" w:right="-964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ي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ض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ض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غرا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واح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ولو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ض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واح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ثقا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-794" w:right="-964" w:hanging="360"/>
        <w:jc w:val="left"/>
        <w:rPr/>
      </w:pPr>
      <w:r>
        <w:rPr>
          <w:kern w:val="2"/>
          <w:sz w:val="28"/>
          <w:sz w:val="28"/>
          <w:szCs w:val="28"/>
          <w:rtl w:val="true"/>
        </w:rPr>
        <w:t>فه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ض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إق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ك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ا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عليا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-794" w:right="-964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فض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غرا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فس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ك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ض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ن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روف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مؤث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ر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ؤ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-794" w:right="-964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ت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ن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ن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قد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ذ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يث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صن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تع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وس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ن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ائ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واء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-794" w:right="-964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هل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غ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ف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بر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سي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وتو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هرب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شغ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صان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صاح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ص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ش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ط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ناعي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يؤ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يؤ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ض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794" w:right="-964" w:hanging="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850" w:right="-1247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</w:t>
      </w:r>
      <w:r>
        <w:rPr>
          <w:kern w:val="2"/>
          <w:sz w:val="28"/>
          <w:sz w:val="28"/>
          <w:szCs w:val="28"/>
          <w:rtl w:val="true"/>
        </w:rPr>
        <w:t>خامس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الفق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خري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رض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850" w:right="-1247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</w:t>
      </w:r>
      <w:r>
        <w:rPr>
          <w:kern w:val="2"/>
          <w:sz w:val="28"/>
          <w:sz w:val="28"/>
          <w:szCs w:val="28"/>
          <w:rtl w:val="true"/>
        </w:rPr>
        <w:t>تر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ق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هامش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و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ض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-850" w:right="-1134" w:hanging="360"/>
        <w:jc w:val="left"/>
        <w:rPr/>
      </w:pPr>
      <w:r>
        <w:rPr>
          <w:kern w:val="2"/>
          <w:sz w:val="28"/>
          <w:sz w:val="28"/>
          <w:szCs w:val="28"/>
          <w:rtl w:val="true"/>
        </w:rPr>
        <w:t>فالجما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امش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و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ئ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ط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س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مية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تفتق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ه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نية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تعيش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ح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خ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ن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تض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ش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ز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د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س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ا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مل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خفض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إع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ره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ته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رائ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ك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مامة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-850" w:right="-1134" w:hanging="360"/>
        <w:jc w:val="left"/>
        <w:rPr/>
      </w:pPr>
      <w:r>
        <w:rPr>
          <w:kern w:val="2"/>
          <w:sz w:val="28"/>
          <w:sz w:val="28"/>
          <w:szCs w:val="28"/>
          <w:rtl w:val="true"/>
        </w:rPr>
        <w:t>وت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د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ض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ل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ص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إقا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اط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ق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تق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و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بس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د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آد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يش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ق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واخ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شش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تق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و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خد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نت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-850" w:right="-1134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ه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د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ح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ك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قراء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نق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ع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سو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ض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َعرُ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ع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-850" w:right="-1134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رتف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رتف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ج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خو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اجا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روري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0" w:right="-1134" w:hanging="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0" w:right="-1134" w:hanging="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0" w:right="-1134" w:hanging="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0" w:right="-1134" w:hanging="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0" w:right="-1134" w:hanging="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794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سادس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ه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-794" w:right="-85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ه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ؤش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ب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ل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ض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بي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ت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واف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رأ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مكان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تغذ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ي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لاد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-794" w:right="-85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رتف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ه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و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ق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غذية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نق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شر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ب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ل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نتش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ق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ج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ض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وصف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عبي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510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سابع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ال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صر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10" w:right="0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ش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ر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ش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994</w:t>
      </w:r>
      <w:r>
        <w:rPr>
          <w:kern w:val="2"/>
          <w:sz w:val="28"/>
          <w:sz w:val="28"/>
          <w:szCs w:val="28"/>
          <w:rtl w:val="true"/>
        </w:rPr>
        <w:t>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ئي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وف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لد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ى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-510" w:right="0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طفي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عظ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تب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سو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غذ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ي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و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-510" w:right="0" w:hanging="360"/>
        <w:jc w:val="left"/>
        <w:rPr/>
      </w:pPr>
      <w:r>
        <w:rPr>
          <w:kern w:val="2"/>
          <w:sz w:val="28"/>
          <w:sz w:val="28"/>
          <w:szCs w:val="28"/>
          <w:rtl w:val="true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لد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ن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ئي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وف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م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رطان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-510" w:right="0" w:hanging="360"/>
        <w:jc w:val="left"/>
        <w:rPr/>
      </w:pPr>
      <w:r>
        <w:rPr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اف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ق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لث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ind w:left="-510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لد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قد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ناع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ق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ق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خط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ح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يش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850" w:right="-907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</w:t>
      </w:r>
      <w:r>
        <w:rPr>
          <w:kern w:val="2"/>
          <w:sz w:val="28"/>
          <w:sz w:val="28"/>
          <w:szCs w:val="28"/>
          <w:rtl w:val="true"/>
        </w:rPr>
        <w:t>خاتم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-850" w:right="-907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هك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ت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أ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ري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قض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عنا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س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-850" w:right="-907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ض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صبح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تو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يئ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ه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طو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رسيخ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الة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كف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ع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و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ش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واصل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-850" w:right="-907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ري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ت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جغراف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خصائ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لس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ه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حس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ض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نق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يه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جز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س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اح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بع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540" w:right="0" w:hanging="540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 w:val="28"/>
          <w:szCs w:val="28"/>
          <w:rtl w:val="true"/>
        </w:rPr>
        <w:t>م</w:t>
      </w:r>
      <w:r>
        <w:rPr>
          <w:rFonts w:cs="Times New Roman"/>
          <w:kern w:val="2"/>
          <w:sz w:val="28"/>
          <w:szCs w:val="28"/>
        </w:rPr>
        <w:t>11</w:t>
      </w:r>
    </w:p>
    <w:p>
      <w:pPr>
        <w:pStyle w:val="Normal"/>
        <w:autoSpaceDE w:val="false"/>
        <w:spacing w:before="0" w:after="0"/>
        <w:ind w:left="540" w:right="0" w:hanging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ة</w:t>
      </w:r>
    </w:p>
    <w:p>
      <w:pPr>
        <w:pStyle w:val="Normal"/>
        <w:autoSpaceDE w:val="false"/>
        <w:spacing w:before="0" w:after="0"/>
        <w:ind w:left="-1077" w:right="-624" w:hanging="540"/>
        <w:jc w:val="left"/>
        <w:rPr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ة</w:t>
      </w:r>
    </w:p>
    <w:p>
      <w:pPr>
        <w:pStyle w:val="Normal"/>
        <w:numPr>
          <w:ilvl w:val="0"/>
          <w:numId w:val="51"/>
        </w:numPr>
        <w:autoSpaceDE w:val="false"/>
        <w:spacing w:before="0" w:after="0"/>
        <w:ind w:left="-1077" w:right="-624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نظ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يش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ائ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ت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جا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شاطاتها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autoSpaceDE w:val="false"/>
        <w:spacing w:before="0" w:after="0"/>
        <w:ind w:left="-1077" w:right="-624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Ecology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ه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دراس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ائ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ما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يطا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أثر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مجمو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يو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طبي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كيميائ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ت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اق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لب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يجاب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kern w:val="2"/>
          <w:sz w:val="28"/>
          <w:sz w:val="28"/>
          <w:szCs w:val="28"/>
          <w:rtl w:val="true"/>
        </w:rPr>
        <w:t>ا</w:t>
      </w:r>
      <w:r>
        <w:rPr>
          <w:kern w:val="2"/>
          <w:sz w:val="28"/>
          <w:sz w:val="28"/>
          <w:szCs w:val="28"/>
          <w:rtl w:val="true"/>
          <w:lang w:bidi="ar-EG"/>
        </w:rPr>
        <w:t>ه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ا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before="0" w:after="0"/>
        <w:ind w:left="-1077" w:right="-624" w:hanging="54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1871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             </w:t>
      </w:r>
      <w:r>
        <w:rPr>
          <w:kern w:val="2"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كون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ind w:left="-850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هو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إنا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حرا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س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صو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رطو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ind w:left="-850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يولوج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ش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ائن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ملكت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يوا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نبات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حي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دقيق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ind w:left="-850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kern w:val="2"/>
          <w:sz w:val="28"/>
          <w:sz w:val="28"/>
          <w:szCs w:val="28"/>
          <w:rtl w:val="true"/>
          <w:lang w:bidi="ar-EG"/>
        </w:rPr>
        <w:t>وتش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ثقا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ترب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اقتص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علاق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س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ملوث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قا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واء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ر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تلاط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رر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ملوث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لا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؛طبيعي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كيميائي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بكتيري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ال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سم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و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ال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كتي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ش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ط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ت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ي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نهار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ثان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ال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يميائ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ويحد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ا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بي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شرية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×</w:t>
      </w:r>
      <w:r>
        <w:rPr>
          <w:kern w:val="2"/>
          <w:sz w:val="28"/>
          <w:sz w:val="28"/>
          <w:szCs w:val="28"/>
          <w:rtl w:val="true"/>
        </w:rPr>
        <w:t>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واء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454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فس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454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و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فس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حو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-454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غاز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ت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حيو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بات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-454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خ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تر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عف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ض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-454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خلف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صان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بخ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غاز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ار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-454" w:right="0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بقا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حتر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صلات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-454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كر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فطر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ب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ت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فس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397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شرو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اف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ال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ك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اس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-397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در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ر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ر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الجسم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-397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هو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رطو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تد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اف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رطب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-397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هو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تحرك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اكنا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-397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هو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قي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الي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تر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غاز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ضار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-397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خل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ج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طهير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يكروب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ضارة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360" w:right="0" w:hanging="0"/>
        <w:jc w:val="left"/>
        <w:rPr>
          <w:rFonts w:cs="Calibri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لوث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هواء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680" w:right="-1587" w:hanging="540"/>
        <w:jc w:val="left"/>
        <w:rPr>
          <w:rFonts w:cs="Arial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*</w:t>
      </w:r>
      <w:r>
        <w:rPr>
          <w:kern w:val="2"/>
          <w:sz w:val="28"/>
          <w:sz w:val="28"/>
          <w:szCs w:val="28"/>
          <w:rtl w:val="true"/>
          <w:lang w:bidi="ar-EG"/>
        </w:rPr>
        <w:t>الجزيئ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ل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kern w:val="2"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تعد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صاد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ص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جر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مل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ص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دن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ديد</w:t>
      </w:r>
      <w:r>
        <w:rPr>
          <w:kern w:val="2"/>
          <w:sz w:val="28"/>
          <w:sz w:val="28"/>
          <w:szCs w:val="28"/>
          <w:rtl w:val="true"/>
        </w:rPr>
        <w:t>؛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680" w:right="-1587" w:hanging="540"/>
        <w:jc w:val="left"/>
        <w:rPr>
          <w:rFonts w:cs="Arial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ؤ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ضوح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ؤ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  <w:lang w:bidi="ar-EG"/>
        </w:rPr>
        <w:t>كذ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ؤ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غب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باش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شع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انقب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680" w:right="-1587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غ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680" w:right="-964" w:hanging="540"/>
        <w:jc w:val="left"/>
        <w:rPr>
          <w:rFonts w:cs="Arial"/>
        </w:rPr>
      </w:pP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kern w:val="2"/>
          <w:sz w:val="28"/>
          <w:sz w:val="28"/>
          <w:szCs w:val="28"/>
          <w:rtl w:val="true"/>
          <w:lang w:bidi="ar-EG"/>
        </w:rPr>
        <w:t>جزيئ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اد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ا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kern w:val="2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صاص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ب</w:t>
      </w:r>
      <w:r>
        <w:rPr>
          <w:kern w:val="2"/>
          <w:sz w:val="28"/>
          <w:sz w:val="28"/>
          <w:szCs w:val="28"/>
          <w:rtl w:val="true"/>
        </w:rPr>
        <w:t>ر</w:t>
      </w:r>
      <w:r>
        <w:rPr>
          <w:kern w:val="2"/>
          <w:sz w:val="28"/>
          <w:sz w:val="28"/>
          <w:szCs w:val="28"/>
          <w:rtl w:val="true"/>
          <w:lang w:bidi="ar-EG"/>
        </w:rPr>
        <w:t>يليو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  <w:lang w:bidi="ar-EG"/>
        </w:rPr>
        <w:t>الزئب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ك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صاب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ناج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صان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680" w:right="-964" w:hanging="540"/>
        <w:jc w:val="left"/>
        <w:rPr>
          <w:rFonts w:cs="Calibri"/>
          <w:kern w:val="2"/>
          <w:sz w:val="28"/>
          <w:szCs w:val="28"/>
          <w:lang w:bidi="ar-EG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تع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ه</w:t>
      </w:r>
      <w:r>
        <w:rPr>
          <w:kern w:val="2"/>
          <w:sz w:val="28"/>
          <w:sz w:val="28"/>
          <w:szCs w:val="28"/>
          <w:rtl w:val="true"/>
        </w:rPr>
        <w:t>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صن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ا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ني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680" w:right="-2041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*</w:t>
      </w:r>
      <w:r>
        <w:rPr>
          <w:kern w:val="2"/>
          <w:sz w:val="28"/>
          <w:sz w:val="28"/>
          <w:szCs w:val="28"/>
          <w:rtl w:val="true"/>
          <w:lang w:bidi="ar-EG"/>
        </w:rPr>
        <w:t>الفحو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هيدروجي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kern w:val="2"/>
          <w:sz w:val="28"/>
          <w:sz w:val="28"/>
          <w:szCs w:val="28"/>
          <w:rtl w:val="true"/>
          <w:lang w:bidi="ar-EG"/>
        </w:rPr>
        <w:t>ه</w:t>
      </w:r>
      <w:r>
        <w:rPr>
          <w:kern w:val="2"/>
          <w:sz w:val="28"/>
          <w:sz w:val="28"/>
          <w:szCs w:val="28"/>
          <w:rtl w:val="true"/>
        </w:rPr>
        <w:t>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ركب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</w:t>
      </w:r>
      <w:r>
        <w:rPr>
          <w:kern w:val="2"/>
          <w:sz w:val="28"/>
          <w:sz w:val="28"/>
          <w:szCs w:val="28"/>
          <w:rtl w:val="true"/>
        </w:rPr>
        <w:t>ر</w:t>
      </w:r>
      <w:r>
        <w:rPr>
          <w:kern w:val="2"/>
          <w:sz w:val="28"/>
          <w:sz w:val="28"/>
          <w:szCs w:val="28"/>
          <w:rtl w:val="true"/>
          <w:lang w:bidi="ar-EG"/>
        </w:rPr>
        <w:t>ب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هيدروج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عتب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سبب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خبيث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680" w:right="-1587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*</w:t>
      </w:r>
      <w:r>
        <w:rPr>
          <w:kern w:val="2"/>
          <w:sz w:val="28"/>
          <w:sz w:val="28"/>
          <w:szCs w:val="28"/>
          <w:rtl w:val="true"/>
          <w:lang w:bidi="ar-EG"/>
        </w:rPr>
        <w:t>ملو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حترا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حرك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نبع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حترا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وق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ت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غاز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ركب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لو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هواء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680" w:right="-1020" w:hanging="540"/>
        <w:jc w:val="left"/>
        <w:rPr>
          <w:rFonts w:cs="Arial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*</w:t>
      </w:r>
      <w:r>
        <w:rPr>
          <w:kern w:val="2"/>
          <w:sz w:val="28"/>
          <w:sz w:val="28"/>
          <w:szCs w:val="28"/>
          <w:rtl w:val="true"/>
          <w:lang w:bidi="ar-EG"/>
        </w:rPr>
        <w:t>المبيد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يميائ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بيد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حش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ركب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ا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حتو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ص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ل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680" w:right="-1134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</w:t>
      </w:r>
      <w:r>
        <w:rPr>
          <w:kern w:val="2"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كب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غ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ف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نتا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حاصيل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ش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ر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ركب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ا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نتق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680" w:right="-1134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</w:t>
      </w:r>
      <w:r>
        <w:rPr>
          <w:kern w:val="2"/>
          <w:sz w:val="28"/>
          <w:sz w:val="28"/>
          <w:szCs w:val="28"/>
          <w:rtl w:val="true"/>
          <w:lang w:bidi="ar-EG"/>
        </w:rPr>
        <w:t>والحيو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تسر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جوف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أنه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بح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سممها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624" w:right="-1191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*</w:t>
      </w:r>
      <w:r>
        <w:rPr>
          <w:kern w:val="2"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ش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غب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ر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kern w:val="2"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خط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شك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لو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أث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لم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سب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مراض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نتق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آخ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24" w:right="-1191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تمث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</w:t>
      </w:r>
      <w:r>
        <w:rPr>
          <w:kern w:val="2"/>
          <w:sz w:val="28"/>
          <w:sz w:val="28"/>
          <w:szCs w:val="28"/>
          <w:rtl w:val="true"/>
          <w:lang w:bidi="ar-EG"/>
        </w:rPr>
        <w:t>لتشوهات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737" w:right="-1474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&gt;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صني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لو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هوائي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737" w:right="-1474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صني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لو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هوائ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بي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أخر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نا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before="0" w:after="0"/>
        <w:ind w:left="-737" w:right="-1474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لمصاد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-567" w:right="-1474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تعتب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راك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ه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صاد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نبعا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جسي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غاز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رائ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صد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ئيس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927" w:right="-1474" w:hanging="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</w:t>
      </w:r>
      <w:r>
        <w:rPr>
          <w:kern w:val="2"/>
          <w:sz w:val="28"/>
          <w:sz w:val="28"/>
          <w:szCs w:val="28"/>
          <w:rtl w:val="true"/>
          <w:lang w:bidi="ar-EG"/>
        </w:rPr>
        <w:t>لانبعا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كس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رب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أكاس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يتروجين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-567" w:right="-1474" w:hanging="36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تلع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ستنقع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ور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ه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نبعا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د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</w:t>
      </w:r>
      <w:r>
        <w:rPr>
          <w:kern w:val="2"/>
          <w:sz w:val="28"/>
          <w:sz w:val="28"/>
          <w:szCs w:val="28"/>
          <w:rtl w:val="true"/>
          <w:lang w:bidi="ar-EG"/>
        </w:rPr>
        <w:t>غاز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</w:t>
      </w:r>
      <w:r>
        <w:rPr>
          <w:kern w:val="2"/>
          <w:sz w:val="28"/>
          <w:sz w:val="28"/>
          <w:szCs w:val="28"/>
          <w:rtl w:val="true"/>
          <w:lang w:bidi="ar-EG"/>
        </w:rPr>
        <w:t>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جو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-567" w:right="-1474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تلع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أشج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ورا</w:t>
      </w:r>
      <w:r>
        <w:rPr>
          <w:kern w:val="2"/>
          <w:sz w:val="28"/>
          <w:sz w:val="28"/>
          <w:szCs w:val="28"/>
          <w:rtl w:val="true"/>
        </w:rPr>
        <w:t>ً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هما</w:t>
      </w:r>
      <w:r>
        <w:rPr>
          <w:kern w:val="2"/>
          <w:sz w:val="28"/>
          <w:sz w:val="28"/>
          <w:szCs w:val="28"/>
          <w:rtl w:val="true"/>
        </w:rPr>
        <w:t>ً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وا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غاز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ج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كسج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ثان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كس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ربون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-567" w:right="-1474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تفو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لوث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ئي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نبعث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بي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نبعث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نش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ناع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br/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لمصاد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جمال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صاد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آ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before="0" w:after="0"/>
        <w:ind w:left="-567" w:right="0" w:hanging="540"/>
        <w:jc w:val="left"/>
        <w:rPr>
          <w:rFonts w:cs="Times New Roman"/>
          <w:kern w:val="2"/>
          <w:sz w:val="28"/>
          <w:szCs w:val="28"/>
          <w:lang w:bidi="ar-EG"/>
        </w:rPr>
      </w:pPr>
      <w:r>
        <w:rPr>
          <w:rFonts w:cs="Calibri"/>
          <w:kern w:val="2"/>
          <w:sz w:val="28"/>
          <w:szCs w:val="28"/>
          <w:rtl w:val="true"/>
        </w:rPr>
        <w:t>-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وا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سائ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ق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567" w:right="-510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Times New Roman"/>
          <w:kern w:val="2"/>
          <w:sz w:val="28"/>
          <w:szCs w:val="28"/>
          <w:rtl w:val="true"/>
          <w:lang w:bidi="ar-EG"/>
        </w:rPr>
        <w:t xml:space="preserve">-  </w:t>
      </w:r>
      <w:r>
        <w:rPr>
          <w:kern w:val="2"/>
          <w:sz w:val="28"/>
          <w:sz w:val="28"/>
          <w:szCs w:val="28"/>
          <w:rtl w:val="true"/>
          <w:lang w:bidi="ar-EG"/>
        </w:rPr>
        <w:t>الصناع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kern w:val="2"/>
          <w:sz w:val="28"/>
          <w:sz w:val="28"/>
          <w:szCs w:val="28"/>
          <w:rtl w:val="true"/>
          <w:lang w:bidi="ar-EG"/>
        </w:rPr>
        <w:t>وتختل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لوث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نا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بعا</w:t>
      </w:r>
      <w:r>
        <w:rPr>
          <w:kern w:val="2"/>
          <w:sz w:val="28"/>
          <w:sz w:val="28"/>
          <w:szCs w:val="28"/>
          <w:rtl w:val="true"/>
        </w:rPr>
        <w:t>ً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نو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نا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راح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صني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نو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آل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567" w:right="-510" w:hanging="540"/>
        <w:jc w:val="left"/>
        <w:rPr>
          <w:rFonts w:cs="Times New Roman"/>
          <w:kern w:val="2"/>
          <w:sz w:val="28"/>
          <w:szCs w:val="28"/>
          <w:lang w:bidi="ar-EG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</w:t>
      </w:r>
      <w:r>
        <w:rPr>
          <w:kern w:val="2"/>
          <w:sz w:val="28"/>
          <w:sz w:val="28"/>
          <w:szCs w:val="28"/>
          <w:rtl w:val="true"/>
          <w:lang w:bidi="ar-EG"/>
        </w:rPr>
        <w:t>والجد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طبي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قوان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تعل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من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لوث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567" w:right="-510" w:hanging="540"/>
        <w:jc w:val="left"/>
        <w:rPr>
          <w:rFonts w:cs="Calibri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محط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ول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ا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هربائ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kern w:val="2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ول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ا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هربائ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لد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از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أ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ظم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907" w:right="-340" w:hanging="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ر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ح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شت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تر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غ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عي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1134" w:right="-1134" w:hanging="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حر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قو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حص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دفئ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kern w:val="2"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نز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لوث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نبعث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صد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1134" w:right="-1134" w:hanging="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</w:t>
      </w:r>
      <w:r>
        <w:rPr>
          <w:kern w:val="2"/>
          <w:sz w:val="28"/>
          <w:sz w:val="28"/>
          <w:szCs w:val="28"/>
          <w:rtl w:val="true"/>
          <w:lang w:bidi="ar-EG"/>
        </w:rPr>
        <w:t>مرتبط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نو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قو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ستخدم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1077" w:right="-1134" w:hanging="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حر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ا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لب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1077" w:right="-1134" w:hanging="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-</w:t>
      </w:r>
      <w:r>
        <w:rPr>
          <w:kern w:val="2"/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ضاف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ملوث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هوائ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kern w:val="2"/>
          <w:sz w:val="28"/>
          <w:sz w:val="28"/>
          <w:szCs w:val="28"/>
          <w:rtl w:val="true"/>
          <w:lang w:bidi="ar-EG"/>
        </w:rPr>
        <w:t>الملوث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ضو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ات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ل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غب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تطا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طح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دخ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بغ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ind w:left="540" w:right="0" w:hanging="0"/>
        <w:jc w:val="left"/>
        <w:rPr>
          <w:rFonts w:cs="Arial"/>
          <w:kern w:val="2"/>
          <w:sz w:val="16"/>
          <w:szCs w:val="16"/>
          <w:lang w:bidi="ar-EG"/>
        </w:rPr>
      </w:pPr>
      <w:r>
        <w:rPr>
          <w:rFonts w:cs="Arial"/>
          <w:kern w:val="2"/>
          <w:sz w:val="16"/>
          <w:szCs w:val="16"/>
          <w:rtl w:val="true"/>
          <w:lang w:bidi="ar-EG"/>
        </w:rPr>
      </w:r>
    </w:p>
    <w:p>
      <w:pPr>
        <w:pStyle w:val="Normal"/>
        <w:autoSpaceDE w:val="false"/>
        <w:spacing w:before="0" w:after="0"/>
        <w:ind w:left="540" w:right="0" w:hanging="0"/>
        <w:jc w:val="left"/>
        <w:rPr>
          <w:rFonts w:cs="Arial"/>
          <w:kern w:val="2"/>
          <w:sz w:val="16"/>
          <w:szCs w:val="16"/>
          <w:lang w:bidi="ar-EG"/>
        </w:rPr>
      </w:pPr>
      <w:r>
        <w:rPr>
          <w:rFonts w:cs="Arial"/>
          <w:kern w:val="2"/>
          <w:sz w:val="16"/>
          <w:szCs w:val="16"/>
          <w:rtl w:val="true"/>
          <w:lang w:bidi="ar-EG"/>
        </w:rPr>
      </w:r>
    </w:p>
    <w:p>
      <w:pPr>
        <w:pStyle w:val="Normal"/>
        <w:autoSpaceDE w:val="false"/>
        <w:spacing w:before="0" w:after="0"/>
        <w:ind w:left="-1134" w:right="-907" w:hanging="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&gt;</w:t>
      </w:r>
      <w:r>
        <w:rPr>
          <w:kern w:val="2"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لوث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هو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624" w:right="-907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لو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هوائ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   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-624" w:right="-907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ثب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بائ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خب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صد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ساس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كث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عان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ص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قر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شر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جها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نفس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لو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هوائ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-624" w:right="-907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فالضبا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دخان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ؤد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هي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ي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صد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د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ضي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نف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عتب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مرا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جها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نفس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خط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آث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لو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هوائ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أكثر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شيوع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-624" w:right="-907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شه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وار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قيق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لو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خاص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ثو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نا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راف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رتف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لو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هوائ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ف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جائ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907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</w:t>
      </w:r>
      <w:r>
        <w:rPr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التأثي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ش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before="0" w:after="0"/>
        <w:ind w:left="-907" w:right="-454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جعل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لق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رض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ه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منها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-907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ت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ج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الغ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ار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س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م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-907" w:right="-1757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شاط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الت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تاج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نش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ز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خ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ز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ملوثا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جهازهم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تنفس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-907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قض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زء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قا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ار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ز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يف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-907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جه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فس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لوث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ار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الغ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-907" w:right="0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رت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ق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ع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لربو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kern w:val="2"/>
          <w:sz w:val="16"/>
          <w:szCs w:val="16"/>
        </w:rPr>
      </w:pPr>
      <w:r>
        <w:rPr>
          <w:rFonts w:cs="Calibri"/>
          <w:kern w:val="2"/>
          <w:sz w:val="16"/>
          <w:szCs w:val="16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1247" w:right="0" w:hanging="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التأث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before="0" w:after="0"/>
        <w:ind w:left="-680" w:right="-102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   </w:t>
      </w:r>
      <w:r>
        <w:rPr>
          <w:kern w:val="2"/>
          <w:sz w:val="28"/>
          <w:sz w:val="28"/>
          <w:szCs w:val="28"/>
          <w:rtl w:val="true"/>
        </w:rPr>
        <w:t>الن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ك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و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ه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حدث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ستخدام</w:t>
      </w:r>
    </w:p>
    <w:p>
      <w:pPr>
        <w:pStyle w:val="Normal"/>
        <w:autoSpaceDE w:val="false"/>
        <w:spacing w:before="0" w:after="0"/>
        <w:ind w:left="-680" w:right="-102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</w:t>
      </w:r>
      <w:r>
        <w:rPr>
          <w:kern w:val="2"/>
          <w:sz w:val="28"/>
          <w:sz w:val="28"/>
          <w:szCs w:val="28"/>
          <w:rtl w:val="true"/>
        </w:rPr>
        <w:t>استج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ي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وثة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680" w:right="-102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680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kern w:val="2"/>
          <w:sz w:val="28"/>
          <w:sz w:val="28"/>
          <w:szCs w:val="28"/>
          <w:rtl w:val="true"/>
        </w:rPr>
        <w:t>التأث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د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80" w:right="0" w:hanging="540"/>
        <w:jc w:val="left"/>
        <w:rPr/>
      </w:pPr>
      <w:r>
        <w:rPr>
          <w:kern w:val="2"/>
          <w:sz w:val="28"/>
          <w:sz w:val="28"/>
          <w:szCs w:val="28"/>
          <w:rtl w:val="true"/>
        </w:rPr>
        <w:t>د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التأث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ة</w:t>
      </w:r>
      <w:r>
        <w:rPr>
          <w:rFonts w:cs="Arial"/>
          <w:kern w:val="2"/>
          <w:sz w:val="28"/>
          <w:szCs w:val="28"/>
          <w:u w:val="dotted"/>
          <w:rtl w:val="true"/>
        </w:rPr>
        <w:t>.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624" w:right="-113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&gt;</w:t>
      </w:r>
      <w:r>
        <w:rPr>
          <w:kern w:val="2"/>
          <w:sz w:val="28"/>
          <w:sz w:val="28"/>
          <w:szCs w:val="28"/>
          <w:rtl w:val="true"/>
        </w:rPr>
        <w:t>تدا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حم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-567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س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ان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شري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و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ض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و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و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اصف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نو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واء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-567" w:right="-907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ن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ئ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شراك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تخا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وث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فز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م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ة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من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وث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-567" w:right="-454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ستغ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ا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دي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م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ريا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جز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هل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ود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-567" w:right="0" w:hanging="36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خطي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ض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راق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قتصا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صناعي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-567" w:right="0" w:hanging="36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خف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هل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و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ف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وث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ت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ود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-567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بع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صان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-567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قا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ز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ج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صان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-567" w:right="0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شك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ج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خص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كاف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-567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جار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و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-567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دو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ض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-567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حس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نا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بي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يمي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-567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خطي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درو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نش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نا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-567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سيط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ُدخ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ل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وث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-567" w:right="0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كاف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وائ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ع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ص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-567" w:right="0" w:hanging="36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سيط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خرج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ع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لات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داخ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-567" w:right="0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كاف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وائ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صا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حرك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لمركبات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454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غ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با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454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خي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غ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با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ق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454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تمت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ج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سم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وث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غب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454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kern w:val="2"/>
          <w:sz w:val="28"/>
          <w:sz w:val="28"/>
          <w:szCs w:val="28"/>
          <w:rtl w:val="true"/>
        </w:rPr>
        <w:t>تغ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ج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أكسج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نق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س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رب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454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تحف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ج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ط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ر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ج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454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د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تنخف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ر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ج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454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ه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تص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ج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ر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ا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س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غب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454" w:right="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kern w:val="2"/>
          <w:sz w:val="28"/>
          <w:sz w:val="28"/>
          <w:szCs w:val="28"/>
          <w:rtl w:val="true"/>
        </w:rPr>
        <w:t>تخف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ج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ضجيج</w:t>
      </w:r>
    </w:p>
    <w:p>
      <w:pPr>
        <w:pStyle w:val="Normal"/>
        <w:autoSpaceDE w:val="false"/>
        <w:spacing w:before="0" w:after="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737" w:right="-102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وب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ق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ج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واء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تقتل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تقض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راثيم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فيروسات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حش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رز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لم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ي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شج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نو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. </w:t>
      </w:r>
      <w:r>
        <w:rPr>
          <w:kern w:val="2"/>
          <w:sz w:val="28"/>
          <w:sz w:val="28"/>
          <w:szCs w:val="28"/>
          <w:rtl w:val="true"/>
        </w:rPr>
        <w:t>ول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راث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غ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ي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ار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ه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737" w:right="-102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ind w:left="-850" w:right="-907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51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737" w:right="-510" w:hanging="540"/>
        <w:jc w:val="left"/>
        <w:rPr>
          <w:rFonts w:ascii="Arial" w:hAnsi="Arial" w:cs="Calibri"/>
          <w:kern w:val="2"/>
          <w:sz w:val="28"/>
          <w:szCs w:val="28"/>
        </w:rPr>
      </w:pPr>
      <w:r>
        <w:rPr>
          <w:rFonts w:cs="Calibri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737" w:right="-51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cs="Calibri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ind w:left="-737" w:right="-51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567" w:right="-1417" w:hanging="36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before="0" w:after="2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Mateen">
    <w:charset w:val="b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spacing w:before="0" w:after="28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bullet"/>
      <w:lvlText w:val=""/>
      <w:lvlJc w:val="right"/>
      <w:pPr>
        <w:tabs>
          <w:tab w:val="num" w:pos="0"/>
        </w:tabs>
        <w:ind w:left="58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547" w:hanging="360"/>
      </w:pPr>
      <w:rPr/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490" w:hanging="360"/>
      </w:pPr>
      <w:rPr>
        <w:rFonts w:ascii="Arial" w:hAnsi="Arial" w:cs="Arial" w:hint="default"/>
      </w:rPr>
    </w:lvl>
  </w:abstractNum>
  <w:abstractNum w:abstractNumId="11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5">
    <w:lvl w:ilvl="0">
      <w:start w:val="1"/>
      <w:numFmt w:val="bullet"/>
      <w:lvlText w:val="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3"/>
      <w:numFmt w:val="decimal"/>
      <w:lvlText w:val="%1"/>
      <w:lvlJc w:val="right"/>
      <w:pPr>
        <w:tabs>
          <w:tab w:val="num" w:pos="0"/>
        </w:tabs>
        <w:ind w:left="690" w:hanging="360"/>
      </w:pPr>
      <w:rPr/>
    </w:lvl>
  </w:abstractNum>
  <w:abstractNum w:abstractNumId="17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9">
    <w:lvl w:ilvl="0">
      <w:start w:val="1"/>
      <w:numFmt w:val="bullet"/>
      <w:lvlText w:val="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3">
    <w:lvl w:ilvl="0">
      <w:start w:val="4"/>
      <w:numFmt w:val="bullet"/>
      <w:lvlText w:val="-"/>
      <w:lvlJc w:val="right"/>
      <w:pPr>
        <w:tabs>
          <w:tab w:val="num" w:pos="0"/>
        </w:tabs>
        <w:ind w:left="557" w:hanging="36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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5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szCs w:val="16"/>
      </w:rPr>
    </w:lvl>
  </w:abstractNum>
  <w:abstractNum w:abstractNumId="27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4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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iroha"/>
      <w:lvlText w:val="-"/>
      <w:lvlJc w:val="righ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36">
    <w:lvl w:ilvl="0">
      <w:numFmt w:val="iroha"/>
      <w:lvlText w:val="-"/>
      <w:lvlJc w:val="righ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37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3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39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40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41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42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43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44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45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46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7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4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49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50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192"/>
        <w:rFonts w:ascii="Arial" w:hAnsi="Arial" w:cs="Arial"/>
      </w:rPr>
    </w:lvl>
  </w:abstractNum>
  <w:abstractNum w:abstractNumId="51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2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8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72"/>
    </w:rPr>
  </w:style>
  <w:style w:type="character" w:styleId="WW8NumSt6z0">
    <w:name w:val="WW8NumSt6z0"/>
    <w:qFormat/>
    <w:rPr>
      <w:rFonts w:ascii="Arial" w:hAnsi="Arial" w:cs="Arial"/>
      <w:sz w:val="72"/>
    </w:rPr>
  </w:style>
  <w:style w:type="character" w:styleId="WW8NumSt7z0">
    <w:name w:val="WW8NumSt7z0"/>
    <w:qFormat/>
    <w:rPr>
      <w:rFonts w:ascii="Arial" w:hAnsi="Arial" w:cs="Arial"/>
      <w:sz w:val="80"/>
    </w:rPr>
  </w:style>
  <w:style w:type="character" w:styleId="WW8NumSt8z0">
    <w:name w:val="WW8NumSt8z0"/>
    <w:qFormat/>
    <w:rPr>
      <w:rFonts w:ascii="Arial" w:hAnsi="Arial" w:cs="Arial"/>
      <w:sz w:val="80"/>
    </w:rPr>
  </w:style>
  <w:style w:type="character" w:styleId="WW8NumSt9z0">
    <w:name w:val="WW8NumSt9z0"/>
    <w:qFormat/>
    <w:rPr>
      <w:rFonts w:ascii="Arial" w:hAnsi="Arial" w:cs="Arial"/>
      <w:sz w:val="80"/>
    </w:rPr>
  </w:style>
  <w:style w:type="character" w:styleId="WW8NumSt10z0">
    <w:name w:val="WW8NumSt10z0"/>
    <w:qFormat/>
    <w:rPr>
      <w:rFonts w:ascii="Arial" w:hAnsi="Arial" w:cs="Arial"/>
      <w:sz w:val="80"/>
    </w:rPr>
  </w:style>
  <w:style w:type="character" w:styleId="WW8NumSt11z0">
    <w:name w:val="WW8NumSt11z0"/>
    <w:qFormat/>
    <w:rPr>
      <w:rFonts w:ascii="Arial" w:hAnsi="Arial" w:cs="Arial"/>
      <w:sz w:val="80"/>
    </w:rPr>
  </w:style>
  <w:style w:type="character" w:styleId="WW8NumSt12z0">
    <w:name w:val="WW8NumSt12z0"/>
    <w:qFormat/>
    <w:rPr>
      <w:rFonts w:ascii="Arial" w:hAnsi="Arial" w:cs="Arial"/>
      <w:sz w:val="80"/>
    </w:rPr>
  </w:style>
  <w:style w:type="character" w:styleId="WW8NumSt13z0">
    <w:name w:val="WW8NumSt13z0"/>
    <w:qFormat/>
    <w:rPr>
      <w:rFonts w:ascii="Arial" w:hAnsi="Arial" w:cs="Arial"/>
      <w:sz w:val="80"/>
    </w:rPr>
  </w:style>
  <w:style w:type="character" w:styleId="WW8NumSt14z0">
    <w:name w:val="WW8NumSt14z0"/>
    <w:qFormat/>
    <w:rPr>
      <w:rFonts w:ascii="Arial" w:hAnsi="Arial" w:cs="Arial"/>
      <w:sz w:val="80"/>
    </w:rPr>
  </w:style>
  <w:style w:type="character" w:styleId="WW8NumSt15z0">
    <w:name w:val="WW8NumSt15z0"/>
    <w:qFormat/>
    <w:rPr>
      <w:rFonts w:ascii="Arial" w:hAnsi="Arial" w:cs="Arial"/>
      <w:sz w:val="72"/>
    </w:rPr>
  </w:style>
  <w:style w:type="character" w:styleId="WW8NumSt16z0">
    <w:name w:val="WW8NumSt16z0"/>
    <w:qFormat/>
    <w:rPr>
      <w:rFonts w:ascii="Arial" w:hAnsi="Arial" w:cs="Arial"/>
      <w:sz w:val="80"/>
    </w:rPr>
  </w:style>
  <w:style w:type="character" w:styleId="WW8NumSt17z0">
    <w:name w:val="WW8NumSt17z0"/>
    <w:qFormat/>
    <w:rPr>
      <w:rFonts w:ascii="Arial" w:hAnsi="Arial" w:cs="Arial"/>
      <w:sz w:val="80"/>
    </w:rPr>
  </w:style>
  <w:style w:type="character" w:styleId="WW8NumSt18z0">
    <w:name w:val="WW8NumSt18z0"/>
    <w:qFormat/>
    <w:rPr>
      <w:rFonts w:ascii="Arial" w:hAnsi="Arial" w:cs="Arial"/>
      <w:sz w:val="80"/>
    </w:rPr>
  </w:style>
  <w:style w:type="character" w:styleId="WW8NumSt22z0">
    <w:name w:val="WW8NumSt22z0"/>
    <w:qFormat/>
    <w:rPr>
      <w:rFonts w:ascii="Arial" w:hAnsi="Arial" w:cs="Arial"/>
      <w:sz w:val="192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22:00Z</dcterms:created>
  <dc:creator>User</dc:creator>
  <dc:description/>
  <cp:keywords/>
  <dc:language>en-US</dc:language>
  <cp:lastModifiedBy>User</cp:lastModifiedBy>
  <dcterms:modified xsi:type="dcterms:W3CDTF">2011-12-03T18:24:00Z</dcterms:modified>
  <cp:revision>374</cp:revision>
  <dc:subject/>
  <dc:title/>
</cp:coreProperties>
</file>