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e_AlMateen" w:hAnsi="ae_AlMateen" w:cs="ae_AlMateen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</w:t>
      </w:r>
      <w:r>
        <w:rPr>
          <w:rFonts w:cs="Arial"/>
          <w:kern w:val="2"/>
          <w:sz w:val="28"/>
          <w:szCs w:val="28"/>
        </w:rPr>
        <w:t>13</w:t>
      </w:r>
    </w:p>
    <w:p>
      <w:pPr>
        <w:pStyle w:val="Normal"/>
        <w:autoSpaceDE w:val="false"/>
        <w:spacing w:before="0" w:after="0"/>
        <w:ind w:left="540" w:right="0" w:hanging="540"/>
        <w:jc w:val="center"/>
        <w:rPr>
          <w:rFonts w:cs="Times New Roman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ك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وأضرا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ة</w:t>
      </w:r>
    </w:p>
    <w:p>
      <w:pPr>
        <w:pStyle w:val="Normal"/>
        <w:autoSpaceDE w:val="false"/>
        <w:spacing w:before="0" w:after="0"/>
        <w:ind w:left="-170" w:right="0" w:hanging="540"/>
        <w:jc w:val="left"/>
        <w:rPr>
          <w:rFonts w:cs="Times New Roman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-737" w:right="-1134" w:hanging="36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  <w:r>
        <w:rPr>
          <w:kern w:val="2"/>
          <w:sz w:val="28"/>
          <w:sz w:val="28"/>
          <w:szCs w:val="28"/>
          <w:rtl w:val="true"/>
        </w:rPr>
        <w:t>ي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ب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شراه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لوح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ش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خن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ه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ا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-737" w:right="-1134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بد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خ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د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يج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رَض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عد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ز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خ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جائ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درس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بو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خفض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ندما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اض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قبا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حيا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لد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خ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قل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لد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-737" w:right="-1134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ش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ط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لاق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ال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ا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ؤل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ر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737" w:right="-1134" w:hanging="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737" w:right="-1134" w:hanging="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-737" w:right="-1134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ت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ر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ز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ز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ت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ز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-737" w:right="-1134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آلاف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يما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تو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يج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يع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ك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حا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عا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قت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خل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بق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ز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صي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ض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سيمة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0" w:right="-57" w:hanging="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0" w:right="-57" w:hanging="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113" w:right="-57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أخط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تو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يج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النيكوتين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فهى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-113" w:right="-5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طش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ر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أ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-113" w:right="-5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ُ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-113" w:right="-5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غثي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دوار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-113" w:right="-5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عو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يكوت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قس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لا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-113" w:right="-5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454" w:right="-1304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دم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454" w:right="-1304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صب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م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يكوت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ض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دم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د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</w:p>
    <w:p>
      <w:pPr>
        <w:pStyle w:val="Normal"/>
        <w:autoSpaceDE w:val="false"/>
        <w:spacing w:before="0" w:after="0"/>
        <w:ind w:left="-454" w:right="-1304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متن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خ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س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شع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ع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اج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نتا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اع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حا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مقص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حا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ع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يعت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ع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شع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را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سترخ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آخ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10" w:right="-3005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لحي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ش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أث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ناقض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ق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أث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567" w:right="-1474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567" w:right="-1474" w:hanging="54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ل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لد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لم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ُ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طفا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تب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لد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1474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ظهر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خن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ر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إص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ه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ف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الته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ئوي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نس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567" w:right="-964" w:hanging="54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ط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س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خ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ج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لمرأ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خ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ي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س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964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جب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ل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ز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عر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67" w:right="-964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0" w:right="-964" w:hanging="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454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454" w:right="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ر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امتن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خطور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د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-454" w:right="0" w:hanging="36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ز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عبية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-454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مو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ائ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-454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ر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-454" w:right="0" w:hanging="360"/>
        <w:jc w:val="left"/>
        <w:rPr/>
      </w:pPr>
      <w:r>
        <w:rPr>
          <w:kern w:val="2"/>
          <w:sz w:val="28"/>
          <w:sz w:val="28"/>
          <w:szCs w:val="28"/>
          <w:rtl w:val="true"/>
        </w:rPr>
        <w:t>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موي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-454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النس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وامل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454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شار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م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خط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د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ض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454" w:right="0" w:hanging="54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510" w:right="-1247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ض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510" w:right="-1247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ول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ط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-510" w:right="-124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ق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ز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ق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جنو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ح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ص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خف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ئو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-510" w:right="-124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ظ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أثي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يجاب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ش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هني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أ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ق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ر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-510" w:right="-124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حك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ه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أ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خص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خن؛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عفا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نقيا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870" w:right="-1984" w:hanging="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kern w:val="2"/>
          <w:sz w:val="28"/>
          <w:sz w:val="28"/>
          <w:szCs w:val="28"/>
          <w:rtl w:val="true"/>
        </w:rPr>
        <w:t>واضطرابا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Calibri"/>
          <w:kern w:val="2"/>
          <w:sz w:val="28"/>
          <w:szCs w:val="28"/>
          <w:rtl w:val="true"/>
        </w:rPr>
        <w:br/>
      </w:r>
    </w:p>
    <w:p>
      <w:pPr>
        <w:pStyle w:val="Normal"/>
        <w:autoSpaceDE w:val="false"/>
        <w:spacing w:before="0" w:after="0"/>
        <w:ind w:left="-454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ثان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ط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right="-51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ق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و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ل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right="-51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ائ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خ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رائ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ي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زع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right="-51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حوا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كال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اهظ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كلف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عط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ن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right="-51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ف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رع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جز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right="-51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إص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ت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right="-51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حر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ز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غ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صان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right="-51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أض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ق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ف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</w:p>
    <w:p>
      <w:pPr>
        <w:pStyle w:val="Normal"/>
        <w:autoSpaceDE w:val="false"/>
        <w:spacing w:before="0" w:after="0"/>
        <w:ind w:left="0" w:right="-510" w:hanging="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والإنف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رت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540" w:right="0" w:hanging="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1191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اع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قب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-567" w:right="-1191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دع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غر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س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تن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غ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-567" w:right="-1191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؛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امي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ض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-567" w:right="-1191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كاء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ضرا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بارتف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يشة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تفو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1191" w:hanging="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نخف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قب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397" w:right="-57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لما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خ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spacing w:before="0" w:after="0"/>
        <w:ind w:left="-397" w:right="-57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دخ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-397" w:right="-5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ق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مى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ل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بو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غ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ُقَل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-397" w:right="-5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ما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تدئ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ل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ثق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-397" w:right="-5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ظ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ه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ذ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-397" w:right="-5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ظ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ت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عتقاده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مز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نجا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ظه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ساو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أ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رج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-397" w:right="-5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كثي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س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فرا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آ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وسي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أ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397" w:right="-57" w:hanging="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397" w:right="-57" w:hanging="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397" w:right="-57" w:hanging="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397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kern w:val="2"/>
          <w:sz w:val="28"/>
          <w:sz w:val="28"/>
          <w:szCs w:val="28"/>
          <w:rtl w:val="true"/>
        </w:rPr>
        <w:t>كي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خل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397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ث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ه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قاو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جاه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وازن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before="0" w:after="0"/>
        <w:ind w:left="-397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اتج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ائ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397" w:right="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اتج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397" w:right="0" w:hanging="54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397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أسا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ت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397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و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ض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397" w:right="-283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قد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ي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أ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ز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در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ؤس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ما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ر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ال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397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شب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ج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اهق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397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ج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فق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وء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397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نو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ب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ذ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340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الاتج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صلاح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خل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أ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جاه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-340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و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ا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-340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و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ريج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-340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انض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ن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-340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ل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-340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استرخ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مار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ا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-340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-340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أد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قاق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720" w:right="0" w:hanging="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113" w:right="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اكتش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113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ك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كتش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بك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مبك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لاجه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before="0" w:after="0"/>
        <w:ind w:left="-113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كتشاف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ب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-170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انطو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-170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إه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هت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غذ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ظ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يئ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-170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إه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-170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قد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-170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لجو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ذ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حص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-170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ه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ريا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نش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-170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-170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شح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ك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-170" w:right="0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ق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ز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صب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0" w:right="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تب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أسر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0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با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دم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-170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مشا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-170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ق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كتئ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-170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-170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فز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فش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-170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حتر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ق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170" w:right="0" w:hanging="48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before="0" w:after="28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2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spacing w:before="0" w:after="28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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8"/>
    </w:rPr>
  </w:style>
  <w:style w:type="character" w:styleId="WW8NumSt3z0">
    <w:name w:val="WW8NumSt3z0"/>
    <w:qFormat/>
    <w:rPr>
      <w:rFonts w:ascii="Wingdings" w:hAnsi="Wingdings" w:cs="Wingdings"/>
      <w:sz w:val="48"/>
    </w:rPr>
  </w:style>
  <w:style w:type="character" w:styleId="WW8NumSt4z0">
    <w:name w:val="WW8NumSt4z0"/>
    <w:qFormat/>
    <w:rPr>
      <w:rFonts w:ascii="Wingdings" w:hAnsi="Wingdings" w:cs="Wingdings"/>
      <w:sz w:val="48"/>
    </w:rPr>
  </w:style>
  <w:style w:type="character" w:styleId="WW8NumSt5z0">
    <w:name w:val="WW8NumSt5z0"/>
    <w:qFormat/>
    <w:rPr>
      <w:rFonts w:ascii="Wingdings" w:hAnsi="Wingdings" w:cs="Wingdings"/>
      <w:sz w:val="48"/>
    </w:rPr>
  </w:style>
  <w:style w:type="character" w:styleId="WW8NumSt6z0">
    <w:name w:val="WW8NumSt6z0"/>
    <w:qFormat/>
    <w:rPr>
      <w:rFonts w:ascii="Wingdings" w:hAnsi="Wingdings" w:cs="Wingdings"/>
      <w:sz w:val="102"/>
    </w:rPr>
  </w:style>
  <w:style w:type="character" w:styleId="WW8NumSt7z0">
    <w:name w:val="WW8NumSt7z0"/>
    <w:qFormat/>
    <w:rPr>
      <w:rFonts w:ascii="Wingdings" w:hAnsi="Wingdings" w:cs="Wingdings"/>
      <w:sz w:val="102"/>
    </w:rPr>
  </w:style>
  <w:style w:type="character" w:styleId="WW8NumSt8z0">
    <w:name w:val="WW8NumSt8z0"/>
    <w:qFormat/>
    <w:rPr>
      <w:rFonts w:ascii="Wingdings" w:hAnsi="Wingdings" w:cs="Wingdings"/>
      <w:sz w:val="102"/>
    </w:rPr>
  </w:style>
  <w:style w:type="character" w:styleId="WW8NumSt9z0">
    <w:name w:val="WW8NumSt9z0"/>
    <w:qFormat/>
    <w:rPr>
      <w:rFonts w:ascii="Wingdings" w:hAnsi="Wingdings" w:cs="Wingdings"/>
      <w:sz w:val="102"/>
    </w:rPr>
  </w:style>
  <w:style w:type="character" w:styleId="WW8NumSt10z0">
    <w:name w:val="WW8NumSt10z0"/>
    <w:qFormat/>
    <w:rPr>
      <w:rFonts w:ascii="Wingdings" w:hAnsi="Wingdings" w:cs="Wingdings"/>
      <w:sz w:val="102"/>
    </w:rPr>
  </w:style>
  <w:style w:type="character" w:styleId="WW8NumSt11z0">
    <w:name w:val="WW8NumSt11z0"/>
    <w:qFormat/>
    <w:rPr>
      <w:rFonts w:ascii="Wingdings" w:hAnsi="Wingdings" w:cs="Wingdings"/>
      <w:sz w:val="102"/>
    </w:rPr>
  </w:style>
  <w:style w:type="character" w:styleId="WW8NumSt12z0">
    <w:name w:val="WW8NumSt12z0"/>
    <w:qFormat/>
    <w:rPr>
      <w:rFonts w:ascii="Wingdings" w:hAnsi="Wingdings" w:cs="Wingdings"/>
      <w:sz w:val="102"/>
    </w:rPr>
  </w:style>
  <w:style w:type="character" w:styleId="WW8NumSt13z0">
    <w:name w:val="WW8NumSt13z0"/>
    <w:qFormat/>
    <w:rPr>
      <w:rFonts w:ascii="Arial" w:hAnsi="Arial" w:cs="Arial"/>
      <w:sz w:val="88"/>
    </w:rPr>
  </w:style>
  <w:style w:type="character" w:styleId="WW8NumSt14z0">
    <w:name w:val="WW8NumSt14z0"/>
    <w:qFormat/>
    <w:rPr>
      <w:rFonts w:ascii="Arial" w:hAnsi="Arial" w:cs="Arial"/>
      <w:sz w:val="88"/>
    </w:rPr>
  </w:style>
  <w:style w:type="character" w:styleId="WW8NumSt15z0">
    <w:name w:val="WW8NumSt15z0"/>
    <w:qFormat/>
    <w:rPr>
      <w:rFonts w:ascii="Arial" w:hAnsi="Arial" w:cs="Arial"/>
      <w:sz w:val="88"/>
    </w:rPr>
  </w:style>
  <w:style w:type="character" w:styleId="WW8NumSt16z0">
    <w:name w:val="WW8NumSt16z0"/>
    <w:qFormat/>
    <w:rPr>
      <w:rFonts w:ascii="Arial" w:hAnsi="Arial" w:cs="Arial"/>
      <w:sz w:val="88"/>
    </w:rPr>
  </w:style>
  <w:style w:type="character" w:styleId="WW8NumSt17z0">
    <w:name w:val="WW8NumSt17z0"/>
    <w:qFormat/>
    <w:rPr>
      <w:rFonts w:ascii="Arial" w:hAnsi="Arial" w:cs="Arial"/>
      <w:sz w:val="80"/>
    </w:rPr>
  </w:style>
  <w:style w:type="character" w:styleId="WW8NumSt18z0">
    <w:name w:val="WW8NumSt18z0"/>
    <w:qFormat/>
    <w:rPr>
      <w:rFonts w:ascii="Arial" w:hAnsi="Arial" w:cs="Arial"/>
      <w:sz w:val="80"/>
    </w:rPr>
  </w:style>
  <w:style w:type="character" w:styleId="WW8NumSt19z0">
    <w:name w:val="WW8NumSt19z0"/>
    <w:qFormat/>
    <w:rPr>
      <w:rFonts w:ascii="Arial" w:hAnsi="Arial" w:cs="Arial"/>
      <w:sz w:val="80"/>
    </w:rPr>
  </w:style>
  <w:style w:type="character" w:styleId="WW8NumSt20z0">
    <w:name w:val="WW8NumSt20z0"/>
    <w:qFormat/>
    <w:rPr>
      <w:rFonts w:ascii="Arial" w:hAnsi="Arial" w:cs="Arial"/>
      <w:sz w:val="80"/>
    </w:rPr>
  </w:style>
  <w:style w:type="character" w:styleId="WW8NumSt21z0">
    <w:name w:val="WW8NumSt21z0"/>
    <w:qFormat/>
    <w:rPr>
      <w:rFonts w:ascii="Arial" w:hAnsi="Arial" w:cs="Arial"/>
      <w:sz w:val="8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9:00Z</dcterms:created>
  <dc:creator>User</dc:creator>
  <dc:description/>
  <cp:keywords/>
  <dc:language>en-US</dc:language>
  <cp:lastModifiedBy>User</cp:lastModifiedBy>
  <dcterms:modified xsi:type="dcterms:W3CDTF">2011-12-05T15:47:00Z</dcterms:modified>
  <cp:revision>57</cp:revision>
  <dc:subject/>
  <dc:title/>
</cp:coreProperties>
</file>