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9343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63590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44845" cy="903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06745" cy="907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45835" cy="906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50280" cy="916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16905" cy="903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7885" cy="897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76520" cy="885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49645" cy="875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44185" cy="886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79745" cy="8725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4825" cy="8862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7710" cy="885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8825" cy="8717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9115" cy="8856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30545" cy="8890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2630" cy="8636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58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16550" cy="596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2:00Z</dcterms:created>
  <dc:creator>User</dc:creator>
  <dc:description/>
  <dc:language>en-US</dc:language>
  <cp:lastModifiedBy>User</cp:lastModifiedBy>
  <dcterms:modified xsi:type="dcterms:W3CDTF">2011-12-05T01:20:00Z</dcterms:modified>
  <cp:revision>49</cp:revision>
  <dc:subject/>
  <dc:title/>
</cp:coreProperties>
</file>