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 Narrow" w:hAnsi="Arial Narrow" w:eastAsia="Times New Roman"/>
          <w:b/>
          <w:b/>
          <w:bCs/>
          <w:color w:val="8B0000"/>
          <w:sz w:val="36"/>
          <w:sz w:val="36"/>
          <w:szCs w:val="36"/>
          <w:rtl w:val="true"/>
        </w:rPr>
        <w:t>المحاضرة الاولى</w:t>
      </w: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</w:rPr>
        <w:t>Lecture 1</w:t>
      </w:r>
    </w:p>
    <w:p>
      <w:pPr>
        <w:pStyle w:val="Normal"/>
        <w:spacing w:lineRule="auto" w:line="240" w:before="0" w:after="270"/>
        <w:jc w:val="center"/>
        <w:rPr>
          <w:rFonts w:ascii="Arial Narrow" w:hAnsi="Arial Narrow" w:eastAsia="Times New Roman" w:cs="Arial"/>
          <w:b/>
          <w:b/>
          <w:bCs/>
          <w:color w:val="008080"/>
          <w:sz w:val="27"/>
          <w:szCs w:val="27"/>
        </w:rPr>
      </w:pP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8080"/>
          <w:sz w:val="27"/>
          <w:szCs w:val="27"/>
        </w:rPr>
      </w:pP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سنتعرف على معنى الـ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Grammar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))..</w:t>
        <w:br/>
        <w:br/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هناك تعاريف عدّه للـ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Grammar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ولكن سنأخذ التالي فقط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270"/>
        <w:jc w:val="center"/>
        <w:rPr>
          <w:rFonts w:ascii="Arial Narrow" w:hAnsi="Arial Narrow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?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What is Grammar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Grammar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is defined as the rules that say how words are combined, arranged and changed to show different meanings</w:t>
      </w:r>
    </w:p>
    <w:p>
      <w:pPr>
        <w:pStyle w:val="Normal"/>
        <w:spacing w:lineRule="auto" w:line="240" w:before="0" w:after="270"/>
        <w:jc w:val="center"/>
        <w:rPr>
          <w:rFonts w:ascii="Arial Narrow" w:hAnsi="Arial Narrow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>ما هو النحو؟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!!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يتم تعريف النحو بـ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واعد التي توضِّح كيف يتم تجميع الكلمات و ترتيبها و تغييرها لإظهار معاني مختلف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عندنا هذه الكلمات، مثلاً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eacher, student, question, aske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نجي نسأل و نقو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كيف نجعل هذه الكلمات في جمله مفيده للسامع؟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!! 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ول جمل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gt;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he teacher asked the student a questi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خلال قاعدات في الـ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Grammar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رتبنا هذه الكلمات و ركّبناها فظهرت لنا جملة مفيد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مكن نغيّر هذا الترتيب بشكل آخر فتصبح جمله ثاني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gt;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he student asked the teacher a questi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هنا الطالب هو الذي يسأل المعلم سؤا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نلاحظ من خلال تغير الترتيب في هاتين الجملتين ظهرت لنا جملتين مختلفتين في المعنى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. 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ل هذا يستخدم من خلال الـنح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Grammar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 فبدون الـنح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Grammar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ن يكون لدينا سوى كلمات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((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علم – طالب – سأل – سؤا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)) 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ما راح نعرف وش المعنى المطلوب ايصاله إلا اذا ركبنا هذه الكلمات حتى يصل لنا المعنى كامل من خلال القواعد النحوي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tl w:val="true"/>
        </w:rPr>
        <w:drawing>
          <wp:inline distT="0" distB="0" distL="0" distR="0">
            <wp:extent cx="1419225" cy="266700"/>
            <wp:effectExtent l="0" t="0" r="0" b="0"/>
            <wp:docPr id="1" name="صورة 1" descr="نقره لعرض الصورة في صفحة مستقلة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نقره لعرض الصورة في صفحة مستقلة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The largest unit of grammar is the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sentenc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كبر وحدة لقواعد اللغة هي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الجملة</w:t>
      </w:r>
    </w:p>
    <w:p>
      <w:pPr>
        <w:pStyle w:val="Normal"/>
        <w:spacing w:lineRule="auto" w:line="240" w:before="0" w:after="270"/>
        <w:jc w:val="center"/>
        <w:rPr>
          <w:rFonts w:ascii="Arial Narrow" w:hAnsi="Arial Narrow" w:eastAsia="Times New Roman" w:cs="Arial"/>
          <w:b/>
          <w:b/>
          <w:bCs/>
          <w:color w:val="000080"/>
          <w:sz w:val="27"/>
          <w:szCs w:val="27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1419225" cy="266700"/>
            <wp:effectExtent l="0" t="0" r="0" b="0"/>
            <wp:docPr id="2" name="صورة 2" descr="نقره لعرض الصورة في صفحة مستقلة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نقره لعرض الصورة في صفحة مستقلة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80"/>
          <w:sz w:val="27"/>
          <w:szCs w:val="27"/>
        </w:rPr>
      </w:pP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سنلقي نظره الى الجمل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: ((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Sentences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))</w:t>
      </w:r>
    </w:p>
    <w:p>
      <w:pPr>
        <w:pStyle w:val="Normal"/>
        <w:spacing w:lineRule="auto" w:line="240" w:before="0" w:after="270"/>
        <w:jc w:val="center"/>
        <w:rPr>
          <w:rFonts w:ascii="Arial Narrow" w:hAnsi="Arial Narrow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ذاً ما هي الجمله ؟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A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sentence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is a group of words that expresses a statement, question, command or exclamati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هذه الـ اربعة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Types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مختلفه للجمله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ype statemen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question Typ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command Typ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exclamation Typ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A Sentence consists of one or more claus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جمله تحتوي على عباره واحده او اكثر من عبار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and usually has at least one subject and verb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عادةً الجمله تحتوي على فاعل واحد و فعل واحد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Types of Sentenc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كما ذكرنا ان الجمله لها اربعة انواع </w:t>
      </w:r>
      <w:r>
        <w:rPr>
          <w:rFonts w:eastAsia="Times New Roman" w:cs="Arial" w:ascii="Arial Narrow" w:hAnsi="Arial Narrow"/>
          <w:b/>
          <w:bCs/>
          <w:color w:val="483D8B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270"/>
        <w:jc w:val="center"/>
        <w:rPr>
          <w:rFonts w:ascii="Arial Narrow" w:hAnsi="Arial Narrow" w:eastAsia="Times New Roman" w:cs="Arial"/>
          <w:b/>
          <w:b/>
          <w:bCs/>
          <w:color w:val="000080"/>
          <w:sz w:val="27"/>
          <w:szCs w:val="27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اول 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>:((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Statement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8080"/>
          <w:sz w:val="36"/>
          <w:sz w:val="36"/>
          <w:szCs w:val="36"/>
          <w:rtl w:val="true"/>
        </w:rPr>
        <w:t>بياني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80"/>
          <w:sz w:val="27"/>
          <w:szCs w:val="27"/>
        </w:rPr>
      </w:pP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ما هي الـجمله البيانيه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Statement sentenc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؟؟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8080"/>
          <w:sz w:val="27"/>
          <w:szCs w:val="27"/>
        </w:rPr>
      </w:pP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8080"/>
          <w:sz w:val="27"/>
          <w:szCs w:val="27"/>
        </w:rPr>
      </w:pP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هي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جمله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تعطي معلومات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قد تدعى احياناً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Declarative sentenc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))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بمعنى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مله تصريحيه او تعريفي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ث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He is studying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&lt;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ي جمله نوعها جمله بيانيه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Statement sentenc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و جمله تصريحيه او تعريفيه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Declarative sentenc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عطتنا معلومه عن شخص يفعل شيء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((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شخص يدرس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)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بضل هذه الجمله اعطتنا معلومه او جزء من المعلومه فنسميها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Statement sentenc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)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و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Declarative sentenc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)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00"/>
          <w:sz w:val="36"/>
          <w:szCs w:val="36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36"/>
          <w:szCs w:val="36"/>
        </w:rPr>
        <w:t xml:space="preserve">We can make </w:t>
      </w:r>
      <w:r>
        <w:rPr>
          <w:rFonts w:eastAsia="Times New Roman" w:cs="Arial" w:ascii="Arial Narrow" w:hAnsi="Arial Narrow"/>
          <w:b/>
          <w:bCs/>
          <w:color w:val="483D8B"/>
          <w:sz w:val="36"/>
          <w:szCs w:val="36"/>
        </w:rPr>
        <w:t xml:space="preserve">statements 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</w:rPr>
        <w:t>affirmative or negative</w:t>
      </w:r>
      <w:r>
        <w:rPr>
          <w:rFonts w:eastAsia="Times New Roman" w:cs="Arial" w:ascii="Arial Narrow" w:hAnsi="Arial Narrow"/>
          <w:b/>
          <w:bCs/>
          <w:color w:val="000000"/>
          <w:sz w:val="36"/>
          <w:szCs w:val="36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الممكن اننا نجعل </w:t>
      </w:r>
      <w:r>
        <w:rPr>
          <w:rFonts w:ascii="Arial Narrow" w:hAnsi="Arial Narrow" w:eastAsia="Times New Roman"/>
          <w:b/>
          <w:b/>
          <w:bCs/>
          <w:color w:val="000080"/>
          <w:sz w:val="36"/>
          <w:sz w:val="36"/>
          <w:szCs w:val="36"/>
          <w:rtl w:val="true"/>
        </w:rPr>
        <w:t>الجملة الـبيانيه</w:t>
      </w:r>
      <w:r>
        <w:rPr>
          <w:rFonts w:ascii="Arial Narrow" w:hAnsi="Arial Narrow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36"/>
          <w:sz w:val="36"/>
          <w:szCs w:val="36"/>
          <w:rtl w:val="true"/>
        </w:rPr>
        <w:t>منفيه او مثبته</w:t>
      </w:r>
      <w:r>
        <w:rPr>
          <w:rFonts w:ascii="Arial Narrow" w:hAnsi="Arial Narrow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36"/>
          <w:szCs w:val="36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ثا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I have found a mistake alread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ذه الجمله جملة مثبته من النوع البياني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Statement sentenc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ثال آخر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I have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 xml:space="preserve">not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found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 xml:space="preserve">any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mistakes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ye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ذه الجمله جملة منفيه لأنها انكرت فعل الجمله الاولى في المثال السابق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((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ي انكرت الجمله المثبت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)) ..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وهي ايضاً من النوع البياني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Statement sentenc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"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. 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و تجي تقارن بين الجملتين السابقتين راح تلاحظ وجود كلمات مث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not - any - yet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)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ذه الكلمات اذا وجدتها في جملة فمن الطبيعي راح يتّضح لك انها جمله منفيه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negative sentenc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))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ما الجمله السابقه فلا توجد بها هذه الكلمات إذاً هذه الكلمات يتّضح لك انها جمله مثبته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sentence affirmativ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))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هذان نوعان من الـجمله البيانيه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Statement sentenc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"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مثبت ومنفي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affirmative &amp; negativ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)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80"/>
          <w:sz w:val="36"/>
          <w:szCs w:val="36"/>
        </w:rPr>
      </w:pPr>
      <w:r>
        <w:rPr>
          <w:rFonts w:ascii="Arial Narrow" w:hAnsi="Arial Narrow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نوع الثاني من الجمل 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>: ((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Question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 xml:space="preserve"> )) </w:t>
      </w:r>
      <w:r>
        <w:rPr>
          <w:rFonts w:ascii="Arial Narrow" w:hAnsi="Arial Narrow" w:eastAsia="Times New Roman"/>
          <w:b/>
          <w:b/>
          <w:bCs/>
          <w:color w:val="008080"/>
          <w:sz w:val="36"/>
          <w:sz w:val="36"/>
          <w:szCs w:val="36"/>
          <w:rtl w:val="true"/>
        </w:rPr>
        <w:t>السؤال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ما هي جمله السؤال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Question sentenc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))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؟؟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هي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جملة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تسأل عن معلومه أو تقدّم على طلب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.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قد تدعى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Interrogative sentenc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))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بمعنى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مله استفهامي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ثا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Is he studying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?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&lt;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ذا النوع يسأل عن معلومه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asks for information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 اذاً هذه الجمله نوعها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Question sentenc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)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و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Interrogative sentenc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)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شخص يبحث عن معلومه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((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هل هو يدرس ؟؟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)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ثال آخر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?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Can I go stud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&lt;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ذا النوع يقدم على طلب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makes a request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 اذاً هذه الجمله نوعها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Question sentenc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)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و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Interrogative sentenc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)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شخص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يطلب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ماح له ان يذهب لكي يدرس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 Narrow" w:hAnsi="Arial Narrow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نوع الثالث من الجمل هو 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>: ((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Command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8080"/>
          <w:sz w:val="36"/>
          <w:sz w:val="36"/>
          <w:szCs w:val="36"/>
          <w:rtl w:val="true"/>
        </w:rPr>
        <w:t>الامر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ما هي جملة الامر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Command sentenc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؟؟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هي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جمله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تعطي امر او اقتراح او تحذير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قد تدعى ايضاً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Imperative sentenc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))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بمعنى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جمله الحتمي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ثا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Go to study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نا المتحدث يأمر المستمع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((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فيأمره بأن يفعل شيء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)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قال ل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>اذهب وادرس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 اذاً هذه الجمله نوعها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Command sentenc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)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و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Imperative sentenc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)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ثال آخر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!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Be careful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نا المتحدث يقترح على المستمع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((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ويحذره من شيء ما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)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قول ل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انتبه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!!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 اذاً هذه الجمله نوعها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Command sentenc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)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و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Imperative sentenc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)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..</w:t>
        <w:br/>
        <w:br/>
        <w:t>**</w:t>
      </w:r>
      <w:r>
        <w:rPr>
          <w:rFonts w:ascii="Arial Narrow" w:hAnsi="Arial Narrow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لاحظ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المثال الثاني توجد علامة تعجّب في نهاية الجمله فهذه احدى ميزات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Command sentenc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 Narrow" w:hAnsi="Arial Narrow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نوع الرابع من الجمل هو 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Exclamation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تعجبي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ما هي الجملة الـتعجبيه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Exclamation sentenc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؟؟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هي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جملة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تستخدم لوصف مشاعر المتحدث نحو موقف او سلوك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ثا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!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What a lovely da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&lt;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ذا النوع يصف شعور المتحدث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express the speaker’s feeling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هنا المتحدث يصف شعوره من حيث ما واجهه في نفس اليوم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 اذاً هذه الجمله نوعها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Exclamation sentenc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)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ثال آخر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!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Excellen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&lt;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ذا النوع ايضاً يصف شعور المتحدث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express the speaker’s attitud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هذه الجمله تقال عندما تواجه شيء فتصف شعورك نحو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 اذاً هذه الجمله نوعها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Exclamation sentenc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)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..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000080"/>
          <w:sz w:val="36"/>
          <w:szCs w:val="36"/>
        </w:rPr>
        <w:t>Exercis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80"/>
          <w:sz w:val="27"/>
          <w:szCs w:val="27"/>
          <w:rtl w:val="true"/>
        </w:rPr>
        <w:t>.</w:t>
      </w:r>
      <w:r>
        <w:rPr>
          <w:rFonts w:cs="Arial" w:ascii="Arial Narrow" w:hAnsi="Arial Narrow"/>
          <w:b/>
          <w:bCs/>
          <w:color w:val="000080"/>
          <w:sz w:val="27"/>
          <w:szCs w:val="27"/>
        </w:rPr>
        <w:t>Identify the type of each of the following sentence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80"/>
          <w:sz w:val="27"/>
          <w:szCs w:val="27"/>
        </w:rPr>
        <w:t>a.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 xml:space="preserve">statement </w:t>
      </w:r>
      <w:r>
        <w:rPr>
          <w:rFonts w:cs="Arial" w:ascii="Arial Narrow" w:hAnsi="Arial Narrow"/>
          <w:b/>
          <w:bCs/>
          <w:color w:val="000080"/>
          <w:sz w:val="27"/>
          <w:szCs w:val="27"/>
        </w:rPr>
        <w:t>b.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question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 Narrow" w:hAnsi="Arial Narrow"/>
          <w:b/>
          <w:bCs/>
          <w:color w:val="000080"/>
          <w:sz w:val="27"/>
          <w:szCs w:val="27"/>
        </w:rPr>
        <w:t>c.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 xml:space="preserve">command </w:t>
      </w:r>
      <w:r>
        <w:rPr>
          <w:rFonts w:cs="Arial" w:ascii="Arial Narrow" w:hAnsi="Arial Narrow"/>
          <w:b/>
          <w:bCs/>
          <w:color w:val="000080"/>
          <w:sz w:val="27"/>
          <w:szCs w:val="27"/>
        </w:rPr>
        <w:t>d.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exclamation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1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000080"/>
          <w:sz w:val="27"/>
          <w:szCs w:val="27"/>
          <w:rtl w:val="true"/>
        </w:rPr>
        <w:t>?</w:t>
      </w:r>
      <w:r>
        <w:rPr>
          <w:rFonts w:cs="Arial" w:ascii="Arial Narrow" w:hAnsi="Arial Narrow"/>
          <w:b/>
          <w:bCs/>
          <w:color w:val="000080"/>
          <w:sz w:val="27"/>
          <w:szCs w:val="27"/>
        </w:rPr>
        <w:t>How often do you come here</w:t>
      </w:r>
      <w:r>
        <w:rPr>
          <w:rFonts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نلاحظ بأن الجمله مختومه بـ </w:t>
      </w:r>
      <w:r>
        <w:rPr>
          <w:rFonts w:cs="Arial" w:ascii="Arial Narrow" w:hAnsi="Arial Narrow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 Narrow" w:hAnsi="Arial Narrow"/>
          <w:b/>
          <w:b/>
          <w:bCs/>
          <w:color w:val="FF0000"/>
          <w:sz w:val="27"/>
          <w:sz w:val="27"/>
          <w:szCs w:val="27"/>
          <w:rtl w:val="true"/>
        </w:rPr>
        <w:t>؟</w:t>
      </w:r>
      <w:r>
        <w:rPr>
          <w:rFonts w:cs="Arial" w:ascii="Arial Narrow" w:hAnsi="Arial Narrow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و ايضا من مضمون الجمله فهي تبحث عن معلومه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&gt;&gt; </w:t>
      </w:r>
      <w:r>
        <w:rPr>
          <w:rFonts w:ascii="Arial Narrow" w:hAnsi="Arial Narrow"/>
          <w:b/>
          <w:b/>
          <w:bCs/>
          <w:color w:val="008080"/>
          <w:sz w:val="27"/>
          <w:sz w:val="27"/>
          <w:szCs w:val="27"/>
          <w:rtl w:val="true"/>
        </w:rPr>
        <w:t xml:space="preserve">اذاً </w:t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>:</w:t>
      </w:r>
      <w:r>
        <w:rPr>
          <w:rFonts w:ascii="Arial Narrow" w:hAnsi="Arial Narrow"/>
          <w:b/>
          <w:b/>
          <w:bCs/>
          <w:color w:val="008080"/>
          <w:sz w:val="27"/>
          <w:sz w:val="27"/>
          <w:szCs w:val="27"/>
          <w:rtl w:val="true"/>
        </w:rPr>
        <w:t xml:space="preserve">الجواب جملة استفهاميه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الاجابه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80"/>
          <w:sz w:val="27"/>
          <w:szCs w:val="27"/>
        </w:rPr>
        <w:t>b.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question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2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000080"/>
          <w:sz w:val="27"/>
          <w:szCs w:val="27"/>
          <w:rtl w:val="true"/>
        </w:rPr>
        <w:t xml:space="preserve">! </w:t>
      </w:r>
      <w:r>
        <w:rPr>
          <w:rFonts w:cs="Arial" w:ascii="Arial Narrow" w:hAnsi="Arial Narrow"/>
          <w:b/>
          <w:bCs/>
          <w:color w:val="000080"/>
          <w:sz w:val="27"/>
          <w:szCs w:val="27"/>
        </w:rPr>
        <w:t>How interesting this article i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بالبدايه راح تتوقع ان هالجمله سؤال من حيث وجود كلمة </w:t>
      </w:r>
      <w:r>
        <w:rPr>
          <w:rFonts w:cs="Arial" w:ascii="Arial Narrow" w:hAnsi="Arial Narrow"/>
          <w:b/>
          <w:bCs/>
          <w:color w:val="FF0000"/>
          <w:sz w:val="27"/>
          <w:szCs w:val="27"/>
          <w:rtl w:val="true"/>
        </w:rPr>
        <w:t>(</w:t>
      </w:r>
      <w:r>
        <w:rPr>
          <w:rFonts w:cs="Arial" w:ascii="Arial Narrow" w:hAnsi="Arial Narrow"/>
          <w:b/>
          <w:bCs/>
          <w:color w:val="FF0000"/>
          <w:sz w:val="27"/>
          <w:szCs w:val="27"/>
        </w:rPr>
        <w:t>How</w:t>
      </w:r>
      <w:r>
        <w:rPr>
          <w:rFonts w:cs="Arial" w:ascii="Arial Narrow" w:hAnsi="Arial Narrow"/>
          <w:b/>
          <w:bCs/>
          <w:color w:val="FF0000"/>
          <w:sz w:val="27"/>
          <w:szCs w:val="27"/>
          <w:rtl w:val="true"/>
        </w:rPr>
        <w:t>)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في بدئها ، ولكن لو تركز شوي راح تلاحظ ان الفعل جاء في النهايه وهو </w:t>
      </w:r>
      <w:r>
        <w:rPr>
          <w:rFonts w:cs="Arial" w:ascii="Arial Narrow" w:hAnsi="Arial Narrow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cs="Arial" w:ascii="Arial Narrow" w:hAnsi="Arial Narrow"/>
          <w:b/>
          <w:bCs/>
          <w:color w:val="FF0000"/>
          <w:sz w:val="27"/>
          <w:szCs w:val="27"/>
        </w:rPr>
        <w:t>is</w:t>
      </w:r>
      <w:r>
        <w:rPr>
          <w:rFonts w:cs="Arial" w:ascii="Arial Narrow" w:hAnsi="Arial Narrow"/>
          <w:b/>
          <w:bCs/>
          <w:color w:val="FF0000"/>
          <w:sz w:val="27"/>
          <w:szCs w:val="27"/>
          <w:rtl w:val="true"/>
        </w:rPr>
        <w:t xml:space="preserve"> )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حيث ان الفعل اتى بعد الفاعل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articl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ومن المعروف ان الفعل يأتي بعد الفاعل في الجمله العاديه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و لاحظ ايضاً ان الجمله مختومه بعلامة تعجب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&gt;&gt; </w:t>
      </w:r>
      <w:r>
        <w:rPr>
          <w:rFonts w:ascii="Arial Narrow" w:hAnsi="Arial Narrow"/>
          <w:b/>
          <w:b/>
          <w:bCs/>
          <w:color w:val="008080"/>
          <w:sz w:val="27"/>
          <w:sz w:val="27"/>
          <w:szCs w:val="27"/>
          <w:rtl w:val="true"/>
        </w:rPr>
        <w:t xml:space="preserve">اذاً الجواب هو جملة تعجبيه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الاجابه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80"/>
          <w:sz w:val="27"/>
          <w:szCs w:val="27"/>
        </w:rPr>
        <w:t>d.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exclamation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3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000080"/>
          <w:sz w:val="27"/>
          <w:szCs w:val="27"/>
          <w:rtl w:val="true"/>
        </w:rPr>
        <w:t xml:space="preserve">! </w:t>
      </w:r>
      <w:r>
        <w:rPr>
          <w:rFonts w:cs="Arial" w:ascii="Arial Narrow" w:hAnsi="Arial Narrow"/>
          <w:b/>
          <w:bCs/>
          <w:color w:val="000080"/>
          <w:sz w:val="27"/>
          <w:szCs w:val="27"/>
        </w:rPr>
        <w:t>Hurry up before the train’s departure</w:t>
      </w:r>
      <w:r>
        <w:rPr>
          <w:rFonts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نلاحظ ان الجمله مختومه بـ </w:t>
      </w:r>
      <w:r>
        <w:rPr>
          <w:rFonts w:cs="Arial" w:ascii="Arial Narrow" w:hAnsi="Arial Narrow"/>
          <w:b/>
          <w:bCs/>
          <w:color w:val="FF0000"/>
          <w:sz w:val="27"/>
          <w:szCs w:val="27"/>
          <w:rtl w:val="true"/>
        </w:rPr>
        <w:t>(!)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و لكن هذه الجمله ليست جملة تعجبيه ، فوجود كلمة </w:t>
      </w:r>
      <w:r>
        <w:rPr>
          <w:rFonts w:cs="Arial" w:ascii="Arial Narrow" w:hAnsi="Arial Narrow"/>
          <w:b/>
          <w:bCs/>
          <w:color w:val="FF0000"/>
          <w:sz w:val="27"/>
          <w:szCs w:val="27"/>
          <w:rtl w:val="true"/>
        </w:rPr>
        <w:t>(</w:t>
      </w:r>
      <w:r>
        <w:rPr>
          <w:rFonts w:cs="Arial" w:ascii="Arial Narrow" w:hAnsi="Arial Narrow"/>
          <w:b/>
          <w:bCs/>
          <w:color w:val="FF0000"/>
          <w:sz w:val="27"/>
          <w:szCs w:val="27"/>
        </w:rPr>
        <w:t>Hurry up</w:t>
      </w:r>
      <w:r>
        <w:rPr>
          <w:rFonts w:cs="Arial" w:ascii="Arial Narrow" w:hAnsi="Arial Narrow"/>
          <w:b/>
          <w:bCs/>
          <w:color w:val="FF0000"/>
          <w:sz w:val="27"/>
          <w:szCs w:val="27"/>
          <w:rtl w:val="true"/>
        </w:rPr>
        <w:t>)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هنا كأمر للمستمع ،اذاً المتحدث يأمر المستمع أن يسرع قبل ان يذهب القطار عليه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>.. &gt;&gt;</w:t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sz w:val="27"/>
          <w:sz w:val="27"/>
          <w:szCs w:val="27"/>
          <w:rtl w:val="true"/>
        </w:rPr>
        <w:t>اذاً جملة امر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الاجابه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80"/>
          <w:sz w:val="27"/>
          <w:szCs w:val="27"/>
        </w:rPr>
        <w:t>c.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command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4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 Narrow" w:hAnsi="Arial Narrow"/>
          <w:b/>
          <w:bCs/>
          <w:color w:val="000080"/>
          <w:sz w:val="27"/>
          <w:szCs w:val="27"/>
          <w:rtl w:val="true"/>
        </w:rPr>
        <w:t xml:space="preserve"> ? </w:t>
      </w:r>
      <w:r>
        <w:rPr>
          <w:rFonts w:cs="Arial" w:ascii="Arial Narrow" w:hAnsi="Arial Narrow"/>
          <w:b/>
          <w:bCs/>
          <w:color w:val="000080"/>
          <w:sz w:val="27"/>
          <w:szCs w:val="27"/>
        </w:rPr>
        <w:t>How interesting is this articl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 Narrow" w:hAnsi="Arial Narrow"/>
          <w:b/>
          <w:b/>
          <w:bCs/>
          <w:color w:val="FF0000"/>
          <w:sz w:val="27"/>
          <w:sz w:val="27"/>
          <w:szCs w:val="27"/>
          <w:rtl w:val="true"/>
        </w:rPr>
        <w:t>لاحظوا الفرق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 بين الجمله الثانيه التي هي</w:t>
      </w:r>
      <w:r>
        <w:rPr>
          <w:rFonts w:ascii="Arial Narrow" w:hAnsi="Arial Narrow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>((</w:t>
      </w:r>
      <w:r>
        <w:rPr>
          <w:rFonts w:cs="Arial" w:ascii="Arial Narrow" w:hAnsi="Arial Narrow"/>
          <w:b/>
          <w:bCs/>
          <w:color w:val="000080"/>
          <w:sz w:val="27"/>
          <w:szCs w:val="27"/>
        </w:rPr>
        <w:t>2</w:t>
      </w:r>
      <w:r>
        <w:rPr>
          <w:rFonts w:cs="Arial" w:ascii="Arial Narrow" w:hAnsi="Arial Narrow"/>
          <w:b/>
          <w:bCs/>
          <w:color w:val="000080"/>
          <w:sz w:val="27"/>
          <w:szCs w:val="27"/>
          <w:rtl w:val="true"/>
        </w:rPr>
        <w:t>.</w:t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 xml:space="preserve"> !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How interesting this article is</w:t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 xml:space="preserve"> ))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وبين هذه الجمله </w:t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>((</w:t>
      </w:r>
      <w:r>
        <w:rPr>
          <w:rFonts w:cs="Arial" w:ascii="Arial Narrow" w:hAnsi="Arial Narrow"/>
          <w:b/>
          <w:bCs/>
          <w:color w:val="000080"/>
          <w:sz w:val="27"/>
          <w:szCs w:val="27"/>
        </w:rPr>
        <w:t>4</w:t>
      </w:r>
      <w:r>
        <w:rPr>
          <w:rFonts w:cs="Arial" w:ascii="Arial Narrow" w:hAnsi="Arial Narrow"/>
          <w:b/>
          <w:bCs/>
          <w:color w:val="000080"/>
          <w:sz w:val="27"/>
          <w:szCs w:val="27"/>
          <w:rtl w:val="true"/>
        </w:rPr>
        <w:t>.</w:t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 xml:space="preserve"> ?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How interesting is this article</w:t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>))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:</w:t>
        <w:br/>
        <w:br/>
      </w:r>
      <w:r>
        <w:rPr>
          <w:rFonts w:ascii="Arial Narrow" w:hAnsi="Arial Narrow"/>
          <w:b/>
          <w:b/>
          <w:bCs/>
          <w:color w:val="000080"/>
          <w:sz w:val="27"/>
          <w:sz w:val="27"/>
          <w:szCs w:val="27"/>
          <w:rtl w:val="true"/>
        </w:rPr>
        <w:t xml:space="preserve">الجمله الثانيه </w:t>
      </w:r>
      <w:r>
        <w:rPr>
          <w:rFonts w:cs="Arial" w:ascii="Arial Narrow" w:hAnsi="Arial Narrow"/>
          <w:b/>
          <w:bCs/>
          <w:color w:val="000080"/>
          <w:sz w:val="27"/>
          <w:szCs w:val="27"/>
          <w:rtl w:val="true"/>
        </w:rPr>
        <w:t>: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1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الفعل اتى بعد الفاعل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2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ليس هناك استفهام في اخر الجمله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3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تصف شعور المتحدث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 xml:space="preserve">&gt;&gt;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اذاً جملة تعجبيه أي ليست جملة استفهاميه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0080"/>
          <w:sz w:val="27"/>
          <w:sz w:val="27"/>
          <w:szCs w:val="27"/>
          <w:rtl w:val="true"/>
        </w:rPr>
        <w:t>الجمله الرابعه</w:t>
      </w:r>
      <w:r>
        <w:rPr>
          <w:rFonts w:cs="Arial" w:ascii="Arial Narrow" w:hAnsi="Arial Narrow"/>
          <w:b/>
          <w:bCs/>
          <w:color w:val="000080"/>
          <w:sz w:val="27"/>
          <w:szCs w:val="27"/>
          <w:rtl w:val="true"/>
        </w:rPr>
        <w:t>: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1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الفعل اتى قبل الفاعل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2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هناك استفهام في اخر الجمله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3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تبحث عن معلومه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 xml:space="preserve">&gt;&gt; </w:t>
      </w:r>
      <w:r>
        <w:rPr>
          <w:rFonts w:ascii="Arial Narrow" w:hAnsi="Arial Narrow"/>
          <w:b/>
          <w:b/>
          <w:bCs/>
          <w:color w:val="008080"/>
          <w:sz w:val="27"/>
          <w:sz w:val="27"/>
          <w:szCs w:val="27"/>
          <w:rtl w:val="true"/>
        </w:rPr>
        <w:t>اذاً هي جملة استفهاميه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&lt;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وهو جواب الفقره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الاجابه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80"/>
          <w:sz w:val="27"/>
          <w:szCs w:val="27"/>
        </w:rPr>
        <w:t>b.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question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5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000080"/>
          <w:sz w:val="27"/>
          <w:szCs w:val="27"/>
        </w:rPr>
        <w:t>This article is very interesting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بفضل هذه الجمله اعطتنا جزء من معلومه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>&lt;&lt;</w:t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sz w:val="27"/>
          <w:sz w:val="27"/>
          <w:szCs w:val="27"/>
          <w:rtl w:val="true"/>
        </w:rPr>
        <w:t xml:space="preserve">اذاً هي جملة بيانيه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الاجابه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80"/>
          <w:sz w:val="27"/>
          <w:szCs w:val="27"/>
        </w:rPr>
        <w:t>a.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statement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Simple, Compound and Complex Sentences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 Narrow" w:hAnsi="Arial Narrow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جمل البسيطه، المركبه و المعقد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لي اخذ مادة الانجليزي كتابه راح يتذكر اننا اخذنا هالدرس فيها من قب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هذه الانواع سندرسها بشكل مفصّل اكثر في المحاضرات القادمه و لكن الآن سأعطيكم نبذه بسيطه تقديميه عنهم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Simple sentence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جمله البسيط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he man is her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دينا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اعل – فع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ا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>اذاً هذه جمله بسيطه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2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Compound sentence</w:t>
      </w:r>
      <w:r>
        <w:rPr>
          <w:rFonts w:ascii="Arial Narrow" w:hAnsi="Arial Narrow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جمله المركب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he man is here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 xml:space="preserve">,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u w:val="single"/>
        </w:rPr>
        <w:t>and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 he wants to see 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جمله الاولى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&gt;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he man is her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جمله الثاني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gt;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he wants to see 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ملتين ربطناهم بـ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and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 xml:space="preserve"> + ,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&lt;&lt;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اذاً هي جمله مركب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3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Complex sentence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جمله المعقد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The man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 xml:space="preserve">that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wants to see you is her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ضفنا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that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ى الجمله البسيطه فأصبحت معقد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اذاً هي جمله معقد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e will discuss compound and complex Sentences in detail in the coming lectur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اح نناقش الجمل المركبه والمعقده بالتفصيل في المحاضرات القادم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 Narrow" w:hAnsi="Arial Narrow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افعال 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Verb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The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verb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is the central unit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( nucleus )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 of an English sentenc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..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فعل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>هو الوحده المتوسطه للجمله في اللغة الانجليزيه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نبني الجمله من حول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الف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معنى كلمة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nucleus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و البلوك الاساسي لبناء الجمل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Verbs can refer to actions or states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فعل قد يكون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refer to actio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ث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run, walk and tal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>هذه احداث تحدث من قِبَل الناس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و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refer to states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ث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ant, have and b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>هذه كلها تنص على حالة الشخص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.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Main verb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vs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Helping verb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 Narrow" w:hAnsi="Arial Narrow" w:eastAsia="Times New Roman"/>
          <w:b/>
          <w:b/>
          <w:bCs/>
          <w:color w:val="000080"/>
          <w:sz w:val="36"/>
          <w:sz w:val="36"/>
          <w:szCs w:val="36"/>
          <w:rtl w:val="true"/>
        </w:rPr>
        <w:t>الافعال الاساسيه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36"/>
          <w:sz w:val="36"/>
          <w:szCs w:val="36"/>
          <w:rtl w:val="true"/>
        </w:rPr>
        <w:t>الاصليه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ضد </w:t>
      </w:r>
      <w:r>
        <w:rPr>
          <w:rFonts w:ascii="Arial Narrow" w:hAnsi="Arial Narrow" w:eastAsia="Times New Roman"/>
          <w:b/>
          <w:b/>
          <w:bCs/>
          <w:color w:val="000080"/>
          <w:sz w:val="36"/>
          <w:sz w:val="36"/>
          <w:szCs w:val="36"/>
          <w:rtl w:val="true"/>
        </w:rPr>
        <w:t>الافعال المساعد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Each English sentence has a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main verb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>كل جملة في اللغة الانجليزية تحتوي على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فعل اساسي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Mohammed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u w:val="single"/>
        </w:rPr>
        <w:t xml:space="preserve">walked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hom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Walked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و الفعل الاساسي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Khaled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u w:val="single"/>
        </w:rPr>
        <w:t xml:space="preserve">is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happ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Is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و الفعل الاساسي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ome sentences also requir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 one or more helping verb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عض الجمل تحتوي على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فعل مساعد واحد او اكثر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. 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عل المساعد له مسمى ثاني وه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auxiliary verb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بمعنى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فعال الاضافي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He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u w:val="single"/>
        </w:rPr>
        <w:t xml:space="preserve">is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coming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o the meeting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نا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is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تى فعل مساعد او فعل اضافي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coming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تى فعل اساسي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He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u w:val="single"/>
        </w:rPr>
        <w:t xml:space="preserve">could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come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here so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نا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could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تى فعل مساعد او اداة شرطي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com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و الفعل الاساسي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Helping verbs ( auxiliaries ) include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 Narrow" w:hAnsi="Arial Narrow" w:eastAsia="Times New Roman"/>
          <w:b/>
          <w:b/>
          <w:bCs/>
          <w:color w:val="000080"/>
          <w:sz w:val="36"/>
          <w:sz w:val="36"/>
          <w:szCs w:val="36"/>
          <w:rtl w:val="true"/>
        </w:rPr>
        <w:t>الافعال المساعده تكون كالتالي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 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be ( is, am, are, was, wer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ave, has, ha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do, does, di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Modal auxiliaries: can, could, shall, will, would, may, might.. etc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FF0000"/>
          <w:sz w:val="27"/>
          <w:sz w:val="27"/>
          <w:szCs w:val="27"/>
          <w:rtl w:val="true"/>
        </w:rPr>
        <w:t>ملاحظه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قم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د يكونوا افعال اساسيه في بعض الاحيان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He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 xml:space="preserve">is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her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نا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i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و الفعل الاساسي في الجمل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.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Exercis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.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Identify whether the underlined verb is the main verb or the helping verb of each sentence below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main verb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b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helping verb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Students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u w:val="single"/>
        </w:rPr>
        <w:t xml:space="preserve">like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fast food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Lik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هو فعل اساسي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جاب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main verb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He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u w:val="single"/>
        </w:rPr>
        <w:t xml:space="preserve">has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enough money for the trip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ما ذكرنا آنفاً ان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has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عل مساعد ولكن في هذه الجمله هل هو فعل مساعد؟ هل هناك فعل آخر؟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يوجد فعل آخر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&lt;&lt;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اذاً هو فعل اساسي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جاب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main verb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Khaled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u w:val="single"/>
        </w:rPr>
        <w:t xml:space="preserve">does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not want to go to school toda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دينا الفعل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does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هو فعل مساعد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الف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an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و فعل اساسي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>&lt;&lt;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>اذاً الجواب فعل مساعد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جاب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b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helping verb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He is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u w:val="single"/>
        </w:rPr>
        <w:t xml:space="preserve">helping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me wash the dish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عل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helping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هو الفعل الاساسي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الف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) 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و الفعل المساعد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>&lt;&lt;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>اذاً الجواب هو فعل اساسي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جاب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main verb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5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483D8B"/>
          <w:sz w:val="27"/>
          <w:szCs w:val="27"/>
        </w:rPr>
        <w:t xml:space="preserve">He </w:t>
      </w:r>
      <w:r>
        <w:rPr>
          <w:rFonts w:eastAsia="Times New Roman" w:cs="Arial" w:ascii="Arial Narrow" w:hAnsi="Arial Narrow"/>
          <w:b/>
          <w:bCs/>
          <w:color w:val="483D8B"/>
          <w:sz w:val="27"/>
          <w:szCs w:val="27"/>
          <w:u w:val="single"/>
        </w:rPr>
        <w:t xml:space="preserve">will </w:t>
      </w:r>
      <w:r>
        <w:rPr>
          <w:rFonts w:eastAsia="Times New Roman" w:cs="Arial" w:ascii="Arial Narrow" w:hAnsi="Arial Narrow"/>
          <w:b/>
          <w:bCs/>
          <w:color w:val="483D8B"/>
          <w:sz w:val="27"/>
          <w:szCs w:val="27"/>
        </w:rPr>
        <w:t>arrive shortly</w:t>
      </w:r>
      <w:r>
        <w:rPr>
          <w:rFonts w:eastAsia="Times New Roman" w:cs="Arial" w:ascii="Arial Narrow" w:hAnsi="Arial Narrow"/>
          <w:b/>
          <w:bCs/>
          <w:color w:val="483D8B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دينا الفعل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will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هو فعل مساعد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الف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arriv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و فعل اساسي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 xml:space="preserve">&lt;&lt;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>اذاً الجواب فعل مساعد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جاب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b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helping verb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Transitivit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مالقيت معنى ثابت لهالكلمه بس اللي فهمته انها فئه نحويه فهي تضيف للجمله معنى كامل وشامل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Verbs are divided into two groups based on transitivity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افعال تنقسم الى مجموعتين على اساس الفئه النحويه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80"/>
          <w:sz w:val="36"/>
          <w:sz w:val="36"/>
          <w:szCs w:val="36"/>
          <w:rtl w:val="true"/>
        </w:rPr>
        <w:t>النوع الاول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Intransitive verb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هي الافعال التي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لا تحتوي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على مفعول به وتسمى الفعل اللازم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غير متعدي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ي لا يحتاج الى مفعول به لأن الجمله مكتملة المعنى بدون المفعول ب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Birds fl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Bird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ا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Fl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لا يوجد مفعول به بالجمله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he man spok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 ma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اع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pok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ع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لا يوجد مفعوله به بالجمله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000080"/>
          <w:sz w:val="36"/>
          <w:szCs w:val="36"/>
        </w:rPr>
        <w:t>2</w:t>
      </w:r>
      <w:r>
        <w:rPr>
          <w:rFonts w:cs="Arial" w:ascii="Arial Narrow" w:hAnsi="Arial Narrow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80"/>
          <w:sz w:val="36"/>
          <w:sz w:val="36"/>
          <w:szCs w:val="36"/>
          <w:rtl w:val="true"/>
        </w:rPr>
        <w:t>النوع الثاني</w:t>
      </w:r>
      <w:r>
        <w:rPr>
          <w:rFonts w:cs="Arial" w:ascii="Arial Narrow" w:hAnsi="Arial Narrow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80"/>
          <w:sz w:val="36"/>
          <w:szCs w:val="36"/>
        </w:rPr>
        <w:t>Transitive verb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وهي الافعال التي </w:t>
      </w:r>
      <w:r>
        <w:rPr>
          <w:rFonts w:ascii="Arial Narrow" w:hAnsi="Arial Narrow"/>
          <w:b/>
          <w:b/>
          <w:bCs/>
          <w:color w:val="000080"/>
          <w:sz w:val="27"/>
          <w:sz w:val="27"/>
          <w:szCs w:val="27"/>
          <w:rtl w:val="true"/>
        </w:rPr>
        <w:t>تحتوي على مفعول به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 فتصبح الجمل اكثر كمالاً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وهنا الفعل يسمى الفعل المتعدي اي الذي يحتاج الى مفعول به كي يكتمل معنى الجمله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/>
          <w:b/>
          <w:b/>
          <w:bCs/>
          <w:color w:val="000000"/>
          <w:sz w:val="36"/>
          <w:sz w:val="36"/>
          <w:szCs w:val="36"/>
          <w:rtl w:val="true"/>
        </w:rPr>
        <w:t xml:space="preserve">و تنقسم الـ </w:t>
      </w:r>
      <w:r>
        <w:rPr>
          <w:rFonts w:cs="Arial" w:ascii="Arial Narrow" w:hAnsi="Arial Narrow"/>
          <w:b/>
          <w:bCs/>
          <w:color w:val="000080"/>
          <w:sz w:val="36"/>
          <w:szCs w:val="36"/>
        </w:rPr>
        <w:t>Transitive verbs</w:t>
      </w:r>
      <w:r>
        <w:rPr>
          <w:rFonts w:cs="Arial" w:ascii="Arial Narrow" w:hAnsi="Arial Narro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36"/>
          <w:sz w:val="36"/>
          <w:szCs w:val="36"/>
          <w:rtl w:val="true"/>
        </w:rPr>
        <w:t xml:space="preserve">الى قسمين </w:t>
      </w:r>
      <w:r>
        <w:rPr>
          <w:rFonts w:cs="Arial" w:ascii="Arial Narrow" w:hAnsi="Arial Narrow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8080"/>
          <w:sz w:val="36"/>
          <w:szCs w:val="36"/>
        </w:rPr>
        <w:t>1</w:t>
      </w:r>
      <w:r>
        <w:rPr>
          <w:rFonts w:cs="Arial" w:ascii="Arial Narrow" w:hAnsi="Arial Narrow"/>
          <w:b/>
          <w:bCs/>
          <w:color w:val="008080"/>
          <w:sz w:val="36"/>
          <w:szCs w:val="36"/>
          <w:rtl w:val="true"/>
        </w:rPr>
        <w:t>-</w:t>
      </w:r>
      <w:r>
        <w:rPr>
          <w:rFonts w:ascii="Arial Narrow" w:hAnsi="Arial Narrow"/>
          <w:b/>
          <w:b/>
          <w:bCs/>
          <w:color w:val="008080"/>
          <w:sz w:val="36"/>
          <w:sz w:val="36"/>
          <w:szCs w:val="36"/>
          <w:rtl w:val="true"/>
        </w:rPr>
        <w:t>القسم الاول</w:t>
      </w:r>
      <w:r>
        <w:rPr>
          <w:rFonts w:cs="Arial" w:ascii="Arial Narrow" w:hAnsi="Arial Narrow"/>
          <w:b/>
          <w:bCs/>
          <w:color w:val="008080"/>
          <w:sz w:val="36"/>
          <w:szCs w:val="36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8080"/>
          <w:sz w:val="36"/>
          <w:szCs w:val="36"/>
        </w:rPr>
        <w:t>Monotransitive verbs</w:t>
      </w:r>
      <w:r>
        <w:rPr>
          <w:rFonts w:cs="Arial" w:ascii="Arial Narrow" w:hAnsi="Arial Narrow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FF0000"/>
          <w:sz w:val="27"/>
          <w:szCs w:val="27"/>
        </w:rPr>
        <w:t>Mono</w:t>
      </w:r>
      <w:r>
        <w:rPr>
          <w:rFonts w:cs="Arial" w:ascii="Arial Narrow" w:hAnsi="Arial Narrow"/>
          <w:b/>
          <w:bCs/>
          <w:color w:val="FF0000"/>
          <w:sz w:val="27"/>
          <w:szCs w:val="27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FF0000"/>
          <w:sz w:val="27"/>
          <w:sz w:val="27"/>
          <w:szCs w:val="27"/>
          <w:rtl w:val="true"/>
        </w:rPr>
        <w:t xml:space="preserve">يعني واحد او احادي </w:t>
      </w:r>
      <w:r>
        <w:rPr>
          <w:rFonts w:cs="Arial" w:ascii="Arial Narrow" w:hAnsi="Arial Narrow"/>
          <w:b/>
          <w:bCs/>
          <w:color w:val="FF0000"/>
          <w:sz w:val="27"/>
          <w:szCs w:val="27"/>
          <w:rtl w:val="true"/>
        </w:rPr>
        <w:t>"</w:t>
      </w:r>
      <w:r>
        <w:rPr>
          <w:rFonts w:cs="Arial" w:ascii="Arial Narrow" w:hAnsi="Arial Narrow"/>
          <w:b/>
          <w:bCs/>
          <w:color w:val="FF0000"/>
          <w:sz w:val="27"/>
          <w:szCs w:val="27"/>
        </w:rPr>
        <w:t>one</w:t>
      </w:r>
      <w:r>
        <w:rPr>
          <w:rFonts w:cs="Arial" w:ascii="Arial Narrow" w:hAnsi="Arial Narrow"/>
          <w:b/>
          <w:bCs/>
          <w:color w:val="FF0000"/>
          <w:sz w:val="27"/>
          <w:szCs w:val="27"/>
          <w:rtl w:val="true"/>
        </w:rPr>
        <w:t>"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وهي الافعال التي تحتوي على </w:t>
      </w:r>
      <w:r>
        <w:rPr>
          <w:rFonts w:ascii="Arial Narrow" w:hAnsi="Arial Narrow"/>
          <w:b/>
          <w:b/>
          <w:bCs/>
          <w:color w:val="FF0000"/>
          <w:sz w:val="27"/>
          <w:sz w:val="27"/>
          <w:szCs w:val="27"/>
          <w:rtl w:val="true"/>
        </w:rPr>
        <w:t>مفعول به واحد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Khaled broke the window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Khaled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فاعل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brok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فعل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the window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مفعول به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ascii="Arial Narrow" w:hAnsi="Arial Narrow"/>
          <w:b/>
          <w:b/>
          <w:bCs/>
          <w:color w:val="000080"/>
          <w:sz w:val="27"/>
          <w:sz w:val="27"/>
          <w:szCs w:val="27"/>
          <w:rtl w:val="true"/>
        </w:rPr>
        <w:t xml:space="preserve">نوع الفعل </w:t>
      </w:r>
      <w:r>
        <w:rPr>
          <w:rFonts w:cs="Arial" w:ascii="Arial Narrow" w:hAnsi="Arial Narrow"/>
          <w:b/>
          <w:bCs/>
          <w:color w:val="000080"/>
          <w:sz w:val="27"/>
          <w:szCs w:val="27"/>
        </w:rPr>
        <w:t>Monotransitive verb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لأنه يحتوي على </w:t>
      </w:r>
      <w:r>
        <w:rPr>
          <w:rFonts w:ascii="Arial Narrow" w:hAnsi="Arial Narrow"/>
          <w:b/>
          <w:b/>
          <w:bCs/>
          <w:color w:val="008080"/>
          <w:sz w:val="27"/>
          <w:sz w:val="27"/>
          <w:szCs w:val="27"/>
          <w:rtl w:val="true"/>
        </w:rPr>
        <w:t>مفعول به واحد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 وهو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>"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the window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>" ..</w:t>
        <w:br/>
        <w:br/>
      </w:r>
      <w:r>
        <w:rPr>
          <w:rFonts w:cs="Arial" w:ascii="Arial Narrow" w:hAnsi="Arial Narrow"/>
          <w:b/>
          <w:bCs/>
          <w:color w:val="008080"/>
          <w:sz w:val="36"/>
          <w:szCs w:val="36"/>
        </w:rPr>
        <w:t>2</w:t>
      </w:r>
      <w:r>
        <w:rPr>
          <w:rFonts w:cs="Arial" w:ascii="Arial Narrow" w:hAnsi="Arial Narrow"/>
          <w:b/>
          <w:bCs/>
          <w:color w:val="008080"/>
          <w:sz w:val="36"/>
          <w:szCs w:val="36"/>
          <w:rtl w:val="true"/>
        </w:rPr>
        <w:t>-</w:t>
      </w:r>
      <w:r>
        <w:rPr>
          <w:rFonts w:ascii="Arial Narrow" w:hAnsi="Arial Narrow"/>
          <w:b/>
          <w:b/>
          <w:bCs/>
          <w:color w:val="008080"/>
          <w:sz w:val="36"/>
          <w:sz w:val="36"/>
          <w:szCs w:val="36"/>
          <w:rtl w:val="true"/>
        </w:rPr>
        <w:t>القسم الثاني</w:t>
      </w:r>
      <w:r>
        <w:rPr>
          <w:rFonts w:cs="Arial" w:ascii="Arial Narrow" w:hAnsi="Arial Narrow"/>
          <w:b/>
          <w:bCs/>
          <w:color w:val="008080"/>
          <w:sz w:val="36"/>
          <w:szCs w:val="36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8080"/>
          <w:sz w:val="36"/>
          <w:szCs w:val="36"/>
        </w:rPr>
        <w:t>Ditransitive verb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FF0000"/>
          <w:sz w:val="27"/>
          <w:szCs w:val="27"/>
        </w:rPr>
        <w:t>Di</w:t>
      </w:r>
      <w:r>
        <w:rPr>
          <w:rFonts w:cs="Arial" w:ascii="Arial Narrow" w:hAnsi="Arial Narrow"/>
          <w:b/>
          <w:bCs/>
          <w:color w:val="FF0000"/>
          <w:sz w:val="27"/>
          <w:szCs w:val="27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FF0000"/>
          <w:sz w:val="27"/>
          <w:sz w:val="27"/>
          <w:szCs w:val="27"/>
          <w:rtl w:val="true"/>
        </w:rPr>
        <w:t xml:space="preserve">يعني اثنان او ثنائي </w:t>
      </w:r>
      <w:r>
        <w:rPr>
          <w:rFonts w:cs="Arial" w:ascii="Arial Narrow" w:hAnsi="Arial Narrow"/>
          <w:b/>
          <w:bCs/>
          <w:color w:val="FF0000"/>
          <w:sz w:val="27"/>
          <w:szCs w:val="27"/>
        </w:rPr>
        <w:t>Two</w:t>
      </w:r>
      <w:r>
        <w:rPr>
          <w:rFonts w:cs="Arial" w:ascii="Arial Narrow" w:hAnsi="Arial Narrow"/>
          <w:b/>
          <w:bCs/>
          <w:color w:val="FF0000"/>
          <w:sz w:val="27"/>
          <w:szCs w:val="27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وهي الافعال التي تحتوي على </w:t>
      </w:r>
      <w:r>
        <w:rPr>
          <w:rFonts w:ascii="Arial Narrow" w:hAnsi="Arial Narrow"/>
          <w:b/>
          <w:b/>
          <w:bCs/>
          <w:color w:val="FF0000"/>
          <w:sz w:val="27"/>
          <w:sz w:val="27"/>
          <w:szCs w:val="27"/>
          <w:rtl w:val="true"/>
        </w:rPr>
        <w:t>مفعولان به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Saleh gave Majid a pen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Saleh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فاعل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Gav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فعل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Majid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مفعول به اول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a pen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مفعول به ثانِ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 Narrow" w:hAnsi="Arial Narrow"/>
          <w:b/>
          <w:b/>
          <w:bCs/>
          <w:color w:val="000080"/>
          <w:sz w:val="27"/>
          <w:sz w:val="27"/>
          <w:szCs w:val="27"/>
          <w:rtl w:val="true"/>
        </w:rPr>
        <w:t xml:space="preserve"> نوع الفعل </w:t>
      </w:r>
      <w:r>
        <w:rPr>
          <w:rFonts w:cs="Arial" w:ascii="Arial Narrow" w:hAnsi="Arial Narrow"/>
          <w:b/>
          <w:bCs/>
          <w:color w:val="000080"/>
          <w:sz w:val="27"/>
          <w:szCs w:val="27"/>
        </w:rPr>
        <w:t>Ditransitive verb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لأنه يحتوي على </w:t>
      </w:r>
      <w:r>
        <w:rPr>
          <w:rFonts w:ascii="Arial Narrow" w:hAnsi="Arial Narrow"/>
          <w:b/>
          <w:b/>
          <w:bCs/>
          <w:color w:val="008080"/>
          <w:sz w:val="27"/>
          <w:sz w:val="27"/>
          <w:szCs w:val="27"/>
          <w:rtl w:val="true"/>
        </w:rPr>
        <w:t>مفعولان به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، وهما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>: "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Majid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a pen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>" 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Exercis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Decide whether the underlined verbs ar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intransitive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b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monotransitive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c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ditransitiv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The student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u w:val="single"/>
        </w:rPr>
        <w:t xml:space="preserve">needs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 pen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need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حتوي على مفعول به واحد وه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a pe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) .. &lt;&lt;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اذاً الجواب هو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monotransitive verb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جاب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b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monotransitiv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Ali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u w:val="single"/>
        </w:rPr>
        <w:t xml:space="preserve">told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his friend a jok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ol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حتوي على مفعولان به وهما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is frien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a jok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) .. &lt;&lt;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اذاً الجواب هو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ditransitive verb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جاب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c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ditransitiv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students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u w:val="single"/>
        </w:rPr>
        <w:t>study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tud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يحتوي على مفعول ب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اذاً الجواب هي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intransitive verb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جاب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intransitiv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4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students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u w:val="single"/>
        </w:rPr>
        <w:t xml:space="preserve">study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books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tud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حتوي على مفعول به واحد وه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book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) &lt;&lt;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اذاً الجواب هو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monotransitive verb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جاب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b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monotransitiv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  <w:t xml:space="preserve">..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Note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Some verbs can be either intransitive or transitiv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FF0000"/>
          <w:sz w:val="27"/>
          <w:sz w:val="27"/>
          <w:szCs w:val="27"/>
          <w:rtl w:val="true"/>
        </w:rPr>
        <w:t>ملاحظه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عض الافعال قد تكون متعديه و قد تكون لازم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وهذا يعتمد على الجمل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 xml:space="preserve">Direct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vs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Indirect Object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36"/>
          <w:sz w:val="36"/>
          <w:szCs w:val="36"/>
          <w:rtl w:val="true"/>
        </w:rPr>
        <w:t>المفعول به المباشر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FF0000"/>
          <w:sz w:val="36"/>
          <w:sz w:val="36"/>
          <w:szCs w:val="36"/>
          <w:rtl w:val="true"/>
        </w:rPr>
        <w:t>ضد</w:t>
      </w:r>
      <w:r>
        <w:rPr>
          <w:rFonts w:ascii="Arial Narrow" w:hAnsi="Arial Narrow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المفعول به الغير مباشر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 xml:space="preserve">..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As we saw in the previous section, ditransitive verbs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take two object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. One of these objects is called a direct object and the other one is called an indirect objec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مثل ما شفنا في المقطع السابق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بعض الافعال تأخذ مفعولان ب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حدى هذان المفعولان به يدعى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direct objec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بمعنى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>مفعول به مباشر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، والآخر يدعى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ndirect objec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بمعنى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>مفعول به غير مباشر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 indirect object comes first followed by the direct object in this exampl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ادةً المفعول به الغير مباشر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indirect object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)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أتي في الاول ثم يُتبَع بالمفعول به المباشر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direct object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)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He gave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 xml:space="preserve">me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a boo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me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و مفعول به غير مباشر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indirect object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a boo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و مفعول به مباشر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direct object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he indirect object is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typically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personal as in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“me”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in the previous example, and “the man” in the following exampl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ـ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ndirect objec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ادةً يكون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شخصي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)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He asked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 xml:space="preserve"> the man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 a questi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the ma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و مفعول به غير مباشر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indirect object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ه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personal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"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a questi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و مفعول به مباشر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direct object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The indirect object is often equivalent to a prepositional phrase with “to” or “for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حنا ذكرنا آنفاً ان المفعول به داااائماً يأتي بالاول ثم يتبع المفعول به الثاني ، ولكن في الواقع المفعول به الاول قد يأتي بعد المفعول به الثاني في حالة واحده فقط الا وهي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ن يَقْتَرن المفعول به الاول بجار ومجرور مث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to –for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He gave a book to m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الجمله هي بالاص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gt;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 gave me a boo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لكن عندما اقرَنَّا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m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ـ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(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to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صبح المفعول به الثاني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a boo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و الذي بعد الف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gav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t>&lt;&lt;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اذاً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(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o m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)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>هو مفعول به اول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He bought a gift for his s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>الجمله هي بالاصل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gt;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 bought his son a gif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لكن عندما اقرَنَّا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is s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ـ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for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صبح المفعول به الثاني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a gif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و الذي بعد الف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bough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t>&lt;&lt;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اذاً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for his son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)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>هو مفعول به اول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48"/>
          <w:szCs w:val="48"/>
        </w:rPr>
      </w:pPr>
      <w:r>
        <w:rPr>
          <w:rFonts w:eastAsia="Times New Roman" w:cs="Arial" w:ascii="Arial Narrow" w:hAnsi="Arial Narrow"/>
          <w:b/>
          <w:bCs/>
          <w:color w:val="8B0000"/>
          <w:sz w:val="48"/>
          <w:szCs w:val="48"/>
          <w:rtl w:val="true"/>
        </w:rPr>
        <w:t xml:space="preserve">~~ </w:t>
      </w:r>
      <w:r>
        <w:rPr>
          <w:rFonts w:ascii="Arial Narrow" w:hAnsi="Arial Narrow" w:eastAsia="Times New Roman"/>
          <w:b/>
          <w:b/>
          <w:bCs/>
          <w:color w:val="8B0000"/>
          <w:sz w:val="48"/>
          <w:sz w:val="48"/>
          <w:szCs w:val="48"/>
          <w:rtl w:val="true"/>
        </w:rPr>
        <w:t xml:space="preserve">المحاضرة الثانية </w:t>
      </w:r>
      <w:r>
        <w:rPr>
          <w:rFonts w:eastAsia="Times New Roman" w:cs="Arial" w:ascii="Arial Narrow" w:hAnsi="Arial Narrow"/>
          <w:b/>
          <w:bCs/>
          <w:color w:val="8B0000"/>
          <w:sz w:val="48"/>
          <w:szCs w:val="48"/>
          <w:rtl w:val="true"/>
        </w:rPr>
        <w:t>~~</w:t>
      </w:r>
    </w:p>
    <w:p>
      <w:pPr>
        <w:pStyle w:val="Normal"/>
        <w:jc w:val="center"/>
        <w:rPr/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  <w:rtl w:val="true"/>
        </w:rPr>
        <w:t xml:space="preserve">? </w:t>
      </w: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</w:rPr>
        <w:t>What is a phras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>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A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phrase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s defined as two or more words that function together as a group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36"/>
          <w:sz w:val="36"/>
          <w:szCs w:val="36"/>
          <w:rtl w:val="true"/>
        </w:rPr>
        <w:t>ماهي العباره؟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عباره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تتكون من كلمتين او اكثر و التي تعمل معاً كمجموع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</w:t>
        <w:br/>
        <w:br/>
        <w:t>.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e.g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u w:val="single"/>
        </w:rPr>
        <w:t>The old ma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walked down the stree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باره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The old ma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 دلّت هذه العباره في الجمله السابقه على أنها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فا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</w:rPr>
        <w:t>There are a number of phrase types in English including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-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Noun phrases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-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Verb phras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djective phrases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4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-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dverbial phrases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5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Prepositional phras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هناك عدد من أنواع العبارات في اللغه الانجليزيه منها </w:t>
      </w: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عباره الاسميه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شبه جمله اسميه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)</w:t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عباره الفعليه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شبه جمله فعليه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)</w:t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عباره النعتيه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شبه جمله نعتيه او شبه جمله وصف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)</w:t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4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عباره الظرفيه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شبه جمله ظرفيه –ظرف مكان،زمان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-)</w:t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5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عبارة الجار والمجرور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شبه جمله جار ومجرور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Each phrase has a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head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and one or more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modifiers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*</w:t>
        <w:br/>
        <w:t>*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كل عباره لها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رأس واحد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 و مُعَدِّل واحد او اكثر من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مُعدِّل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FF0000"/>
          <w:sz w:val="36"/>
          <w:szCs w:val="36"/>
          <w:rtl w:val="true"/>
        </w:rPr>
        <w:t>**</w:t>
      </w:r>
      <w:r>
        <w:rPr>
          <w:rFonts w:ascii="Arial Narrow" w:hAnsi="Arial Narrow" w:eastAsia="Times New Roman"/>
          <w:b/>
          <w:b/>
          <w:bCs/>
          <w:color w:val="FF0000"/>
          <w:sz w:val="36"/>
          <w:sz w:val="36"/>
          <w:szCs w:val="36"/>
          <w:rtl w:val="true"/>
        </w:rPr>
        <w:t>ملحوظه</w:t>
      </w:r>
      <w:r>
        <w:rPr>
          <w:rFonts w:eastAsia="Times New Roman" w:cs="Arial" w:ascii="Arial Narrow" w:hAnsi="Arial Narrow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modifi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معناها المُعَدِّلات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((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صفات تعريفيه – مُعَرِّفات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  <w:rtl w:val="true"/>
        </w:rPr>
        <w:t>:(</w:t>
      </w: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</w:rPr>
        <w:t>The Noun Phrase (NP</w:t>
      </w: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8B0000"/>
          <w:sz w:val="36"/>
          <w:sz w:val="36"/>
          <w:szCs w:val="36"/>
          <w:rtl w:val="true"/>
        </w:rPr>
        <w:t>راح نبدأ بالعباره الاسميه</w:t>
      </w: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A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noun phrase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 (often abbreviated to NP) is a convenient term for any of the following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 Nou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e.g.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 Ahmed, student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 Nominal Group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e.g.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 a blue pen, the student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العباره الاسميه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و كثيراً ما يختصر الى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NP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") *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يقول الدكتور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أن النحويين يفضلون استخدام الاختصار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NP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على ان يذكروا المصطلح كامل و سبب ذلك انه مريح اكثر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و هو مصطلح مناسب لأي من التالي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اسم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حمد، طلّاب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مجموعه اسميه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لمٌ ازرق ، الطلّاب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Each nominal group has a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head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and one or more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modifiers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*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كل مجموعه اسميه لها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رأس واحد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 و مُعَدِّل واحد او اكثر من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مُعدِّل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.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Modifiers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add to, change or limit the meaning of the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head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in a phrase. The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head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s the word that determines the type of the phras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ضاف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معدِّلات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لإحدى الاسباب التالي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تغيير معنى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رأس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عبار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لحد من معنى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رأس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عبار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رأس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هي الكلمه التي تحدد نوع العبار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For example, the word “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pe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” is a noun that can refer to any kind of pens. When we modify it as in the previous example “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 blu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pe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”, we limit the noun so that 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t>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can only refer to a specific kind of pe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مثلاً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كلم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قلم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هو اسم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د يشير إلى أي نوع من الأقلام ، ولكن عندما نقوم بتعديلها كما في المثال السابق ستصبح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قلمٌ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ازرق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" 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نا نحن حدّدنا الاسم، بحيث يمكن أن يشير فقط إلى نوع معين من الأقلام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المعدّ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blu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أداة التعريف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اعدانا على تحديد الاسم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t>(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pe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هو الرأس للجمله او العبار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المعدّل ه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 blu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)..</w:t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Some other examples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hmed’s des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 book stor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studen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بعض الامثله الاخرى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</w:rPr>
        <w:t>Ahmed’s desk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هنا الطاوله هي محدّده لشخص و هذا الشخص هو احمد،</w:t>
      </w:r>
      <w:r>
        <w:rPr>
          <w:rFonts w:ascii="Arial Narrow" w:hAnsi="Arial Narrow" w:eastAsia="Times New Roman"/>
          <w:b/>
          <w:b/>
          <w:bCs/>
          <w:color w:val="8B0000"/>
          <w:sz w:val="24"/>
          <w:sz w:val="24"/>
          <w:szCs w:val="24"/>
          <w:rtl w:val="true"/>
        </w:rPr>
        <w:t xml:space="preserve"> فتصبح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طاولةُ احمد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</w:rPr>
        <w:t>a book store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نا المحل هو محدّد نوعه وهو للكتب ، </w:t>
      </w:r>
      <w:r>
        <w:rPr>
          <w:rFonts w:ascii="Arial Narrow" w:hAnsi="Arial Narrow" w:eastAsia="Times New Roman"/>
          <w:b/>
          <w:b/>
          <w:bCs/>
          <w:color w:val="8B0000"/>
          <w:sz w:val="24"/>
          <w:sz w:val="24"/>
          <w:szCs w:val="24"/>
          <w:rtl w:val="true"/>
        </w:rPr>
        <w:t>فتصبح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حلٌ للكتب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</w:rPr>
        <w:t>the student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نا طالب جاء محدّد و الذي حدّده أداة التعريف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 Narrow" w:hAnsi="Arial Narrow" w:eastAsia="Times New Roman"/>
          <w:b/>
          <w:b/>
          <w:bCs/>
          <w:color w:val="8B0000"/>
          <w:sz w:val="24"/>
          <w:sz w:val="24"/>
          <w:szCs w:val="24"/>
          <w:rtl w:val="true"/>
        </w:rPr>
        <w:t xml:space="preserve"> فتصبح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طالب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 Pronou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 pronoun is a type of “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</w:rPr>
        <w:t>pro-form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” which are defined as forms used instead of other forms. Instead of using the nominal group “</w:t>
      </w:r>
      <w:r>
        <w:rPr>
          <w:rFonts w:eastAsia="Times New Roman" w:cs="Arial" w:ascii="Arial Narrow" w:hAnsi="Arial Narrow"/>
          <w:b/>
          <w:bCs/>
          <w:color w:val="008000"/>
          <w:sz w:val="24"/>
          <w:szCs w:val="24"/>
        </w:rPr>
        <w:t>the old ma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” we can use 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  <w:br/>
        <w:t>.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pronoun “</w:t>
      </w:r>
      <w:r>
        <w:rPr>
          <w:rFonts w:eastAsia="Times New Roman" w:cs="Arial" w:ascii="Arial Narrow" w:hAnsi="Arial Narrow"/>
          <w:b/>
          <w:bCs/>
          <w:color w:val="008000"/>
          <w:sz w:val="24"/>
          <w:szCs w:val="24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الضمير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ضمير هو نوع من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8B0000"/>
          <w:sz w:val="24"/>
          <w:sz w:val="24"/>
          <w:szCs w:val="24"/>
          <w:rtl w:val="true"/>
        </w:rPr>
        <w:t>النماذج المؤيده او النماذج المواليه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8B0000"/>
          <w:sz w:val="24"/>
          <w:sz w:val="24"/>
          <w:szCs w:val="24"/>
          <w:rtl w:val="true"/>
        </w:rPr>
        <w:t xml:space="preserve">النماذج المواليه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8B0000"/>
          <w:sz w:val="24"/>
          <w:sz w:val="24"/>
          <w:szCs w:val="24"/>
          <w:rtl w:val="true"/>
        </w:rPr>
        <w:t>المؤيده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النماذج المستخدمه بدلاً من النماذج الأخر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دلاً من استخدام المجموعه الاسم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8000"/>
          <w:sz w:val="24"/>
          <w:szCs w:val="24"/>
        </w:rPr>
        <w:t>the old man</w:t>
      </w:r>
      <w:r>
        <w:rPr>
          <w:rFonts w:eastAsia="Times New Roman" w:cs="Arial" w:ascii="Arial Narrow" w:hAnsi="Arial Narrow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4"/>
          <w:sz w:val="24"/>
          <w:szCs w:val="24"/>
          <w:rtl w:val="true"/>
        </w:rPr>
        <w:t>الرجل العجوز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مكننا استخدام الضمير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8000"/>
          <w:sz w:val="24"/>
          <w:szCs w:val="24"/>
        </w:rPr>
        <w:t>he</w:t>
      </w:r>
      <w:r>
        <w:rPr>
          <w:rFonts w:eastAsia="Times New Roman" w:cs="Arial" w:ascii="Arial Narrow" w:hAnsi="Arial Narrow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Pronouns includ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. Personal Pro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Subject Pronouns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 I, you, he, she, it, we, they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t>.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Object Pronouns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 me, you, her, him, it, us, them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t>.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Possessive Pronouns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 mine, yours, hers, his, its, ours, thei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تشمل الضمائر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الضمائر الشخصيه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ضمائر الفاعل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  <w:rtl w:val="true"/>
        </w:rPr>
        <w:t>&gt;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I, you, he, she, it, we, they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ضمائر المفعول به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  <w:rtl w:val="true"/>
        </w:rPr>
        <w:t>&gt;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e, you, her, him, it, us, them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ضمائر صيغة الملكيه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  <w:rtl w:val="true"/>
        </w:rPr>
        <w:t>&gt;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in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ي ،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you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ك ،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ها ،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i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ه ،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it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ه او لها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لغير العاق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ou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نا ،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i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ه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b. Reflexive Pronouns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self, yourself, himself, itself…etc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الضمائر الانعكاسيه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self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فسي او بنفسي ،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yourself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فسك او بنفسك ،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imself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فسه او بنفسه ،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itself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نفسها او بنفس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لغير العاق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خ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.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c. Indefinite Pronouns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everyone, someone, something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ضمائر الغير محدده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everyone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واحد ،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omeon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شخص ما ،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omething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شيئاً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4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 Pronominal Group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e.g.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00"/>
          <w:sz w:val="24"/>
          <w:szCs w:val="24"/>
        </w:rPr>
        <w:t xml:space="preserve">we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l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00"/>
          <w:sz w:val="24"/>
          <w:szCs w:val="24"/>
        </w:rPr>
        <w:t xml:space="preserve">everyone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in our clas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n a pronominal group, a pronoun is the head. The pronouns “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w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” and “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everyon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” in the previous examples are the heads of the pronominal group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4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مجموعة ضميري المتعلق بالضمير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4"/>
          <w:sz w:val="24"/>
          <w:szCs w:val="24"/>
          <w:rtl w:val="true"/>
        </w:rPr>
        <w:t>مثال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00"/>
          <w:sz w:val="24"/>
          <w:szCs w:val="24"/>
        </w:rPr>
        <w:t xml:space="preserve">we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l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نحن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ميعاً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00"/>
          <w:sz w:val="24"/>
          <w:szCs w:val="24"/>
        </w:rPr>
        <w:t xml:space="preserve">everyone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in our clas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الجميع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فصلنا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مجموعة ضميري المتعلق بالضمير، الضمير هو الرأس للعبار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ضمائر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we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 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نحن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everyone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الجميع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أمثلة السابقة هم الرؤوس في مجموعة ضميري ذو علاقة بالضمير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 xml:space="preserve">we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all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</w:rPr>
        <w:t xml:space="preserve">،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w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ضمير وهو الرأس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all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و المعدّ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 xml:space="preserve">everyone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in our class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</w:rPr>
        <w:t xml:space="preserve">،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everyon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ضمير وهو الرأس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n our clas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و المعدّ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</w:rPr>
        <w:t>Exercis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.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Identify the type of the underlined NP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a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noun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b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nominal group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c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pronoun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d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pronominal group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</w:rPr>
        <w:t>1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u w:val="single"/>
        </w:rPr>
        <w:t>The children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</w:rPr>
        <w:t xml:space="preserve"> went to bed lat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</w:rPr>
        <w:t>b.nominal group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عباره عن كلمتين ، هو الرأس ، مجموعه اسميه جاء فاعل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اذاً الجواب هو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</w:rPr>
        <w:t>nominal group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مجموعه اسميه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</w:rPr>
        <w:t>2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</w:rPr>
        <w:t xml:space="preserve">I made this cake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u w:val="single"/>
        </w:rPr>
        <w:t>myself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</w:rPr>
        <w:t>c. pronou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باره عن كلمه واحده ، يعود على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I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هو ضمير انعكاسي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اذاً الجواب هو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</w:rPr>
        <w:t>pronoun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ضمير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</w:rPr>
        <w:t>3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</w:rPr>
        <w:t xml:space="preserve">Ahmed owns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u w:val="single"/>
        </w:rPr>
        <w:t>an expensive ca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</w:rPr>
        <w:t>b. nominal group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باره ع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مات ،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ca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هو الرأس ، ويوجد معدِّلان هما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 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expensiv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اذاً الجواب هو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</w:rPr>
        <w:t>nominal group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مجموعه اسميه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</w:rPr>
        <w:t>4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u w:val="single"/>
        </w:rPr>
        <w:t xml:space="preserve">Khaled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</w:rPr>
        <w:t>bought a boo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</w:rPr>
        <w:t>a. nou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باره عن كلمه واحده ، اسم واحد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اذاً الجواب هو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</w:rPr>
        <w:t>noun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اسم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</w:rPr>
        <w:t>5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</w:rPr>
        <w:t xml:space="preserve">The book is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u w:val="single"/>
        </w:rPr>
        <w:t>hi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</w:rPr>
        <w:t>c. pronou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باره عن كلمه واحده ، جاء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Possessive Pronoun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ي ضمير صيغة الملكيه ، فيُظْهِر لنا ان الكتاب مُلكٌ لشخص ما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اذاً الجواب هو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</w:rPr>
        <w:t>pronoun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ضمير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</w:rPr>
        <w:t>6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u w:val="single"/>
        </w:rPr>
        <w:t>Someone in our office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</w:rPr>
        <w:t xml:space="preserve"> forgot to lock the doo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</w:rPr>
        <w:t>d. pronominal group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نا لدينا عبارتان ، أول عبار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omeon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 هو ضمير ، والعباره الثاني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our offic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هو ضمير ايضاً ، لكن السؤال هنا على جميع المخطوط اسفله ، اي عل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omeone in our offic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omeon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ضمير وهو الرأس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in our offic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معدّ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اذاً الجواب هو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</w:rPr>
        <w:t>pronominal group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ضمير متعلق بضمير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</w:rPr>
        <w:t>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Nouns can be divided to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. :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Proper 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e.g.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 Ahmed, Al-Ahsa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  <w:br/>
        <w:t>.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A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proper nou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 is the name of someone or something that is usually imagined to be uniqu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. :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Common 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e.g.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 friend, desk, bird, ai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A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common nou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 is a name given either to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u w:val="single"/>
        </w:rPr>
        <w:t>an example of a clas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 or to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u w:val="single"/>
        </w:rPr>
        <w:t>the class as a whol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br/>
        <w:t>: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” refers to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u w:val="single"/>
        </w:rPr>
        <w:t>one example of a clas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 in the following sentenc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</w:t>
        <w:br/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e.g.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 1. Ahmed is a good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br/>
        <w:t>: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” refers to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u w:val="single"/>
        </w:rPr>
        <w:t>the class as a whol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 in the following sentenc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</w:t>
        <w:br/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e.g.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 2. A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 xml:space="preserve">friend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is somebody we like and know wel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” in example 2 is called a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generic nou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الاسماء تنقسم الى قسمين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اسماء الصحيحه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اسم العلم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) 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الاسم الصحيح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4"/>
          <w:sz w:val="24"/>
          <w:szCs w:val="24"/>
          <w:rtl w:val="true"/>
        </w:rPr>
        <w:t>العلم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هو اسم شخص أو شيء يُتَصَوَّر عادةً أن يكون فريد من نوعه أو مميز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حمد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عندما نسمع اسم أحمد يخطر في بالنا أنه شخص مميز يدعى أحمد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عندما نسمع الأحساء يخطر في بالنا أنه مكان مميز يدعى الأحساء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ذه هي الاسماء الصحيح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علام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الاسماء المشتركه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4"/>
          <w:sz w:val="24"/>
          <w:szCs w:val="24"/>
          <w:rtl w:val="true"/>
        </w:rPr>
        <w:t>الاسم المشترك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هو اسم معطى إما </w:t>
      </w:r>
      <w:r>
        <w:rPr>
          <w:rFonts w:ascii="Arial Narrow" w:hAnsi="Arial Narrow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مثالاً على فئه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أو</w:t>
      </w:r>
      <w:r>
        <w:rPr>
          <w:rFonts w:ascii="Arial Narrow" w:hAnsi="Arial Narrow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 xml:space="preserve"> إلى الفئه كك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80"/>
          <w:sz w:val="24"/>
          <w:sz w:val="24"/>
          <w:szCs w:val="24"/>
          <w:rtl w:val="true"/>
        </w:rPr>
        <w:t>مثال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مثال الاول تعود على أحمد ، أي الى شخص واحد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مثال الثاني تعود على الفئه ككل، في هذا المثال هو تعريف ل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 ..</w:t>
        <w:br/>
        <w:t>*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مثال الثاني يُدع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a generic noun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  <w:rtl w:val="true"/>
        </w:rPr>
        <w:t xml:space="preserve"> – </w:t>
      </w:r>
      <w:r>
        <w:rPr>
          <w:rFonts w:ascii="Arial Narrow" w:hAnsi="Arial Narrow" w:eastAsia="Times New Roman"/>
          <w:b/>
          <w:b/>
          <w:bCs/>
          <w:color w:val="000080"/>
          <w:sz w:val="24"/>
          <w:sz w:val="24"/>
          <w:szCs w:val="24"/>
          <w:rtl w:val="true"/>
        </w:rPr>
        <w:t>اسم عام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..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8B0000"/>
          <w:sz w:val="36"/>
          <w:szCs w:val="36"/>
        </w:rPr>
        <w:t>Exercis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Identify whether the underlined noun i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>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a.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a common noun (example of a clas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b.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a common noun (generic)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c.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a proper noun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1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Mohammed gave me a pen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8080"/>
          <w:rtl w:val="true"/>
        </w:rPr>
        <w:t>(</w:t>
      </w:r>
      <w:r>
        <w:rPr>
          <w:rFonts w:cs="Arial" w:ascii="Arial Narrow" w:hAnsi="Arial Narrow"/>
          <w:b/>
          <w:bCs/>
          <w:color w:val="000000"/>
        </w:rPr>
        <w:t xml:space="preserve">a. </w:t>
      </w:r>
      <w:r>
        <w:rPr>
          <w:rFonts w:cs="Arial" w:ascii="Arial Narrow" w:hAnsi="Arial Narrow"/>
          <w:b/>
          <w:bCs/>
          <w:color w:val="008080"/>
        </w:rPr>
        <w:t>a common noun (example of a class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</w:t>
        <w:br/>
      </w:r>
      <w:r>
        <w:rPr>
          <w:rFonts w:cs="Arial" w:ascii="Arial Narrow" w:hAnsi="Arial Narrow"/>
          <w:b/>
          <w:bCs/>
          <w:color w:val="000000"/>
        </w:rPr>
        <w:t>pen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هو اسم معطى مثال على الفئه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(( </w:t>
      </w:r>
      <w:r>
        <w:rPr>
          <w:rFonts w:ascii="Arial Narrow" w:hAnsi="Arial Narrow"/>
          <w:b/>
          <w:b/>
          <w:bCs/>
          <w:color w:val="000000"/>
          <w:rtl w:val="true"/>
        </w:rPr>
        <w:t>اي مُحَدَّد من الفئه</w:t>
      </w:r>
      <w:r>
        <w:rPr>
          <w:rFonts w:cs="Arial" w:ascii="Arial Narrow" w:hAnsi="Arial Narrow"/>
          <w:b/>
          <w:bCs/>
          <w:color w:val="000000"/>
          <w:rtl w:val="true"/>
        </w:rPr>
        <w:t>))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، أي ان محمد أعطاني قلم </w:t>
      </w:r>
      <w:r>
        <w:rPr>
          <w:rFonts w:cs="Arial" w:ascii="Arial Narrow" w:hAnsi="Arial Narrow"/>
          <w:b/>
          <w:bCs/>
          <w:color w:val="00808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8080"/>
          <w:rtl w:val="true"/>
        </w:rPr>
        <w:t xml:space="preserve">اذاً الجواب هو </w:t>
      </w:r>
      <w:r>
        <w:rPr>
          <w:rFonts w:cs="Arial" w:ascii="Arial Narrow" w:hAnsi="Arial Narrow"/>
          <w:b/>
          <w:bCs/>
          <w:color w:val="008080"/>
          <w:rtl w:val="true"/>
        </w:rPr>
        <w:t>(</w:t>
      </w:r>
      <w:r>
        <w:rPr>
          <w:rFonts w:cs="Arial" w:ascii="Arial Narrow" w:hAnsi="Arial Narrow"/>
          <w:b/>
          <w:bCs/>
          <w:color w:val="008080"/>
        </w:rPr>
        <w:t>a common noun (example of a class</w:t>
      </w:r>
      <w:r>
        <w:rPr>
          <w:rFonts w:cs="Arial" w:ascii="Arial Narrow" w:hAnsi="Arial Narrow"/>
          <w:b/>
          <w:bCs/>
          <w:color w:val="00808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rtl w:val="true"/>
        </w:rPr>
        <w:t xml:space="preserve">اسم محدد من الفئه </w:t>
      </w:r>
      <w:r>
        <w:rPr>
          <w:rFonts w:cs="Arial" w:ascii="Arial Narrow" w:hAnsi="Arial Narrow"/>
          <w:b/>
          <w:bCs/>
          <w:color w:val="00808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2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A pen is an instrument used for writing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8080"/>
          <w:rtl w:val="true"/>
        </w:rPr>
        <w:t>(</w:t>
      </w:r>
      <w:r>
        <w:rPr>
          <w:rFonts w:cs="Arial" w:ascii="Arial Narrow" w:hAnsi="Arial Narrow"/>
          <w:b/>
          <w:bCs/>
          <w:color w:val="000000"/>
        </w:rPr>
        <w:t xml:space="preserve">b. a </w:t>
      </w:r>
      <w:r>
        <w:rPr>
          <w:rFonts w:cs="Arial" w:ascii="Arial Narrow" w:hAnsi="Arial Narrow"/>
          <w:b/>
          <w:bCs/>
          <w:color w:val="008080"/>
        </w:rPr>
        <w:t>common noun (generic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cs="Arial" w:ascii="Arial Narrow" w:hAnsi="Arial Narrow"/>
          <w:b/>
          <w:bCs/>
          <w:color w:val="000000"/>
        </w:rPr>
        <w:t>pen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هو اسم معطى مثال الى الفئه ككل </w:t>
      </w:r>
      <w:r>
        <w:rPr>
          <w:rFonts w:cs="Arial" w:ascii="Arial Narrow" w:hAnsi="Arial Narrow"/>
          <w:b/>
          <w:bCs/>
          <w:color w:val="00808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8080"/>
          <w:rtl w:val="true"/>
        </w:rPr>
        <w:t xml:space="preserve">اذاً الجواب هو </w:t>
      </w:r>
      <w:r>
        <w:rPr>
          <w:rFonts w:cs="Arial" w:ascii="Arial Narrow" w:hAnsi="Arial Narrow"/>
          <w:b/>
          <w:bCs/>
          <w:color w:val="008080"/>
          <w:rtl w:val="true"/>
        </w:rPr>
        <w:t>(</w:t>
      </w:r>
      <w:r>
        <w:rPr>
          <w:rFonts w:cs="Arial" w:ascii="Arial Narrow" w:hAnsi="Arial Narrow"/>
          <w:b/>
          <w:bCs/>
          <w:color w:val="008080"/>
        </w:rPr>
        <w:t>a common noun (generic</w:t>
      </w:r>
      <w:r>
        <w:rPr>
          <w:rFonts w:cs="Arial" w:ascii="Arial Narrow" w:hAnsi="Arial Narrow"/>
          <w:b/>
          <w:bCs/>
          <w:color w:val="00808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rtl w:val="true"/>
        </w:rPr>
        <w:t xml:space="preserve">اسم عام </w:t>
      </w:r>
      <w:r>
        <w:rPr>
          <w:rFonts w:cs="Arial" w:ascii="Arial Narrow" w:hAnsi="Arial Narrow"/>
          <w:b/>
          <w:bCs/>
          <w:color w:val="00808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3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 xml:space="preserve">Khaled’s </w:t>
      </w:r>
      <w:r>
        <w:rPr>
          <w:rFonts w:cs="Arial" w:ascii="Arial Narrow" w:hAnsi="Arial Narrow"/>
          <w:b/>
          <w:bCs/>
          <w:color w:val="8B0000"/>
          <w:sz w:val="27"/>
          <w:szCs w:val="27"/>
          <w:u w:val="single"/>
        </w:rPr>
        <w:t xml:space="preserve">car </w:t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is new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8080"/>
          <w:rtl w:val="true"/>
        </w:rPr>
        <w:t>(</w:t>
      </w:r>
      <w:r>
        <w:rPr>
          <w:rFonts w:cs="Arial" w:ascii="Arial Narrow" w:hAnsi="Arial Narrow"/>
          <w:b/>
          <w:bCs/>
          <w:color w:val="000000"/>
        </w:rPr>
        <w:t xml:space="preserve">a. </w:t>
      </w:r>
      <w:r>
        <w:rPr>
          <w:rFonts w:cs="Arial" w:ascii="Arial Narrow" w:hAnsi="Arial Narrow"/>
          <w:b/>
          <w:bCs/>
          <w:color w:val="008080"/>
        </w:rPr>
        <w:t>a common noun (example of a class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cs="Arial" w:ascii="Arial Narrow" w:hAnsi="Arial Narrow"/>
          <w:b/>
          <w:bCs/>
          <w:color w:val="000000"/>
        </w:rPr>
        <w:t>car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هو اسم معطى مثال على الفئه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(( </w:t>
      </w:r>
      <w:r>
        <w:rPr>
          <w:rFonts w:ascii="Arial Narrow" w:hAnsi="Arial Narrow"/>
          <w:b/>
          <w:b/>
          <w:bCs/>
          <w:color w:val="000000"/>
          <w:rtl w:val="true"/>
        </w:rPr>
        <w:t>اي مُحَدَّد من الفئه</w:t>
      </w:r>
      <w:r>
        <w:rPr>
          <w:rFonts w:cs="Arial" w:ascii="Arial Narrow" w:hAnsi="Arial Narrow"/>
          <w:b/>
          <w:bCs/>
          <w:color w:val="000000"/>
          <w:rtl w:val="true"/>
        </w:rPr>
        <w:t>))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، أي حددنا سياره معينه و هي سيارة خالد </w:t>
      </w:r>
      <w:r>
        <w:rPr>
          <w:rFonts w:cs="Arial" w:ascii="Arial Narrow" w:hAnsi="Arial Narrow"/>
          <w:b/>
          <w:bCs/>
          <w:color w:val="00808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8080"/>
          <w:rtl w:val="true"/>
        </w:rPr>
        <w:t xml:space="preserve">اذاً الجواب هو </w:t>
      </w:r>
      <w:r>
        <w:rPr>
          <w:rFonts w:cs="Arial" w:ascii="Arial Narrow" w:hAnsi="Arial Narrow"/>
          <w:b/>
          <w:bCs/>
          <w:color w:val="008080"/>
        </w:rPr>
        <w:t>a common noun (example of a class</w:t>
      </w:r>
      <w:r>
        <w:rPr>
          <w:rFonts w:cs="Arial" w:ascii="Arial Narrow" w:hAnsi="Arial Narrow"/>
          <w:b/>
          <w:bCs/>
          <w:color w:val="00808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rtl w:val="true"/>
        </w:rPr>
        <w:t xml:space="preserve">اسم محدد من الفئه </w:t>
      </w:r>
      <w:r>
        <w:rPr>
          <w:rFonts w:cs="Arial" w:ascii="Arial Narrow" w:hAnsi="Arial Narrow"/>
          <w:b/>
          <w:bCs/>
          <w:color w:val="00808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4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8B0000"/>
          <w:sz w:val="27"/>
          <w:szCs w:val="27"/>
          <w:u w:val="single"/>
        </w:rPr>
        <w:t xml:space="preserve">Khaled </w:t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has a new ca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</w:rPr>
        <w:t>c.</w:t>
      </w:r>
      <w:r>
        <w:rPr>
          <w:rFonts w:cs="Arial" w:ascii="Arial Narrow" w:hAnsi="Arial Narrow"/>
          <w:b/>
          <w:bCs/>
          <w:color w:val="008080"/>
        </w:rPr>
        <w:t xml:space="preserve"> a proper noun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cs="Arial" w:ascii="Arial Narrow" w:hAnsi="Arial Narrow"/>
          <w:b/>
          <w:bCs/>
          <w:color w:val="000000"/>
        </w:rPr>
        <w:t>Khaled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rtl w:val="true"/>
        </w:rPr>
        <w:t>خالد يعود على شخص معين</w:t>
      </w:r>
      <w:r>
        <w:rPr>
          <w:rFonts w:ascii="Arial Narrow" w:hAnsi="Arial Narrow"/>
          <w:b/>
          <w:b/>
          <w:bCs/>
          <w:color w:val="008080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808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8080"/>
          <w:rtl w:val="true"/>
        </w:rPr>
        <w:t xml:space="preserve">اذاً الجواب هو </w:t>
      </w:r>
      <w:r>
        <w:rPr>
          <w:rFonts w:cs="Arial" w:ascii="Arial Narrow" w:hAnsi="Arial Narrow"/>
          <w:b/>
          <w:bCs/>
          <w:color w:val="008080"/>
        </w:rPr>
        <w:t>a proper noun</w:t>
      </w:r>
      <w:r>
        <w:rPr>
          <w:rFonts w:cs="Arial" w:ascii="Arial Narrow" w:hAnsi="Arial Narrow"/>
          <w:b/>
          <w:bCs/>
          <w:color w:val="00808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rtl w:val="true"/>
        </w:rPr>
        <w:t xml:space="preserve">اسم صحيح </w:t>
      </w:r>
      <w:r>
        <w:rPr>
          <w:rFonts w:cs="Arial" w:ascii="Arial Narrow" w:hAnsi="Arial Narrow"/>
          <w:b/>
          <w:bCs/>
          <w:color w:val="008080"/>
          <w:rtl w:val="true"/>
        </w:rPr>
        <w:t>(</w:t>
      </w:r>
      <w:r>
        <w:rPr>
          <w:rFonts w:ascii="Arial Narrow" w:hAnsi="Arial Narrow"/>
          <w:b/>
          <w:b/>
          <w:bCs/>
          <w:color w:val="008080"/>
          <w:rtl w:val="true"/>
        </w:rPr>
        <w:t>اسم علم</w:t>
      </w:r>
      <w:r>
        <w:rPr>
          <w:rFonts w:cs="Arial" w:ascii="Arial Narrow" w:hAnsi="Arial Narrow"/>
          <w:b/>
          <w:bCs/>
          <w:color w:val="008080"/>
          <w:rtl w:val="true"/>
        </w:rPr>
        <w:t>)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5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8B0000"/>
          <w:sz w:val="27"/>
          <w:szCs w:val="27"/>
          <w:u w:val="single"/>
        </w:rPr>
        <w:t xml:space="preserve">Fruit </w:t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is good for you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8080"/>
          <w:rtl w:val="true"/>
        </w:rPr>
        <w:t>(</w:t>
      </w:r>
      <w:r>
        <w:rPr>
          <w:rFonts w:cs="Arial" w:ascii="Arial Narrow" w:hAnsi="Arial Narrow"/>
          <w:b/>
          <w:bCs/>
          <w:color w:val="000000"/>
        </w:rPr>
        <w:t>b.</w:t>
      </w:r>
      <w:r>
        <w:rPr>
          <w:rFonts w:cs="Arial" w:ascii="Arial Narrow" w:hAnsi="Arial Narrow"/>
          <w:b/>
          <w:bCs/>
          <w:color w:val="008080"/>
        </w:rPr>
        <w:t xml:space="preserve"> a common noun (generic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</w:rPr>
        <w:t>Fruit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هو اسم معطى مثال الى الفئه ككل </w:t>
      </w:r>
      <w:r>
        <w:rPr>
          <w:rFonts w:cs="Arial" w:ascii="Arial Narrow" w:hAnsi="Arial Narrow"/>
          <w:b/>
          <w:bCs/>
          <w:color w:val="000000"/>
          <w:rtl w:val="true"/>
        </w:rPr>
        <w:t>(</w:t>
      </w:r>
      <w:r>
        <w:rPr>
          <w:rFonts w:ascii="Arial Narrow" w:hAnsi="Arial Narrow"/>
          <w:b/>
          <w:b/>
          <w:bCs/>
          <w:color w:val="000000"/>
          <w:rtl w:val="true"/>
        </w:rPr>
        <w:t>لم نحدد نوع الفاكهه بل شملنا الفواكه جمعاء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) </w:t>
      </w:r>
      <w:r>
        <w:rPr>
          <w:rFonts w:cs="Arial" w:ascii="Arial Narrow" w:hAnsi="Arial Narrow"/>
          <w:b/>
          <w:bCs/>
          <w:color w:val="00808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8080"/>
          <w:rtl w:val="true"/>
        </w:rPr>
        <w:t xml:space="preserve">اذاً الجواب هو </w:t>
      </w:r>
      <w:r>
        <w:rPr>
          <w:rFonts w:cs="Arial" w:ascii="Arial Narrow" w:hAnsi="Arial Narrow"/>
          <w:b/>
          <w:bCs/>
          <w:color w:val="008080"/>
          <w:rtl w:val="true"/>
        </w:rPr>
        <w:t>(</w:t>
      </w:r>
      <w:r>
        <w:rPr>
          <w:rFonts w:cs="Arial" w:ascii="Arial Narrow" w:hAnsi="Arial Narrow"/>
          <w:b/>
          <w:bCs/>
          <w:color w:val="008080"/>
        </w:rPr>
        <w:t>a common noun (generic</w:t>
      </w:r>
      <w:r>
        <w:rPr>
          <w:rFonts w:cs="Arial" w:ascii="Arial Narrow" w:hAnsi="Arial Narrow"/>
          <w:b/>
          <w:bCs/>
          <w:color w:val="00808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rtl w:val="true"/>
        </w:rPr>
        <w:t>اسم عام</w:t>
      </w:r>
      <w:r>
        <w:rPr>
          <w:rFonts w:cs="Arial" w:ascii="Arial Narrow" w:hAnsi="Arial Narrow"/>
          <w:b/>
          <w:bCs/>
          <w:color w:val="008080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Common 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are usually found in nominal groups to help the speaker say which particular example of a class he has in min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الاسماء المشتركه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عادةً توجد في مجموعات اسميه لتساعد المتحدّث في قول ماهيّة الفئه المعينه التي خطرت على بال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المثال الاول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The student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were waiting for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the teacher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student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جموعه اسمي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بنفس الوقت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سم مشترك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)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أداة تعريف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بنفس الوقت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((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عدّ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)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tudent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ُدِّلت بـ الادا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ي ان 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tudent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طلاب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م تعديلها بعد ان ادخلنا الادا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 التعريف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أصبحت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).. 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هذا المثال لم نتحدّث عن جميع الطلبه في أي مكان بل حدّدنا مجموعه من الطلبه وهذا حدث بعد أن ادخلنا اداة التعريف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tudent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أصبحت مُعرّفه و محدّده لمجموعه معيّن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teach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((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جموعه اسمي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بنفس الوقت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((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سم مشترك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)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أداة تعريف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بنفس الوقت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((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عدّ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)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each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ُدِّلت بـ الادا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ي ان 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each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علم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م تعديلها بعد ان ادخلنا الادا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 التعريف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أصبحت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علّم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).. 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نفس هذا المثال لم نتحدّث عن جميع المعلّمين ، بل حدّدنا معلّم واحد وهذا حدث بعد أن ادخلنا اداة التعريف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each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فأصبحت مُعرّفه و محدّده لمعلّم واحد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المثال الثاني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The teacher’s des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is new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teacher’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جموعه اسمي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بنفس الوقت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سم مشترك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ايضاّ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عدّ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)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أداة تعريف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بنفس الوقت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((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عدّ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)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eacher’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ُدِّلت بـ الادا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ي ان 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eacher’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علّم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م تعديلها بعد ان ادخلنا الادا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 التعريف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أصبحت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علّم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).. 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des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هي الرأس للمجموعه الاسمي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teacher’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هي المعدّ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هذا المثال ساعدنا على تحديد فئة الطاوله و هي أن الطاوله تعود للمعلّم ، فتصبح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طاولة المعلّم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**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أداة التعريف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تساعدنا في تحديد الاسم وتعريف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Proper 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will not normally be modified this way. In other words,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</w:rPr>
        <w:t>modification differs between a common noun and a proper nou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اسماء الصحيحه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العَلَم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عادةً لا يمكن تعديلها بهذه الطريق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عبارة أخرى؛ التعديل يختلف بين الاسم المشترك و الاسم الصحيح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َلَم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).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Proper and common nouns((as well as pronouns))can refer to something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.animate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b.inanimat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سماء الصحيح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َلَم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و الاسماء المشترك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وكذلك الضمائر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قد تشير إلى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شيء حي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الأرواح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المتحركه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شيء غير حي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الجمادات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. Animat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Animate noun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 refer to a person or animal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متحركه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الأرواح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)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4"/>
          <w:sz w:val="24"/>
          <w:szCs w:val="24"/>
          <w:rtl w:val="true"/>
        </w:rPr>
        <w:t>الاسماء المتحركه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تشير الى شخص او حيوان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8B0000"/>
          <w:sz w:val="24"/>
          <w:sz w:val="24"/>
          <w:szCs w:val="24"/>
          <w:rtl w:val="true"/>
        </w:rPr>
        <w:t>مثال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hmed, friend, bir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hme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حمد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شخص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ديق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شخص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bir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صفور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حيوان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b. Inanimat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Inanimate noun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 refer to a place, thing or an idea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الجماد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4"/>
          <w:sz w:val="24"/>
          <w:szCs w:val="24"/>
          <w:rtl w:val="true"/>
        </w:rPr>
        <w:t>الاسماء الجامده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تشير الى مكان أو شيء أو فكر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8B0000"/>
          <w:sz w:val="24"/>
          <w:sz w:val="24"/>
          <w:szCs w:val="24"/>
          <w:rtl w:val="true"/>
        </w:rPr>
        <w:t>مثال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l-Ahsa, desk, air, freedom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l-Ahsa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حساء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كان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des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طاول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شيء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i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اء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شيء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eedom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ري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فكر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Count vs. Mass Nouns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الاسماء المعدوده ضد الغير معدوده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..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Nouns can either be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countable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(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count 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) or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uncountable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(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mass 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سماء قد تكون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معدوده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تدعى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الاسماء المعدود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)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قد تكون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غير معدوده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و تدعى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الاسماء الغير معدوده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الكتله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)..</w:t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Count 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such as “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” and “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ma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” can be preceded by “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on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” and may have a plural form such as “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” and “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me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” which can be preceded by a number higher than on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الاسماء المعدوده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،مث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"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friend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صديق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man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رج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د تُسْبَق من قِبَلْ كلمة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one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واحد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"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ويمكن أن تكون لها صيغة جمع ، مث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"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friends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اصدقاء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men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رجا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و الذي يمكن أن تسبقها عدداً أكبر من واحد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4"/>
          <w:sz w:val="24"/>
          <w:szCs w:val="24"/>
          <w:rtl w:val="true"/>
        </w:rPr>
        <w:t>يعني بالعربي الصريح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>:</w:t>
        <w:br/>
      </w:r>
      <w:r>
        <w:rPr>
          <w:rFonts w:ascii="Arial Narrow" w:hAnsi="Arial Narrow" w:eastAsia="Times New Roman"/>
          <w:b/>
          <w:b/>
          <w:bCs/>
          <w:color w:val="8B0000"/>
          <w:sz w:val="24"/>
          <w:sz w:val="24"/>
          <w:szCs w:val="24"/>
          <w:rtl w:val="true"/>
        </w:rPr>
        <w:t>الاسماء المعدوده تأتي كالتالي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جل واحد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 كان واحد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فرد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)..</w:t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جا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كثر من واحد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)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جمع ل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e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جمع ل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4"/>
          <w:sz w:val="24"/>
          <w:szCs w:val="24"/>
          <w:rtl w:val="true"/>
        </w:rPr>
        <w:t>مثال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>:</w:t>
        <w:br/>
        <w:t>.“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</w:rPr>
        <w:t>two friends” and “ten men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>”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wo friend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صديقان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>-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en me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عشرة رجا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4"/>
          <w:sz w:val="24"/>
          <w:szCs w:val="24"/>
          <w:rtl w:val="true"/>
        </w:rPr>
        <w:t xml:space="preserve">في اللغة الانجليزيه يوجد مصطلحان للاسماء المعدوده ألا و هما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فرد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جمع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ـ عدد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wo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ديهم هو جمع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4"/>
          <w:sz w:val="24"/>
          <w:szCs w:val="24"/>
          <w:rtl w:val="true"/>
        </w:rPr>
        <w:t xml:space="preserve">أما باللغة العربية فيوجد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</w:rPr>
        <w:t>3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8B0000"/>
          <w:sz w:val="24"/>
          <w:sz w:val="24"/>
          <w:szCs w:val="24"/>
          <w:rtl w:val="true"/>
        </w:rPr>
        <w:t>أنواع من المصطلحات للاسماء المعدوده و هي كالتالي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فرد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ثن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مع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.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Mass 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such as “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brea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” and “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mil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” cannot be preceded by “</w:t>
      </w:r>
      <w:r>
        <w:rPr>
          <w:rFonts w:eastAsia="Times New Roman" w:cs="Arial" w:ascii="Arial Narrow" w:hAnsi="Arial Narrow"/>
          <w:b/>
          <w:bCs/>
          <w:color w:val="006400"/>
          <w:sz w:val="27"/>
          <w:szCs w:val="27"/>
        </w:rPr>
        <w:t>on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” and do not have a plural form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كتله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الاسماء الغير المعدوده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،مث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"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bread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خبز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milk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حليب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يمكن أن تُسْبَق من قِبَلْ كلمة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one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واحد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، وأيضاً لا تملك صيغة جمع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  <w:t>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Some nouns can be used as both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count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and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mass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nouns according to the speaker’s meaning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بعض الاسماء يمكن استخدامها كـ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اسم معدود و اسم غير معدود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كتله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على حدٍ سواء وفقاً لمعنى المتحدث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4"/>
          <w:sz w:val="24"/>
          <w:szCs w:val="24"/>
          <w:rtl w:val="true"/>
        </w:rPr>
        <w:t>مثال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 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</w:rPr>
        <w:t xml:space="preserve">Light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ravels faster than sound. (mass nou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نا جاءت 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Light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غير معدود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 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There are two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</w:rPr>
        <w:t xml:space="preserve">lights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by his desk. (count nou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نا جاءت 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light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دوده ، و 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light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اءت مفعول به في هذه الجمل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Collective Nouns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الاسماء الجماعيه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اسم الجمع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A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collective nou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is a singular word used to refer to a group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الاسم الجماعي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هو كلمة مفرده تستخدم للاشارة إلى مجموع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4"/>
          <w:sz w:val="24"/>
          <w:szCs w:val="24"/>
          <w:rtl w:val="true"/>
        </w:rPr>
        <w:t>مثال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amily, team, public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amily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عدد من النا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eam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جموعه من الاشخاص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public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يضاً مجموعه من الاشخاص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A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collective nou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can be followed by a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singular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verb (e.g. is) or a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plural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verb (e.g. are). It may be associated with a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singular possessiv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form (its), or a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plural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on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t>.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ir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الاسم الجماعي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يُمْكِن أن يُتْبَع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بفعل المفرد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على سبيل المثا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و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بفعل الجمع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على سبيل المثا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ar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)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قد يترافق ذلك مع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صيغة الملكيه للمفرد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t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و مع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صيغة الملكيه للجمع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ir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)..</w:t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4"/>
          <w:sz w:val="24"/>
          <w:szCs w:val="24"/>
          <w:rtl w:val="true"/>
        </w:rPr>
        <w:t>المثال الاول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Our team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</w:rPr>
        <w:t xml:space="preserve">is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best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Our team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</w:rPr>
        <w:t xml:space="preserve">are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best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br/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جمله في المثال السابق يمكننا كتابتها مره بـ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</w:rPr>
        <w:t>is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ومره بـ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</w:rPr>
        <w:t>are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اهما صحيح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4"/>
          <w:sz w:val="24"/>
          <w:szCs w:val="24"/>
          <w:rtl w:val="true"/>
        </w:rPr>
        <w:t>المثال الثاني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Ahmed’s family moved to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u w:val="single"/>
        </w:rPr>
        <w:t xml:space="preserve">its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new hom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Ahmed’s family moved to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u w:val="single"/>
        </w:rPr>
        <w:t xml:space="preserve">their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new hom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br/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جمله في المثال السابق يمكننا كتابتها مره بـ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</w:rPr>
        <w:t>its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ومره بـ 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</w:rPr>
        <w:t>their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اهما صحيح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**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ملحوظه قالها الدكتور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قول ما ينفع نكتب جملتين ورا بعض تكون إحداهما بصيغة المفرد والأخرى بصيغة الجمع لنفس الاسم، يجب أن تُوَحِّد الصيغ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أما مفرد او جمع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..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Note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It is reasonable to be consistent when using collective nouns as either singular or plural. In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  <w:u w:val="single"/>
        </w:rPr>
        <w:t>American English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, they are frequently </w:t>
      </w:r>
      <w:r>
        <w:rPr>
          <w:rFonts w:eastAsia="Times New Roman" w:cs="Arial" w:ascii="Arial Narrow" w:hAnsi="Arial Narrow"/>
          <w:b/>
          <w:bCs/>
          <w:color w:val="008000"/>
          <w:sz w:val="24"/>
          <w:szCs w:val="24"/>
        </w:rPr>
        <w:t>singula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, while they ar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  <w:br/>
        <w:t>.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more frequently </w:t>
      </w:r>
      <w:r>
        <w:rPr>
          <w:rFonts w:eastAsia="Times New Roman" w:cs="Arial" w:ascii="Arial Narrow" w:hAnsi="Arial Narrow"/>
          <w:b/>
          <w:bCs/>
          <w:color w:val="008000"/>
          <w:sz w:val="24"/>
          <w:szCs w:val="24"/>
        </w:rPr>
        <w:t xml:space="preserve">plural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in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  <w:u w:val="single"/>
        </w:rPr>
        <w:t>British English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ملاحظه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المعقول عند استخدام الاسماء الجماعيه أن تكون متوافقه إما بصيغة المفرد أو بصيغة الجمع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</w:t>
      </w:r>
      <w:r>
        <w:rPr>
          <w:rFonts w:ascii="Arial Narrow" w:hAnsi="Arial Narrow" w:eastAsia="Times New Roman"/>
          <w:b/>
          <w:b/>
          <w:bCs/>
          <w:color w:val="000080"/>
          <w:sz w:val="24"/>
          <w:sz w:val="24"/>
          <w:szCs w:val="24"/>
          <w:u w:val="single"/>
          <w:rtl w:val="true"/>
        </w:rPr>
        <w:t>اللغة الانجليزيه الامريكيه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في كثير من الاحيان تكون</w:t>
      </w:r>
      <w:r>
        <w:rPr>
          <w:rFonts w:ascii="Arial Narrow" w:hAnsi="Arial Narrow" w:eastAsia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بصيغة المفرد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حين أنها أكثر الاحيان تكون </w:t>
      </w:r>
      <w:r>
        <w:rPr>
          <w:rFonts w:ascii="Arial Narrow" w:hAnsi="Arial Narrow" w:eastAsia="Times New Roman"/>
          <w:b/>
          <w:b/>
          <w:bCs/>
          <w:color w:val="008000"/>
          <w:sz w:val="24"/>
          <w:sz w:val="24"/>
          <w:szCs w:val="24"/>
          <w:rtl w:val="true"/>
        </w:rPr>
        <w:t>بصيغة الجمع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في </w:t>
      </w:r>
      <w:r>
        <w:rPr>
          <w:rFonts w:ascii="Arial Narrow" w:hAnsi="Arial Narrow" w:eastAsia="Times New Roman"/>
          <w:b/>
          <w:b/>
          <w:bCs/>
          <w:color w:val="000080"/>
          <w:sz w:val="24"/>
          <w:sz w:val="24"/>
          <w:szCs w:val="24"/>
          <w:u w:val="single"/>
          <w:rtl w:val="true"/>
        </w:rPr>
        <w:t>اللغة الانجليزيه البريطاني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8B0000"/>
          <w:sz w:val="36"/>
          <w:szCs w:val="36"/>
        </w:rPr>
        <w:t>Exercis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Decide whether the following NPs can be followed by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</w:rPr>
        <w:t>a.</w:t>
      </w:r>
      <w:r>
        <w:rPr>
          <w:rFonts w:cs="Arial" w:ascii="Arial Narrow" w:hAnsi="Arial Narrow"/>
          <w:b/>
          <w:bCs/>
          <w:color w:val="008080"/>
        </w:rPr>
        <w:t xml:space="preserve"> a singular verb</w:t>
      </w:r>
      <w:r>
        <w:rPr>
          <w:rFonts w:cs="Arial" w:ascii="Arial Narrow" w:hAnsi="Arial Narrow"/>
          <w:b/>
          <w:bCs/>
          <w:color w:val="000000"/>
        </w:rPr>
        <w:t xml:space="preserve"> b. </w:t>
      </w:r>
      <w:r>
        <w:rPr>
          <w:rFonts w:cs="Arial" w:ascii="Arial Narrow" w:hAnsi="Arial Narrow"/>
          <w:b/>
          <w:bCs/>
          <w:color w:val="008080"/>
        </w:rPr>
        <w:t>a plural verb</w:t>
      </w:r>
      <w:r>
        <w:rPr>
          <w:rFonts w:cs="Arial" w:ascii="Arial Narrow" w:hAnsi="Arial Narrow"/>
          <w:b/>
          <w:bCs/>
          <w:color w:val="000000"/>
        </w:rPr>
        <w:t xml:space="preserve"> c. </w:t>
      </w:r>
      <w:r>
        <w:rPr>
          <w:rFonts w:cs="Arial" w:ascii="Arial Narrow" w:hAnsi="Arial Narrow"/>
          <w:b/>
          <w:bCs/>
          <w:color w:val="008080"/>
        </w:rPr>
        <w:t>both are possibl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1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Ahmed’s young brother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a.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a singular verb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rtl w:val="true"/>
        </w:rPr>
        <w:t>من الممكن ان نقول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00"/>
        </w:rPr>
        <w:t>Ahmed’s young brother is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rtl w:val="true"/>
        </w:rPr>
        <w:t>لكن لا يمكننا ان نقول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00"/>
        </w:rPr>
        <w:t>Ahmed’s young brother are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لأن </w:t>
      </w:r>
      <w:r>
        <w:rPr>
          <w:rFonts w:cs="Arial" w:ascii="Arial Narrow" w:hAnsi="Arial Narrow"/>
          <w:b/>
          <w:bCs/>
          <w:color w:val="000000"/>
          <w:rtl w:val="true"/>
        </w:rPr>
        <w:t>(</w:t>
      </w:r>
      <w:r>
        <w:rPr>
          <w:rFonts w:cs="Arial" w:ascii="Arial Narrow" w:hAnsi="Arial Narrow"/>
          <w:b/>
          <w:bCs/>
          <w:color w:val="000000"/>
        </w:rPr>
        <w:t>Ahmed’s young brother</w:t>
      </w:r>
      <w:r>
        <w:rPr>
          <w:rFonts w:cs="Arial" w:ascii="Arial Narrow" w:hAnsi="Arial Narrow"/>
          <w:b/>
          <w:bCs/>
          <w:color w:val="00000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rtl w:val="true"/>
        </w:rPr>
        <w:t>اخو احمد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اسم مفرد و ليس اسم جمع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اذاً الجواب </w:t>
      </w:r>
      <w:r>
        <w:rPr>
          <w:rFonts w:cs="Arial" w:ascii="Arial Narrow" w:hAnsi="Arial Narrow"/>
          <w:b/>
          <w:bCs/>
          <w:color w:val="000000"/>
          <w:rtl w:val="true"/>
        </w:rPr>
        <w:t>(</w:t>
      </w:r>
      <w:r>
        <w:rPr>
          <w:rFonts w:cs="Arial" w:ascii="Arial Narrow" w:hAnsi="Arial Narrow"/>
          <w:b/>
          <w:bCs/>
          <w:color w:val="008080"/>
        </w:rPr>
        <w:t>a singular verb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يمكن اضافة فعل مفرد على </w:t>
      </w:r>
      <w:r>
        <w:rPr>
          <w:rFonts w:cs="Arial" w:ascii="Arial Narrow" w:hAnsi="Arial Narrow"/>
          <w:b/>
          <w:bCs/>
          <w:color w:val="000000"/>
          <w:rtl w:val="true"/>
        </w:rPr>
        <w:t>(</w:t>
      </w:r>
      <w:r>
        <w:rPr>
          <w:rFonts w:cs="Arial" w:ascii="Arial Narrow" w:hAnsi="Arial Narrow"/>
          <w:b/>
          <w:bCs/>
          <w:color w:val="000000"/>
        </w:rPr>
        <w:t>Ahmed’s young brother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فقط </w:t>
      </w:r>
      <w:r>
        <w:rPr>
          <w:rFonts w:cs="Arial" w:ascii="Arial Narrow" w:hAnsi="Arial Narrow"/>
          <w:b/>
          <w:bCs/>
          <w:color w:val="00000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2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his family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c.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both are possibl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rtl w:val="true"/>
        </w:rPr>
        <w:t>من الممكن ان نقول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00"/>
        </w:rPr>
        <w:t>his family is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rtl w:val="true"/>
        </w:rPr>
        <w:t>و يمكننا ان نقول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00"/>
        </w:rPr>
        <w:t>his family are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لأن </w:t>
      </w:r>
      <w:r>
        <w:rPr>
          <w:rFonts w:cs="Arial" w:ascii="Arial Narrow" w:hAnsi="Arial Narrow"/>
          <w:b/>
          <w:bCs/>
          <w:color w:val="000000"/>
          <w:rtl w:val="true"/>
        </w:rPr>
        <w:t>(</w:t>
      </w:r>
      <w:r>
        <w:rPr>
          <w:rFonts w:cs="Arial" w:ascii="Arial Narrow" w:hAnsi="Arial Narrow"/>
          <w:b/>
          <w:bCs/>
          <w:color w:val="000000"/>
        </w:rPr>
        <w:t>his family</w:t>
      </w:r>
      <w:r>
        <w:rPr>
          <w:rFonts w:cs="Arial" w:ascii="Arial Narrow" w:hAnsi="Arial Narrow"/>
          <w:b/>
          <w:bCs/>
          <w:color w:val="00000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rtl w:val="true"/>
        </w:rPr>
        <w:t>عائلته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اسم جمع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اذاً الجواب </w:t>
      </w:r>
      <w:r>
        <w:rPr>
          <w:rFonts w:cs="Arial" w:ascii="Arial Narrow" w:hAnsi="Arial Narrow"/>
          <w:b/>
          <w:bCs/>
          <w:color w:val="000000"/>
          <w:rtl w:val="true"/>
        </w:rPr>
        <w:t>(</w:t>
      </w:r>
      <w:r>
        <w:rPr>
          <w:rFonts w:cs="Arial" w:ascii="Arial Narrow" w:hAnsi="Arial Narrow"/>
          <w:b/>
          <w:bCs/>
          <w:color w:val="000000"/>
        </w:rPr>
        <w:t>both are possible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يمكن اضافة فعل مفرد و فعل جمع على كلمة </w:t>
      </w:r>
      <w:r>
        <w:rPr>
          <w:rFonts w:cs="Arial" w:ascii="Arial Narrow" w:hAnsi="Arial Narrow"/>
          <w:b/>
          <w:bCs/>
          <w:color w:val="000000"/>
          <w:rtl w:val="true"/>
        </w:rPr>
        <w:t>(</w:t>
      </w:r>
      <w:r>
        <w:rPr>
          <w:rFonts w:cs="Arial" w:ascii="Arial Narrow" w:hAnsi="Arial Narrow"/>
          <w:b/>
          <w:bCs/>
          <w:color w:val="000000"/>
        </w:rPr>
        <w:t>his family</w:t>
      </w:r>
      <w:r>
        <w:rPr>
          <w:rFonts w:cs="Arial" w:ascii="Arial Narrow" w:hAnsi="Arial Narrow"/>
          <w:b/>
          <w:bCs/>
          <w:color w:val="000000"/>
          <w:rtl w:val="true"/>
        </w:rPr>
        <w:t>) 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3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juice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a.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a singular verb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rtl w:val="true"/>
        </w:rPr>
        <w:t>من الممكن ان نقول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00"/>
        </w:rPr>
        <w:t>juice is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rtl w:val="true"/>
        </w:rPr>
        <w:t>لكن لا يمكننا ان نقول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00"/>
        </w:rPr>
        <w:t>juice are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لأن </w:t>
      </w:r>
      <w:r>
        <w:rPr>
          <w:rFonts w:cs="Arial" w:ascii="Arial Narrow" w:hAnsi="Arial Narrow"/>
          <w:b/>
          <w:bCs/>
          <w:color w:val="000000"/>
          <w:rtl w:val="true"/>
        </w:rPr>
        <w:t>(</w:t>
      </w:r>
      <w:r>
        <w:rPr>
          <w:rFonts w:cs="Arial" w:ascii="Arial Narrow" w:hAnsi="Arial Narrow"/>
          <w:b/>
          <w:bCs/>
          <w:color w:val="000000"/>
        </w:rPr>
        <w:t>juice</w:t>
      </w:r>
      <w:r>
        <w:rPr>
          <w:rFonts w:cs="Arial" w:ascii="Arial Narrow" w:hAnsi="Arial Narrow"/>
          <w:b/>
          <w:bCs/>
          <w:color w:val="00000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rtl w:val="true"/>
        </w:rPr>
        <w:t>عصير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rtl w:val="true"/>
        </w:rPr>
        <w:t>اسم غير معدود</w:t>
      </w:r>
      <w:r>
        <w:rPr>
          <w:rFonts w:cs="Arial" w:ascii="Arial Narrow" w:hAnsi="Arial Narrow"/>
          <w:b/>
          <w:bCs/>
          <w:color w:val="000000"/>
          <w:rtl w:val="true"/>
        </w:rPr>
        <w:t>"</w:t>
      </w:r>
      <w:r>
        <w:rPr>
          <w:rFonts w:ascii="Arial Narrow" w:hAnsi="Arial Narrow"/>
          <w:b/>
          <w:b/>
          <w:bCs/>
          <w:color w:val="000000"/>
          <w:rtl w:val="true"/>
        </w:rPr>
        <w:t>كتله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"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و ليس اسم معدود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اذاً الجواب </w:t>
      </w:r>
      <w:r>
        <w:rPr>
          <w:rFonts w:cs="Arial" w:ascii="Arial Narrow" w:hAnsi="Arial Narrow"/>
          <w:b/>
          <w:bCs/>
          <w:color w:val="000000"/>
          <w:rtl w:val="true"/>
        </w:rPr>
        <w:t>(</w:t>
      </w:r>
      <w:r>
        <w:rPr>
          <w:rFonts w:cs="Arial" w:ascii="Arial Narrow" w:hAnsi="Arial Narrow"/>
          <w:b/>
          <w:bCs/>
          <w:color w:val="000000"/>
        </w:rPr>
        <w:t>a singular verb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يمكن اضافة فعل مفرد على كلمة </w:t>
      </w:r>
      <w:r>
        <w:rPr>
          <w:rFonts w:cs="Arial" w:ascii="Arial Narrow" w:hAnsi="Arial Narrow"/>
          <w:b/>
          <w:bCs/>
          <w:color w:val="000000"/>
          <w:rtl w:val="true"/>
        </w:rPr>
        <w:t>(</w:t>
      </w:r>
      <w:r>
        <w:rPr>
          <w:rFonts w:cs="Arial" w:ascii="Arial Narrow" w:hAnsi="Arial Narrow"/>
          <w:b/>
          <w:bCs/>
          <w:color w:val="000000"/>
        </w:rPr>
        <w:t>juice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فقط </w:t>
      </w:r>
      <w:r>
        <w:rPr>
          <w:rFonts w:cs="Arial" w:ascii="Arial Narrow" w:hAnsi="Arial Narrow"/>
          <w:b/>
          <w:bCs/>
          <w:color w:val="00000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4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the company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c.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both are possibl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rtl w:val="true"/>
        </w:rPr>
        <w:t>من الممكن ان نقول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00"/>
        </w:rPr>
        <w:t>the company is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rtl w:val="true"/>
        </w:rPr>
        <w:t>ويمكننا ان نقول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00"/>
        </w:rPr>
        <w:t>the company are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لأن </w:t>
      </w:r>
      <w:r>
        <w:rPr>
          <w:rFonts w:cs="Arial" w:ascii="Arial Narrow" w:hAnsi="Arial Narrow"/>
          <w:b/>
          <w:bCs/>
          <w:color w:val="000000"/>
          <w:rtl w:val="true"/>
        </w:rPr>
        <w:t>(</w:t>
      </w:r>
      <w:r>
        <w:rPr>
          <w:rFonts w:cs="Arial" w:ascii="Arial Narrow" w:hAnsi="Arial Narrow"/>
          <w:b/>
          <w:bCs/>
          <w:color w:val="000000"/>
        </w:rPr>
        <w:t>the company</w:t>
      </w:r>
      <w:r>
        <w:rPr>
          <w:rFonts w:cs="Arial" w:ascii="Arial Narrow" w:hAnsi="Arial Narrow"/>
          <w:b/>
          <w:bCs/>
          <w:color w:val="00000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rtl w:val="true"/>
        </w:rPr>
        <w:t>الشركه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اسم جمع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اذاً الجواب </w:t>
      </w:r>
      <w:r>
        <w:rPr>
          <w:rFonts w:cs="Arial" w:ascii="Arial Narrow" w:hAnsi="Arial Narrow"/>
          <w:b/>
          <w:bCs/>
          <w:color w:val="000000"/>
          <w:rtl w:val="true"/>
        </w:rPr>
        <w:t>(</w:t>
      </w:r>
      <w:r>
        <w:rPr>
          <w:rFonts w:cs="Arial" w:ascii="Arial Narrow" w:hAnsi="Arial Narrow"/>
          <w:b/>
          <w:bCs/>
          <w:color w:val="000000"/>
        </w:rPr>
        <w:t>both are possible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يمكن اضافة فعل مفرد و فعل جمع على كلمة </w:t>
      </w:r>
      <w:r>
        <w:rPr>
          <w:rFonts w:cs="Arial" w:ascii="Arial Narrow" w:hAnsi="Arial Narrow"/>
          <w:b/>
          <w:bCs/>
          <w:color w:val="000000"/>
          <w:rtl w:val="true"/>
        </w:rPr>
        <w:t>(</w:t>
      </w:r>
      <w:r>
        <w:rPr>
          <w:rFonts w:cs="Arial" w:ascii="Arial Narrow" w:hAnsi="Arial Narrow"/>
          <w:b/>
          <w:bCs/>
          <w:color w:val="000000"/>
        </w:rPr>
        <w:t>the company</w:t>
      </w:r>
      <w:r>
        <w:rPr>
          <w:rFonts w:cs="Arial" w:ascii="Arial Narrow" w:hAnsi="Arial Narrow"/>
          <w:b/>
          <w:bCs/>
          <w:color w:val="000000"/>
          <w:rtl w:val="true"/>
        </w:rPr>
        <w:t>) 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5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men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b.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a plural verb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rtl w:val="true"/>
        </w:rPr>
        <w:t>من الممكن ان نقول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00"/>
        </w:rPr>
        <w:t>men are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rtl w:val="true"/>
        </w:rPr>
        <w:t>لكن لا يمكننا ان نقول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00"/>
        </w:rPr>
        <w:t>men is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لأن </w:t>
      </w:r>
      <w:r>
        <w:rPr>
          <w:rFonts w:cs="Arial" w:ascii="Arial Narrow" w:hAnsi="Arial Narrow"/>
          <w:b/>
          <w:bCs/>
          <w:color w:val="000000"/>
          <w:rtl w:val="true"/>
        </w:rPr>
        <w:t>(</w:t>
      </w:r>
      <w:r>
        <w:rPr>
          <w:rFonts w:cs="Arial" w:ascii="Arial Narrow" w:hAnsi="Arial Narrow"/>
          <w:b/>
          <w:bCs/>
          <w:color w:val="000000"/>
        </w:rPr>
        <w:t>men</w:t>
      </w:r>
      <w:r>
        <w:rPr>
          <w:rFonts w:cs="Arial" w:ascii="Arial Narrow" w:hAnsi="Arial Narrow"/>
          <w:b/>
          <w:bCs/>
          <w:color w:val="00000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rtl w:val="true"/>
        </w:rPr>
        <w:t>رجال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صيغة جمع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اذاً الجواب </w:t>
      </w:r>
      <w:r>
        <w:rPr>
          <w:rFonts w:cs="Arial" w:ascii="Arial Narrow" w:hAnsi="Arial Narrow"/>
          <w:b/>
          <w:bCs/>
          <w:color w:val="000000"/>
          <w:rtl w:val="true"/>
        </w:rPr>
        <w:t>(</w:t>
      </w:r>
      <w:r>
        <w:rPr>
          <w:rFonts w:cs="Arial" w:ascii="Arial Narrow" w:hAnsi="Arial Narrow"/>
          <w:b/>
          <w:bCs/>
          <w:color w:val="000000"/>
        </w:rPr>
        <w:t>a plural verb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يمكن اضافة فعل جمع على كلمة </w:t>
      </w:r>
      <w:r>
        <w:rPr>
          <w:rFonts w:cs="Arial" w:ascii="Arial Narrow" w:hAnsi="Arial Narrow"/>
          <w:b/>
          <w:bCs/>
          <w:color w:val="000000"/>
          <w:rtl w:val="true"/>
        </w:rPr>
        <w:t>(</w:t>
      </w:r>
      <w:r>
        <w:rPr>
          <w:rFonts w:cs="Arial" w:ascii="Arial Narrow" w:hAnsi="Arial Narrow"/>
          <w:b/>
          <w:bCs/>
          <w:color w:val="000000"/>
        </w:rPr>
        <w:t>men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rtl w:val="true"/>
        </w:rPr>
        <w:t>فقط ،ولا يمكننا أن نضيف فعل مفرد لأنه صيغة جمع و ليس اسم جمع</w:t>
      </w:r>
      <w:r>
        <w:rPr>
          <w:rFonts w:cs="Arial" w:ascii="Arial Narrow" w:hAnsi="Arial Narrow"/>
          <w:b/>
          <w:bCs/>
          <w:color w:val="000000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14a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14a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almlf.com/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almlf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0</Pages>
  <Words>4239</Words>
  <Characters>24166</Characters>
  <CharactersWithSpaces>28349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08:00Z</dcterms:created>
  <dc:creator>TOSHIBA EMT</dc:creator>
  <dc:description/>
  <dc:language>en-US</dc:language>
  <cp:lastModifiedBy>TOSHIBA EMT</cp:lastModifiedBy>
  <dcterms:modified xsi:type="dcterms:W3CDTF">2012-02-14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