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503545" cy="83026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652770" cy="896048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896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97830" cy="8861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765800" cy="88569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731510" cy="88595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881370" cy="88557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693410" cy="88576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95290" cy="88588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575300" cy="85242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852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69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721985" cy="88538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507355" cy="88544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818505" cy="87344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597525" cy="88525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768975" cy="73145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74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692140" cy="885380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595620" cy="88582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763895" cy="86645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66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346065" cy="88576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834380" cy="88614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975350" cy="886079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814695" cy="885253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center"/>
        <w:rPr/>
      </w:pPr>
      <w:r>
        <w:rPr>
          <w:rtl w:val="true"/>
        </w:rPr>
        <w:drawing>
          <wp:inline distT="0" distB="0" distL="0" distR="0">
            <wp:extent cx="5647055" cy="88550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885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8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40:00Z</dcterms:created>
  <dc:creator>User</dc:creator>
  <dc:description/>
  <dc:language>en-US</dc:language>
  <cp:lastModifiedBy>User</cp:lastModifiedBy>
  <dcterms:modified xsi:type="dcterms:W3CDTF">2011-12-05T03:09:00Z</dcterms:modified>
  <cp:revision>27</cp:revision>
  <dc:subject/>
  <dc:title/>
</cp:coreProperties>
</file>