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553325" cy="5429250"/>
            <wp:effectExtent l="0" t="0" r="0" b="0"/>
            <wp:docPr id="1" name="Picture 2" descr="BCKPC0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BCKPC05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09625</wp:posOffset>
                </wp:positionV>
                <wp:extent cx="5619750" cy="376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762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هامات ابن خلدون في علم الإجتماع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  <w:t xml:space="preserve">1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س علمه الوليد العمران البشر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2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د الصلات الضرورية المشتركة بين علم العمران البشري وبين غيره من العلوم الإجتماعية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3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سـم المجتمعات إلـى مجتمعات بــدوية تتميز بالخشونة والتوحش مـع الإتصاف بالكـرم والشجاع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جتمعات حضرية حيث الترف والرقة والنعومة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  <w:br/>
                              <w:t xml:space="preserve">4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 في مقدمته عن الأطوار الثلاثة التي يرى أن المجتمعات الإنسانية تمر بها وه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- 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– طور النشأة والتكوين ب – طور النضج والاكتمال ج – طور الهرم والشيخوخة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5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د أن البيئة الجغرافية ذات تأثير كبير على الحياة الإجتماعية فهي تشكل نوع المجتمع ونوع الحرفة بل وأخلاق الناس وطبائعهم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هامات أوجست كونت في علم الإجتماع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عالم إجتماع فرنسي عاش في الفترة من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8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إلــى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57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 والذي يعده الغربيون أول مؤسس لعلم الإجتماع في الغرب وأهم إسهاماته مايلـــ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  <w:t xml:space="preserve">1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علم الإجتماع إلى قسمين أساسيين هما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ستاتيكيـــا الإجتماعي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سيم العمل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اميكـا الإجتماعيــــ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ذي يهتم بدراسة تطور المجتمع وتغيره وعدم ثباته فهو في حالة ديناميكية وليس استاتيكية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96.25pt;mso-wrap-distance-left:9pt;mso-wrap-distance-right:9pt;mso-wrap-distance-top:0pt;mso-wrap-distance-bottom:0pt;margin-top:63.75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سهامات ابن خلدون في علم الإجتماع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  <w:t xml:space="preserve">1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سس علمه الوليد العمران البشر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t xml:space="preserve">2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دد الصلات الضرورية المشتركة بين علم العمران البشري وبين غيره من العلوم الإجتماعية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t xml:space="preserve">3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قسـم المجتمعات إلـى مجتمعات بــدوية تتميز بالخشونة والتوحش مـع الإتصاف بالكـرم والشجاع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جتمعات حضرية حيث الترف والرقة والنعومة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  <w:br/>
                        <w:t xml:space="preserve">4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تب في مقدمته عن الأطوار الثلاثة التي يرى أن المجتمعات الإنسانية تمر بها وه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- 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– طور النشأة والتكوين ب – طور النضج والاكتمال ج – طور الهرم والشيخوخة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t xml:space="preserve">5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كد أن البيئة الجغرافية ذات تأثير كبير على الحياة الإجتماعية فهي تشكل نوع المجتمع ونوع الحرفة بل وأخلاق الناس وطبائعهم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سهامات أوجست كونت في علم الإجتماع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هو عالم إجتماع فرنسي عاش في الفترة من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798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 إلــى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57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 والذي يعده الغربيون أول مؤسس لعلم الإجتماع في الغرب وأهم إسهاماته مايلـــ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  <w:t xml:space="preserve">1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سم علم الإجتماع إلى قسمين أساسيين هما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إستاتيكيـــا الإجتماعي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سيم العمل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اميكـا الإجتماعيــــ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ذي يهتم بدراسة تطور المجتمع وتغيره وعدم ثباته فهو في حالة ديناميكية وليس استاتيكية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24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1e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1e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8:00Z</dcterms:created>
  <dc:creator>user</dc:creator>
  <dc:description/>
  <dc:language>en-US</dc:language>
  <cp:lastModifiedBy>user</cp:lastModifiedBy>
  <dcterms:modified xsi:type="dcterms:W3CDTF">2012-02-15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