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3705225" cy="12668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05120" cy="1266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والتشخيص في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أول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المصطلح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25pt;width:291.7pt;height:99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ويم والتشخيص في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أول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اهيم والمصطلح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219200" cy="1666875"/>
                <wp:effectExtent l="19050" t="0" r="0" b="0"/>
                <wp:docPr id="3" name="Picture 2" descr="C:\Documents and Settings\rm\My Documents\مملكة الحنين\ورود سكرابز\n66yz3rtqx6ae5uipoha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Documents and Settings\rm\My Documents\مملكة الحنين\ورود سكرابز\n66yz3rtqx6ae5uipoha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320" cy="1666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131.3pt;width:95.95pt;height:131.2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88C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يا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دق والث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مقدم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عقود الأخيرة حدثت تغيرات كثيرة في مجال تربية وتاهيل ذوي الإعاقات والمتفوقين والموهوبين وذوي القدرات الخاصة ، خاصة فيما يتعلق بالتشخيص والتقييم واستراتيجيات وطرائق التدريس والتأهيل ، مما أربك الأخصائي والمعلم ، فاهتزت مفاهيمه ، واعتمد البعض على إبداعاته وهؤلاء مأجورون ، وعكف البعض الأخر على ما هو عليه ، واكتفى البعض بالرعاية والإيو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عتبر موضوع التشخيص في التربية وعلم النفس بشكل ع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 التربية الخاصة بشكل خاص حجر الزاوية والمنطلق الرئيسي في التعرف إلى فئات الأطفال ذوي الإعاقات والموهوبين والمتفوقين وتشخيص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غير توافر أدوات القياس والتشخيص المناسبة لكل فئة ، فأنه يصعب على مخطط البرامج التربوية أن يحول تلك الفئات إلى المكان المناسب لها ، كما يصعب عليه أن يصمم البرامج التربوية المناسبة ، ومن ثم ليس من اليسير تقييمها للتعرف على مدى فعالي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قياس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ياس عملية تمكن الاختصاصي في ميدان التربية الخاصة من الحصول على معلومات كمية عن ظاهرة ما ، كما أنه عملية منهجية في الملاحظة وجمع المعلومات تستعين بوسائل وأساليب متنوعة تتم في مواقف اختبارية وتستغرق فترة قصيرة نسبياً ؛ غير أنه يمكن جمع الكثير من هذه المعلومات في ظروف عادية ولكن لمدة أط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اختبار هو إجراء منظم لقياس عينة من السلوك ، أو إجراء منظم لملاحظة ووصف سمة أو أكثر من سمات الفرد بالاستعانة بمقياس أو نظام معين ، وهو أيضا عبارة عن مجموعة من المثيرات وضعت لتقيس بعض المعطيات العقلية والخصائص النفسية بطريقة كمية أو كيفية ، وتؤدي هذه المثيرات إلى إحداث استجابات يمنح على أساسها الإفراد درجات معينة ، ويحدث أحياناً الخلط بين مفهومي الاختبار والامتحان ، إذ أن الاختبار أشمل من الامتحان ، ويتعلق الامتحان بقياس الأداء في المجالات التحصي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صد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الصدق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صدق الاختبار أن يقيس الاختبار ما وضع من أجله ، أي مدى صلاحية الاختبار لقياس هدف أو جانب 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بدو هذه الصلاحية في أشكال متعددة منها صدق المحتوى ، والصدق التلازمي ، والصدق التنبؤي ، وصدق البناء ، وصدق المحك ، وصدق المحك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ما يلي تعريف بهذا الأنواع من الصد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صدق المحتوى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مدى تطابق فقرات المقياس مع مضمون أو محتوى أو هدف الاختبار ، ويسمى هذا النوع من الصدق احياناً بالصدق الظاهري والذي يعني مدى تطابق اسم الاختبار مع محتو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، ومراجعة مدى وضوح العب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الصدق التلازمي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مدى التطابق أو الارتباط بين الأداء على فقرات الاختبار الحالي والأداء على فقرات اختبار آخر ثبت صدقه في نفس الوقت أو خلال فترة زمنية 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طلق على هذا النوع من الصدق أحياناً بصدق المح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الصدق التنبؤي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مدى التطابق أو الارتباط بين الأداء على فقرات الاختبار الحالي والأداء على فقرات اختبار آخر يجري في المستقبل ، ويطلق عليه أحياناً بصدق المح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صدق البناء للاختبار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صد بهذا النوع من الصدق مدى العلاقة بين الأساس النظري للاختبار أو الخلفية النظرية التي أنطلق منها الاختبار وبين فقراته ويطلق عليه أحياناً بصدق المفهوم أو صدق التكوين الفرض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الثبات 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ثبات الاختبار أن يعطي الاختبار نتائج متماثلة أو متقاربة في قياسه لمظهر من مظاهر السلوك إذا ما استخدم ذلك الاختبار أكثر من مرة وتحت نفس الظرو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حسب معامل الثبات بطرق متعددة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اتساق الداخلي ، وطريقة الصور المتكافئة ، وطريقة الإعادة ، وطريقة اتفاق المقيمين ، وطريقة الخطأ المعي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ما يلي تعريف بأنواع الثبات ت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طرق الاتساق الداخلي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طرق حساب معامل الاتساق الداخلي طريقة التجزئة النصفية ، وطريقة حساب الثبات بدلالة الأداء على الفقرات وذلك باستخدام معادلة كيودر ريتشاردسون رقم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كما تستخدم معادلة كرونباخ ألفا في حساب الث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طريقة الصور المتكافئة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طريقة الصور المتكافئة تصمم صورتين متكافئتين للاختبار بحيث يطبقان على نفس العينة ويحسب معامل الارتباط بين الأداء على الصورتين ، ويسمى معامل الثبات في هذه الحالة باسم معامل ثبات الصور المتكافئة للاختبا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طريقة الإعادة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طريقة الإعادة يطبق الاختبار على عينة من الأفراد ثم يعاد تطبيقة بعد فترة من الزمن ثم يحسب معامل الارتباط بين الأداء في التطبيق الأول والتطبيق الثاني ، ويسمى معامل الثبات وفق هذه الطريقة باسم الثبات بطريقة الإع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 xml:space="preserve">طريقة اتفاق المقيمين 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طريقة اتفاق المقيمين يحسب معامل الثبات عن طريق حساب معامل الارتباط بين تقييم المقيمين لنفس المجموعة من الأفراد ، وتسمى هذه الطريقة أيضا باسم طريقة ثبات المصححين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>طريقة الخطأ المعياري</w:t>
      </w:r>
      <w:r>
        <w:rPr>
          <w:rFonts w:cs="Times New Roman" w:ascii="Times New Roman" w:hAnsi="Times New Roman"/>
          <w:b/>
          <w:bCs/>
          <w:color w:val="FF388C" w:themeColor="accent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طريقة الخطأ المعياري يطبق الاختبار أكثر من مرة على العينة ويحسب الخطأ المعياري ، فكلما كان الخطأ المعياري كبيراً كلما كان معامل الثبات متدنيا والعكس صحيح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ثبات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الباً ما يتساءل البعض عن معامل ثبات الاختبار الذي يعتبر مقبولاً ، إلا أنه لا توجد إجابة محددة لهذا السؤ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معامل الثبات الأدنى يجب أن يكون </w:t>
      </w:r>
      <w:r>
        <w:rPr>
          <w:rFonts w:cs="Times New Roman" w:ascii="Times New Roman" w:hAnsi="Times New Roman"/>
          <w:b/>
          <w:bCs/>
          <w:sz w:val="24"/>
          <w:szCs w:val="24"/>
        </w:rPr>
        <w:t>0.9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تخاذ قرارات حول الطالب ، و</w:t>
      </w:r>
      <w:r>
        <w:rPr>
          <w:rFonts w:cs="Times New Roman" w:ascii="Times New Roman" w:hAnsi="Times New Roman"/>
          <w:b/>
          <w:bCs/>
          <w:sz w:val="24"/>
          <w:szCs w:val="24"/>
        </w:rPr>
        <w:t>0.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دوات المسح الأولي ، و</w:t>
      </w:r>
      <w:r>
        <w:rPr>
          <w:rFonts w:cs="Times New Roman" w:ascii="Times New Roman" w:hAnsi="Times New Roman"/>
          <w:b/>
          <w:bCs/>
          <w:sz w:val="24"/>
          <w:szCs w:val="24"/>
        </w:rPr>
        <w:t>0.6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اختبارات الجمعية التي تستخدم لإغراض إدارية ، في حين ذهب البعض إلى أن الاختبارات التي تكون درجة ثباتها ما بين </w:t>
      </w:r>
      <w:r>
        <w:rPr>
          <w:rFonts w:cs="Times New Roman" w:ascii="Times New Roman" w:hAnsi="Times New Roman"/>
          <w:b/>
          <w:bCs/>
          <w:sz w:val="24"/>
          <w:szCs w:val="24"/>
        </w:rPr>
        <w:t>0.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sz w:val="24"/>
          <w:szCs w:val="24"/>
        </w:rPr>
        <w:t>0.6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ن مقبولة لإجراء دراسات معينة ، ولكن درجة الارتباط البالغة </w:t>
      </w:r>
      <w:r>
        <w:rPr>
          <w:rFonts w:cs="Times New Roman" w:ascii="Times New Roman" w:hAnsi="Times New Roman"/>
          <w:b/>
          <w:bCs/>
          <w:sz w:val="24"/>
          <w:szCs w:val="24"/>
        </w:rPr>
        <w:t>0.9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بر مرغوبة للاختبارات المستخدمة في تطبيق بعض القرارات المتعلقة بوضع الطلاب في الأماكن التعليمية ، حيث إن معامل الثبات الذي يقل عن </w:t>
      </w:r>
      <w:r>
        <w:rPr>
          <w:rFonts w:cs="Times New Roman" w:ascii="Times New Roman" w:hAnsi="Times New Roman"/>
          <w:b/>
          <w:bCs/>
          <w:sz w:val="24"/>
          <w:szCs w:val="24"/>
        </w:rPr>
        <w:t>0.9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ن يكون مقبو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88C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88C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88C" w:themeColor="accent1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388C" w:themeColor="accen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04850" cy="1038225"/>
            <wp:effectExtent l="0" t="0" r="0" b="0"/>
            <wp:docPr id="4" name="صورة 2" descr="C:\Documents and Settings\rm\My Documents\مملكة الحنين\ورود سكرابز\n66yz3rtqx6ae5uipoh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Documents and Settings\rm\My Documents\مملكة الحنين\ورود سكرابز\n66yz3rtqx6ae5uipoh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ea5"/>
    <w:pPr>
      <w:widowControl/>
      <w:bidi w:val="1"/>
      <w:spacing w:lineRule="auto" w:line="276" w:before="0" w:after="20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43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4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حيوية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حيوية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9</Words>
  <Characters>4156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6:00Z</dcterms:created>
  <dc:creator>rm</dc:creator>
  <dc:description/>
  <dc:language>en-US</dc:language>
  <cp:lastModifiedBy>rm</cp:lastModifiedBy>
  <cp:lastPrinted>2012-02-15T12:01:00Z</cp:lastPrinted>
  <dcterms:modified xsi:type="dcterms:W3CDTF">2012-02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