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5"/>
        <w:gridCol w:w="1215"/>
        <w:gridCol w:w="1207"/>
        <w:gridCol w:w="1236"/>
        <w:gridCol w:w="1195"/>
        <w:gridCol w:w="1201"/>
        <w:gridCol w:w="1272"/>
      </w:tblGrid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ـــــــــــبت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ــــــــــــــد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أثــــــــــنيـن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ـــــــــثلاثــآء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ــــــــآء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ـــــــــميس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ــــــمعـــــــه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ـــــه السيره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ـلاوه وتجـويد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ـراءه وكتآبه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ـ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تذوق الأدبي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ـم اجتمآع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ـرامج الحآسب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الـــأســبوع الـــأول </w:t>
      </w:r>
      <w:r>
        <w:rPr>
          <w:rtl w:val="true"/>
        </w:rPr>
        <w:t>((</w:t>
      </w:r>
      <w:r>
        <w:rPr/>
        <w:t>1</w:t>
      </w:r>
      <w:r>
        <w:rPr>
          <w:rtl w:val="true"/>
        </w:rPr>
        <w:t>)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5"/>
        <w:gridCol w:w="1215"/>
        <w:gridCol w:w="1207"/>
        <w:gridCol w:w="1236"/>
        <w:gridCol w:w="1195"/>
        <w:gridCol w:w="1201"/>
        <w:gridCol w:w="1272"/>
      </w:tblGrid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ـــــــــــبت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ــــــــــــــد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أثــــــــــنيـن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ـــــــــثلاثــآء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ـــــــــآء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ـــــــــميس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ــــــمعـــــــه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تذوق الأدبي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ـم اجتمآ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ـــليزي ق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ـــــه السيره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اوه وتجـويد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ـراءه وكتآبه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ـــــــ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الـــأســبوع الـــأول </w:t>
      </w:r>
      <w:r>
        <w:rPr>
          <w:rtl w:val="true"/>
        </w:rPr>
        <w:t>((</w:t>
      </w:r>
      <w:r>
        <w:rPr/>
        <w:t>2</w:t>
      </w:r>
      <w:r>
        <w:rPr>
          <w:rtl w:val="true"/>
        </w:rPr>
        <w:t>)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5"/>
        <w:gridCol w:w="1215"/>
        <w:gridCol w:w="1207"/>
        <w:gridCol w:w="1236"/>
        <w:gridCol w:w="1195"/>
        <w:gridCol w:w="1201"/>
        <w:gridCol w:w="1272"/>
      </w:tblGrid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ـــــــــــبت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ــــــــــــــد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أثــــــــــنيـن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ـــــــــثلاثــآء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ــــــــآء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ـــــــــميس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ــــــمعـــــــه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ـراءه وكتآبه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ـ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تذوق الأدبي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ـــــه السيره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ـم اجتمآع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ـــليزي 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ـرامج الحآسب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الـــأســبوع الـــأول </w:t>
      </w:r>
      <w:r>
        <w:rPr>
          <w:rtl w:val="true"/>
        </w:rPr>
        <w:t>((</w:t>
      </w:r>
      <w:r>
        <w:rPr/>
        <w:t>3</w:t>
      </w:r>
      <w:r>
        <w:rPr>
          <w:rtl w:val="true"/>
        </w:rPr>
        <w:t>)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5"/>
        <w:gridCol w:w="1215"/>
        <w:gridCol w:w="1207"/>
        <w:gridCol w:w="1236"/>
        <w:gridCol w:w="1195"/>
        <w:gridCol w:w="1201"/>
        <w:gridCol w:w="1272"/>
      </w:tblGrid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ـــــــــــبت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ــــــــــــــد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أثــــــــــنيـن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ـــــــــثلاثــآء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ــــــــآء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ـــــــــميس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ــــــمعـــــــه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ـم اجتمآ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ـــليزي ق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ـــــه السيره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ـلاوه وتجـويد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ـ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تذوق الأدبي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ـراءه وكتآبه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الـــأســبوع الـــأول </w:t>
      </w:r>
      <w:r>
        <w:rPr>
          <w:rtl w:val="true"/>
        </w:rPr>
        <w:t>((</w:t>
      </w:r>
      <w:r>
        <w:rPr/>
        <w:t>4</w:t>
      </w:r>
      <w:r>
        <w:rPr>
          <w:rtl w:val="true"/>
        </w:rPr>
        <w:t>))</w:t>
      </w:r>
    </w:p>
    <w:p>
      <w:pPr>
        <w:pStyle w:val="Normal"/>
        <w:rPr/>
      </w:pPr>
      <w:r>
        <w:rPr>
          <w:rtl w:val="true"/>
        </w:rPr>
        <w:t xml:space="preserve">الـــــــسلام عليكم ورحمة الله وبركآآآآته </w:t>
      </w:r>
    </w:p>
    <w:p>
      <w:pPr>
        <w:pStyle w:val="Normal"/>
        <w:rPr/>
      </w:pPr>
      <w:r>
        <w:rPr>
          <w:rtl w:val="true"/>
        </w:rPr>
        <w:t xml:space="preserve">هــــذا جـدول عمــلته لي علشـــآآن ابـــدآآ بمتآآبعة ومــذاكرة مــوآآدي بشكل مسستمر </w:t>
      </w:r>
    </w:p>
    <w:p>
      <w:pPr>
        <w:pStyle w:val="Normal"/>
        <w:rPr/>
      </w:pPr>
      <w:r>
        <w:rPr>
          <w:rtl w:val="true"/>
        </w:rPr>
        <w:t>طبعــاً حــذفة الــآحصصآآء لأنو مآآيحتآآج اتآآبع وأذاكـــر حآآملوه حـــآملوه ههههههه</w:t>
      </w:r>
    </w:p>
    <w:p>
      <w:pPr>
        <w:pStyle w:val="Normal"/>
        <w:rPr/>
      </w:pPr>
      <w:r>
        <w:rPr>
          <w:rtl w:val="true"/>
        </w:rPr>
        <w:t xml:space="preserve">طبعــاً مثل منتم شآآيفين لخــبطة المــوآآد خلال الاسسآآبيع عشآآن مآآحس بملل ذتسسي طآلع ع نفسسي </w:t>
      </w:r>
      <w:r>
        <w:rPr>
          <w:rtl w:val="true"/>
        </w:rPr>
        <w:t>^_^</w:t>
      </w:r>
    </w:p>
    <w:p>
      <w:pPr>
        <w:pStyle w:val="Normal"/>
        <w:rPr/>
      </w:pPr>
      <w:r>
        <w:rPr>
          <w:rtl w:val="true"/>
        </w:rPr>
        <w:t xml:space="preserve">وحبيت اسســدح الجــدول فــــيذا عشآآن تسستفيدوآآ منــه </w:t>
      </w:r>
      <w:r>
        <w:rPr>
          <w:rtl w:val="true"/>
        </w:rPr>
        <w:t xml:space="preserve">&gt;&gt;  </w:t>
      </w:r>
      <w:r>
        <w:rPr>
          <w:rtl w:val="true"/>
        </w:rPr>
        <w:t>ايه هـــين الــآ بيضحكون عليك خخخخخ</w:t>
      </w:r>
    </w:p>
    <w:p>
      <w:pPr>
        <w:pStyle w:val="Normal"/>
        <w:rPr/>
      </w:pPr>
      <w:r>
        <w:rPr>
          <w:rtl w:val="true"/>
        </w:rPr>
        <w:t xml:space="preserve">وبالأخير اتمنى التووفيق للجميـــع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a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08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12:00Z</dcterms:created>
  <dc:creator>Al Maher</dc:creator>
  <dc:description/>
  <dc:language>en-US</dc:language>
  <cp:lastModifiedBy>Al Maher</cp:lastModifiedBy>
  <dcterms:modified xsi:type="dcterms:W3CDTF">2012-02-16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