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المحاضرة الاولى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كيفية تكوين المهارة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همية الاستماع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فرق بين السمع والسماع والاستماع والانصات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كيفية تكوين المهارة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 تعلم المهارة ليس امرا سهلا بل يحتاج المتدرب الى اربعة اشياء ليكون صاحب مهار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رغبة في التعل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تخطيط المسبق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محاولات المتكرر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مارسة المهارة في النشاط الطبيع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8270</wp:posOffset>
                </wp:positionV>
                <wp:extent cx="40290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10.1pt;width:31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همية الاستماع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نسان يسمع اكثر مما يقرأ او يتحدث او يكتب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مع اول حاسة تعمل لدى الطف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مع يعمل في جميع الاتجاهات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مع يعمل في اليقظة والمنا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لق الله للانسان اذنين وفما واحد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ذكر السمع في القرآن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 مقدما على البصر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دي النبي صلى الله عليه وسلم في الاستماع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92075</wp:posOffset>
                </wp:positionV>
                <wp:extent cx="33813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7.25pt;width:26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فرق بين السمع والاستماع والانصات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مع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 على الحاس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ماع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 على سماع اي صوت بدون انتبا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استماع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قصد استقبال الصوت والانتباه ل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583565</wp:posOffset>
                </wp:positionV>
                <wp:extent cx="33813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45.95pt;width:26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u w:val="single"/>
          <w:rtl w:val="true"/>
        </w:rPr>
        <w:t>الانصات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استماع مع شدة الانتباه والتركيز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2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مادة القراءة والمحادثة</w: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e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2d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2d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2d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2d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2d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2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5:00Z</dcterms:created>
  <dc:creator>Om Nada</dc:creator>
  <dc:description/>
  <dc:language>en-US</dc:language>
  <cp:lastModifiedBy>Om Nada</cp:lastModifiedBy>
  <cp:lastPrinted>2012-02-13T13:22:00Z</cp:lastPrinted>
  <dcterms:modified xsi:type="dcterms:W3CDTF">2012-02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