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colors6.xml" ContentType="application/vnd.openxmlformats-officedocument.drawingml.diagramColors+xml"/>
  <Override PartName="/word/diagrams/drawing5.xml" ContentType="application/vnd.ms-office.drawingml.diagramDrawing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quickStyle6.xml" ContentType="application/vnd.openxmlformats-officedocument.drawingml.diagramStyle+xml"/>
  <Override PartName="/word/diagrams/colors5.xml" ContentType="application/vnd.openxmlformats-officedocument.drawingml.diagramColors+xml"/>
  <Override PartName="/word/diagrams/drawing4.xml" ContentType="application/vnd.ms-office.drawingml.diagramDrawing+xml"/>
  <Override PartName="/word/diagrams/layout5.xml" ContentType="application/vnd.openxmlformats-officedocument.drawingml.diagramLayout+xml"/>
  <Override PartName="/word/diagrams/data5.xml" ContentType="application/vnd.openxmlformats-officedocument.drawingml.diagramData+xml"/>
  <Override PartName="/word/diagrams/quickStyle5.xml" ContentType="application/vnd.openxmlformats-officedocument.drawingml.diagramStyle+xml"/>
  <Override PartName="/word/diagrams/quickStyle3.xml" ContentType="application/vnd.openxmlformats-officedocument.drawingml.diagramStyle+xml"/>
  <Override PartName="/word/diagrams/data3.xml" ContentType="application/vnd.openxmlformats-officedocument.drawingml.diagramData+xml"/>
  <Override PartName="/word/diagrams/drawing6.xml" ContentType="application/vnd.ms-office.drawingml.diagramDrawing+xml"/>
  <Override PartName="/word/diagrams/colors7.xml" ContentType="application/vnd.openxmlformats-officedocument.drawingml.diagramColors+xml"/>
  <Override PartName="/word/diagrams/quickStyle8.xml" ContentType="application/vnd.openxmlformats-officedocument.drawingml.diagramStyle+xml"/>
  <Override PartName="/word/diagrams/layout7.xml" ContentType="application/vnd.openxmlformats-officedocument.drawingml.diagramLayout+xml"/>
  <Override PartName="/word/diagrams/data1.xml" ContentType="application/vnd.openxmlformats-officedocument.drawingml.diagramData+xml"/>
  <Override PartName="/word/diagrams/quickStyle7.xml" ContentType="application/vnd.openxmlformats-officedocument.drawingml.diagramStyle+xml"/>
  <Override PartName="/word/diagrams/drawing7.xml" ContentType="application/vnd.ms-office.drawingml.diagramDrawing+xml"/>
  <Override PartName="/word/diagrams/colors8.xml" ContentType="application/vnd.openxmlformats-officedocument.drawingml.diagramColors+xml"/>
  <Override PartName="/word/diagrams/layout1.xml" ContentType="application/vnd.openxmlformats-officedocument.drawingml.diagramLayout+xml"/>
  <Override PartName="/word/diagrams/data8.xml" ContentType="application/vnd.openxmlformats-officedocument.drawingml.diagramData+xml"/>
  <Override PartName="/word/diagrams/data7.xml" ContentType="application/vnd.openxmlformats-officedocument.drawingml.diagramData+xml"/>
  <Override PartName="/word/diagrams/layout8.xml" ContentType="application/vnd.openxmlformats-officedocument.drawingml.diagramLayout+xml"/>
  <Override PartName="/word/diagrams/data2.xml" ContentType="application/vnd.openxmlformats-officedocument.drawingml.diagramData+xml"/>
  <Override PartName="/word/diagrams/drawing8.xml" ContentType="application/vnd.ms-office.drawingml.diagramDrawing+xml"/>
  <Override PartName="/word/diagrams/quickStyle1.xml" ContentType="application/vnd.openxmlformats-officedocument.drawingml.diagramStyle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colors2.xml" ContentType="application/vnd.openxmlformats-officedocument.drawingml.diagramColors+xml"/>
  <Override PartName="/word/diagrams/drawing1.xml" ContentType="application/vnd.ms-office.drawingml.diagramDrawing+xml"/>
  <Override PartName="/word/diagrams/layout2.xml" ContentType="application/vnd.openxmlformats-officedocument.drawingml.diagramLayout+xml"/>
  <Override PartName="/word/diagrams/drawing2.xml" ContentType="application/vnd.ms-office.drawingml.diagramDrawing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colors4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6575"/>
            <wp:effectExtent l="38100" t="0" r="7874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95750" cy="2200275"/>
            <wp:effectExtent l="19050" t="0" r="190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86250" cy="2019300"/>
            <wp:effectExtent l="0" t="0" r="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أن يأتي الفعل المساعد كفعل أساسي مثال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He is here</w:t>
      </w:r>
      <w:r>
        <w:rPr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6575"/>
            <wp:effectExtent l="19050" t="0" r="7874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76725" cy="2143125"/>
            <wp:effectExtent l="0" t="0" r="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81425" cy="2228850"/>
            <wp:effectExtent l="0" t="0" r="28575" b="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2" r:lo="rId33" r:qs="rId34" r:cs="rId3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038600" cy="1800225"/>
            <wp:effectExtent l="0" t="0" r="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7" r:lo="rId38" r:qs="rId39" r:cs="rId40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0e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0e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diagramData" Target="diagrams/data6.xml"/><Relationship Id="rId28" Type="http://schemas.openxmlformats.org/officeDocument/2006/relationships/diagramLayout" Target="diagrams/layout6.xml"/><Relationship Id="rId29" Type="http://schemas.openxmlformats.org/officeDocument/2006/relationships/diagramQuickStyle" Target="diagrams/quickStyle6.xml"/><Relationship Id="rId30" Type="http://schemas.openxmlformats.org/officeDocument/2006/relationships/diagramColors" Target="diagrams/colors6.xml"/><Relationship Id="rId31" Type="http://schemas.microsoft.com/office/2007/relationships/diagramDrawing" Target="diagrams/drawing6.xml"/><Relationship Id="rId32" Type="http://schemas.openxmlformats.org/officeDocument/2006/relationships/diagramData" Target="diagrams/data7.xml"/><Relationship Id="rId33" Type="http://schemas.openxmlformats.org/officeDocument/2006/relationships/diagramLayout" Target="diagrams/layout7.xml"/><Relationship Id="rId34" Type="http://schemas.openxmlformats.org/officeDocument/2006/relationships/diagramQuickStyle" Target="diagrams/quickStyle7.xml"/><Relationship Id="rId35" Type="http://schemas.openxmlformats.org/officeDocument/2006/relationships/diagramColors" Target="diagrams/colors7.xml"/><Relationship Id="rId36" Type="http://schemas.microsoft.com/office/2007/relationships/diagramDrawing" Target="diagrams/drawing7.xml"/><Relationship Id="rId37" Type="http://schemas.openxmlformats.org/officeDocument/2006/relationships/diagramData" Target="diagrams/data8.xml"/><Relationship Id="rId38" Type="http://schemas.openxmlformats.org/officeDocument/2006/relationships/diagramLayout" Target="diagrams/layout8.xml"/><Relationship Id="rId39" Type="http://schemas.openxmlformats.org/officeDocument/2006/relationships/diagramQuickStyle" Target="diagrams/quickStyle8.xml"/><Relationship Id="rId40" Type="http://schemas.openxmlformats.org/officeDocument/2006/relationships/diagramColors" Target="diagrams/colors8.xml"/><Relationship Id="rId41" Type="http://schemas.microsoft.com/office/2007/relationships/diagramDrawing" Target="diagrams/drawing8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0E2173D-4FF5-4D06-8DA7-2B25860D776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ED159B8-BFA6-4079-AD16-400C46201E30}">
      <dgm:prSet phldrT="[نص]" custT="1"/>
      <dgm:spPr/>
      <dgm:t>
        <a:bodyPr/>
        <a:lstStyle/>
        <a:p>
          <a:pPr rtl="1"/>
          <a:r>
            <a:rPr lang="en-US" sz="1800"/>
            <a:t>types of sentences</a:t>
          </a:r>
        </a:p>
        <a:p>
          <a:pPr rtl="1"/>
          <a:r>
            <a:rPr lang="ar-SA" sz="1200"/>
            <a:t>أنواع الجمل</a:t>
          </a:r>
        </a:p>
      </dgm:t>
    </dgm:pt>
    <dgm:pt modelId="{C2406957-D14F-40D6-8DE6-4FFEB16F4740}" type="parTrans" cxnId="{252ACE54-40C2-4659-BD94-3594C4B0DB0F}">
      <dgm:prSet/>
      <dgm:spPr/>
      <dgm:t>
        <a:bodyPr/>
        <a:lstStyle/>
        <a:p>
          <a:pPr rtl="1"/>
          <a:endParaRPr lang="ar-SA"/>
        </a:p>
      </dgm:t>
    </dgm:pt>
    <dgm:pt modelId="{C3726674-20F6-4592-959B-F83143E96940}" type="sibTrans" cxnId="{252ACE54-40C2-4659-BD94-3594C4B0DB0F}">
      <dgm:prSet/>
      <dgm:spPr/>
      <dgm:t>
        <a:bodyPr/>
        <a:lstStyle/>
        <a:p>
          <a:pPr rtl="1"/>
          <a:endParaRPr lang="ar-SA"/>
        </a:p>
      </dgm:t>
    </dgm:pt>
    <dgm:pt modelId="{88613A28-8135-4FE4-8580-3A6DA377A54B}">
      <dgm:prSet phldrT="[نص]" custT="1"/>
      <dgm:spPr/>
      <dgm:t>
        <a:bodyPr/>
        <a:lstStyle/>
        <a:p>
          <a:pPr rtl="1"/>
          <a:r>
            <a:rPr lang="en-US" sz="1800"/>
            <a:t>Declarative</a:t>
          </a:r>
        </a:p>
        <a:p>
          <a:pPr rtl="1"/>
          <a:r>
            <a:rPr lang="ar-SA" sz="1800"/>
            <a:t>خبرية</a:t>
          </a:r>
        </a:p>
      </dgm:t>
    </dgm:pt>
    <dgm:pt modelId="{C8D0CB22-D5C3-4AC5-A0C2-D3AE158D7586}" type="parTrans" cxnId="{26F0C4AA-6A3D-4C43-9105-7FA10868E718}">
      <dgm:prSet/>
      <dgm:spPr/>
      <dgm:t>
        <a:bodyPr/>
        <a:lstStyle/>
        <a:p>
          <a:pPr rtl="1"/>
          <a:endParaRPr lang="ar-SA"/>
        </a:p>
      </dgm:t>
    </dgm:pt>
    <dgm:pt modelId="{0C61ED70-74C6-47DF-9735-63063174D11A}" type="sibTrans" cxnId="{26F0C4AA-6A3D-4C43-9105-7FA10868E718}">
      <dgm:prSet/>
      <dgm:spPr/>
      <dgm:t>
        <a:bodyPr/>
        <a:lstStyle/>
        <a:p>
          <a:pPr rtl="1"/>
          <a:endParaRPr lang="ar-SA"/>
        </a:p>
      </dgm:t>
    </dgm:pt>
    <dgm:pt modelId="{1C47A51D-1C1F-49B0-A253-52F2A7BE06C5}">
      <dgm:prSet custT="1"/>
      <dgm:spPr/>
      <dgm:t>
        <a:bodyPr/>
        <a:lstStyle/>
        <a:p>
          <a:pPr rtl="1"/>
          <a:r>
            <a:rPr lang="en-US" sz="1800"/>
            <a:t>Question</a:t>
          </a:r>
        </a:p>
        <a:p>
          <a:pPr rtl="1"/>
          <a:r>
            <a:rPr lang="en-US" sz="1800"/>
            <a:t>(interrogative)</a:t>
          </a:r>
        </a:p>
        <a:p>
          <a:pPr rtl="1"/>
          <a:r>
            <a:rPr lang="ar-SA" sz="1800"/>
            <a:t>استفهامية</a:t>
          </a:r>
        </a:p>
      </dgm:t>
    </dgm:pt>
    <dgm:pt modelId="{D113EF2A-0845-4098-ACA2-08EE48950938}" type="parTrans" cxnId="{938931C7-1743-43D6-87BF-3012E3639DED}">
      <dgm:prSet/>
      <dgm:spPr/>
      <dgm:t>
        <a:bodyPr/>
        <a:lstStyle/>
        <a:p>
          <a:pPr rtl="1"/>
          <a:endParaRPr lang="ar-SA"/>
        </a:p>
      </dgm:t>
    </dgm:pt>
    <dgm:pt modelId="{D40D1036-A5C7-4D9F-9117-586A3F39907A}" type="sibTrans" cxnId="{938931C7-1743-43D6-87BF-3012E3639DED}">
      <dgm:prSet/>
      <dgm:spPr/>
      <dgm:t>
        <a:bodyPr/>
        <a:lstStyle/>
        <a:p>
          <a:pPr rtl="1"/>
          <a:endParaRPr lang="ar-SA"/>
        </a:p>
      </dgm:t>
    </dgm:pt>
    <dgm:pt modelId="{F2B2348B-7A3C-441B-AD55-D8339B5111A4}">
      <dgm:prSet custT="1"/>
      <dgm:spPr/>
      <dgm:t>
        <a:bodyPr/>
        <a:lstStyle/>
        <a:p>
          <a:pPr rtl="1"/>
          <a:r>
            <a:rPr lang="en-US" sz="1800"/>
            <a:t>Command</a:t>
          </a:r>
        </a:p>
        <a:p>
          <a:pPr rtl="1"/>
          <a:r>
            <a:rPr lang="en-US" sz="1800"/>
            <a:t>(imperative)</a:t>
          </a:r>
        </a:p>
        <a:p>
          <a:pPr rtl="1"/>
          <a:r>
            <a:rPr lang="ar-SA" sz="1800"/>
            <a:t>أمرية</a:t>
          </a:r>
        </a:p>
      </dgm:t>
    </dgm:pt>
    <dgm:pt modelId="{A7D0D876-325B-4700-AB94-1D50D9DF6D66}" type="parTrans" cxnId="{84BE025A-C73A-432F-BEA5-0CDAA1EFAA4D}">
      <dgm:prSet/>
      <dgm:spPr/>
      <dgm:t>
        <a:bodyPr/>
        <a:lstStyle/>
        <a:p>
          <a:pPr rtl="1"/>
          <a:endParaRPr lang="ar-SA"/>
        </a:p>
      </dgm:t>
    </dgm:pt>
    <dgm:pt modelId="{F14539B5-7A89-4455-B8FD-61266B9B4E34}" type="sibTrans" cxnId="{84BE025A-C73A-432F-BEA5-0CDAA1EFAA4D}">
      <dgm:prSet/>
      <dgm:spPr/>
      <dgm:t>
        <a:bodyPr/>
        <a:lstStyle/>
        <a:p>
          <a:pPr rtl="1"/>
          <a:endParaRPr lang="ar-SA"/>
        </a:p>
      </dgm:t>
    </dgm:pt>
    <dgm:pt modelId="{90EED5A9-DD57-4D84-BF90-A937A2B49E4A}">
      <dgm:prSet custT="1"/>
      <dgm:spPr/>
      <dgm:t>
        <a:bodyPr/>
        <a:lstStyle/>
        <a:p>
          <a:pPr rtl="1"/>
          <a:r>
            <a:rPr lang="en-US" sz="1800"/>
            <a:t>Exclamation</a:t>
          </a:r>
        </a:p>
        <a:p>
          <a:pPr rtl="1"/>
          <a:r>
            <a:rPr lang="ar-SA" sz="1800"/>
            <a:t>تعجب</a:t>
          </a:r>
          <a:endParaRPr lang="en-US" sz="1800"/>
        </a:p>
        <a:p>
          <a:pPr rtl="1"/>
          <a:endParaRPr lang="ar-SA" sz="800"/>
        </a:p>
      </dgm:t>
    </dgm:pt>
    <dgm:pt modelId="{F7A07270-90E7-4624-A687-612C16CC3327}" type="parTrans" cxnId="{7D423049-3693-4499-9F79-7365000FE88C}">
      <dgm:prSet/>
      <dgm:spPr/>
      <dgm:t>
        <a:bodyPr/>
        <a:lstStyle/>
        <a:p>
          <a:pPr rtl="1"/>
          <a:endParaRPr lang="ar-SA"/>
        </a:p>
      </dgm:t>
    </dgm:pt>
    <dgm:pt modelId="{F885B966-6399-4DCC-B822-44EEC6AECA03}" type="sibTrans" cxnId="{7D423049-3693-4499-9F79-7365000FE88C}">
      <dgm:prSet/>
      <dgm:spPr/>
      <dgm:t>
        <a:bodyPr/>
        <a:lstStyle/>
        <a:p>
          <a:pPr rtl="1"/>
          <a:endParaRPr lang="ar-SA"/>
        </a:p>
      </dgm:t>
    </dgm:pt>
    <dgm:pt modelId="{90E3B1C6-69D1-48FC-9E4A-CBB0787AEFA6}">
      <dgm:prSet/>
      <dgm:spPr/>
      <dgm:t>
        <a:bodyPr/>
        <a:lstStyle/>
        <a:p>
          <a:pPr rtl="1"/>
          <a:r>
            <a:rPr lang="en-US"/>
            <a:t>affirmative</a:t>
          </a:r>
        </a:p>
        <a:p>
          <a:pPr rtl="1"/>
          <a:r>
            <a:rPr lang="ar-SA"/>
            <a:t>مثبتة</a:t>
          </a:r>
        </a:p>
      </dgm:t>
    </dgm:pt>
    <dgm:pt modelId="{DC8B9D39-85D2-4B40-A812-19CD7B0A18C7}" type="parTrans" cxnId="{A46AD337-C799-4C2E-8AB5-9F6F08E30E4A}">
      <dgm:prSet/>
      <dgm:spPr/>
      <dgm:t>
        <a:bodyPr/>
        <a:lstStyle/>
        <a:p>
          <a:pPr rtl="1"/>
          <a:endParaRPr lang="ar-SA"/>
        </a:p>
      </dgm:t>
    </dgm:pt>
    <dgm:pt modelId="{B19427F2-A002-447E-97DF-C4E74AA8B12A}" type="sibTrans" cxnId="{A46AD337-C799-4C2E-8AB5-9F6F08E30E4A}">
      <dgm:prSet/>
      <dgm:spPr/>
      <dgm:t>
        <a:bodyPr/>
        <a:lstStyle/>
        <a:p>
          <a:pPr rtl="1"/>
          <a:endParaRPr lang="ar-SA"/>
        </a:p>
      </dgm:t>
    </dgm:pt>
    <dgm:pt modelId="{FB850570-C25F-4009-A920-674D4DB2669E}">
      <dgm:prSet/>
      <dgm:spPr/>
      <dgm:t>
        <a:bodyPr/>
        <a:lstStyle/>
        <a:p>
          <a:pPr rtl="1"/>
          <a:r>
            <a:rPr lang="en-US"/>
            <a:t>negative</a:t>
          </a:r>
        </a:p>
        <a:p>
          <a:pPr rtl="1"/>
          <a:r>
            <a:rPr lang="ar-SA"/>
            <a:t>منفية</a:t>
          </a:r>
        </a:p>
      </dgm:t>
    </dgm:pt>
    <dgm:pt modelId="{DB5CF9DC-E8B2-4BE5-BC0C-07D457923339}" type="parTrans" cxnId="{1201573C-226A-45C2-B491-BEC6CAAED714}">
      <dgm:prSet/>
      <dgm:spPr/>
      <dgm:t>
        <a:bodyPr/>
        <a:lstStyle/>
        <a:p>
          <a:pPr rtl="1"/>
          <a:endParaRPr lang="ar-SA"/>
        </a:p>
      </dgm:t>
    </dgm:pt>
    <dgm:pt modelId="{88DA9082-B056-47B8-A250-BC2F3986CEA9}" type="sibTrans" cxnId="{1201573C-226A-45C2-B491-BEC6CAAED714}">
      <dgm:prSet/>
      <dgm:spPr/>
      <dgm:t>
        <a:bodyPr/>
        <a:lstStyle/>
        <a:p>
          <a:pPr rtl="1"/>
          <a:endParaRPr lang="ar-SA"/>
        </a:p>
      </dgm:t>
    </dgm:pt>
    <dgm:pt modelId="{489D4270-00B8-41E8-A01F-2643789D5F49}" type="pres">
      <dgm:prSet presAssocID="{90E2173D-4FF5-4D06-8DA7-2B25860D776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5AA9D296-7EEB-4140-A680-D2E85EBDC268}" type="pres">
      <dgm:prSet presAssocID="{EED159B8-BFA6-4079-AD16-400C46201E30}" presName="hierRoot1" presStyleCnt="0">
        <dgm:presLayoutVars>
          <dgm:hierBranch val="init"/>
        </dgm:presLayoutVars>
      </dgm:prSet>
      <dgm:spPr/>
    </dgm:pt>
    <dgm:pt modelId="{AD882FEB-4506-41D6-961C-D31F17AD5963}" type="pres">
      <dgm:prSet presAssocID="{EED159B8-BFA6-4079-AD16-400C46201E30}" presName="rootComposite1" presStyleCnt="0"/>
      <dgm:spPr/>
    </dgm:pt>
    <dgm:pt modelId="{4FC8E6EC-A2C2-4848-B290-16373AA6FA9A}" type="pres">
      <dgm:prSet presAssocID="{EED159B8-BFA6-4079-AD16-400C46201E30}" presName="rootText1" presStyleLbl="node0" presStyleIdx="0" presStyleCnt="1" custScaleX="1016897" custScaleY="64081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A6FDD70-464B-41CA-A35F-B86F20320807}" type="pres">
      <dgm:prSet presAssocID="{EED159B8-BFA6-4079-AD16-400C46201E30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C8542A8-6A18-4B53-8988-658DAE43944A}" type="pres">
      <dgm:prSet presAssocID="{EED159B8-BFA6-4079-AD16-400C46201E30}" presName="hierChild2" presStyleCnt="0"/>
      <dgm:spPr/>
    </dgm:pt>
    <dgm:pt modelId="{446079B7-4199-4FB2-A6BF-E7A8F2E392E8}" type="pres">
      <dgm:prSet presAssocID="{C8D0CB22-D5C3-4AC5-A0C2-D3AE158D7586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BC8ABFA8-3D5E-4578-B29F-BB56ED3B8BBA}" type="pres">
      <dgm:prSet presAssocID="{88613A28-8135-4FE4-8580-3A6DA377A54B}" presName="hierRoot2" presStyleCnt="0">
        <dgm:presLayoutVars>
          <dgm:hierBranch val="init"/>
        </dgm:presLayoutVars>
      </dgm:prSet>
      <dgm:spPr/>
    </dgm:pt>
    <dgm:pt modelId="{B7F9FFCB-B954-4A78-BCB0-1EC13D5AABCD}" type="pres">
      <dgm:prSet presAssocID="{88613A28-8135-4FE4-8580-3A6DA377A54B}" presName="rootComposite" presStyleCnt="0"/>
      <dgm:spPr/>
    </dgm:pt>
    <dgm:pt modelId="{88F9BBE1-8EBF-44FF-82E3-A8EF8FA7532F}" type="pres">
      <dgm:prSet presAssocID="{88613A28-8135-4FE4-8580-3A6DA377A54B}" presName="rootText" presStyleLbl="node2" presStyleIdx="0" presStyleCnt="4" custScaleX="473778" custScaleY="66724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1288C82-9FE7-4C6F-BF80-0B876A173487}" type="pres">
      <dgm:prSet presAssocID="{88613A28-8135-4FE4-8580-3A6DA377A54B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863C2BFB-48EC-44D7-8929-D604D33B65F4}" type="pres">
      <dgm:prSet presAssocID="{88613A28-8135-4FE4-8580-3A6DA377A54B}" presName="hierChild4" presStyleCnt="0"/>
      <dgm:spPr/>
    </dgm:pt>
    <dgm:pt modelId="{2436B217-AF34-4734-AA57-714951CC02A6}" type="pres">
      <dgm:prSet presAssocID="{DC8B9D39-85D2-4B40-A812-19CD7B0A18C7}" presName="Name37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37DCECA8-2BB2-4CB0-9EC9-C478A2088116}" type="pres">
      <dgm:prSet presAssocID="{90E3B1C6-69D1-48FC-9E4A-CBB0787AEFA6}" presName="hierRoot2" presStyleCnt="0">
        <dgm:presLayoutVars>
          <dgm:hierBranch val="init"/>
        </dgm:presLayoutVars>
      </dgm:prSet>
      <dgm:spPr/>
    </dgm:pt>
    <dgm:pt modelId="{340CADF1-0099-4CF8-93E7-AF1FFAA5D61F}" type="pres">
      <dgm:prSet presAssocID="{90E3B1C6-69D1-48FC-9E4A-CBB0787AEFA6}" presName="rootComposite" presStyleCnt="0"/>
      <dgm:spPr/>
    </dgm:pt>
    <dgm:pt modelId="{9CBE449C-EB34-4EF6-9A3B-8A471A71F638}" type="pres">
      <dgm:prSet presAssocID="{90E3B1C6-69D1-48FC-9E4A-CBB0787AEFA6}" presName="rootText" presStyleLbl="node3" presStyleIdx="0" presStyleCnt="2" custScaleX="419572" custScaleY="48846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A99BAF1-B235-4F76-941E-5AA300674109}" type="pres">
      <dgm:prSet presAssocID="{90E3B1C6-69D1-48FC-9E4A-CBB0787AEFA6}" presName="rootConnector" presStyleLbl="node3" presStyleIdx="0" presStyleCnt="2"/>
      <dgm:spPr/>
      <dgm:t>
        <a:bodyPr/>
        <a:lstStyle/>
        <a:p>
          <a:pPr rtl="1"/>
          <a:endParaRPr lang="ar-SA"/>
        </a:p>
      </dgm:t>
    </dgm:pt>
    <dgm:pt modelId="{C9860612-1A5E-403F-A329-5000DFE625A7}" type="pres">
      <dgm:prSet presAssocID="{90E3B1C6-69D1-48FC-9E4A-CBB0787AEFA6}" presName="hierChild4" presStyleCnt="0"/>
      <dgm:spPr/>
    </dgm:pt>
    <dgm:pt modelId="{233CA79F-379D-4469-9575-BECB9E32D710}" type="pres">
      <dgm:prSet presAssocID="{90E3B1C6-69D1-48FC-9E4A-CBB0787AEFA6}" presName="hierChild5" presStyleCnt="0"/>
      <dgm:spPr/>
    </dgm:pt>
    <dgm:pt modelId="{F4D05F22-F7EE-482B-AFE7-CFBFBF6E1723}" type="pres">
      <dgm:prSet presAssocID="{DB5CF9DC-E8B2-4BE5-BC0C-07D457923339}" presName="Name37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D9A204F8-F781-4EDB-8053-80BC5261B4BE}" type="pres">
      <dgm:prSet presAssocID="{FB850570-C25F-4009-A920-674D4DB2669E}" presName="hierRoot2" presStyleCnt="0">
        <dgm:presLayoutVars>
          <dgm:hierBranch val="init"/>
        </dgm:presLayoutVars>
      </dgm:prSet>
      <dgm:spPr/>
    </dgm:pt>
    <dgm:pt modelId="{26715943-3CB6-4A18-8039-F3A15CD3E1CA}" type="pres">
      <dgm:prSet presAssocID="{FB850570-C25F-4009-A920-674D4DB2669E}" presName="rootComposite" presStyleCnt="0"/>
      <dgm:spPr/>
    </dgm:pt>
    <dgm:pt modelId="{52C38FB9-5914-4DA7-B3C6-58A29CC94DEB}" type="pres">
      <dgm:prSet presAssocID="{FB850570-C25F-4009-A920-674D4DB2669E}" presName="rootText" presStyleLbl="node3" presStyleIdx="1" presStyleCnt="2" custScaleX="449172" custScaleY="403151" custLinFactNeighborY="735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8443DC2-0909-4EF6-BC39-85A8E1D94652}" type="pres">
      <dgm:prSet presAssocID="{FB850570-C25F-4009-A920-674D4DB2669E}" presName="rootConnector" presStyleLbl="node3" presStyleIdx="1" presStyleCnt="2"/>
      <dgm:spPr/>
      <dgm:t>
        <a:bodyPr/>
        <a:lstStyle/>
        <a:p>
          <a:pPr rtl="1"/>
          <a:endParaRPr lang="ar-SA"/>
        </a:p>
      </dgm:t>
    </dgm:pt>
    <dgm:pt modelId="{AB6F717A-167F-4B63-A530-8F1F70411A49}" type="pres">
      <dgm:prSet presAssocID="{FB850570-C25F-4009-A920-674D4DB2669E}" presName="hierChild4" presStyleCnt="0"/>
      <dgm:spPr/>
    </dgm:pt>
    <dgm:pt modelId="{D40C3166-4528-4279-93DA-45DA1DE2A142}" type="pres">
      <dgm:prSet presAssocID="{FB850570-C25F-4009-A920-674D4DB2669E}" presName="hierChild5" presStyleCnt="0"/>
      <dgm:spPr/>
    </dgm:pt>
    <dgm:pt modelId="{60F21D89-7AC3-447B-9470-F692B09A727B}" type="pres">
      <dgm:prSet presAssocID="{88613A28-8135-4FE4-8580-3A6DA377A54B}" presName="hierChild5" presStyleCnt="0"/>
      <dgm:spPr/>
    </dgm:pt>
    <dgm:pt modelId="{4D52ACF1-51ED-47E9-A7AD-EB440F3062CE}" type="pres">
      <dgm:prSet presAssocID="{D113EF2A-0845-4098-ACA2-08EE48950938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A823FA34-0C38-4950-A39E-830EF551B90E}" type="pres">
      <dgm:prSet presAssocID="{1C47A51D-1C1F-49B0-A253-52F2A7BE06C5}" presName="hierRoot2" presStyleCnt="0">
        <dgm:presLayoutVars>
          <dgm:hierBranch val="init"/>
        </dgm:presLayoutVars>
      </dgm:prSet>
      <dgm:spPr/>
    </dgm:pt>
    <dgm:pt modelId="{F5561F87-AA6D-419E-A817-C40FD9B86DC3}" type="pres">
      <dgm:prSet presAssocID="{1C47A51D-1C1F-49B0-A253-52F2A7BE06C5}" presName="rootComposite" presStyleCnt="0"/>
      <dgm:spPr/>
    </dgm:pt>
    <dgm:pt modelId="{23930284-CCF2-4E0F-92D4-78A8DC28B972}" type="pres">
      <dgm:prSet presAssocID="{1C47A51D-1C1F-49B0-A253-52F2A7BE06C5}" presName="rootText" presStyleLbl="node2" presStyleIdx="1" presStyleCnt="4" custScaleX="593939" custScaleY="102169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8A76163-0675-4C28-BEAA-2DE8B19D367C}" type="pres">
      <dgm:prSet presAssocID="{1C47A51D-1C1F-49B0-A253-52F2A7BE06C5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32578BB6-7637-4D56-AC15-2C5B3FDFA278}" type="pres">
      <dgm:prSet presAssocID="{1C47A51D-1C1F-49B0-A253-52F2A7BE06C5}" presName="hierChild4" presStyleCnt="0"/>
      <dgm:spPr/>
    </dgm:pt>
    <dgm:pt modelId="{074957C7-59E5-4741-A680-5B77B73BBC7F}" type="pres">
      <dgm:prSet presAssocID="{1C47A51D-1C1F-49B0-A253-52F2A7BE06C5}" presName="hierChild5" presStyleCnt="0"/>
      <dgm:spPr/>
    </dgm:pt>
    <dgm:pt modelId="{502C02DE-5A94-4879-9A43-915AE5A02FA0}" type="pres">
      <dgm:prSet presAssocID="{A7D0D876-325B-4700-AB94-1D50D9DF6D66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4F784FEA-7AE4-4C19-A6C9-E74008EA42A0}" type="pres">
      <dgm:prSet presAssocID="{F2B2348B-7A3C-441B-AD55-D8339B5111A4}" presName="hierRoot2" presStyleCnt="0">
        <dgm:presLayoutVars>
          <dgm:hierBranch val="init"/>
        </dgm:presLayoutVars>
      </dgm:prSet>
      <dgm:spPr/>
    </dgm:pt>
    <dgm:pt modelId="{71C09E2E-39B6-44C0-BB71-833ED17B0F0A}" type="pres">
      <dgm:prSet presAssocID="{F2B2348B-7A3C-441B-AD55-D8339B5111A4}" presName="rootComposite" presStyleCnt="0"/>
      <dgm:spPr/>
    </dgm:pt>
    <dgm:pt modelId="{14E351F8-E026-45A2-B49F-3427D9EC7076}" type="pres">
      <dgm:prSet presAssocID="{F2B2348B-7A3C-441B-AD55-D8339B5111A4}" presName="rootText" presStyleLbl="node2" presStyleIdx="2" presStyleCnt="4" custScaleX="554420" custScaleY="115063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F892EAF-9C17-47A5-8883-57C6E1F11A7D}" type="pres">
      <dgm:prSet presAssocID="{F2B2348B-7A3C-441B-AD55-D8339B5111A4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4889B8F1-6EAD-4060-A08C-72A2859487D2}" type="pres">
      <dgm:prSet presAssocID="{F2B2348B-7A3C-441B-AD55-D8339B5111A4}" presName="hierChild4" presStyleCnt="0"/>
      <dgm:spPr/>
    </dgm:pt>
    <dgm:pt modelId="{CC62E7DA-5021-4F24-94EF-60FC9071743C}" type="pres">
      <dgm:prSet presAssocID="{F2B2348B-7A3C-441B-AD55-D8339B5111A4}" presName="hierChild5" presStyleCnt="0"/>
      <dgm:spPr/>
    </dgm:pt>
    <dgm:pt modelId="{24871365-9AF7-4850-A5CF-A6C6EE1E9568}" type="pres">
      <dgm:prSet presAssocID="{F7A07270-90E7-4624-A687-612C16CC3327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59DA48FA-A9A9-4EF1-ACAA-ACA8CD4AB776}" type="pres">
      <dgm:prSet presAssocID="{90EED5A9-DD57-4D84-BF90-A937A2B49E4A}" presName="hierRoot2" presStyleCnt="0">
        <dgm:presLayoutVars>
          <dgm:hierBranch val="init"/>
        </dgm:presLayoutVars>
      </dgm:prSet>
      <dgm:spPr/>
    </dgm:pt>
    <dgm:pt modelId="{315702C8-82CA-45AD-9117-56290A9AD829}" type="pres">
      <dgm:prSet presAssocID="{90EED5A9-DD57-4D84-BF90-A937A2B49E4A}" presName="rootComposite" presStyleCnt="0"/>
      <dgm:spPr/>
    </dgm:pt>
    <dgm:pt modelId="{DB0D7FC4-4658-4A37-936B-39F26F787DB3}" type="pres">
      <dgm:prSet presAssocID="{90EED5A9-DD57-4D84-BF90-A937A2B49E4A}" presName="rootText" presStyleLbl="node2" presStyleIdx="3" presStyleCnt="4" custScaleX="541490" custScaleY="109590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192E26F-0348-47C5-87E2-50B485C51458}" type="pres">
      <dgm:prSet presAssocID="{90EED5A9-DD57-4D84-BF90-A937A2B49E4A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83BBD802-7178-4BC0-87F9-FC48A628C131}" type="pres">
      <dgm:prSet presAssocID="{90EED5A9-DD57-4D84-BF90-A937A2B49E4A}" presName="hierChild4" presStyleCnt="0"/>
      <dgm:spPr/>
    </dgm:pt>
    <dgm:pt modelId="{ED1EE8F0-670C-4614-BAFC-07F7B51626C9}" type="pres">
      <dgm:prSet presAssocID="{90EED5A9-DD57-4D84-BF90-A937A2B49E4A}" presName="hierChild5" presStyleCnt="0"/>
      <dgm:spPr/>
    </dgm:pt>
    <dgm:pt modelId="{2CE857F5-F606-4132-8EE7-428185D1F66D}" type="pres">
      <dgm:prSet presAssocID="{EED159B8-BFA6-4079-AD16-400C46201E30}" presName="hierChild3" presStyleCnt="0"/>
      <dgm:spPr/>
    </dgm:pt>
  </dgm:ptLst>
  <dgm:cxnLst>
    <dgm:cxn modelId="{836ACB55-F568-4460-BF90-5BBCA99F915F}" type="presOf" srcId="{EED159B8-BFA6-4079-AD16-400C46201E30}" destId="{BA6FDD70-464B-41CA-A35F-B86F20320807}" srcOrd="1" destOrd="0" presId="urn:microsoft.com/office/officeart/2005/8/layout/orgChart1"/>
    <dgm:cxn modelId="{1201573C-226A-45C2-B491-BEC6CAAED714}" srcId="{88613A28-8135-4FE4-8580-3A6DA377A54B}" destId="{FB850570-C25F-4009-A920-674D4DB2669E}" srcOrd="1" destOrd="0" parTransId="{DB5CF9DC-E8B2-4BE5-BC0C-07D457923339}" sibTransId="{88DA9082-B056-47B8-A250-BC2F3986CEA9}"/>
    <dgm:cxn modelId="{3B5BF2C7-BC67-4DF1-9E03-6F6BD8366FD9}" type="presOf" srcId="{A7D0D876-325B-4700-AB94-1D50D9DF6D66}" destId="{502C02DE-5A94-4879-9A43-915AE5A02FA0}" srcOrd="0" destOrd="0" presId="urn:microsoft.com/office/officeart/2005/8/layout/orgChart1"/>
    <dgm:cxn modelId="{41E5FE0C-0E35-45EB-B6BE-868C198259A0}" type="presOf" srcId="{88613A28-8135-4FE4-8580-3A6DA377A54B}" destId="{88F9BBE1-8EBF-44FF-82E3-A8EF8FA7532F}" srcOrd="0" destOrd="0" presId="urn:microsoft.com/office/officeart/2005/8/layout/orgChart1"/>
    <dgm:cxn modelId="{26F0C4AA-6A3D-4C43-9105-7FA10868E718}" srcId="{EED159B8-BFA6-4079-AD16-400C46201E30}" destId="{88613A28-8135-4FE4-8580-3A6DA377A54B}" srcOrd="0" destOrd="0" parTransId="{C8D0CB22-D5C3-4AC5-A0C2-D3AE158D7586}" sibTransId="{0C61ED70-74C6-47DF-9735-63063174D11A}"/>
    <dgm:cxn modelId="{F5252E2B-D7A6-4389-92B2-C8D2527D50B9}" type="presOf" srcId="{90EED5A9-DD57-4D84-BF90-A937A2B49E4A}" destId="{DB0D7FC4-4658-4A37-936B-39F26F787DB3}" srcOrd="0" destOrd="0" presId="urn:microsoft.com/office/officeart/2005/8/layout/orgChart1"/>
    <dgm:cxn modelId="{938931C7-1743-43D6-87BF-3012E3639DED}" srcId="{EED159B8-BFA6-4079-AD16-400C46201E30}" destId="{1C47A51D-1C1F-49B0-A253-52F2A7BE06C5}" srcOrd="1" destOrd="0" parTransId="{D113EF2A-0845-4098-ACA2-08EE48950938}" sibTransId="{D40D1036-A5C7-4D9F-9117-586A3F39907A}"/>
    <dgm:cxn modelId="{37E7E6FA-A81C-4DE5-8908-E3CD3946C077}" type="presOf" srcId="{C8D0CB22-D5C3-4AC5-A0C2-D3AE158D7586}" destId="{446079B7-4199-4FB2-A6BF-E7A8F2E392E8}" srcOrd="0" destOrd="0" presId="urn:microsoft.com/office/officeart/2005/8/layout/orgChart1"/>
    <dgm:cxn modelId="{FF094BBA-F8AA-420C-81BB-1969DEA766DD}" type="presOf" srcId="{F2B2348B-7A3C-441B-AD55-D8339B5111A4}" destId="{14E351F8-E026-45A2-B49F-3427D9EC7076}" srcOrd="0" destOrd="0" presId="urn:microsoft.com/office/officeart/2005/8/layout/orgChart1"/>
    <dgm:cxn modelId="{D58BB749-947B-4A10-8092-58C5B7B1B5F9}" type="presOf" srcId="{D113EF2A-0845-4098-ACA2-08EE48950938}" destId="{4D52ACF1-51ED-47E9-A7AD-EB440F3062CE}" srcOrd="0" destOrd="0" presId="urn:microsoft.com/office/officeart/2005/8/layout/orgChart1"/>
    <dgm:cxn modelId="{84BE025A-C73A-432F-BEA5-0CDAA1EFAA4D}" srcId="{EED159B8-BFA6-4079-AD16-400C46201E30}" destId="{F2B2348B-7A3C-441B-AD55-D8339B5111A4}" srcOrd="2" destOrd="0" parTransId="{A7D0D876-325B-4700-AB94-1D50D9DF6D66}" sibTransId="{F14539B5-7A89-4455-B8FD-61266B9B4E34}"/>
    <dgm:cxn modelId="{BB579A09-28BA-48BB-A051-5A062C6F6182}" type="presOf" srcId="{F2B2348B-7A3C-441B-AD55-D8339B5111A4}" destId="{8F892EAF-9C17-47A5-8883-57C6E1F11A7D}" srcOrd="1" destOrd="0" presId="urn:microsoft.com/office/officeart/2005/8/layout/orgChart1"/>
    <dgm:cxn modelId="{F6350051-D62C-4EB1-B39E-68D629232146}" type="presOf" srcId="{F7A07270-90E7-4624-A687-612C16CC3327}" destId="{24871365-9AF7-4850-A5CF-A6C6EE1E9568}" srcOrd="0" destOrd="0" presId="urn:microsoft.com/office/officeart/2005/8/layout/orgChart1"/>
    <dgm:cxn modelId="{9C692FAD-C755-4DFF-94C7-9F8E6E3E68C9}" type="presOf" srcId="{1C47A51D-1C1F-49B0-A253-52F2A7BE06C5}" destId="{28A76163-0675-4C28-BEAA-2DE8B19D367C}" srcOrd="1" destOrd="0" presId="urn:microsoft.com/office/officeart/2005/8/layout/orgChart1"/>
    <dgm:cxn modelId="{DCE3001B-412B-449E-A396-6A3D22145923}" type="presOf" srcId="{DC8B9D39-85D2-4B40-A812-19CD7B0A18C7}" destId="{2436B217-AF34-4734-AA57-714951CC02A6}" srcOrd="0" destOrd="0" presId="urn:microsoft.com/office/officeart/2005/8/layout/orgChart1"/>
    <dgm:cxn modelId="{7250D4BA-8677-4002-8052-AC8FA6361AC0}" type="presOf" srcId="{EED159B8-BFA6-4079-AD16-400C46201E30}" destId="{4FC8E6EC-A2C2-4848-B290-16373AA6FA9A}" srcOrd="0" destOrd="0" presId="urn:microsoft.com/office/officeart/2005/8/layout/orgChart1"/>
    <dgm:cxn modelId="{4FA41426-30E5-421A-A6E7-6AF0184A9940}" type="presOf" srcId="{90E3B1C6-69D1-48FC-9E4A-CBB0787AEFA6}" destId="{9CBE449C-EB34-4EF6-9A3B-8A471A71F638}" srcOrd="0" destOrd="0" presId="urn:microsoft.com/office/officeart/2005/8/layout/orgChart1"/>
    <dgm:cxn modelId="{9DA3401A-E4FA-4408-88C7-E42B6A486145}" type="presOf" srcId="{90E2173D-4FF5-4D06-8DA7-2B25860D776C}" destId="{489D4270-00B8-41E8-A01F-2643789D5F49}" srcOrd="0" destOrd="0" presId="urn:microsoft.com/office/officeart/2005/8/layout/orgChart1"/>
    <dgm:cxn modelId="{B9873193-2035-4738-B0F7-7D8FD4C6D8AA}" type="presOf" srcId="{DB5CF9DC-E8B2-4BE5-BC0C-07D457923339}" destId="{F4D05F22-F7EE-482B-AFE7-CFBFBF6E1723}" srcOrd="0" destOrd="0" presId="urn:microsoft.com/office/officeart/2005/8/layout/orgChart1"/>
    <dgm:cxn modelId="{A46AD337-C799-4C2E-8AB5-9F6F08E30E4A}" srcId="{88613A28-8135-4FE4-8580-3A6DA377A54B}" destId="{90E3B1C6-69D1-48FC-9E4A-CBB0787AEFA6}" srcOrd="0" destOrd="0" parTransId="{DC8B9D39-85D2-4B40-A812-19CD7B0A18C7}" sibTransId="{B19427F2-A002-447E-97DF-C4E74AA8B12A}"/>
    <dgm:cxn modelId="{FCA6798D-A3C5-430D-9444-44BBBE366CCD}" type="presOf" srcId="{FB850570-C25F-4009-A920-674D4DB2669E}" destId="{52C38FB9-5914-4DA7-B3C6-58A29CC94DEB}" srcOrd="0" destOrd="0" presId="urn:microsoft.com/office/officeart/2005/8/layout/orgChart1"/>
    <dgm:cxn modelId="{D3F32F29-0B90-4B9E-95BE-12952AA6C88E}" type="presOf" srcId="{90EED5A9-DD57-4D84-BF90-A937A2B49E4A}" destId="{3192E26F-0348-47C5-87E2-50B485C51458}" srcOrd="1" destOrd="0" presId="urn:microsoft.com/office/officeart/2005/8/layout/orgChart1"/>
    <dgm:cxn modelId="{0C9839D5-E066-4BAC-B029-4F8295FF40DA}" type="presOf" srcId="{90E3B1C6-69D1-48FC-9E4A-CBB0787AEFA6}" destId="{FA99BAF1-B235-4F76-941E-5AA300674109}" srcOrd="1" destOrd="0" presId="urn:microsoft.com/office/officeart/2005/8/layout/orgChart1"/>
    <dgm:cxn modelId="{D29E526E-3DE0-4938-894C-199C55CF7CE1}" type="presOf" srcId="{FB850570-C25F-4009-A920-674D4DB2669E}" destId="{78443DC2-0909-4EF6-BC39-85A8E1D94652}" srcOrd="1" destOrd="0" presId="urn:microsoft.com/office/officeart/2005/8/layout/orgChart1"/>
    <dgm:cxn modelId="{06B9F3AA-B88E-4326-96EB-5F159D910CA0}" type="presOf" srcId="{88613A28-8135-4FE4-8580-3A6DA377A54B}" destId="{21288C82-9FE7-4C6F-BF80-0B876A173487}" srcOrd="1" destOrd="0" presId="urn:microsoft.com/office/officeart/2005/8/layout/orgChart1"/>
    <dgm:cxn modelId="{7D423049-3693-4499-9F79-7365000FE88C}" srcId="{EED159B8-BFA6-4079-AD16-400C46201E30}" destId="{90EED5A9-DD57-4D84-BF90-A937A2B49E4A}" srcOrd="3" destOrd="0" parTransId="{F7A07270-90E7-4624-A687-612C16CC3327}" sibTransId="{F885B966-6399-4DCC-B822-44EEC6AECA03}"/>
    <dgm:cxn modelId="{00AE469F-5A5D-406E-BCB5-0FF783686838}" type="presOf" srcId="{1C47A51D-1C1F-49B0-A253-52F2A7BE06C5}" destId="{23930284-CCF2-4E0F-92D4-78A8DC28B972}" srcOrd="0" destOrd="0" presId="urn:microsoft.com/office/officeart/2005/8/layout/orgChart1"/>
    <dgm:cxn modelId="{252ACE54-40C2-4659-BD94-3594C4B0DB0F}" srcId="{90E2173D-4FF5-4D06-8DA7-2B25860D776C}" destId="{EED159B8-BFA6-4079-AD16-400C46201E30}" srcOrd="0" destOrd="0" parTransId="{C2406957-D14F-40D6-8DE6-4FFEB16F4740}" sibTransId="{C3726674-20F6-4592-959B-F83143E96940}"/>
    <dgm:cxn modelId="{7128ED4C-2986-4CCA-A6B3-F6E0951152F4}" type="presParOf" srcId="{489D4270-00B8-41E8-A01F-2643789D5F49}" destId="{5AA9D296-7EEB-4140-A680-D2E85EBDC268}" srcOrd="0" destOrd="0" presId="urn:microsoft.com/office/officeart/2005/8/layout/orgChart1"/>
    <dgm:cxn modelId="{6BB432B6-4B27-4548-81C3-6C900952E397}" type="presParOf" srcId="{5AA9D296-7EEB-4140-A680-D2E85EBDC268}" destId="{AD882FEB-4506-41D6-961C-D31F17AD5963}" srcOrd="0" destOrd="0" presId="urn:microsoft.com/office/officeart/2005/8/layout/orgChart1"/>
    <dgm:cxn modelId="{AD7BC9E3-B632-4FA8-BAF1-1BBEC3C38021}" type="presParOf" srcId="{AD882FEB-4506-41D6-961C-D31F17AD5963}" destId="{4FC8E6EC-A2C2-4848-B290-16373AA6FA9A}" srcOrd="0" destOrd="0" presId="urn:microsoft.com/office/officeart/2005/8/layout/orgChart1"/>
    <dgm:cxn modelId="{63070A90-752E-4847-B9D4-DE18C2F1851F}" type="presParOf" srcId="{AD882FEB-4506-41D6-961C-D31F17AD5963}" destId="{BA6FDD70-464B-41CA-A35F-B86F20320807}" srcOrd="1" destOrd="0" presId="urn:microsoft.com/office/officeart/2005/8/layout/orgChart1"/>
    <dgm:cxn modelId="{5A92C881-D064-4570-BB04-8CD4D053E0AC}" type="presParOf" srcId="{5AA9D296-7EEB-4140-A680-D2E85EBDC268}" destId="{BC8542A8-6A18-4B53-8988-658DAE43944A}" srcOrd="1" destOrd="0" presId="urn:microsoft.com/office/officeart/2005/8/layout/orgChart1"/>
    <dgm:cxn modelId="{139B499C-8405-4283-BA1D-089CA7D87E76}" type="presParOf" srcId="{BC8542A8-6A18-4B53-8988-658DAE43944A}" destId="{446079B7-4199-4FB2-A6BF-E7A8F2E392E8}" srcOrd="0" destOrd="0" presId="urn:microsoft.com/office/officeart/2005/8/layout/orgChart1"/>
    <dgm:cxn modelId="{2342A296-B256-4FD6-A127-99E91C5DCA42}" type="presParOf" srcId="{BC8542A8-6A18-4B53-8988-658DAE43944A}" destId="{BC8ABFA8-3D5E-4578-B29F-BB56ED3B8BBA}" srcOrd="1" destOrd="0" presId="urn:microsoft.com/office/officeart/2005/8/layout/orgChart1"/>
    <dgm:cxn modelId="{373274D5-0706-4D36-853F-66DF15FBB9A5}" type="presParOf" srcId="{BC8ABFA8-3D5E-4578-B29F-BB56ED3B8BBA}" destId="{B7F9FFCB-B954-4A78-BCB0-1EC13D5AABCD}" srcOrd="0" destOrd="0" presId="urn:microsoft.com/office/officeart/2005/8/layout/orgChart1"/>
    <dgm:cxn modelId="{27150403-CFC6-4CF1-BD2A-321F7304C57E}" type="presParOf" srcId="{B7F9FFCB-B954-4A78-BCB0-1EC13D5AABCD}" destId="{88F9BBE1-8EBF-44FF-82E3-A8EF8FA7532F}" srcOrd="0" destOrd="0" presId="urn:microsoft.com/office/officeart/2005/8/layout/orgChart1"/>
    <dgm:cxn modelId="{656A9A5D-98A1-48A8-9D42-970466C04738}" type="presParOf" srcId="{B7F9FFCB-B954-4A78-BCB0-1EC13D5AABCD}" destId="{21288C82-9FE7-4C6F-BF80-0B876A173487}" srcOrd="1" destOrd="0" presId="urn:microsoft.com/office/officeart/2005/8/layout/orgChart1"/>
    <dgm:cxn modelId="{6DCF39ED-CE2F-4225-B384-14D3CF92BA2C}" type="presParOf" srcId="{BC8ABFA8-3D5E-4578-B29F-BB56ED3B8BBA}" destId="{863C2BFB-48EC-44D7-8929-D604D33B65F4}" srcOrd="1" destOrd="0" presId="urn:microsoft.com/office/officeart/2005/8/layout/orgChart1"/>
    <dgm:cxn modelId="{1CDEBD78-628D-4755-AE36-6DA746EF5AD8}" type="presParOf" srcId="{863C2BFB-48EC-44D7-8929-D604D33B65F4}" destId="{2436B217-AF34-4734-AA57-714951CC02A6}" srcOrd="0" destOrd="0" presId="urn:microsoft.com/office/officeart/2005/8/layout/orgChart1"/>
    <dgm:cxn modelId="{EC4BBCEB-D0DA-4410-A069-19C313CF47E1}" type="presParOf" srcId="{863C2BFB-48EC-44D7-8929-D604D33B65F4}" destId="{37DCECA8-2BB2-4CB0-9EC9-C478A2088116}" srcOrd="1" destOrd="0" presId="urn:microsoft.com/office/officeart/2005/8/layout/orgChart1"/>
    <dgm:cxn modelId="{E37B3947-AA66-4BA7-A00F-B6343C82A981}" type="presParOf" srcId="{37DCECA8-2BB2-4CB0-9EC9-C478A2088116}" destId="{340CADF1-0099-4CF8-93E7-AF1FFAA5D61F}" srcOrd="0" destOrd="0" presId="urn:microsoft.com/office/officeart/2005/8/layout/orgChart1"/>
    <dgm:cxn modelId="{AA2030FA-7372-4C8E-A1A6-9F7E9AA1E04A}" type="presParOf" srcId="{340CADF1-0099-4CF8-93E7-AF1FFAA5D61F}" destId="{9CBE449C-EB34-4EF6-9A3B-8A471A71F638}" srcOrd="0" destOrd="0" presId="urn:microsoft.com/office/officeart/2005/8/layout/orgChart1"/>
    <dgm:cxn modelId="{230C1618-382C-425A-AAE6-3965957ED62B}" type="presParOf" srcId="{340CADF1-0099-4CF8-93E7-AF1FFAA5D61F}" destId="{FA99BAF1-B235-4F76-941E-5AA300674109}" srcOrd="1" destOrd="0" presId="urn:microsoft.com/office/officeart/2005/8/layout/orgChart1"/>
    <dgm:cxn modelId="{1CE25816-3BBA-46A1-9BB2-04F3628D7A31}" type="presParOf" srcId="{37DCECA8-2BB2-4CB0-9EC9-C478A2088116}" destId="{C9860612-1A5E-403F-A329-5000DFE625A7}" srcOrd="1" destOrd="0" presId="urn:microsoft.com/office/officeart/2005/8/layout/orgChart1"/>
    <dgm:cxn modelId="{D817B160-C045-4914-A866-574176D43585}" type="presParOf" srcId="{37DCECA8-2BB2-4CB0-9EC9-C478A2088116}" destId="{233CA79F-379D-4469-9575-BECB9E32D710}" srcOrd="2" destOrd="0" presId="urn:microsoft.com/office/officeart/2005/8/layout/orgChart1"/>
    <dgm:cxn modelId="{C13EA15E-74FD-45BB-B997-8C49FCC3DAC6}" type="presParOf" srcId="{863C2BFB-48EC-44D7-8929-D604D33B65F4}" destId="{F4D05F22-F7EE-482B-AFE7-CFBFBF6E1723}" srcOrd="2" destOrd="0" presId="urn:microsoft.com/office/officeart/2005/8/layout/orgChart1"/>
    <dgm:cxn modelId="{7B055761-BB2D-4152-8B47-2DD08F9A2D34}" type="presParOf" srcId="{863C2BFB-48EC-44D7-8929-D604D33B65F4}" destId="{D9A204F8-F781-4EDB-8053-80BC5261B4BE}" srcOrd="3" destOrd="0" presId="urn:microsoft.com/office/officeart/2005/8/layout/orgChart1"/>
    <dgm:cxn modelId="{DC08D775-465F-4810-825D-277BE407B303}" type="presParOf" srcId="{D9A204F8-F781-4EDB-8053-80BC5261B4BE}" destId="{26715943-3CB6-4A18-8039-F3A15CD3E1CA}" srcOrd="0" destOrd="0" presId="urn:microsoft.com/office/officeart/2005/8/layout/orgChart1"/>
    <dgm:cxn modelId="{5717411F-4389-4A97-9BA1-94F6436EFDA0}" type="presParOf" srcId="{26715943-3CB6-4A18-8039-F3A15CD3E1CA}" destId="{52C38FB9-5914-4DA7-B3C6-58A29CC94DEB}" srcOrd="0" destOrd="0" presId="urn:microsoft.com/office/officeart/2005/8/layout/orgChart1"/>
    <dgm:cxn modelId="{331659E8-5FC7-463C-88EB-467DAF1C77C5}" type="presParOf" srcId="{26715943-3CB6-4A18-8039-F3A15CD3E1CA}" destId="{78443DC2-0909-4EF6-BC39-85A8E1D94652}" srcOrd="1" destOrd="0" presId="urn:microsoft.com/office/officeart/2005/8/layout/orgChart1"/>
    <dgm:cxn modelId="{D4ADFEA8-6976-49ED-ABA4-FFC8214CFDB6}" type="presParOf" srcId="{D9A204F8-F781-4EDB-8053-80BC5261B4BE}" destId="{AB6F717A-167F-4B63-A530-8F1F70411A49}" srcOrd="1" destOrd="0" presId="urn:microsoft.com/office/officeart/2005/8/layout/orgChart1"/>
    <dgm:cxn modelId="{FCCE38FD-1075-49DA-BDA5-6D2C20331849}" type="presParOf" srcId="{D9A204F8-F781-4EDB-8053-80BC5261B4BE}" destId="{D40C3166-4528-4279-93DA-45DA1DE2A142}" srcOrd="2" destOrd="0" presId="urn:microsoft.com/office/officeart/2005/8/layout/orgChart1"/>
    <dgm:cxn modelId="{C7FAF3F3-433B-4925-A3E1-99AE0EDEC210}" type="presParOf" srcId="{BC8ABFA8-3D5E-4578-B29F-BB56ED3B8BBA}" destId="{60F21D89-7AC3-447B-9470-F692B09A727B}" srcOrd="2" destOrd="0" presId="urn:microsoft.com/office/officeart/2005/8/layout/orgChart1"/>
    <dgm:cxn modelId="{057B6433-FD8C-4495-93BA-988448C8A814}" type="presParOf" srcId="{BC8542A8-6A18-4B53-8988-658DAE43944A}" destId="{4D52ACF1-51ED-47E9-A7AD-EB440F3062CE}" srcOrd="2" destOrd="0" presId="urn:microsoft.com/office/officeart/2005/8/layout/orgChart1"/>
    <dgm:cxn modelId="{7140B261-DE03-48F4-967E-93639B514972}" type="presParOf" srcId="{BC8542A8-6A18-4B53-8988-658DAE43944A}" destId="{A823FA34-0C38-4950-A39E-830EF551B90E}" srcOrd="3" destOrd="0" presId="urn:microsoft.com/office/officeart/2005/8/layout/orgChart1"/>
    <dgm:cxn modelId="{737592E3-14F4-45A9-AEC7-687491939487}" type="presParOf" srcId="{A823FA34-0C38-4950-A39E-830EF551B90E}" destId="{F5561F87-AA6D-419E-A817-C40FD9B86DC3}" srcOrd="0" destOrd="0" presId="urn:microsoft.com/office/officeart/2005/8/layout/orgChart1"/>
    <dgm:cxn modelId="{BBA81378-53AB-4890-B864-9F12322383F4}" type="presParOf" srcId="{F5561F87-AA6D-419E-A817-C40FD9B86DC3}" destId="{23930284-CCF2-4E0F-92D4-78A8DC28B972}" srcOrd="0" destOrd="0" presId="urn:microsoft.com/office/officeart/2005/8/layout/orgChart1"/>
    <dgm:cxn modelId="{A4572DD7-53D5-4C57-8985-77E96BDA42A1}" type="presParOf" srcId="{F5561F87-AA6D-419E-A817-C40FD9B86DC3}" destId="{28A76163-0675-4C28-BEAA-2DE8B19D367C}" srcOrd="1" destOrd="0" presId="urn:microsoft.com/office/officeart/2005/8/layout/orgChart1"/>
    <dgm:cxn modelId="{86B55B57-EDE8-4EC8-9308-22F311B9EF39}" type="presParOf" srcId="{A823FA34-0C38-4950-A39E-830EF551B90E}" destId="{32578BB6-7637-4D56-AC15-2C5B3FDFA278}" srcOrd="1" destOrd="0" presId="urn:microsoft.com/office/officeart/2005/8/layout/orgChart1"/>
    <dgm:cxn modelId="{F5F6E96D-864D-4DF1-9BCC-80C9AC238D7D}" type="presParOf" srcId="{A823FA34-0C38-4950-A39E-830EF551B90E}" destId="{074957C7-59E5-4741-A680-5B77B73BBC7F}" srcOrd="2" destOrd="0" presId="urn:microsoft.com/office/officeart/2005/8/layout/orgChart1"/>
    <dgm:cxn modelId="{1D6B4081-79B2-47FB-9711-985E973BE23D}" type="presParOf" srcId="{BC8542A8-6A18-4B53-8988-658DAE43944A}" destId="{502C02DE-5A94-4879-9A43-915AE5A02FA0}" srcOrd="4" destOrd="0" presId="urn:microsoft.com/office/officeart/2005/8/layout/orgChart1"/>
    <dgm:cxn modelId="{9F1CED42-5161-42AF-9BDA-57AC491B79A4}" type="presParOf" srcId="{BC8542A8-6A18-4B53-8988-658DAE43944A}" destId="{4F784FEA-7AE4-4C19-A6C9-E74008EA42A0}" srcOrd="5" destOrd="0" presId="urn:microsoft.com/office/officeart/2005/8/layout/orgChart1"/>
    <dgm:cxn modelId="{9FF04ABC-4DA1-4519-9CA4-D7D931C69775}" type="presParOf" srcId="{4F784FEA-7AE4-4C19-A6C9-E74008EA42A0}" destId="{71C09E2E-39B6-44C0-BB71-833ED17B0F0A}" srcOrd="0" destOrd="0" presId="urn:microsoft.com/office/officeart/2005/8/layout/orgChart1"/>
    <dgm:cxn modelId="{F8FA1FBB-DED1-4BF2-869B-C63E2397A034}" type="presParOf" srcId="{71C09E2E-39B6-44C0-BB71-833ED17B0F0A}" destId="{14E351F8-E026-45A2-B49F-3427D9EC7076}" srcOrd="0" destOrd="0" presId="urn:microsoft.com/office/officeart/2005/8/layout/orgChart1"/>
    <dgm:cxn modelId="{68C27F54-13FE-43EC-B433-EBCCF7F0FD99}" type="presParOf" srcId="{71C09E2E-39B6-44C0-BB71-833ED17B0F0A}" destId="{8F892EAF-9C17-47A5-8883-57C6E1F11A7D}" srcOrd="1" destOrd="0" presId="urn:microsoft.com/office/officeart/2005/8/layout/orgChart1"/>
    <dgm:cxn modelId="{DA00335D-4907-416A-B354-7DCCED1EFDAB}" type="presParOf" srcId="{4F784FEA-7AE4-4C19-A6C9-E74008EA42A0}" destId="{4889B8F1-6EAD-4060-A08C-72A2859487D2}" srcOrd="1" destOrd="0" presId="urn:microsoft.com/office/officeart/2005/8/layout/orgChart1"/>
    <dgm:cxn modelId="{4BACC5BA-2031-4C27-AB32-D81A8B9F9459}" type="presParOf" srcId="{4F784FEA-7AE4-4C19-A6C9-E74008EA42A0}" destId="{CC62E7DA-5021-4F24-94EF-60FC9071743C}" srcOrd="2" destOrd="0" presId="urn:microsoft.com/office/officeart/2005/8/layout/orgChart1"/>
    <dgm:cxn modelId="{49A34A38-6FE2-4048-B8CD-C495C5521FF1}" type="presParOf" srcId="{BC8542A8-6A18-4B53-8988-658DAE43944A}" destId="{24871365-9AF7-4850-A5CF-A6C6EE1E9568}" srcOrd="6" destOrd="0" presId="urn:microsoft.com/office/officeart/2005/8/layout/orgChart1"/>
    <dgm:cxn modelId="{7FDA5423-4E32-4C95-8C2C-DD25AF5EF157}" type="presParOf" srcId="{BC8542A8-6A18-4B53-8988-658DAE43944A}" destId="{59DA48FA-A9A9-4EF1-ACAA-ACA8CD4AB776}" srcOrd="7" destOrd="0" presId="urn:microsoft.com/office/officeart/2005/8/layout/orgChart1"/>
    <dgm:cxn modelId="{F6B1FD0C-5FD9-4004-B103-55E3494F5F71}" type="presParOf" srcId="{59DA48FA-A9A9-4EF1-ACAA-ACA8CD4AB776}" destId="{315702C8-82CA-45AD-9117-56290A9AD829}" srcOrd="0" destOrd="0" presId="urn:microsoft.com/office/officeart/2005/8/layout/orgChart1"/>
    <dgm:cxn modelId="{66E87FB9-E249-4B9B-9A97-67E0F3797BA6}" type="presParOf" srcId="{315702C8-82CA-45AD-9117-56290A9AD829}" destId="{DB0D7FC4-4658-4A37-936B-39F26F787DB3}" srcOrd="0" destOrd="0" presId="urn:microsoft.com/office/officeart/2005/8/layout/orgChart1"/>
    <dgm:cxn modelId="{19A96A73-D08F-43A4-BFEE-6AE67D506DE5}" type="presParOf" srcId="{315702C8-82CA-45AD-9117-56290A9AD829}" destId="{3192E26F-0348-47C5-87E2-50B485C51458}" srcOrd="1" destOrd="0" presId="urn:microsoft.com/office/officeart/2005/8/layout/orgChart1"/>
    <dgm:cxn modelId="{20D0E786-DCE7-411B-BAA9-09273B534B9F}" type="presParOf" srcId="{59DA48FA-A9A9-4EF1-ACAA-ACA8CD4AB776}" destId="{83BBD802-7178-4BC0-87F9-FC48A628C131}" srcOrd="1" destOrd="0" presId="urn:microsoft.com/office/officeart/2005/8/layout/orgChart1"/>
    <dgm:cxn modelId="{3824D214-3880-4281-9EBE-406136EA6113}" type="presParOf" srcId="{59DA48FA-A9A9-4EF1-ACAA-ACA8CD4AB776}" destId="{ED1EE8F0-670C-4614-BAFC-07F7B51626C9}" srcOrd="2" destOrd="0" presId="urn:microsoft.com/office/officeart/2005/8/layout/orgChart1"/>
    <dgm:cxn modelId="{7967BFBD-52E8-4B44-9F35-4BFAD81322CB}" type="presParOf" srcId="{5AA9D296-7EEB-4140-A680-D2E85EBDC268}" destId="{2CE857F5-F606-4132-8EE7-428185D1F66D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7762A204-0815-4175-86CC-F40BEAC1DF0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95032A7-E9A7-4D6C-80EC-A41B3E985FD0}">
      <dgm:prSet phldrT="[نص]"/>
      <dgm:spPr/>
      <dgm:t>
        <a:bodyPr/>
        <a:lstStyle/>
        <a:p>
          <a:pPr rtl="1"/>
          <a:r>
            <a:rPr lang="en-US"/>
            <a:t>sentences</a:t>
          </a:r>
          <a:endParaRPr lang="ar-SA"/>
        </a:p>
      </dgm:t>
    </dgm:pt>
    <dgm:pt modelId="{BDA17017-0201-4B83-AA4F-7262A39A0392}" type="parTrans" cxnId="{81F6E055-E9E2-4407-9760-121F36BEA685}">
      <dgm:prSet/>
      <dgm:spPr/>
      <dgm:t>
        <a:bodyPr/>
        <a:lstStyle/>
        <a:p>
          <a:pPr rtl="1"/>
          <a:endParaRPr lang="ar-SA"/>
        </a:p>
      </dgm:t>
    </dgm:pt>
    <dgm:pt modelId="{CC844ACB-F4E5-48F5-A65B-00579FEA88F7}" type="sibTrans" cxnId="{81F6E055-E9E2-4407-9760-121F36BEA685}">
      <dgm:prSet/>
      <dgm:spPr/>
      <dgm:t>
        <a:bodyPr/>
        <a:lstStyle/>
        <a:p>
          <a:pPr rtl="1"/>
          <a:endParaRPr lang="ar-SA"/>
        </a:p>
      </dgm:t>
    </dgm:pt>
    <dgm:pt modelId="{798D0D00-DA33-438B-98BF-78F915BC8B81}">
      <dgm:prSet phldrT="[نص]"/>
      <dgm:spPr/>
      <dgm:t>
        <a:bodyPr/>
        <a:lstStyle/>
        <a:p>
          <a:pPr rtl="1"/>
          <a:r>
            <a:rPr lang="en-US"/>
            <a:t>simple</a:t>
          </a:r>
        </a:p>
        <a:p>
          <a:pPr rtl="1"/>
          <a:r>
            <a:rPr lang="ar-SA"/>
            <a:t>بسيطة</a:t>
          </a:r>
        </a:p>
      </dgm:t>
    </dgm:pt>
    <dgm:pt modelId="{3D0C5CC6-3608-4A9E-897E-AE017C2FEBC2}" type="parTrans" cxnId="{ED83647A-BC00-494A-B0F7-319E9AEB01C7}">
      <dgm:prSet/>
      <dgm:spPr/>
      <dgm:t>
        <a:bodyPr/>
        <a:lstStyle/>
        <a:p>
          <a:pPr rtl="1"/>
          <a:endParaRPr lang="ar-SA"/>
        </a:p>
      </dgm:t>
    </dgm:pt>
    <dgm:pt modelId="{DCE3E26E-EF6B-4930-BB72-1FA7DA2E1C85}" type="sibTrans" cxnId="{ED83647A-BC00-494A-B0F7-319E9AEB01C7}">
      <dgm:prSet/>
      <dgm:spPr/>
      <dgm:t>
        <a:bodyPr/>
        <a:lstStyle/>
        <a:p>
          <a:pPr rtl="1"/>
          <a:endParaRPr lang="ar-SA"/>
        </a:p>
      </dgm:t>
    </dgm:pt>
    <dgm:pt modelId="{5CC8ABBF-04B9-4BB4-89EA-2002C82A1097}">
      <dgm:prSet phldrT="[نص]"/>
      <dgm:spPr/>
      <dgm:t>
        <a:bodyPr/>
        <a:lstStyle/>
        <a:p>
          <a:pPr rtl="1"/>
          <a:r>
            <a:rPr lang="en-US"/>
            <a:t>compund</a:t>
          </a:r>
        </a:p>
        <a:p>
          <a:pPr rtl="1"/>
          <a:r>
            <a:rPr lang="ar-SA"/>
            <a:t>متعددة</a:t>
          </a:r>
        </a:p>
      </dgm:t>
    </dgm:pt>
    <dgm:pt modelId="{3BD48DFC-5C2C-4567-A050-D6020E416E9C}" type="parTrans" cxnId="{913B44C6-62BE-4326-B37B-DD2393224F24}">
      <dgm:prSet/>
      <dgm:spPr/>
      <dgm:t>
        <a:bodyPr/>
        <a:lstStyle/>
        <a:p>
          <a:pPr rtl="1"/>
          <a:endParaRPr lang="ar-SA"/>
        </a:p>
      </dgm:t>
    </dgm:pt>
    <dgm:pt modelId="{410DBED5-60E3-431F-8F98-995A4B1782D1}" type="sibTrans" cxnId="{913B44C6-62BE-4326-B37B-DD2393224F24}">
      <dgm:prSet/>
      <dgm:spPr/>
      <dgm:t>
        <a:bodyPr/>
        <a:lstStyle/>
        <a:p>
          <a:pPr rtl="1"/>
          <a:endParaRPr lang="ar-SA"/>
        </a:p>
      </dgm:t>
    </dgm:pt>
    <dgm:pt modelId="{BE6C2502-0ADD-4F10-8184-D66B4D05102A}">
      <dgm:prSet phldrT="[نص]"/>
      <dgm:spPr/>
      <dgm:t>
        <a:bodyPr/>
        <a:lstStyle/>
        <a:p>
          <a:pPr rtl="1"/>
          <a:r>
            <a:rPr lang="en-US"/>
            <a:t>complex</a:t>
          </a:r>
        </a:p>
        <a:p>
          <a:pPr rtl="1"/>
          <a:r>
            <a:rPr lang="ar-SA"/>
            <a:t>مركبة</a:t>
          </a:r>
        </a:p>
      </dgm:t>
    </dgm:pt>
    <dgm:pt modelId="{5DB7E469-221D-4059-BC83-73D094338567}" type="parTrans" cxnId="{8B9ACD46-0D1F-4936-91C5-70BBF5EFD6C2}">
      <dgm:prSet/>
      <dgm:spPr/>
      <dgm:t>
        <a:bodyPr/>
        <a:lstStyle/>
        <a:p>
          <a:pPr rtl="1"/>
          <a:endParaRPr lang="ar-SA"/>
        </a:p>
      </dgm:t>
    </dgm:pt>
    <dgm:pt modelId="{1F7BBB37-12F5-49F4-A58D-158AB19D2440}" type="sibTrans" cxnId="{8B9ACD46-0D1F-4936-91C5-70BBF5EFD6C2}">
      <dgm:prSet/>
      <dgm:spPr/>
      <dgm:t>
        <a:bodyPr/>
        <a:lstStyle/>
        <a:p>
          <a:pPr rtl="1"/>
          <a:endParaRPr lang="ar-SA"/>
        </a:p>
      </dgm:t>
    </dgm:pt>
    <dgm:pt modelId="{CBE722EE-0419-4B38-B8AC-4E39C42658A1}" type="pres">
      <dgm:prSet presAssocID="{7762A204-0815-4175-86CC-F40BEAC1DF0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D50EA46F-6F1B-4B70-BEDC-72FE2E4AF435}" type="pres">
      <dgm:prSet presAssocID="{895032A7-E9A7-4D6C-80EC-A41B3E985FD0}" presName="hierRoot1" presStyleCnt="0">
        <dgm:presLayoutVars>
          <dgm:hierBranch val="init"/>
        </dgm:presLayoutVars>
      </dgm:prSet>
      <dgm:spPr/>
    </dgm:pt>
    <dgm:pt modelId="{3F11A521-6DA0-4C3C-908E-05791CEEC86B}" type="pres">
      <dgm:prSet presAssocID="{895032A7-E9A7-4D6C-80EC-A41B3E985FD0}" presName="rootComposite1" presStyleCnt="0"/>
      <dgm:spPr/>
    </dgm:pt>
    <dgm:pt modelId="{3547A57D-1847-4C07-A6DF-C4A829F34B34}" type="pres">
      <dgm:prSet presAssocID="{895032A7-E9A7-4D6C-80EC-A41B3E985FD0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22E785C-C896-4F3F-AA4E-EB494EFEEDB4}" type="pres">
      <dgm:prSet presAssocID="{895032A7-E9A7-4D6C-80EC-A41B3E985FD0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C887482-4744-4509-9D6A-C21819100881}" type="pres">
      <dgm:prSet presAssocID="{895032A7-E9A7-4D6C-80EC-A41B3E985FD0}" presName="hierChild2" presStyleCnt="0"/>
      <dgm:spPr/>
    </dgm:pt>
    <dgm:pt modelId="{D00642A2-8355-4A2D-8ECC-9AA93D3A2F6C}" type="pres">
      <dgm:prSet presAssocID="{3D0C5CC6-3608-4A9E-897E-AE017C2FEBC2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1D51C7D4-264F-44E3-B913-EDEE29305D25}" type="pres">
      <dgm:prSet presAssocID="{798D0D00-DA33-438B-98BF-78F915BC8B81}" presName="hierRoot2" presStyleCnt="0">
        <dgm:presLayoutVars>
          <dgm:hierBranch val="init"/>
        </dgm:presLayoutVars>
      </dgm:prSet>
      <dgm:spPr/>
    </dgm:pt>
    <dgm:pt modelId="{4B273CC3-20D8-4F83-AECD-74F8CF85460C}" type="pres">
      <dgm:prSet presAssocID="{798D0D00-DA33-438B-98BF-78F915BC8B81}" presName="rootComposite" presStyleCnt="0"/>
      <dgm:spPr/>
    </dgm:pt>
    <dgm:pt modelId="{4EFB669C-B94A-4C37-A926-ECFEF9A05CAB}" type="pres">
      <dgm:prSet presAssocID="{798D0D00-DA33-438B-98BF-78F915BC8B81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9FAE1E5-8D99-4D0E-BAC4-D51F2D1F9DF4}" type="pres">
      <dgm:prSet presAssocID="{798D0D00-DA33-438B-98BF-78F915BC8B81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EC58753B-1002-472C-B96D-B6FBFD6B5FBB}" type="pres">
      <dgm:prSet presAssocID="{798D0D00-DA33-438B-98BF-78F915BC8B81}" presName="hierChild4" presStyleCnt="0"/>
      <dgm:spPr/>
    </dgm:pt>
    <dgm:pt modelId="{0229D153-1CB1-4A98-B1D0-EDC2650E6CE9}" type="pres">
      <dgm:prSet presAssocID="{798D0D00-DA33-438B-98BF-78F915BC8B81}" presName="hierChild5" presStyleCnt="0"/>
      <dgm:spPr/>
    </dgm:pt>
    <dgm:pt modelId="{7D16E643-1FE3-45BF-A43D-27BA0F7F5ECD}" type="pres">
      <dgm:prSet presAssocID="{3BD48DFC-5C2C-4567-A050-D6020E416E9C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890D1A6C-CD0E-4C13-B0BA-4113F374B1F3}" type="pres">
      <dgm:prSet presAssocID="{5CC8ABBF-04B9-4BB4-89EA-2002C82A1097}" presName="hierRoot2" presStyleCnt="0">
        <dgm:presLayoutVars>
          <dgm:hierBranch val="init"/>
        </dgm:presLayoutVars>
      </dgm:prSet>
      <dgm:spPr/>
    </dgm:pt>
    <dgm:pt modelId="{F0E1B9A1-856C-4870-8CCC-D9A0A83A14B5}" type="pres">
      <dgm:prSet presAssocID="{5CC8ABBF-04B9-4BB4-89EA-2002C82A1097}" presName="rootComposite" presStyleCnt="0"/>
      <dgm:spPr/>
    </dgm:pt>
    <dgm:pt modelId="{D6BAA73D-CC91-4B31-9417-A09529EE21F9}" type="pres">
      <dgm:prSet presAssocID="{5CC8ABBF-04B9-4BB4-89EA-2002C82A1097}" presName="rootText" presStyleLbl="node2" presStyleIdx="1" presStyleCnt="3" custLinFactNeighborX="247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093A94A-312A-4647-8B14-1BEC6608B016}" type="pres">
      <dgm:prSet presAssocID="{5CC8ABBF-04B9-4BB4-89EA-2002C82A1097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1ED19503-1CB4-4DFF-875D-5660B5F83925}" type="pres">
      <dgm:prSet presAssocID="{5CC8ABBF-04B9-4BB4-89EA-2002C82A1097}" presName="hierChild4" presStyleCnt="0"/>
      <dgm:spPr/>
    </dgm:pt>
    <dgm:pt modelId="{B8CD64A0-6B2D-473C-8C22-15C31E0EFA28}" type="pres">
      <dgm:prSet presAssocID="{5CC8ABBF-04B9-4BB4-89EA-2002C82A1097}" presName="hierChild5" presStyleCnt="0"/>
      <dgm:spPr/>
    </dgm:pt>
    <dgm:pt modelId="{19D35F16-011B-4F5D-ADD6-0FE105F1FA31}" type="pres">
      <dgm:prSet presAssocID="{5DB7E469-221D-4059-BC83-73D094338567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34A48FFF-B1B2-4838-BE1D-D37DA968D170}" type="pres">
      <dgm:prSet presAssocID="{BE6C2502-0ADD-4F10-8184-D66B4D05102A}" presName="hierRoot2" presStyleCnt="0">
        <dgm:presLayoutVars>
          <dgm:hierBranch val="init"/>
        </dgm:presLayoutVars>
      </dgm:prSet>
      <dgm:spPr/>
    </dgm:pt>
    <dgm:pt modelId="{8A624CE1-71C9-4756-A934-B520E3CF3B9B}" type="pres">
      <dgm:prSet presAssocID="{BE6C2502-0ADD-4F10-8184-D66B4D05102A}" presName="rootComposite" presStyleCnt="0"/>
      <dgm:spPr/>
    </dgm:pt>
    <dgm:pt modelId="{61218A1C-068F-469E-AAAA-02CA6EC9828C}" type="pres">
      <dgm:prSet presAssocID="{BE6C2502-0ADD-4F10-8184-D66B4D05102A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B0D5590-106E-4485-906D-8ABA66181E1F}" type="pres">
      <dgm:prSet presAssocID="{BE6C2502-0ADD-4F10-8184-D66B4D05102A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84015877-3DC4-4DA5-A80B-48EB4BA27301}" type="pres">
      <dgm:prSet presAssocID="{BE6C2502-0ADD-4F10-8184-D66B4D05102A}" presName="hierChild4" presStyleCnt="0"/>
      <dgm:spPr/>
    </dgm:pt>
    <dgm:pt modelId="{9FC73C8A-EFA6-4B9E-A006-0B81B54382D8}" type="pres">
      <dgm:prSet presAssocID="{BE6C2502-0ADD-4F10-8184-D66B4D05102A}" presName="hierChild5" presStyleCnt="0"/>
      <dgm:spPr/>
    </dgm:pt>
    <dgm:pt modelId="{4FFA7D7B-12D5-4677-9C87-CD9CBDF226C0}" type="pres">
      <dgm:prSet presAssocID="{895032A7-E9A7-4D6C-80EC-A41B3E985FD0}" presName="hierChild3" presStyleCnt="0"/>
      <dgm:spPr/>
    </dgm:pt>
  </dgm:ptLst>
  <dgm:cxnLst>
    <dgm:cxn modelId="{6CA7C567-262F-4D6C-A3A4-42D52807D408}" type="presOf" srcId="{3BD48DFC-5C2C-4567-A050-D6020E416E9C}" destId="{7D16E643-1FE3-45BF-A43D-27BA0F7F5ECD}" srcOrd="0" destOrd="0" presId="urn:microsoft.com/office/officeart/2005/8/layout/orgChart1"/>
    <dgm:cxn modelId="{81F6E055-E9E2-4407-9760-121F36BEA685}" srcId="{7762A204-0815-4175-86CC-F40BEAC1DF08}" destId="{895032A7-E9A7-4D6C-80EC-A41B3E985FD0}" srcOrd="0" destOrd="0" parTransId="{BDA17017-0201-4B83-AA4F-7262A39A0392}" sibTransId="{CC844ACB-F4E5-48F5-A65B-00579FEA88F7}"/>
    <dgm:cxn modelId="{1EFE5B45-AC90-41C8-A026-56E5AC5F9AB7}" type="presOf" srcId="{5CC8ABBF-04B9-4BB4-89EA-2002C82A1097}" destId="{E093A94A-312A-4647-8B14-1BEC6608B016}" srcOrd="1" destOrd="0" presId="urn:microsoft.com/office/officeart/2005/8/layout/orgChart1"/>
    <dgm:cxn modelId="{EEBAD664-E6AD-4F6D-8131-F74CEF0A59A3}" type="presOf" srcId="{BE6C2502-0ADD-4F10-8184-D66B4D05102A}" destId="{8B0D5590-106E-4485-906D-8ABA66181E1F}" srcOrd="1" destOrd="0" presId="urn:microsoft.com/office/officeart/2005/8/layout/orgChart1"/>
    <dgm:cxn modelId="{11BAF5AB-F5EB-40A7-AF61-2CEFD26732E4}" type="presOf" srcId="{7762A204-0815-4175-86CC-F40BEAC1DF08}" destId="{CBE722EE-0419-4B38-B8AC-4E39C42658A1}" srcOrd="0" destOrd="0" presId="urn:microsoft.com/office/officeart/2005/8/layout/orgChart1"/>
    <dgm:cxn modelId="{E21109B5-7A0D-452A-88DD-8A755D6905F1}" type="presOf" srcId="{895032A7-E9A7-4D6C-80EC-A41B3E985FD0}" destId="{722E785C-C896-4F3F-AA4E-EB494EFEEDB4}" srcOrd="1" destOrd="0" presId="urn:microsoft.com/office/officeart/2005/8/layout/orgChart1"/>
    <dgm:cxn modelId="{ED83647A-BC00-494A-B0F7-319E9AEB01C7}" srcId="{895032A7-E9A7-4D6C-80EC-A41B3E985FD0}" destId="{798D0D00-DA33-438B-98BF-78F915BC8B81}" srcOrd="0" destOrd="0" parTransId="{3D0C5CC6-3608-4A9E-897E-AE017C2FEBC2}" sibTransId="{DCE3E26E-EF6B-4930-BB72-1FA7DA2E1C85}"/>
    <dgm:cxn modelId="{88830421-33DA-4D68-B33F-458834BEDD88}" type="presOf" srcId="{895032A7-E9A7-4D6C-80EC-A41B3E985FD0}" destId="{3547A57D-1847-4C07-A6DF-C4A829F34B34}" srcOrd="0" destOrd="0" presId="urn:microsoft.com/office/officeart/2005/8/layout/orgChart1"/>
    <dgm:cxn modelId="{5B894458-7113-4983-BB8E-65E30E72982E}" type="presOf" srcId="{798D0D00-DA33-438B-98BF-78F915BC8B81}" destId="{19FAE1E5-8D99-4D0E-BAC4-D51F2D1F9DF4}" srcOrd="1" destOrd="0" presId="urn:microsoft.com/office/officeart/2005/8/layout/orgChart1"/>
    <dgm:cxn modelId="{8A8E8C2B-C069-4F28-8893-CB80A6B8BA8F}" type="presOf" srcId="{5CC8ABBF-04B9-4BB4-89EA-2002C82A1097}" destId="{D6BAA73D-CC91-4B31-9417-A09529EE21F9}" srcOrd="0" destOrd="0" presId="urn:microsoft.com/office/officeart/2005/8/layout/orgChart1"/>
    <dgm:cxn modelId="{59B84C60-74F9-4C4D-B5F4-552FB3310854}" type="presOf" srcId="{3D0C5CC6-3608-4A9E-897E-AE017C2FEBC2}" destId="{D00642A2-8355-4A2D-8ECC-9AA93D3A2F6C}" srcOrd="0" destOrd="0" presId="urn:microsoft.com/office/officeart/2005/8/layout/orgChart1"/>
    <dgm:cxn modelId="{8B9ACD46-0D1F-4936-91C5-70BBF5EFD6C2}" srcId="{895032A7-E9A7-4D6C-80EC-A41B3E985FD0}" destId="{BE6C2502-0ADD-4F10-8184-D66B4D05102A}" srcOrd="2" destOrd="0" parTransId="{5DB7E469-221D-4059-BC83-73D094338567}" sibTransId="{1F7BBB37-12F5-49F4-A58D-158AB19D2440}"/>
    <dgm:cxn modelId="{407B499F-A953-4067-B77D-A0A1AF44C641}" type="presOf" srcId="{798D0D00-DA33-438B-98BF-78F915BC8B81}" destId="{4EFB669C-B94A-4C37-A926-ECFEF9A05CAB}" srcOrd="0" destOrd="0" presId="urn:microsoft.com/office/officeart/2005/8/layout/orgChart1"/>
    <dgm:cxn modelId="{A6ECC55D-3286-40E2-A7F3-D0E5803FFDF3}" type="presOf" srcId="{BE6C2502-0ADD-4F10-8184-D66B4D05102A}" destId="{61218A1C-068F-469E-AAAA-02CA6EC9828C}" srcOrd="0" destOrd="0" presId="urn:microsoft.com/office/officeart/2005/8/layout/orgChart1"/>
    <dgm:cxn modelId="{1E40E52F-CA68-4F4A-9100-94AAF86AE2CD}" type="presOf" srcId="{5DB7E469-221D-4059-BC83-73D094338567}" destId="{19D35F16-011B-4F5D-ADD6-0FE105F1FA31}" srcOrd="0" destOrd="0" presId="urn:microsoft.com/office/officeart/2005/8/layout/orgChart1"/>
    <dgm:cxn modelId="{913B44C6-62BE-4326-B37B-DD2393224F24}" srcId="{895032A7-E9A7-4D6C-80EC-A41B3E985FD0}" destId="{5CC8ABBF-04B9-4BB4-89EA-2002C82A1097}" srcOrd="1" destOrd="0" parTransId="{3BD48DFC-5C2C-4567-A050-D6020E416E9C}" sibTransId="{410DBED5-60E3-431F-8F98-995A4B1782D1}"/>
    <dgm:cxn modelId="{C58C1D02-0397-4C33-820E-03231CD7D969}" type="presParOf" srcId="{CBE722EE-0419-4B38-B8AC-4E39C42658A1}" destId="{D50EA46F-6F1B-4B70-BEDC-72FE2E4AF435}" srcOrd="0" destOrd="0" presId="urn:microsoft.com/office/officeart/2005/8/layout/orgChart1"/>
    <dgm:cxn modelId="{13DFA531-6308-45B8-A3E0-A3B7A093B248}" type="presParOf" srcId="{D50EA46F-6F1B-4B70-BEDC-72FE2E4AF435}" destId="{3F11A521-6DA0-4C3C-908E-05791CEEC86B}" srcOrd="0" destOrd="0" presId="urn:microsoft.com/office/officeart/2005/8/layout/orgChart1"/>
    <dgm:cxn modelId="{7B92917E-8537-4241-83A4-22A04B9D0A93}" type="presParOf" srcId="{3F11A521-6DA0-4C3C-908E-05791CEEC86B}" destId="{3547A57D-1847-4C07-A6DF-C4A829F34B34}" srcOrd="0" destOrd="0" presId="urn:microsoft.com/office/officeart/2005/8/layout/orgChart1"/>
    <dgm:cxn modelId="{9ADC76B5-63A7-429A-8E03-77CA55A56642}" type="presParOf" srcId="{3F11A521-6DA0-4C3C-908E-05791CEEC86B}" destId="{722E785C-C896-4F3F-AA4E-EB494EFEEDB4}" srcOrd="1" destOrd="0" presId="urn:microsoft.com/office/officeart/2005/8/layout/orgChart1"/>
    <dgm:cxn modelId="{F52C2C89-DF3F-40F4-9315-803D4CD21217}" type="presParOf" srcId="{D50EA46F-6F1B-4B70-BEDC-72FE2E4AF435}" destId="{BC887482-4744-4509-9D6A-C21819100881}" srcOrd="1" destOrd="0" presId="urn:microsoft.com/office/officeart/2005/8/layout/orgChart1"/>
    <dgm:cxn modelId="{E06BB30F-230D-4AA3-A561-1F35F5C2B5D4}" type="presParOf" srcId="{BC887482-4744-4509-9D6A-C21819100881}" destId="{D00642A2-8355-4A2D-8ECC-9AA93D3A2F6C}" srcOrd="0" destOrd="0" presId="urn:microsoft.com/office/officeart/2005/8/layout/orgChart1"/>
    <dgm:cxn modelId="{65C8E5BB-1686-4AC4-80AF-E13E51D09655}" type="presParOf" srcId="{BC887482-4744-4509-9D6A-C21819100881}" destId="{1D51C7D4-264F-44E3-B913-EDEE29305D25}" srcOrd="1" destOrd="0" presId="urn:microsoft.com/office/officeart/2005/8/layout/orgChart1"/>
    <dgm:cxn modelId="{FB47B04D-2901-42C2-8E0F-FC4C9228FB4B}" type="presParOf" srcId="{1D51C7D4-264F-44E3-B913-EDEE29305D25}" destId="{4B273CC3-20D8-4F83-AECD-74F8CF85460C}" srcOrd="0" destOrd="0" presId="urn:microsoft.com/office/officeart/2005/8/layout/orgChart1"/>
    <dgm:cxn modelId="{98A1F3A7-F05A-49C2-9835-520424E52C8B}" type="presParOf" srcId="{4B273CC3-20D8-4F83-AECD-74F8CF85460C}" destId="{4EFB669C-B94A-4C37-A926-ECFEF9A05CAB}" srcOrd="0" destOrd="0" presId="urn:microsoft.com/office/officeart/2005/8/layout/orgChart1"/>
    <dgm:cxn modelId="{C791735C-6CC5-4D88-876E-3653541DA64B}" type="presParOf" srcId="{4B273CC3-20D8-4F83-AECD-74F8CF85460C}" destId="{19FAE1E5-8D99-4D0E-BAC4-D51F2D1F9DF4}" srcOrd="1" destOrd="0" presId="urn:microsoft.com/office/officeart/2005/8/layout/orgChart1"/>
    <dgm:cxn modelId="{DE61E97E-F045-4985-9287-4B872C6F19E5}" type="presParOf" srcId="{1D51C7D4-264F-44E3-B913-EDEE29305D25}" destId="{EC58753B-1002-472C-B96D-B6FBFD6B5FBB}" srcOrd="1" destOrd="0" presId="urn:microsoft.com/office/officeart/2005/8/layout/orgChart1"/>
    <dgm:cxn modelId="{0585EF2A-82E8-4015-9B23-618702892FDF}" type="presParOf" srcId="{1D51C7D4-264F-44E3-B913-EDEE29305D25}" destId="{0229D153-1CB1-4A98-B1D0-EDC2650E6CE9}" srcOrd="2" destOrd="0" presId="urn:microsoft.com/office/officeart/2005/8/layout/orgChart1"/>
    <dgm:cxn modelId="{E8AB00B3-5535-4729-A924-7B827E65BC04}" type="presParOf" srcId="{BC887482-4744-4509-9D6A-C21819100881}" destId="{7D16E643-1FE3-45BF-A43D-27BA0F7F5ECD}" srcOrd="2" destOrd="0" presId="urn:microsoft.com/office/officeart/2005/8/layout/orgChart1"/>
    <dgm:cxn modelId="{C219DBFD-CA33-415E-9382-8EB1FF1572C8}" type="presParOf" srcId="{BC887482-4744-4509-9D6A-C21819100881}" destId="{890D1A6C-CD0E-4C13-B0BA-4113F374B1F3}" srcOrd="3" destOrd="0" presId="urn:microsoft.com/office/officeart/2005/8/layout/orgChart1"/>
    <dgm:cxn modelId="{D2A36C7F-4FB2-46C5-96E0-280770898972}" type="presParOf" srcId="{890D1A6C-CD0E-4C13-B0BA-4113F374B1F3}" destId="{F0E1B9A1-856C-4870-8CCC-D9A0A83A14B5}" srcOrd="0" destOrd="0" presId="urn:microsoft.com/office/officeart/2005/8/layout/orgChart1"/>
    <dgm:cxn modelId="{61D0456E-32C6-4779-91F5-4F3F9C87F65B}" type="presParOf" srcId="{F0E1B9A1-856C-4870-8CCC-D9A0A83A14B5}" destId="{D6BAA73D-CC91-4B31-9417-A09529EE21F9}" srcOrd="0" destOrd="0" presId="urn:microsoft.com/office/officeart/2005/8/layout/orgChart1"/>
    <dgm:cxn modelId="{8A8A0848-6A55-4B7D-9DEB-006D46841408}" type="presParOf" srcId="{F0E1B9A1-856C-4870-8CCC-D9A0A83A14B5}" destId="{E093A94A-312A-4647-8B14-1BEC6608B016}" srcOrd="1" destOrd="0" presId="urn:microsoft.com/office/officeart/2005/8/layout/orgChart1"/>
    <dgm:cxn modelId="{3E719FBA-4D8D-4968-8C6B-B1CF89476D78}" type="presParOf" srcId="{890D1A6C-CD0E-4C13-B0BA-4113F374B1F3}" destId="{1ED19503-1CB4-4DFF-875D-5660B5F83925}" srcOrd="1" destOrd="0" presId="urn:microsoft.com/office/officeart/2005/8/layout/orgChart1"/>
    <dgm:cxn modelId="{12B52C75-632D-4954-8D66-42793839F53C}" type="presParOf" srcId="{890D1A6C-CD0E-4C13-B0BA-4113F374B1F3}" destId="{B8CD64A0-6B2D-473C-8C22-15C31E0EFA28}" srcOrd="2" destOrd="0" presId="urn:microsoft.com/office/officeart/2005/8/layout/orgChart1"/>
    <dgm:cxn modelId="{BBE5AC71-EEEB-4762-9C57-915B00A5FB40}" type="presParOf" srcId="{BC887482-4744-4509-9D6A-C21819100881}" destId="{19D35F16-011B-4F5D-ADD6-0FE105F1FA31}" srcOrd="4" destOrd="0" presId="urn:microsoft.com/office/officeart/2005/8/layout/orgChart1"/>
    <dgm:cxn modelId="{44B1195B-80CC-4359-AB88-D4D2425A71D2}" type="presParOf" srcId="{BC887482-4744-4509-9D6A-C21819100881}" destId="{34A48FFF-B1B2-4838-BE1D-D37DA968D170}" srcOrd="5" destOrd="0" presId="urn:microsoft.com/office/officeart/2005/8/layout/orgChart1"/>
    <dgm:cxn modelId="{B41CEE02-D0BE-4095-85F7-6CE5EFD09FE1}" type="presParOf" srcId="{34A48FFF-B1B2-4838-BE1D-D37DA968D170}" destId="{8A624CE1-71C9-4756-A934-B520E3CF3B9B}" srcOrd="0" destOrd="0" presId="urn:microsoft.com/office/officeart/2005/8/layout/orgChart1"/>
    <dgm:cxn modelId="{C4415FC0-B564-4566-8769-5AD63D8B8656}" type="presParOf" srcId="{8A624CE1-71C9-4756-A934-B520E3CF3B9B}" destId="{61218A1C-068F-469E-AAAA-02CA6EC9828C}" srcOrd="0" destOrd="0" presId="urn:microsoft.com/office/officeart/2005/8/layout/orgChart1"/>
    <dgm:cxn modelId="{31F97228-0C58-4F58-88DF-F1696CC0F5EF}" type="presParOf" srcId="{8A624CE1-71C9-4756-A934-B520E3CF3B9B}" destId="{8B0D5590-106E-4485-906D-8ABA66181E1F}" srcOrd="1" destOrd="0" presId="urn:microsoft.com/office/officeart/2005/8/layout/orgChart1"/>
    <dgm:cxn modelId="{884A9E93-E20A-48BD-94D9-CB0E15831AC4}" type="presParOf" srcId="{34A48FFF-B1B2-4838-BE1D-D37DA968D170}" destId="{84015877-3DC4-4DA5-A80B-48EB4BA27301}" srcOrd="1" destOrd="0" presId="urn:microsoft.com/office/officeart/2005/8/layout/orgChart1"/>
    <dgm:cxn modelId="{2CBFBE8B-E513-4107-B20F-9ADF6A652CFD}" type="presParOf" srcId="{34A48FFF-B1B2-4838-BE1D-D37DA968D170}" destId="{9FC73C8A-EFA6-4B9E-A006-0B81B54382D8}" srcOrd="2" destOrd="0" presId="urn:microsoft.com/office/officeart/2005/8/layout/orgChart1"/>
    <dgm:cxn modelId="{421304DA-D2D0-4C5C-808B-A9580814CF25}" type="presParOf" srcId="{D50EA46F-6F1B-4B70-BEDC-72FE2E4AF435}" destId="{4FFA7D7B-12D5-4677-9C87-CD9CBDF226C0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5118017-6EF1-4811-9327-9AF0A54BA1D0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1120CF54-9F9B-43A5-936C-67385B022D97}">
      <dgm:prSet phldrT="[نص]" custT="1"/>
      <dgm:spPr/>
      <dgm:t>
        <a:bodyPr/>
        <a:lstStyle/>
        <a:p>
          <a:pPr rtl="1"/>
          <a:r>
            <a:rPr lang="en-US" sz="1800"/>
            <a:t>verb</a:t>
          </a:r>
          <a:endParaRPr lang="ar-SA" sz="1800"/>
        </a:p>
      </dgm:t>
    </dgm:pt>
    <dgm:pt modelId="{0E7BF68F-E3BF-4DB5-88D4-2C1BCA0E32A9}" type="parTrans" cxnId="{8A67C565-2274-483A-95B2-C0A1BC3BC17D}">
      <dgm:prSet/>
      <dgm:spPr/>
      <dgm:t>
        <a:bodyPr/>
        <a:lstStyle/>
        <a:p>
          <a:pPr rtl="1"/>
          <a:endParaRPr lang="ar-SA"/>
        </a:p>
      </dgm:t>
    </dgm:pt>
    <dgm:pt modelId="{84E2EEBE-6B05-48A8-8A96-F2D69080E2AB}" type="sibTrans" cxnId="{8A67C565-2274-483A-95B2-C0A1BC3BC17D}">
      <dgm:prSet/>
      <dgm:spPr/>
      <dgm:t>
        <a:bodyPr/>
        <a:lstStyle/>
        <a:p>
          <a:pPr rtl="1"/>
          <a:endParaRPr lang="ar-SA"/>
        </a:p>
      </dgm:t>
    </dgm:pt>
    <dgm:pt modelId="{9A3EAD5D-289A-4202-8EFA-C067E019DF4B}">
      <dgm:prSet phldrT="[نص]" custT="1"/>
      <dgm:spPr/>
      <dgm:t>
        <a:bodyPr/>
        <a:lstStyle/>
        <a:p>
          <a:pPr rtl="1"/>
          <a:r>
            <a:rPr lang="en-US" sz="1800"/>
            <a:t>main verb</a:t>
          </a:r>
        </a:p>
        <a:p>
          <a:pPr rtl="1"/>
          <a:r>
            <a:rPr lang="ar-SA" sz="1800"/>
            <a:t>فعل أساسي</a:t>
          </a:r>
        </a:p>
      </dgm:t>
    </dgm:pt>
    <dgm:pt modelId="{9F35BE03-C3B7-4DC8-BB8A-D8485B450060}" type="parTrans" cxnId="{EBEB82B8-2673-499A-ADCC-89F7668AE184}">
      <dgm:prSet/>
      <dgm:spPr/>
      <dgm:t>
        <a:bodyPr/>
        <a:lstStyle/>
        <a:p>
          <a:pPr rtl="1"/>
          <a:endParaRPr lang="ar-SA"/>
        </a:p>
      </dgm:t>
    </dgm:pt>
    <dgm:pt modelId="{E6855304-F552-45B6-97DA-B103C8A813F4}" type="sibTrans" cxnId="{EBEB82B8-2673-499A-ADCC-89F7668AE184}">
      <dgm:prSet/>
      <dgm:spPr/>
      <dgm:t>
        <a:bodyPr/>
        <a:lstStyle/>
        <a:p>
          <a:pPr rtl="1"/>
          <a:endParaRPr lang="ar-SA"/>
        </a:p>
      </dgm:t>
    </dgm:pt>
    <dgm:pt modelId="{294862C3-362C-4329-89EA-1CCA1E582A96}">
      <dgm:prSet phldrT="[نص]" custT="1"/>
      <dgm:spPr/>
      <dgm:t>
        <a:bodyPr/>
        <a:lstStyle/>
        <a:p>
          <a:pPr rtl="1"/>
          <a:r>
            <a:rPr lang="en-US" sz="1800"/>
            <a:t>helping</a:t>
          </a:r>
          <a:r>
            <a:rPr lang="en-US" sz="3400"/>
            <a:t> </a:t>
          </a:r>
          <a:r>
            <a:rPr lang="en-US" sz="1800"/>
            <a:t>verb</a:t>
          </a:r>
        </a:p>
        <a:p>
          <a:pPr rtl="1"/>
          <a:r>
            <a:rPr lang="ar-SA" sz="1800"/>
            <a:t>فعل مساعد</a:t>
          </a:r>
          <a:endParaRPr lang="en-US" sz="1800"/>
        </a:p>
      </dgm:t>
    </dgm:pt>
    <dgm:pt modelId="{D6195B89-CE68-4008-A6AC-436C88B5E240}" type="parTrans" cxnId="{5541EAF9-D91E-47FA-B534-099AE034A61C}">
      <dgm:prSet/>
      <dgm:spPr/>
      <dgm:t>
        <a:bodyPr/>
        <a:lstStyle/>
        <a:p>
          <a:pPr rtl="1"/>
          <a:endParaRPr lang="ar-SA"/>
        </a:p>
      </dgm:t>
    </dgm:pt>
    <dgm:pt modelId="{2E9842EB-C4F8-4039-B455-98222C79B4E6}" type="sibTrans" cxnId="{5541EAF9-D91E-47FA-B534-099AE034A61C}">
      <dgm:prSet/>
      <dgm:spPr/>
      <dgm:t>
        <a:bodyPr/>
        <a:lstStyle/>
        <a:p>
          <a:pPr rtl="1"/>
          <a:endParaRPr lang="ar-SA"/>
        </a:p>
      </dgm:t>
    </dgm:pt>
    <dgm:pt modelId="{93FA3AC0-6BC1-4164-90CA-47EB7ED27F4A}" type="pres">
      <dgm:prSet presAssocID="{85118017-6EF1-4811-9327-9AF0A54BA1D0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3F74C3CF-6B70-4062-BBEB-4B8AC0A6C4A1}" type="pres">
      <dgm:prSet presAssocID="{1120CF54-9F9B-43A5-936C-67385B022D97}" presName="hierRoot1" presStyleCnt="0">
        <dgm:presLayoutVars>
          <dgm:hierBranch val="init"/>
        </dgm:presLayoutVars>
      </dgm:prSet>
      <dgm:spPr/>
    </dgm:pt>
    <dgm:pt modelId="{C8C98967-6B88-4B98-8A9D-E398106720C6}" type="pres">
      <dgm:prSet presAssocID="{1120CF54-9F9B-43A5-936C-67385B022D97}" presName="rootComposite1" presStyleCnt="0"/>
      <dgm:spPr/>
    </dgm:pt>
    <dgm:pt modelId="{D2E1821B-1126-47D2-95DB-9D7FE6B59D49}" type="pres">
      <dgm:prSet presAssocID="{1120CF54-9F9B-43A5-936C-67385B022D97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E46A624-CB19-4C0D-8FBB-9976D8EFE373}" type="pres">
      <dgm:prSet presAssocID="{1120CF54-9F9B-43A5-936C-67385B022D97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0652882C-9664-4986-959E-F8FC24F0E17A}" type="pres">
      <dgm:prSet presAssocID="{1120CF54-9F9B-43A5-936C-67385B022D97}" presName="hierChild2" presStyleCnt="0"/>
      <dgm:spPr/>
    </dgm:pt>
    <dgm:pt modelId="{8A3B58A6-6740-4C5E-9ED6-3FDD22CD9087}" type="pres">
      <dgm:prSet presAssocID="{9F35BE03-C3B7-4DC8-BB8A-D8485B450060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CC82CD8E-82A6-4A8B-AA39-96822A7F9386}" type="pres">
      <dgm:prSet presAssocID="{9A3EAD5D-289A-4202-8EFA-C067E019DF4B}" presName="hierRoot2" presStyleCnt="0">
        <dgm:presLayoutVars>
          <dgm:hierBranch val="init"/>
        </dgm:presLayoutVars>
      </dgm:prSet>
      <dgm:spPr/>
    </dgm:pt>
    <dgm:pt modelId="{1EC74A2F-FD49-4E9B-903B-A7488AEA8D23}" type="pres">
      <dgm:prSet presAssocID="{9A3EAD5D-289A-4202-8EFA-C067E019DF4B}" presName="rootComposite" presStyleCnt="0"/>
      <dgm:spPr/>
    </dgm:pt>
    <dgm:pt modelId="{62F2FD1D-0723-452D-9EE4-52F48026DBD3}" type="pres">
      <dgm:prSet presAssocID="{9A3EAD5D-289A-4202-8EFA-C067E019DF4B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C6F4F02-8897-486B-940F-DD969D4DE61C}" type="pres">
      <dgm:prSet presAssocID="{9A3EAD5D-289A-4202-8EFA-C067E019DF4B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EF213BF8-3E5A-4F49-9578-0F171C7EC917}" type="pres">
      <dgm:prSet presAssocID="{9A3EAD5D-289A-4202-8EFA-C067E019DF4B}" presName="hierChild4" presStyleCnt="0"/>
      <dgm:spPr/>
    </dgm:pt>
    <dgm:pt modelId="{1A5191CC-EA3E-4282-B38E-49BD804C8E23}" type="pres">
      <dgm:prSet presAssocID="{9A3EAD5D-289A-4202-8EFA-C067E019DF4B}" presName="hierChild5" presStyleCnt="0"/>
      <dgm:spPr/>
    </dgm:pt>
    <dgm:pt modelId="{13AE9705-CC8C-444E-8961-EFFB2781B53E}" type="pres">
      <dgm:prSet presAssocID="{D6195B89-CE68-4008-A6AC-436C88B5E240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E905EF35-B2F8-4B57-8D95-4FCB3BCA9F29}" type="pres">
      <dgm:prSet presAssocID="{294862C3-362C-4329-89EA-1CCA1E582A96}" presName="hierRoot2" presStyleCnt="0">
        <dgm:presLayoutVars>
          <dgm:hierBranch val="init"/>
        </dgm:presLayoutVars>
      </dgm:prSet>
      <dgm:spPr/>
    </dgm:pt>
    <dgm:pt modelId="{6204FDFF-786A-4F00-9C08-A4889A026B61}" type="pres">
      <dgm:prSet presAssocID="{294862C3-362C-4329-89EA-1CCA1E582A96}" presName="rootComposite" presStyleCnt="0"/>
      <dgm:spPr/>
    </dgm:pt>
    <dgm:pt modelId="{9F264F39-241B-47AE-B243-EE3AF4B69FC0}" type="pres">
      <dgm:prSet presAssocID="{294862C3-362C-4329-89EA-1CCA1E582A96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77243FF-F1DB-4880-B442-71F7C8A28BAB}" type="pres">
      <dgm:prSet presAssocID="{294862C3-362C-4329-89EA-1CCA1E582A96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84B20567-7FCF-40EF-B398-61BB3A7E7853}" type="pres">
      <dgm:prSet presAssocID="{294862C3-362C-4329-89EA-1CCA1E582A96}" presName="hierChild4" presStyleCnt="0"/>
      <dgm:spPr/>
    </dgm:pt>
    <dgm:pt modelId="{13EE1110-1940-4D03-95C5-822AD721E61C}" type="pres">
      <dgm:prSet presAssocID="{294862C3-362C-4329-89EA-1CCA1E582A96}" presName="hierChild5" presStyleCnt="0"/>
      <dgm:spPr/>
    </dgm:pt>
    <dgm:pt modelId="{6CC939CF-E1BA-4168-9D31-EF8DFD3445AD}" type="pres">
      <dgm:prSet presAssocID="{1120CF54-9F9B-43A5-936C-67385B022D97}" presName="hierChild3" presStyleCnt="0"/>
      <dgm:spPr/>
    </dgm:pt>
  </dgm:ptLst>
  <dgm:cxnLst>
    <dgm:cxn modelId="{134EF9C0-D915-4278-892E-2A290B782BD4}" type="presOf" srcId="{294862C3-362C-4329-89EA-1CCA1E582A96}" destId="{9F264F39-241B-47AE-B243-EE3AF4B69FC0}" srcOrd="0" destOrd="0" presId="urn:microsoft.com/office/officeart/2005/8/layout/orgChart1"/>
    <dgm:cxn modelId="{EBEB82B8-2673-499A-ADCC-89F7668AE184}" srcId="{1120CF54-9F9B-43A5-936C-67385B022D97}" destId="{9A3EAD5D-289A-4202-8EFA-C067E019DF4B}" srcOrd="0" destOrd="0" parTransId="{9F35BE03-C3B7-4DC8-BB8A-D8485B450060}" sibTransId="{E6855304-F552-45B6-97DA-B103C8A813F4}"/>
    <dgm:cxn modelId="{558A7E75-0CEB-497E-8765-AF207125165A}" type="presOf" srcId="{D6195B89-CE68-4008-A6AC-436C88B5E240}" destId="{13AE9705-CC8C-444E-8961-EFFB2781B53E}" srcOrd="0" destOrd="0" presId="urn:microsoft.com/office/officeart/2005/8/layout/orgChart1"/>
    <dgm:cxn modelId="{061A1FAE-5B5E-40E5-8889-8C79C78CE177}" type="presOf" srcId="{9A3EAD5D-289A-4202-8EFA-C067E019DF4B}" destId="{2C6F4F02-8897-486B-940F-DD969D4DE61C}" srcOrd="1" destOrd="0" presId="urn:microsoft.com/office/officeart/2005/8/layout/orgChart1"/>
    <dgm:cxn modelId="{8A67C565-2274-483A-95B2-C0A1BC3BC17D}" srcId="{85118017-6EF1-4811-9327-9AF0A54BA1D0}" destId="{1120CF54-9F9B-43A5-936C-67385B022D97}" srcOrd="0" destOrd="0" parTransId="{0E7BF68F-E3BF-4DB5-88D4-2C1BCA0E32A9}" sibTransId="{84E2EEBE-6B05-48A8-8A96-F2D69080E2AB}"/>
    <dgm:cxn modelId="{BBEFA757-DBDB-4643-AAA3-10BAC42493A4}" type="presOf" srcId="{85118017-6EF1-4811-9327-9AF0A54BA1D0}" destId="{93FA3AC0-6BC1-4164-90CA-47EB7ED27F4A}" srcOrd="0" destOrd="0" presId="urn:microsoft.com/office/officeart/2005/8/layout/orgChart1"/>
    <dgm:cxn modelId="{5541EAF9-D91E-47FA-B534-099AE034A61C}" srcId="{1120CF54-9F9B-43A5-936C-67385B022D97}" destId="{294862C3-362C-4329-89EA-1CCA1E582A96}" srcOrd="1" destOrd="0" parTransId="{D6195B89-CE68-4008-A6AC-436C88B5E240}" sibTransId="{2E9842EB-C4F8-4039-B455-98222C79B4E6}"/>
    <dgm:cxn modelId="{11D94B45-0A8C-4CDE-93CB-F7E6D9C97D73}" type="presOf" srcId="{9A3EAD5D-289A-4202-8EFA-C067E019DF4B}" destId="{62F2FD1D-0723-452D-9EE4-52F48026DBD3}" srcOrd="0" destOrd="0" presId="urn:microsoft.com/office/officeart/2005/8/layout/orgChart1"/>
    <dgm:cxn modelId="{89532809-6C3C-46E1-AFC1-F97DA77FF04C}" type="presOf" srcId="{1120CF54-9F9B-43A5-936C-67385B022D97}" destId="{7E46A624-CB19-4C0D-8FBB-9976D8EFE373}" srcOrd="1" destOrd="0" presId="urn:microsoft.com/office/officeart/2005/8/layout/orgChart1"/>
    <dgm:cxn modelId="{47113F38-976A-4546-9B63-17AC481276D2}" type="presOf" srcId="{1120CF54-9F9B-43A5-936C-67385B022D97}" destId="{D2E1821B-1126-47D2-95DB-9D7FE6B59D49}" srcOrd="0" destOrd="0" presId="urn:microsoft.com/office/officeart/2005/8/layout/orgChart1"/>
    <dgm:cxn modelId="{9DE7A885-4B42-4935-8F99-A86773371BD3}" type="presOf" srcId="{294862C3-362C-4329-89EA-1CCA1E582A96}" destId="{877243FF-F1DB-4880-B442-71F7C8A28BAB}" srcOrd="1" destOrd="0" presId="urn:microsoft.com/office/officeart/2005/8/layout/orgChart1"/>
    <dgm:cxn modelId="{04C538AD-0D7D-4E07-91FF-637A36D16F88}" type="presOf" srcId="{9F35BE03-C3B7-4DC8-BB8A-D8485B450060}" destId="{8A3B58A6-6740-4C5E-9ED6-3FDD22CD9087}" srcOrd="0" destOrd="0" presId="urn:microsoft.com/office/officeart/2005/8/layout/orgChart1"/>
    <dgm:cxn modelId="{791A7488-6DD9-4139-989B-E82BACCCE374}" type="presParOf" srcId="{93FA3AC0-6BC1-4164-90CA-47EB7ED27F4A}" destId="{3F74C3CF-6B70-4062-BBEB-4B8AC0A6C4A1}" srcOrd="0" destOrd="0" presId="urn:microsoft.com/office/officeart/2005/8/layout/orgChart1"/>
    <dgm:cxn modelId="{6C4D0490-B972-4951-B8C1-8348252F4637}" type="presParOf" srcId="{3F74C3CF-6B70-4062-BBEB-4B8AC0A6C4A1}" destId="{C8C98967-6B88-4B98-8A9D-E398106720C6}" srcOrd="0" destOrd="0" presId="urn:microsoft.com/office/officeart/2005/8/layout/orgChart1"/>
    <dgm:cxn modelId="{3C41FA81-15A6-49B7-B928-317FFB3DCBC9}" type="presParOf" srcId="{C8C98967-6B88-4B98-8A9D-E398106720C6}" destId="{D2E1821B-1126-47D2-95DB-9D7FE6B59D49}" srcOrd="0" destOrd="0" presId="urn:microsoft.com/office/officeart/2005/8/layout/orgChart1"/>
    <dgm:cxn modelId="{D75F66D2-B251-458B-8D5E-8037EB64F24C}" type="presParOf" srcId="{C8C98967-6B88-4B98-8A9D-E398106720C6}" destId="{7E46A624-CB19-4C0D-8FBB-9976D8EFE373}" srcOrd="1" destOrd="0" presId="urn:microsoft.com/office/officeart/2005/8/layout/orgChart1"/>
    <dgm:cxn modelId="{D69CC353-86BE-423D-A640-03CA3F23FD80}" type="presParOf" srcId="{3F74C3CF-6B70-4062-BBEB-4B8AC0A6C4A1}" destId="{0652882C-9664-4986-959E-F8FC24F0E17A}" srcOrd="1" destOrd="0" presId="urn:microsoft.com/office/officeart/2005/8/layout/orgChart1"/>
    <dgm:cxn modelId="{A463EEA9-C9DE-4672-B1EE-0DD784375D2C}" type="presParOf" srcId="{0652882C-9664-4986-959E-F8FC24F0E17A}" destId="{8A3B58A6-6740-4C5E-9ED6-3FDD22CD9087}" srcOrd="0" destOrd="0" presId="urn:microsoft.com/office/officeart/2005/8/layout/orgChart1"/>
    <dgm:cxn modelId="{503448F4-FB71-4F5D-A9A2-C4ED0E73E2FF}" type="presParOf" srcId="{0652882C-9664-4986-959E-F8FC24F0E17A}" destId="{CC82CD8E-82A6-4A8B-AA39-96822A7F9386}" srcOrd="1" destOrd="0" presId="urn:microsoft.com/office/officeart/2005/8/layout/orgChart1"/>
    <dgm:cxn modelId="{B4C48A17-9311-47D3-94BD-87005098D5D6}" type="presParOf" srcId="{CC82CD8E-82A6-4A8B-AA39-96822A7F9386}" destId="{1EC74A2F-FD49-4E9B-903B-A7488AEA8D23}" srcOrd="0" destOrd="0" presId="urn:microsoft.com/office/officeart/2005/8/layout/orgChart1"/>
    <dgm:cxn modelId="{4C3D3E27-A329-47DA-B9E6-AEA0A552B532}" type="presParOf" srcId="{1EC74A2F-FD49-4E9B-903B-A7488AEA8D23}" destId="{62F2FD1D-0723-452D-9EE4-52F48026DBD3}" srcOrd="0" destOrd="0" presId="urn:microsoft.com/office/officeart/2005/8/layout/orgChart1"/>
    <dgm:cxn modelId="{0BC7613D-258F-4300-9969-DAE25C489215}" type="presParOf" srcId="{1EC74A2F-FD49-4E9B-903B-A7488AEA8D23}" destId="{2C6F4F02-8897-486B-940F-DD969D4DE61C}" srcOrd="1" destOrd="0" presId="urn:microsoft.com/office/officeart/2005/8/layout/orgChart1"/>
    <dgm:cxn modelId="{9C0672CE-3517-4514-96FA-71A5175629B7}" type="presParOf" srcId="{CC82CD8E-82A6-4A8B-AA39-96822A7F9386}" destId="{EF213BF8-3E5A-4F49-9578-0F171C7EC917}" srcOrd="1" destOrd="0" presId="urn:microsoft.com/office/officeart/2005/8/layout/orgChart1"/>
    <dgm:cxn modelId="{F86920BA-7BD1-4F3C-BE71-3224248141B9}" type="presParOf" srcId="{CC82CD8E-82A6-4A8B-AA39-96822A7F9386}" destId="{1A5191CC-EA3E-4282-B38E-49BD804C8E23}" srcOrd="2" destOrd="0" presId="urn:microsoft.com/office/officeart/2005/8/layout/orgChart1"/>
    <dgm:cxn modelId="{09A5D379-B555-4BC7-9B9B-04B5E91635E4}" type="presParOf" srcId="{0652882C-9664-4986-959E-F8FC24F0E17A}" destId="{13AE9705-CC8C-444E-8961-EFFB2781B53E}" srcOrd="2" destOrd="0" presId="urn:microsoft.com/office/officeart/2005/8/layout/orgChart1"/>
    <dgm:cxn modelId="{B17E84DE-4E76-4F1D-A417-64A7C6C5F07E}" type="presParOf" srcId="{0652882C-9664-4986-959E-F8FC24F0E17A}" destId="{E905EF35-B2F8-4B57-8D95-4FCB3BCA9F29}" srcOrd="3" destOrd="0" presId="urn:microsoft.com/office/officeart/2005/8/layout/orgChart1"/>
    <dgm:cxn modelId="{3A907DD1-CA29-4D0E-B2BB-F7E4B2D68A8A}" type="presParOf" srcId="{E905EF35-B2F8-4B57-8D95-4FCB3BCA9F29}" destId="{6204FDFF-786A-4F00-9C08-A4889A026B61}" srcOrd="0" destOrd="0" presId="urn:microsoft.com/office/officeart/2005/8/layout/orgChart1"/>
    <dgm:cxn modelId="{5F55C3AC-8A11-43BA-A2A2-8EA1B5191531}" type="presParOf" srcId="{6204FDFF-786A-4F00-9C08-A4889A026B61}" destId="{9F264F39-241B-47AE-B243-EE3AF4B69FC0}" srcOrd="0" destOrd="0" presId="urn:microsoft.com/office/officeart/2005/8/layout/orgChart1"/>
    <dgm:cxn modelId="{8ACBFBB5-3915-4373-8C8C-FF87DD666F3C}" type="presParOf" srcId="{6204FDFF-786A-4F00-9C08-A4889A026B61}" destId="{877243FF-F1DB-4880-B442-71F7C8A28BAB}" srcOrd="1" destOrd="0" presId="urn:microsoft.com/office/officeart/2005/8/layout/orgChart1"/>
    <dgm:cxn modelId="{68192035-420E-4CE6-903B-62CC3DB6F5CC}" type="presParOf" srcId="{E905EF35-B2F8-4B57-8D95-4FCB3BCA9F29}" destId="{84B20567-7FCF-40EF-B398-61BB3A7E7853}" srcOrd="1" destOrd="0" presId="urn:microsoft.com/office/officeart/2005/8/layout/orgChart1"/>
    <dgm:cxn modelId="{100F5EEF-EFCB-445B-98B1-D980C0344215}" type="presParOf" srcId="{E905EF35-B2F8-4B57-8D95-4FCB3BCA9F29}" destId="{13EE1110-1940-4D03-95C5-822AD721E61C}" srcOrd="2" destOrd="0" presId="urn:microsoft.com/office/officeart/2005/8/layout/orgChart1"/>
    <dgm:cxn modelId="{141F5092-9D1F-447C-985D-F0862200C1DB}" type="presParOf" srcId="{3F74C3CF-6B70-4062-BBEB-4B8AC0A6C4A1}" destId="{6CC939CF-E1BA-4168-9D31-EF8DFD3445AD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BA9B5CC1-938A-4088-981F-416511017AA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85BED58-A43C-4CC3-B036-9CF4D38435D6}">
      <dgm:prSet phldrT="[نص]"/>
      <dgm:spPr/>
      <dgm:t>
        <a:bodyPr/>
        <a:lstStyle/>
        <a:p>
          <a:pPr rtl="1"/>
          <a:r>
            <a:rPr lang="en-US"/>
            <a:t>verb</a:t>
          </a:r>
          <a:endParaRPr lang="ar-SA"/>
        </a:p>
      </dgm:t>
    </dgm:pt>
    <dgm:pt modelId="{146FC151-E6C8-4B0D-B3D3-FC3A03330C5A}" type="parTrans" cxnId="{FE8E98AD-7E02-45C3-959F-415E4D4C0F55}">
      <dgm:prSet/>
      <dgm:spPr/>
      <dgm:t>
        <a:bodyPr/>
        <a:lstStyle/>
        <a:p>
          <a:pPr rtl="1"/>
          <a:endParaRPr lang="ar-SA"/>
        </a:p>
      </dgm:t>
    </dgm:pt>
    <dgm:pt modelId="{7AB3B4E7-ED4A-4713-A8AB-2A54DDA0BE33}" type="sibTrans" cxnId="{FE8E98AD-7E02-45C3-959F-415E4D4C0F55}">
      <dgm:prSet/>
      <dgm:spPr/>
      <dgm:t>
        <a:bodyPr/>
        <a:lstStyle/>
        <a:p>
          <a:pPr rtl="1"/>
          <a:endParaRPr lang="ar-SA"/>
        </a:p>
      </dgm:t>
    </dgm:pt>
    <dgm:pt modelId="{44B77B87-D5B0-4405-89DA-66F161511C75}">
      <dgm:prSet phldrT="[نص]"/>
      <dgm:spPr/>
      <dgm:t>
        <a:bodyPr/>
        <a:lstStyle/>
        <a:p>
          <a:pPr rtl="1"/>
          <a:r>
            <a:rPr lang="en-US"/>
            <a:t>transitive </a:t>
          </a:r>
        </a:p>
        <a:p>
          <a:pPr rtl="1"/>
          <a:r>
            <a:rPr lang="ar-SA"/>
            <a:t>متعدي</a:t>
          </a:r>
        </a:p>
        <a:p>
          <a:pPr rtl="1"/>
          <a:r>
            <a:rPr lang="ar-SA"/>
            <a:t>يحتاج مفعول به </a:t>
          </a:r>
        </a:p>
      </dgm:t>
    </dgm:pt>
    <dgm:pt modelId="{8B074106-6815-4D12-ABF9-A06658CAC1C6}" type="parTrans" cxnId="{35725098-7550-435B-9DC7-0127E99D5E17}">
      <dgm:prSet/>
      <dgm:spPr/>
      <dgm:t>
        <a:bodyPr/>
        <a:lstStyle/>
        <a:p>
          <a:pPr rtl="1"/>
          <a:endParaRPr lang="ar-SA"/>
        </a:p>
      </dgm:t>
    </dgm:pt>
    <dgm:pt modelId="{016E908B-736B-400E-BF4B-434A52A92043}" type="sibTrans" cxnId="{35725098-7550-435B-9DC7-0127E99D5E17}">
      <dgm:prSet/>
      <dgm:spPr/>
      <dgm:t>
        <a:bodyPr/>
        <a:lstStyle/>
        <a:p>
          <a:pPr rtl="1"/>
          <a:endParaRPr lang="ar-SA"/>
        </a:p>
      </dgm:t>
    </dgm:pt>
    <dgm:pt modelId="{71DC3C04-EA5B-4358-B471-81BB4C0F37B4}">
      <dgm:prSet phldrT="[نص]"/>
      <dgm:spPr/>
      <dgm:t>
        <a:bodyPr/>
        <a:lstStyle/>
        <a:p>
          <a:pPr rtl="1"/>
          <a:r>
            <a:rPr lang="en-US"/>
            <a:t>intransitive</a:t>
          </a:r>
        </a:p>
        <a:p>
          <a:pPr rtl="1"/>
          <a:r>
            <a:rPr lang="ar-SA"/>
            <a:t>غير متعدي</a:t>
          </a:r>
        </a:p>
        <a:p>
          <a:pPr rtl="1"/>
          <a:r>
            <a:rPr lang="ar-SA"/>
            <a:t>لايحتاج مفعول به</a:t>
          </a:r>
        </a:p>
      </dgm:t>
    </dgm:pt>
    <dgm:pt modelId="{28C3087C-65F8-4C17-97B5-3C77F1BB4D50}" type="parTrans" cxnId="{F95C43AA-F24B-4BD5-8B02-73A0C5243930}">
      <dgm:prSet/>
      <dgm:spPr/>
      <dgm:t>
        <a:bodyPr/>
        <a:lstStyle/>
        <a:p>
          <a:pPr rtl="1"/>
          <a:endParaRPr lang="ar-SA"/>
        </a:p>
      </dgm:t>
    </dgm:pt>
    <dgm:pt modelId="{D6AEB9CF-71B5-4424-B283-4C5810480CC4}" type="sibTrans" cxnId="{F95C43AA-F24B-4BD5-8B02-73A0C5243930}">
      <dgm:prSet/>
      <dgm:spPr/>
      <dgm:t>
        <a:bodyPr/>
        <a:lstStyle/>
        <a:p>
          <a:pPr rtl="1"/>
          <a:endParaRPr lang="ar-SA"/>
        </a:p>
      </dgm:t>
    </dgm:pt>
    <dgm:pt modelId="{308FB8C1-D3FF-4CA0-9F7A-39DAE15DB0CB}">
      <dgm:prSet/>
      <dgm:spPr/>
      <dgm:t>
        <a:bodyPr/>
        <a:lstStyle/>
        <a:p>
          <a:pPr rtl="1"/>
          <a:r>
            <a:rPr lang="en-US"/>
            <a:t>monotransitive</a:t>
          </a:r>
        </a:p>
        <a:p>
          <a:pPr rtl="1"/>
          <a:r>
            <a:rPr lang="ar-SA"/>
            <a:t>تحتاج مفعول به واحد</a:t>
          </a:r>
        </a:p>
      </dgm:t>
    </dgm:pt>
    <dgm:pt modelId="{B6F361FC-FE49-4AD1-A5D6-CEB181CC1A36}" type="parTrans" cxnId="{943C0A30-9294-446D-9CF0-D051E4280C06}">
      <dgm:prSet/>
      <dgm:spPr/>
      <dgm:t>
        <a:bodyPr/>
        <a:lstStyle/>
        <a:p>
          <a:pPr rtl="1"/>
          <a:endParaRPr lang="ar-SA"/>
        </a:p>
      </dgm:t>
    </dgm:pt>
    <dgm:pt modelId="{F0EC6AA2-EC05-427E-BBF6-AC5067878C2A}" type="sibTrans" cxnId="{943C0A30-9294-446D-9CF0-D051E4280C06}">
      <dgm:prSet/>
      <dgm:spPr/>
      <dgm:t>
        <a:bodyPr/>
        <a:lstStyle/>
        <a:p>
          <a:pPr rtl="1"/>
          <a:endParaRPr lang="ar-SA"/>
        </a:p>
      </dgm:t>
    </dgm:pt>
    <dgm:pt modelId="{4ECC6149-49DA-4954-8491-A510914E9972}">
      <dgm:prSet/>
      <dgm:spPr/>
      <dgm:t>
        <a:bodyPr/>
        <a:lstStyle/>
        <a:p>
          <a:pPr rtl="1"/>
          <a:r>
            <a:rPr lang="en-US"/>
            <a:t>Distransitive</a:t>
          </a:r>
        </a:p>
        <a:p>
          <a:pPr rtl="1"/>
          <a:r>
            <a:rPr lang="ar-SA"/>
            <a:t>تحتاج 2 مفعول به</a:t>
          </a:r>
        </a:p>
      </dgm:t>
    </dgm:pt>
    <dgm:pt modelId="{C0B4DC40-8827-4B6E-8D52-04B76BB7ADFB}" type="parTrans" cxnId="{C7C7A002-66C2-4EE0-9995-32463A53B3D6}">
      <dgm:prSet/>
      <dgm:spPr/>
      <dgm:t>
        <a:bodyPr/>
        <a:lstStyle/>
        <a:p>
          <a:pPr rtl="1"/>
          <a:endParaRPr lang="ar-SA"/>
        </a:p>
      </dgm:t>
    </dgm:pt>
    <dgm:pt modelId="{A4A577F4-2AE5-4C4F-A876-90598B0FD12B}" type="sibTrans" cxnId="{C7C7A002-66C2-4EE0-9995-32463A53B3D6}">
      <dgm:prSet/>
      <dgm:spPr/>
      <dgm:t>
        <a:bodyPr/>
        <a:lstStyle/>
        <a:p>
          <a:pPr rtl="1"/>
          <a:endParaRPr lang="ar-SA"/>
        </a:p>
      </dgm:t>
    </dgm:pt>
    <dgm:pt modelId="{A5D9FD9E-C7AA-4D97-A059-6063974AE566}" type="pres">
      <dgm:prSet presAssocID="{BA9B5CC1-938A-4088-981F-416511017AA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FF60D9F8-FB2E-47CC-86B9-6DF970A19BAC}" type="pres">
      <dgm:prSet presAssocID="{985BED58-A43C-4CC3-B036-9CF4D38435D6}" presName="hierRoot1" presStyleCnt="0">
        <dgm:presLayoutVars>
          <dgm:hierBranch val="init"/>
        </dgm:presLayoutVars>
      </dgm:prSet>
      <dgm:spPr/>
    </dgm:pt>
    <dgm:pt modelId="{8564A92D-2FFD-4655-9F87-4D542F02F0F3}" type="pres">
      <dgm:prSet presAssocID="{985BED58-A43C-4CC3-B036-9CF4D38435D6}" presName="rootComposite1" presStyleCnt="0"/>
      <dgm:spPr/>
    </dgm:pt>
    <dgm:pt modelId="{CDF404CC-1EFF-41CA-9138-102A0087F83C}" type="pres">
      <dgm:prSet presAssocID="{985BED58-A43C-4CC3-B036-9CF4D38435D6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A0ECAE2-E7D0-4972-983F-F4666C299A14}" type="pres">
      <dgm:prSet presAssocID="{985BED58-A43C-4CC3-B036-9CF4D38435D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0E74515D-C848-48D0-867F-6305D3D2A4C0}" type="pres">
      <dgm:prSet presAssocID="{985BED58-A43C-4CC3-B036-9CF4D38435D6}" presName="hierChild2" presStyleCnt="0"/>
      <dgm:spPr/>
    </dgm:pt>
    <dgm:pt modelId="{3F9612A2-A618-40BE-AB50-90C29FF4F1BE}" type="pres">
      <dgm:prSet presAssocID="{8B074106-6815-4D12-ABF9-A06658CAC1C6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320877F3-8BB5-4837-8FF1-C87C36849484}" type="pres">
      <dgm:prSet presAssocID="{44B77B87-D5B0-4405-89DA-66F161511C75}" presName="hierRoot2" presStyleCnt="0">
        <dgm:presLayoutVars>
          <dgm:hierBranch val="init"/>
        </dgm:presLayoutVars>
      </dgm:prSet>
      <dgm:spPr/>
    </dgm:pt>
    <dgm:pt modelId="{55F865FD-CD51-4C2E-9297-324B702DBBA8}" type="pres">
      <dgm:prSet presAssocID="{44B77B87-D5B0-4405-89DA-66F161511C75}" presName="rootComposite" presStyleCnt="0"/>
      <dgm:spPr/>
    </dgm:pt>
    <dgm:pt modelId="{0AB0C80A-69FD-4762-B7C0-99125A0BB942}" type="pres">
      <dgm:prSet presAssocID="{44B77B87-D5B0-4405-89DA-66F161511C75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BA5A71B-3A1D-42C7-BF3D-155E1A066FDF}" type="pres">
      <dgm:prSet presAssocID="{44B77B87-D5B0-4405-89DA-66F161511C75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855792E5-311B-4F51-A463-F41E7754461E}" type="pres">
      <dgm:prSet presAssocID="{44B77B87-D5B0-4405-89DA-66F161511C75}" presName="hierChild4" presStyleCnt="0"/>
      <dgm:spPr/>
    </dgm:pt>
    <dgm:pt modelId="{EB65112F-C745-428A-BFC3-E8A89A864E40}" type="pres">
      <dgm:prSet presAssocID="{B6F361FC-FE49-4AD1-A5D6-CEB181CC1A36}" presName="Name37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8792C6EF-3AEF-4D4B-928A-C250F01809AC}" type="pres">
      <dgm:prSet presAssocID="{308FB8C1-D3FF-4CA0-9F7A-39DAE15DB0CB}" presName="hierRoot2" presStyleCnt="0">
        <dgm:presLayoutVars>
          <dgm:hierBranch val="init"/>
        </dgm:presLayoutVars>
      </dgm:prSet>
      <dgm:spPr/>
    </dgm:pt>
    <dgm:pt modelId="{FF84E2C4-B0BE-495A-9B2C-8E06706C8207}" type="pres">
      <dgm:prSet presAssocID="{308FB8C1-D3FF-4CA0-9F7A-39DAE15DB0CB}" presName="rootComposite" presStyleCnt="0"/>
      <dgm:spPr/>
    </dgm:pt>
    <dgm:pt modelId="{D98FEDE5-5F9F-45F2-91D3-904C1676AABA}" type="pres">
      <dgm:prSet presAssocID="{308FB8C1-D3FF-4CA0-9F7A-39DAE15DB0CB}" presName="rootText" presStyleLbl="node3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B1F8BCC-068F-4DA7-9487-083385AE883A}" type="pres">
      <dgm:prSet presAssocID="{308FB8C1-D3FF-4CA0-9F7A-39DAE15DB0CB}" presName="rootConnector" presStyleLbl="node3" presStyleIdx="0" presStyleCnt="2"/>
      <dgm:spPr/>
      <dgm:t>
        <a:bodyPr/>
        <a:lstStyle/>
        <a:p>
          <a:pPr rtl="1"/>
          <a:endParaRPr lang="ar-SA"/>
        </a:p>
      </dgm:t>
    </dgm:pt>
    <dgm:pt modelId="{E96DCB34-54C4-4DD7-9BC2-D7D45151F05F}" type="pres">
      <dgm:prSet presAssocID="{308FB8C1-D3FF-4CA0-9F7A-39DAE15DB0CB}" presName="hierChild4" presStyleCnt="0"/>
      <dgm:spPr/>
    </dgm:pt>
    <dgm:pt modelId="{5E020834-92FB-4BA2-B33C-CD8B19C539F5}" type="pres">
      <dgm:prSet presAssocID="{308FB8C1-D3FF-4CA0-9F7A-39DAE15DB0CB}" presName="hierChild5" presStyleCnt="0"/>
      <dgm:spPr/>
    </dgm:pt>
    <dgm:pt modelId="{B3FFDC67-3AC0-4BEF-AF98-A35644D78AA7}" type="pres">
      <dgm:prSet presAssocID="{C0B4DC40-8827-4B6E-8D52-04B76BB7ADFB}" presName="Name37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B8470C7D-72A6-4861-A071-47EEEC2DF71E}" type="pres">
      <dgm:prSet presAssocID="{4ECC6149-49DA-4954-8491-A510914E9972}" presName="hierRoot2" presStyleCnt="0">
        <dgm:presLayoutVars>
          <dgm:hierBranch val="init"/>
        </dgm:presLayoutVars>
      </dgm:prSet>
      <dgm:spPr/>
    </dgm:pt>
    <dgm:pt modelId="{5570B3F7-3FC1-4FA2-87C8-7B93B8997780}" type="pres">
      <dgm:prSet presAssocID="{4ECC6149-49DA-4954-8491-A510914E9972}" presName="rootComposite" presStyleCnt="0"/>
      <dgm:spPr/>
    </dgm:pt>
    <dgm:pt modelId="{BC24B152-E699-499F-876E-2049407B4798}" type="pres">
      <dgm:prSet presAssocID="{4ECC6149-49DA-4954-8491-A510914E9972}" presName="rootText" presStyleLbl="node3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D1F271D-9477-49D2-82C7-DA10F871665F}" type="pres">
      <dgm:prSet presAssocID="{4ECC6149-49DA-4954-8491-A510914E9972}" presName="rootConnector" presStyleLbl="node3" presStyleIdx="1" presStyleCnt="2"/>
      <dgm:spPr/>
      <dgm:t>
        <a:bodyPr/>
        <a:lstStyle/>
        <a:p>
          <a:pPr rtl="1"/>
          <a:endParaRPr lang="ar-SA"/>
        </a:p>
      </dgm:t>
    </dgm:pt>
    <dgm:pt modelId="{EFFCAD34-3219-4DFF-B03A-1B2689A6F9C3}" type="pres">
      <dgm:prSet presAssocID="{4ECC6149-49DA-4954-8491-A510914E9972}" presName="hierChild4" presStyleCnt="0"/>
      <dgm:spPr/>
    </dgm:pt>
    <dgm:pt modelId="{6EFAB966-906B-4A1B-A7D1-C2D7E560606A}" type="pres">
      <dgm:prSet presAssocID="{4ECC6149-49DA-4954-8491-A510914E9972}" presName="hierChild5" presStyleCnt="0"/>
      <dgm:spPr/>
    </dgm:pt>
    <dgm:pt modelId="{AF78D824-8EE3-4DB6-9BB5-B97116C88B67}" type="pres">
      <dgm:prSet presAssocID="{44B77B87-D5B0-4405-89DA-66F161511C75}" presName="hierChild5" presStyleCnt="0"/>
      <dgm:spPr/>
    </dgm:pt>
    <dgm:pt modelId="{CC155B28-14AA-4E92-80D1-808C12634A96}" type="pres">
      <dgm:prSet presAssocID="{28C3087C-65F8-4C17-97B5-3C77F1BB4D50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F2D9700B-E4AF-4A93-8336-337491B47C83}" type="pres">
      <dgm:prSet presAssocID="{71DC3C04-EA5B-4358-B471-81BB4C0F37B4}" presName="hierRoot2" presStyleCnt="0">
        <dgm:presLayoutVars>
          <dgm:hierBranch val="init"/>
        </dgm:presLayoutVars>
      </dgm:prSet>
      <dgm:spPr/>
    </dgm:pt>
    <dgm:pt modelId="{6AE0C2C3-ED78-4F1E-A00A-9B0282EF468A}" type="pres">
      <dgm:prSet presAssocID="{71DC3C04-EA5B-4358-B471-81BB4C0F37B4}" presName="rootComposite" presStyleCnt="0"/>
      <dgm:spPr/>
    </dgm:pt>
    <dgm:pt modelId="{A4FFBFB5-4287-4097-858F-74C7F64F4CDF}" type="pres">
      <dgm:prSet presAssocID="{71DC3C04-EA5B-4358-B471-81BB4C0F37B4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E6B4CE-F381-4C1A-81D4-A902974C2F5D}" type="pres">
      <dgm:prSet presAssocID="{71DC3C04-EA5B-4358-B471-81BB4C0F37B4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26C6AA30-EE6F-4B86-ADD4-132996D0F6C0}" type="pres">
      <dgm:prSet presAssocID="{71DC3C04-EA5B-4358-B471-81BB4C0F37B4}" presName="hierChild4" presStyleCnt="0"/>
      <dgm:spPr/>
    </dgm:pt>
    <dgm:pt modelId="{5D3BB633-7C9E-4F6B-AF01-53432A6EBFBC}" type="pres">
      <dgm:prSet presAssocID="{71DC3C04-EA5B-4358-B471-81BB4C0F37B4}" presName="hierChild5" presStyleCnt="0"/>
      <dgm:spPr/>
    </dgm:pt>
    <dgm:pt modelId="{9D03797B-5E43-4C6B-8520-332F45A08863}" type="pres">
      <dgm:prSet presAssocID="{985BED58-A43C-4CC3-B036-9CF4D38435D6}" presName="hierChild3" presStyleCnt="0"/>
      <dgm:spPr/>
    </dgm:pt>
  </dgm:ptLst>
  <dgm:cxnLst>
    <dgm:cxn modelId="{BB7B2C4A-5831-4DC6-9D8D-DC4CDDEAA192}" type="presOf" srcId="{44B77B87-D5B0-4405-89DA-66F161511C75}" destId="{0AB0C80A-69FD-4762-B7C0-99125A0BB942}" srcOrd="0" destOrd="0" presId="urn:microsoft.com/office/officeart/2005/8/layout/orgChart1"/>
    <dgm:cxn modelId="{35725098-7550-435B-9DC7-0127E99D5E17}" srcId="{985BED58-A43C-4CC3-B036-9CF4D38435D6}" destId="{44B77B87-D5B0-4405-89DA-66F161511C75}" srcOrd="0" destOrd="0" parTransId="{8B074106-6815-4D12-ABF9-A06658CAC1C6}" sibTransId="{016E908B-736B-400E-BF4B-434A52A92043}"/>
    <dgm:cxn modelId="{F95C43AA-F24B-4BD5-8B02-73A0C5243930}" srcId="{985BED58-A43C-4CC3-B036-9CF4D38435D6}" destId="{71DC3C04-EA5B-4358-B471-81BB4C0F37B4}" srcOrd="1" destOrd="0" parTransId="{28C3087C-65F8-4C17-97B5-3C77F1BB4D50}" sibTransId="{D6AEB9CF-71B5-4424-B283-4C5810480CC4}"/>
    <dgm:cxn modelId="{2F098C2B-A92E-4B76-97EC-C6D75E29862D}" type="presOf" srcId="{8B074106-6815-4D12-ABF9-A06658CAC1C6}" destId="{3F9612A2-A618-40BE-AB50-90C29FF4F1BE}" srcOrd="0" destOrd="0" presId="urn:microsoft.com/office/officeart/2005/8/layout/orgChart1"/>
    <dgm:cxn modelId="{EEEBB466-4BFC-4AB0-9C67-EBCFAE8A8A2B}" type="presOf" srcId="{308FB8C1-D3FF-4CA0-9F7A-39DAE15DB0CB}" destId="{D98FEDE5-5F9F-45F2-91D3-904C1676AABA}" srcOrd="0" destOrd="0" presId="urn:microsoft.com/office/officeart/2005/8/layout/orgChart1"/>
    <dgm:cxn modelId="{0DE87C95-4382-4641-B70B-AACB858A5844}" type="presOf" srcId="{71DC3C04-EA5B-4358-B471-81BB4C0F37B4}" destId="{A4FFBFB5-4287-4097-858F-74C7F64F4CDF}" srcOrd="0" destOrd="0" presId="urn:microsoft.com/office/officeart/2005/8/layout/orgChart1"/>
    <dgm:cxn modelId="{DF0E0B83-8560-41B0-85A0-2B166E9296F4}" type="presOf" srcId="{28C3087C-65F8-4C17-97B5-3C77F1BB4D50}" destId="{CC155B28-14AA-4E92-80D1-808C12634A96}" srcOrd="0" destOrd="0" presId="urn:microsoft.com/office/officeart/2005/8/layout/orgChart1"/>
    <dgm:cxn modelId="{9A4F576A-B47D-412C-8D01-C61F68D450C0}" type="presOf" srcId="{C0B4DC40-8827-4B6E-8D52-04B76BB7ADFB}" destId="{B3FFDC67-3AC0-4BEF-AF98-A35644D78AA7}" srcOrd="0" destOrd="0" presId="urn:microsoft.com/office/officeart/2005/8/layout/orgChart1"/>
    <dgm:cxn modelId="{CFA4A5D8-2125-40A7-8159-7139BA3C9C5F}" type="presOf" srcId="{308FB8C1-D3FF-4CA0-9F7A-39DAE15DB0CB}" destId="{DB1F8BCC-068F-4DA7-9487-083385AE883A}" srcOrd="1" destOrd="0" presId="urn:microsoft.com/office/officeart/2005/8/layout/orgChart1"/>
    <dgm:cxn modelId="{5B43A9E8-9A50-414E-A81F-1B2C076FDEB1}" type="presOf" srcId="{4ECC6149-49DA-4954-8491-A510914E9972}" destId="{BC24B152-E699-499F-876E-2049407B4798}" srcOrd="0" destOrd="0" presId="urn:microsoft.com/office/officeart/2005/8/layout/orgChart1"/>
    <dgm:cxn modelId="{7CA4058B-B3DF-4038-AE55-B90D231F504C}" type="presOf" srcId="{B6F361FC-FE49-4AD1-A5D6-CEB181CC1A36}" destId="{EB65112F-C745-428A-BFC3-E8A89A864E40}" srcOrd="0" destOrd="0" presId="urn:microsoft.com/office/officeart/2005/8/layout/orgChart1"/>
    <dgm:cxn modelId="{C7C7A002-66C2-4EE0-9995-32463A53B3D6}" srcId="{44B77B87-D5B0-4405-89DA-66F161511C75}" destId="{4ECC6149-49DA-4954-8491-A510914E9972}" srcOrd="1" destOrd="0" parTransId="{C0B4DC40-8827-4B6E-8D52-04B76BB7ADFB}" sibTransId="{A4A577F4-2AE5-4C4F-A876-90598B0FD12B}"/>
    <dgm:cxn modelId="{4227FD4C-A90E-471D-B2BD-876ADDE95630}" type="presOf" srcId="{71DC3C04-EA5B-4358-B471-81BB4C0F37B4}" destId="{60E6B4CE-F381-4C1A-81D4-A902974C2F5D}" srcOrd="1" destOrd="0" presId="urn:microsoft.com/office/officeart/2005/8/layout/orgChart1"/>
    <dgm:cxn modelId="{F27A1957-47AE-4D10-B5F2-1D2FCC4F43E3}" type="presOf" srcId="{44B77B87-D5B0-4405-89DA-66F161511C75}" destId="{0BA5A71B-3A1D-42C7-BF3D-155E1A066FDF}" srcOrd="1" destOrd="0" presId="urn:microsoft.com/office/officeart/2005/8/layout/orgChart1"/>
    <dgm:cxn modelId="{309BE657-D641-4C1B-AB0E-CD7B3460FAE3}" type="presOf" srcId="{985BED58-A43C-4CC3-B036-9CF4D38435D6}" destId="{CDF404CC-1EFF-41CA-9138-102A0087F83C}" srcOrd="0" destOrd="0" presId="urn:microsoft.com/office/officeart/2005/8/layout/orgChart1"/>
    <dgm:cxn modelId="{943C0A30-9294-446D-9CF0-D051E4280C06}" srcId="{44B77B87-D5B0-4405-89DA-66F161511C75}" destId="{308FB8C1-D3FF-4CA0-9F7A-39DAE15DB0CB}" srcOrd="0" destOrd="0" parTransId="{B6F361FC-FE49-4AD1-A5D6-CEB181CC1A36}" sibTransId="{F0EC6AA2-EC05-427E-BBF6-AC5067878C2A}"/>
    <dgm:cxn modelId="{FE8E98AD-7E02-45C3-959F-415E4D4C0F55}" srcId="{BA9B5CC1-938A-4088-981F-416511017AA2}" destId="{985BED58-A43C-4CC3-B036-9CF4D38435D6}" srcOrd="0" destOrd="0" parTransId="{146FC151-E6C8-4B0D-B3D3-FC3A03330C5A}" sibTransId="{7AB3B4E7-ED4A-4713-A8AB-2A54DDA0BE33}"/>
    <dgm:cxn modelId="{ABA0023A-BED8-45B3-A2D9-0A0ADB777DF4}" type="presOf" srcId="{4ECC6149-49DA-4954-8491-A510914E9972}" destId="{CD1F271D-9477-49D2-82C7-DA10F871665F}" srcOrd="1" destOrd="0" presId="urn:microsoft.com/office/officeart/2005/8/layout/orgChart1"/>
    <dgm:cxn modelId="{43EAEA8E-1D0B-4CB1-8A33-BB766E235D0E}" type="presOf" srcId="{985BED58-A43C-4CC3-B036-9CF4D38435D6}" destId="{BA0ECAE2-E7D0-4972-983F-F4666C299A14}" srcOrd="1" destOrd="0" presId="urn:microsoft.com/office/officeart/2005/8/layout/orgChart1"/>
    <dgm:cxn modelId="{E7C98F29-7029-4491-8DB4-59706D98C4FA}" type="presOf" srcId="{BA9B5CC1-938A-4088-981F-416511017AA2}" destId="{A5D9FD9E-C7AA-4D97-A059-6063974AE566}" srcOrd="0" destOrd="0" presId="urn:microsoft.com/office/officeart/2005/8/layout/orgChart1"/>
    <dgm:cxn modelId="{09732535-FE1C-41A4-ADA3-50E9C11DE43F}" type="presParOf" srcId="{A5D9FD9E-C7AA-4D97-A059-6063974AE566}" destId="{FF60D9F8-FB2E-47CC-86B9-6DF970A19BAC}" srcOrd="0" destOrd="0" presId="urn:microsoft.com/office/officeart/2005/8/layout/orgChart1"/>
    <dgm:cxn modelId="{42FF47CA-BBA3-428E-A246-EE3B9E152D35}" type="presParOf" srcId="{FF60D9F8-FB2E-47CC-86B9-6DF970A19BAC}" destId="{8564A92D-2FFD-4655-9F87-4D542F02F0F3}" srcOrd="0" destOrd="0" presId="urn:microsoft.com/office/officeart/2005/8/layout/orgChart1"/>
    <dgm:cxn modelId="{256DEA03-9101-40C4-9443-C604C0333D29}" type="presParOf" srcId="{8564A92D-2FFD-4655-9F87-4D542F02F0F3}" destId="{CDF404CC-1EFF-41CA-9138-102A0087F83C}" srcOrd="0" destOrd="0" presId="urn:microsoft.com/office/officeart/2005/8/layout/orgChart1"/>
    <dgm:cxn modelId="{DD269D0E-A436-4496-AC27-DDE9DD5A13B1}" type="presParOf" srcId="{8564A92D-2FFD-4655-9F87-4D542F02F0F3}" destId="{BA0ECAE2-E7D0-4972-983F-F4666C299A14}" srcOrd="1" destOrd="0" presId="urn:microsoft.com/office/officeart/2005/8/layout/orgChart1"/>
    <dgm:cxn modelId="{20BDACA9-8868-4ACC-B3CA-57E17FF19E9C}" type="presParOf" srcId="{FF60D9F8-FB2E-47CC-86B9-6DF970A19BAC}" destId="{0E74515D-C848-48D0-867F-6305D3D2A4C0}" srcOrd="1" destOrd="0" presId="urn:microsoft.com/office/officeart/2005/8/layout/orgChart1"/>
    <dgm:cxn modelId="{FC172DE0-107F-40ED-B246-B88492EDF0D0}" type="presParOf" srcId="{0E74515D-C848-48D0-867F-6305D3D2A4C0}" destId="{3F9612A2-A618-40BE-AB50-90C29FF4F1BE}" srcOrd="0" destOrd="0" presId="urn:microsoft.com/office/officeart/2005/8/layout/orgChart1"/>
    <dgm:cxn modelId="{D63E4063-2BDD-4927-B660-42B35C15935E}" type="presParOf" srcId="{0E74515D-C848-48D0-867F-6305D3D2A4C0}" destId="{320877F3-8BB5-4837-8FF1-C87C36849484}" srcOrd="1" destOrd="0" presId="urn:microsoft.com/office/officeart/2005/8/layout/orgChart1"/>
    <dgm:cxn modelId="{00C4463A-E3F9-48B7-9A76-16660273F833}" type="presParOf" srcId="{320877F3-8BB5-4837-8FF1-C87C36849484}" destId="{55F865FD-CD51-4C2E-9297-324B702DBBA8}" srcOrd="0" destOrd="0" presId="urn:microsoft.com/office/officeart/2005/8/layout/orgChart1"/>
    <dgm:cxn modelId="{E10CB6EF-30D8-4B22-AE49-E77D6FA93CFE}" type="presParOf" srcId="{55F865FD-CD51-4C2E-9297-324B702DBBA8}" destId="{0AB0C80A-69FD-4762-B7C0-99125A0BB942}" srcOrd="0" destOrd="0" presId="urn:microsoft.com/office/officeart/2005/8/layout/orgChart1"/>
    <dgm:cxn modelId="{F907814A-633D-42CC-8F01-FFF4C2493117}" type="presParOf" srcId="{55F865FD-CD51-4C2E-9297-324B702DBBA8}" destId="{0BA5A71B-3A1D-42C7-BF3D-155E1A066FDF}" srcOrd="1" destOrd="0" presId="urn:microsoft.com/office/officeart/2005/8/layout/orgChart1"/>
    <dgm:cxn modelId="{4B65A1EF-3E12-410A-9E08-A7A03D029B0F}" type="presParOf" srcId="{320877F3-8BB5-4837-8FF1-C87C36849484}" destId="{855792E5-311B-4F51-A463-F41E7754461E}" srcOrd="1" destOrd="0" presId="urn:microsoft.com/office/officeart/2005/8/layout/orgChart1"/>
    <dgm:cxn modelId="{FB83ACDC-E65D-4F82-B958-CB56E2482082}" type="presParOf" srcId="{855792E5-311B-4F51-A463-F41E7754461E}" destId="{EB65112F-C745-428A-BFC3-E8A89A864E40}" srcOrd="0" destOrd="0" presId="urn:microsoft.com/office/officeart/2005/8/layout/orgChart1"/>
    <dgm:cxn modelId="{70C15D9A-5D69-4858-B016-5414CC23EE8D}" type="presParOf" srcId="{855792E5-311B-4F51-A463-F41E7754461E}" destId="{8792C6EF-3AEF-4D4B-928A-C250F01809AC}" srcOrd="1" destOrd="0" presId="urn:microsoft.com/office/officeart/2005/8/layout/orgChart1"/>
    <dgm:cxn modelId="{B0A43775-E6E6-4B55-AC50-BB1C4D90297C}" type="presParOf" srcId="{8792C6EF-3AEF-4D4B-928A-C250F01809AC}" destId="{FF84E2C4-B0BE-495A-9B2C-8E06706C8207}" srcOrd="0" destOrd="0" presId="urn:microsoft.com/office/officeart/2005/8/layout/orgChart1"/>
    <dgm:cxn modelId="{16F612E8-A616-4DBF-BFDE-50B0D7EDD63B}" type="presParOf" srcId="{FF84E2C4-B0BE-495A-9B2C-8E06706C8207}" destId="{D98FEDE5-5F9F-45F2-91D3-904C1676AABA}" srcOrd="0" destOrd="0" presId="urn:microsoft.com/office/officeart/2005/8/layout/orgChart1"/>
    <dgm:cxn modelId="{083E5127-8617-47F0-8ED4-E112335BFA9A}" type="presParOf" srcId="{FF84E2C4-B0BE-495A-9B2C-8E06706C8207}" destId="{DB1F8BCC-068F-4DA7-9487-083385AE883A}" srcOrd="1" destOrd="0" presId="urn:microsoft.com/office/officeart/2005/8/layout/orgChart1"/>
    <dgm:cxn modelId="{C22A134A-DDC8-4743-8B93-4F6C669B0B7D}" type="presParOf" srcId="{8792C6EF-3AEF-4D4B-928A-C250F01809AC}" destId="{E96DCB34-54C4-4DD7-9BC2-D7D45151F05F}" srcOrd="1" destOrd="0" presId="urn:microsoft.com/office/officeart/2005/8/layout/orgChart1"/>
    <dgm:cxn modelId="{025B88F0-5E93-422C-BE15-9E2299AACEC7}" type="presParOf" srcId="{8792C6EF-3AEF-4D4B-928A-C250F01809AC}" destId="{5E020834-92FB-4BA2-B33C-CD8B19C539F5}" srcOrd="2" destOrd="0" presId="urn:microsoft.com/office/officeart/2005/8/layout/orgChart1"/>
    <dgm:cxn modelId="{23673765-0B3E-4A01-A35A-167F598CBD40}" type="presParOf" srcId="{855792E5-311B-4F51-A463-F41E7754461E}" destId="{B3FFDC67-3AC0-4BEF-AF98-A35644D78AA7}" srcOrd="2" destOrd="0" presId="urn:microsoft.com/office/officeart/2005/8/layout/orgChart1"/>
    <dgm:cxn modelId="{7934C42B-72D6-42A6-8111-F55B415241EC}" type="presParOf" srcId="{855792E5-311B-4F51-A463-F41E7754461E}" destId="{B8470C7D-72A6-4861-A071-47EEEC2DF71E}" srcOrd="3" destOrd="0" presId="urn:microsoft.com/office/officeart/2005/8/layout/orgChart1"/>
    <dgm:cxn modelId="{36CDBCD4-B0A0-4357-A77C-8A98F255CE1B}" type="presParOf" srcId="{B8470C7D-72A6-4861-A071-47EEEC2DF71E}" destId="{5570B3F7-3FC1-4FA2-87C8-7B93B8997780}" srcOrd="0" destOrd="0" presId="urn:microsoft.com/office/officeart/2005/8/layout/orgChart1"/>
    <dgm:cxn modelId="{E03A8364-B851-4C8F-ACF2-33AB6DBF5611}" type="presParOf" srcId="{5570B3F7-3FC1-4FA2-87C8-7B93B8997780}" destId="{BC24B152-E699-499F-876E-2049407B4798}" srcOrd="0" destOrd="0" presId="urn:microsoft.com/office/officeart/2005/8/layout/orgChart1"/>
    <dgm:cxn modelId="{73477837-8282-479F-A16E-33926851B228}" type="presParOf" srcId="{5570B3F7-3FC1-4FA2-87C8-7B93B8997780}" destId="{CD1F271D-9477-49D2-82C7-DA10F871665F}" srcOrd="1" destOrd="0" presId="urn:microsoft.com/office/officeart/2005/8/layout/orgChart1"/>
    <dgm:cxn modelId="{C05B3AD6-153B-411A-A654-0CFDF266D58C}" type="presParOf" srcId="{B8470C7D-72A6-4861-A071-47EEEC2DF71E}" destId="{EFFCAD34-3219-4DFF-B03A-1B2689A6F9C3}" srcOrd="1" destOrd="0" presId="urn:microsoft.com/office/officeart/2005/8/layout/orgChart1"/>
    <dgm:cxn modelId="{387ED49E-60F3-4B78-9D31-82B273F06FF8}" type="presParOf" srcId="{B8470C7D-72A6-4861-A071-47EEEC2DF71E}" destId="{6EFAB966-906B-4A1B-A7D1-C2D7E560606A}" srcOrd="2" destOrd="0" presId="urn:microsoft.com/office/officeart/2005/8/layout/orgChart1"/>
    <dgm:cxn modelId="{687D35DB-A73A-410B-87B9-3949BDD2F737}" type="presParOf" srcId="{320877F3-8BB5-4837-8FF1-C87C36849484}" destId="{AF78D824-8EE3-4DB6-9BB5-B97116C88B67}" srcOrd="2" destOrd="0" presId="urn:microsoft.com/office/officeart/2005/8/layout/orgChart1"/>
    <dgm:cxn modelId="{5FF68263-DE12-4AF8-8F8C-85A4367B356C}" type="presParOf" srcId="{0E74515D-C848-48D0-867F-6305D3D2A4C0}" destId="{CC155B28-14AA-4E92-80D1-808C12634A96}" srcOrd="2" destOrd="0" presId="urn:microsoft.com/office/officeart/2005/8/layout/orgChart1"/>
    <dgm:cxn modelId="{E1A44246-D3C2-44E5-B520-EDE0AA7FF402}" type="presParOf" srcId="{0E74515D-C848-48D0-867F-6305D3D2A4C0}" destId="{F2D9700B-E4AF-4A93-8336-337491B47C83}" srcOrd="3" destOrd="0" presId="urn:microsoft.com/office/officeart/2005/8/layout/orgChart1"/>
    <dgm:cxn modelId="{93D10F7F-FF70-4E7C-BDE8-632ADBA8B694}" type="presParOf" srcId="{F2D9700B-E4AF-4A93-8336-337491B47C83}" destId="{6AE0C2C3-ED78-4F1E-A00A-9B0282EF468A}" srcOrd="0" destOrd="0" presId="urn:microsoft.com/office/officeart/2005/8/layout/orgChart1"/>
    <dgm:cxn modelId="{593AF50A-E4B4-48FD-ACDE-5480ED466EB6}" type="presParOf" srcId="{6AE0C2C3-ED78-4F1E-A00A-9B0282EF468A}" destId="{A4FFBFB5-4287-4097-858F-74C7F64F4CDF}" srcOrd="0" destOrd="0" presId="urn:microsoft.com/office/officeart/2005/8/layout/orgChart1"/>
    <dgm:cxn modelId="{BF92C086-BD65-4771-81C6-34CEE9656865}" type="presParOf" srcId="{6AE0C2C3-ED78-4F1E-A00A-9B0282EF468A}" destId="{60E6B4CE-F381-4C1A-81D4-A902974C2F5D}" srcOrd="1" destOrd="0" presId="urn:microsoft.com/office/officeart/2005/8/layout/orgChart1"/>
    <dgm:cxn modelId="{3189681C-51FF-415E-9741-4A2689A1665B}" type="presParOf" srcId="{F2D9700B-E4AF-4A93-8336-337491B47C83}" destId="{26C6AA30-EE6F-4B86-ADD4-132996D0F6C0}" srcOrd="1" destOrd="0" presId="urn:microsoft.com/office/officeart/2005/8/layout/orgChart1"/>
    <dgm:cxn modelId="{8A21C191-6464-44FA-B21C-55A27DA6203C}" type="presParOf" srcId="{F2D9700B-E4AF-4A93-8336-337491B47C83}" destId="{5D3BB633-7C9E-4F6B-AF01-53432A6EBFBC}" srcOrd="2" destOrd="0" presId="urn:microsoft.com/office/officeart/2005/8/layout/orgChart1"/>
    <dgm:cxn modelId="{56D57262-9A1F-4DF4-A05B-6143EFD03085}" type="presParOf" srcId="{FF60D9F8-FB2E-47CC-86B9-6DF970A19BAC}" destId="{9D03797B-5E43-4C6B-8520-332F45A0886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2BDC2493-DD96-42D0-81C6-C538000105C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1E81B0AE-43B3-4A8F-B07B-E504728122B6}">
      <dgm:prSet phldrT="[نص]" custT="1"/>
      <dgm:spPr/>
      <dgm:t>
        <a:bodyPr/>
        <a:lstStyle/>
        <a:p>
          <a:pPr rtl="1"/>
          <a:r>
            <a:rPr lang="en-US" sz="1800"/>
            <a:t>Phrase</a:t>
          </a:r>
          <a:endParaRPr lang="ar-SA" sz="1800"/>
        </a:p>
      </dgm:t>
    </dgm:pt>
    <dgm:pt modelId="{029F44D4-90D6-4696-ADBE-29E8CA95C76F}" type="parTrans" cxnId="{2A862522-5930-44FF-B2D5-4C7AA9590B05}">
      <dgm:prSet/>
      <dgm:spPr/>
      <dgm:t>
        <a:bodyPr/>
        <a:lstStyle/>
        <a:p>
          <a:pPr rtl="1"/>
          <a:endParaRPr lang="ar-SA"/>
        </a:p>
      </dgm:t>
    </dgm:pt>
    <dgm:pt modelId="{D887DF27-0311-4F51-8FA3-F6178C376B21}" type="sibTrans" cxnId="{2A862522-5930-44FF-B2D5-4C7AA9590B05}">
      <dgm:prSet/>
      <dgm:spPr/>
      <dgm:t>
        <a:bodyPr/>
        <a:lstStyle/>
        <a:p>
          <a:pPr rtl="1"/>
          <a:endParaRPr lang="ar-SA"/>
        </a:p>
      </dgm:t>
    </dgm:pt>
    <dgm:pt modelId="{000FB8B6-16CA-4067-A87E-29E4454C4485}">
      <dgm:prSet phldrT="[نص]" custT="1"/>
      <dgm:spPr/>
      <dgm:t>
        <a:bodyPr/>
        <a:lstStyle/>
        <a:p>
          <a:pPr rtl="1"/>
          <a:r>
            <a:rPr lang="en-US" sz="1800"/>
            <a:t>verb phrases</a:t>
          </a:r>
        </a:p>
        <a:p>
          <a:pPr rtl="1"/>
          <a:r>
            <a:rPr lang="ar-SA" sz="1800"/>
            <a:t>جملة فعلية</a:t>
          </a:r>
        </a:p>
      </dgm:t>
    </dgm:pt>
    <dgm:pt modelId="{0A8FC1E5-8DFF-4238-A592-FC2B54FA1240}" type="parTrans" cxnId="{DD15A7CA-F00C-4FD5-9CAB-49DF76565302}">
      <dgm:prSet/>
      <dgm:spPr/>
      <dgm:t>
        <a:bodyPr/>
        <a:lstStyle/>
        <a:p>
          <a:pPr rtl="1"/>
          <a:endParaRPr lang="ar-SA"/>
        </a:p>
      </dgm:t>
    </dgm:pt>
    <dgm:pt modelId="{D8D16D08-95DD-4CEE-860C-0E52E74AAA66}" type="sibTrans" cxnId="{DD15A7CA-F00C-4FD5-9CAB-49DF76565302}">
      <dgm:prSet/>
      <dgm:spPr/>
      <dgm:t>
        <a:bodyPr/>
        <a:lstStyle/>
        <a:p>
          <a:pPr rtl="1"/>
          <a:endParaRPr lang="ar-SA"/>
        </a:p>
      </dgm:t>
    </dgm:pt>
    <dgm:pt modelId="{441C651A-FBEA-49EF-BE9E-CEC9B3B1B2C2}">
      <dgm:prSet phldrT="[نص]" custT="1"/>
      <dgm:spPr/>
      <dgm:t>
        <a:bodyPr/>
        <a:lstStyle/>
        <a:p>
          <a:pPr rtl="1"/>
          <a:r>
            <a:rPr lang="en-US" sz="1800"/>
            <a:t>adjective phrases</a:t>
          </a:r>
        </a:p>
        <a:p>
          <a:pPr rtl="1"/>
          <a:r>
            <a:rPr lang="ar-SA" sz="1800"/>
            <a:t>جملة وصفية</a:t>
          </a:r>
        </a:p>
      </dgm:t>
    </dgm:pt>
    <dgm:pt modelId="{42635425-48D3-45A1-945D-706924743B5B}" type="parTrans" cxnId="{214B1A12-82E9-4496-85D0-D41188565AC6}">
      <dgm:prSet/>
      <dgm:spPr/>
      <dgm:t>
        <a:bodyPr/>
        <a:lstStyle/>
        <a:p>
          <a:pPr rtl="1"/>
          <a:endParaRPr lang="ar-SA"/>
        </a:p>
      </dgm:t>
    </dgm:pt>
    <dgm:pt modelId="{8834D21E-C5D3-49A1-86C4-8754047B819F}" type="sibTrans" cxnId="{214B1A12-82E9-4496-85D0-D41188565AC6}">
      <dgm:prSet/>
      <dgm:spPr/>
      <dgm:t>
        <a:bodyPr/>
        <a:lstStyle/>
        <a:p>
          <a:pPr rtl="1"/>
          <a:endParaRPr lang="ar-SA"/>
        </a:p>
      </dgm:t>
    </dgm:pt>
    <dgm:pt modelId="{D9F0DD99-DF36-4071-8B36-C7953325F46F}">
      <dgm:prSet custT="1"/>
      <dgm:spPr/>
      <dgm:t>
        <a:bodyPr/>
        <a:lstStyle/>
        <a:p>
          <a:pPr rtl="1"/>
          <a:r>
            <a:rPr lang="en-US" sz="1800"/>
            <a:t>adverb phrases</a:t>
          </a:r>
        </a:p>
        <a:p>
          <a:pPr rtl="1"/>
          <a:r>
            <a:rPr lang="ar-SA" sz="1800"/>
            <a:t>جمل الحال</a:t>
          </a:r>
        </a:p>
      </dgm:t>
    </dgm:pt>
    <dgm:pt modelId="{080AF27D-59BC-4249-81FA-5887D52AF898}" type="parTrans" cxnId="{6767E1A4-587C-4079-9BE3-5FAE3CEA662C}">
      <dgm:prSet/>
      <dgm:spPr/>
      <dgm:t>
        <a:bodyPr/>
        <a:lstStyle/>
        <a:p>
          <a:pPr rtl="1"/>
          <a:endParaRPr lang="ar-SA"/>
        </a:p>
      </dgm:t>
    </dgm:pt>
    <dgm:pt modelId="{8800FE5D-B05D-4AA9-9C5E-C1DB3379E3AE}" type="sibTrans" cxnId="{6767E1A4-587C-4079-9BE3-5FAE3CEA662C}">
      <dgm:prSet/>
      <dgm:spPr/>
      <dgm:t>
        <a:bodyPr/>
        <a:lstStyle/>
        <a:p>
          <a:pPr rtl="1"/>
          <a:endParaRPr lang="ar-SA"/>
        </a:p>
      </dgm:t>
    </dgm:pt>
    <dgm:pt modelId="{F9768A44-4555-471F-AE14-78C34B4351F9}">
      <dgm:prSet custT="1"/>
      <dgm:spPr/>
      <dgm:t>
        <a:bodyPr/>
        <a:lstStyle/>
        <a:p>
          <a:pPr rtl="1"/>
          <a:r>
            <a:rPr lang="en-US" sz="1800"/>
            <a:t>prepositional phrases</a:t>
          </a:r>
        </a:p>
        <a:p>
          <a:pPr rtl="1"/>
          <a:r>
            <a:rPr lang="ar-SA" sz="1800"/>
            <a:t>جملة حرف الجر</a:t>
          </a:r>
          <a:endParaRPr lang="en-US" sz="1800"/>
        </a:p>
      </dgm:t>
    </dgm:pt>
    <dgm:pt modelId="{04D54631-A5C0-448B-BF4F-86F7D118E9B8}" type="parTrans" cxnId="{2792B638-09F2-43B3-974F-F44098EE8FBA}">
      <dgm:prSet/>
      <dgm:spPr/>
      <dgm:t>
        <a:bodyPr/>
        <a:lstStyle/>
        <a:p>
          <a:pPr rtl="1"/>
          <a:endParaRPr lang="ar-SA"/>
        </a:p>
      </dgm:t>
    </dgm:pt>
    <dgm:pt modelId="{FC140E2E-19F1-449C-A940-8B112AE0DC2C}" type="sibTrans" cxnId="{2792B638-09F2-43B3-974F-F44098EE8FBA}">
      <dgm:prSet/>
      <dgm:spPr/>
      <dgm:t>
        <a:bodyPr/>
        <a:lstStyle/>
        <a:p>
          <a:pPr rtl="1"/>
          <a:endParaRPr lang="ar-SA"/>
        </a:p>
      </dgm:t>
    </dgm:pt>
    <dgm:pt modelId="{816B1AAD-5AF8-42F1-A2A0-7B78A8A45E10}">
      <dgm:prSet/>
      <dgm:spPr/>
      <dgm:t>
        <a:bodyPr/>
        <a:lstStyle/>
        <a:p>
          <a:pPr rtl="1"/>
          <a:r>
            <a:rPr lang="en-US"/>
            <a:t>noun phrases</a:t>
          </a:r>
        </a:p>
        <a:p>
          <a:pPr rtl="1"/>
          <a:r>
            <a:rPr lang="ar-SA"/>
            <a:t>جملة اسمية</a:t>
          </a:r>
        </a:p>
      </dgm:t>
    </dgm:pt>
    <dgm:pt modelId="{9A4C00F9-6B40-4D14-89B1-6BB1D1EFE18F}" type="parTrans" cxnId="{75CAA4BB-D2E2-48E2-B0B6-ED6DBD54C706}">
      <dgm:prSet/>
      <dgm:spPr/>
      <dgm:t>
        <a:bodyPr/>
        <a:lstStyle/>
        <a:p>
          <a:pPr rtl="1"/>
          <a:endParaRPr lang="ar-SA"/>
        </a:p>
      </dgm:t>
    </dgm:pt>
    <dgm:pt modelId="{C129626D-8456-4749-846C-0DC3521D5CE8}" type="sibTrans" cxnId="{75CAA4BB-D2E2-48E2-B0B6-ED6DBD54C706}">
      <dgm:prSet/>
      <dgm:spPr/>
      <dgm:t>
        <a:bodyPr/>
        <a:lstStyle/>
        <a:p>
          <a:pPr rtl="1"/>
          <a:endParaRPr lang="ar-SA"/>
        </a:p>
      </dgm:t>
    </dgm:pt>
    <dgm:pt modelId="{8A84E24A-BB5A-46AD-B93C-22346BF0010C}">
      <dgm:prSet/>
      <dgm:spPr/>
      <dgm:t>
        <a:bodyPr/>
        <a:lstStyle/>
        <a:p>
          <a:pPr rtl="1"/>
          <a:r>
            <a:rPr lang="en-US"/>
            <a:t>noun</a:t>
          </a:r>
        </a:p>
      </dgm:t>
    </dgm:pt>
    <dgm:pt modelId="{097FF09A-ABC7-4CB2-8F2C-1F929F5D493A}" type="parTrans" cxnId="{767A4DB0-E16A-429D-BFF6-8AFCA229928A}">
      <dgm:prSet/>
      <dgm:spPr/>
      <dgm:t>
        <a:bodyPr/>
        <a:lstStyle/>
        <a:p>
          <a:pPr rtl="1"/>
          <a:endParaRPr lang="ar-SA"/>
        </a:p>
      </dgm:t>
    </dgm:pt>
    <dgm:pt modelId="{F61A30F7-D1E0-4699-A030-C6414705EC59}" type="sibTrans" cxnId="{767A4DB0-E16A-429D-BFF6-8AFCA229928A}">
      <dgm:prSet/>
      <dgm:spPr/>
      <dgm:t>
        <a:bodyPr/>
        <a:lstStyle/>
        <a:p>
          <a:pPr rtl="1"/>
          <a:endParaRPr lang="ar-SA"/>
        </a:p>
      </dgm:t>
    </dgm:pt>
    <dgm:pt modelId="{53FEA862-B27A-444D-8482-99D1F08B51D5}">
      <dgm:prSet/>
      <dgm:spPr/>
      <dgm:t>
        <a:bodyPr/>
        <a:lstStyle/>
        <a:p>
          <a:pPr rtl="1"/>
          <a:r>
            <a:rPr lang="en-US"/>
            <a:t>nominal group</a:t>
          </a:r>
        </a:p>
        <a:p>
          <a:pPr rtl="1"/>
          <a:r>
            <a:rPr lang="ar-SA"/>
            <a:t>كلمتين</a:t>
          </a:r>
        </a:p>
      </dgm:t>
    </dgm:pt>
    <dgm:pt modelId="{C3E370F9-C728-4009-B118-A45B579B93BA}" type="parTrans" cxnId="{EB397857-3893-49D1-B52A-9615E810F271}">
      <dgm:prSet/>
      <dgm:spPr/>
      <dgm:t>
        <a:bodyPr/>
        <a:lstStyle/>
        <a:p>
          <a:pPr rtl="1"/>
          <a:endParaRPr lang="ar-SA"/>
        </a:p>
      </dgm:t>
    </dgm:pt>
    <dgm:pt modelId="{2CB037CF-0589-47EE-8EE7-2EDDD59CB956}" type="sibTrans" cxnId="{EB397857-3893-49D1-B52A-9615E810F271}">
      <dgm:prSet/>
      <dgm:spPr/>
      <dgm:t>
        <a:bodyPr/>
        <a:lstStyle/>
        <a:p>
          <a:pPr rtl="1"/>
          <a:endParaRPr lang="ar-SA"/>
        </a:p>
      </dgm:t>
    </dgm:pt>
    <dgm:pt modelId="{86CEC382-2263-4707-8F4C-EE6DCC83B4BE}">
      <dgm:prSet/>
      <dgm:spPr/>
      <dgm:t>
        <a:bodyPr/>
        <a:lstStyle/>
        <a:p>
          <a:pPr rtl="1"/>
          <a:r>
            <a:rPr lang="en-US"/>
            <a:t>pronoun</a:t>
          </a:r>
        </a:p>
        <a:p>
          <a:pPr rtl="1"/>
          <a:r>
            <a:rPr lang="ar-SA"/>
            <a:t>ضمير</a:t>
          </a:r>
        </a:p>
      </dgm:t>
    </dgm:pt>
    <dgm:pt modelId="{F2FFD66C-765C-4E07-9219-12A5A5CDF560}" type="parTrans" cxnId="{DAAF3B86-2ACE-40C7-8F7E-13A77CAA1B3E}">
      <dgm:prSet/>
      <dgm:spPr/>
      <dgm:t>
        <a:bodyPr/>
        <a:lstStyle/>
        <a:p>
          <a:pPr rtl="1"/>
          <a:endParaRPr lang="ar-SA"/>
        </a:p>
      </dgm:t>
    </dgm:pt>
    <dgm:pt modelId="{56066A5A-D38C-4AF6-B711-BB669F1ADB96}" type="sibTrans" cxnId="{DAAF3B86-2ACE-40C7-8F7E-13A77CAA1B3E}">
      <dgm:prSet/>
      <dgm:spPr/>
      <dgm:t>
        <a:bodyPr/>
        <a:lstStyle/>
        <a:p>
          <a:pPr rtl="1"/>
          <a:endParaRPr lang="ar-SA"/>
        </a:p>
      </dgm:t>
    </dgm:pt>
    <dgm:pt modelId="{EDB8DB57-0AF7-4C7F-AF9A-7E27FA21664E}">
      <dgm:prSet/>
      <dgm:spPr/>
      <dgm:t>
        <a:bodyPr/>
        <a:lstStyle/>
        <a:p>
          <a:pPr rtl="1"/>
          <a:r>
            <a:rPr lang="en-US"/>
            <a:t>pronominal group</a:t>
          </a:r>
        </a:p>
        <a:p>
          <a:pPr rtl="1"/>
          <a:r>
            <a:rPr lang="ar-SA"/>
            <a:t>عندما يكون الضمير فاعل</a:t>
          </a:r>
          <a:endParaRPr lang="en-US"/>
        </a:p>
      </dgm:t>
    </dgm:pt>
    <dgm:pt modelId="{87CF1E04-A7A5-4E14-AECA-294984A09F18}" type="parTrans" cxnId="{B3013FB0-E4C0-42E9-B3B8-8D6F62C675F8}">
      <dgm:prSet/>
      <dgm:spPr/>
      <dgm:t>
        <a:bodyPr/>
        <a:lstStyle/>
        <a:p>
          <a:pPr rtl="1"/>
          <a:endParaRPr lang="ar-SA"/>
        </a:p>
      </dgm:t>
    </dgm:pt>
    <dgm:pt modelId="{5EB35488-B3B5-4A7C-8B2E-AD8DE6217411}" type="sibTrans" cxnId="{B3013FB0-E4C0-42E9-B3B8-8D6F62C675F8}">
      <dgm:prSet/>
      <dgm:spPr/>
      <dgm:t>
        <a:bodyPr/>
        <a:lstStyle/>
        <a:p>
          <a:pPr rtl="1"/>
          <a:endParaRPr lang="ar-SA"/>
        </a:p>
      </dgm:t>
    </dgm:pt>
    <dgm:pt modelId="{04ED6E7B-33FD-4CD9-8235-4980E671809E}" type="pres">
      <dgm:prSet presAssocID="{2BDC2493-DD96-42D0-81C6-C538000105C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A13AA510-0193-4B88-B240-982423BD5FDF}" type="pres">
      <dgm:prSet presAssocID="{1E81B0AE-43B3-4A8F-B07B-E504728122B6}" presName="hierRoot1" presStyleCnt="0">
        <dgm:presLayoutVars>
          <dgm:hierBranch val="init"/>
        </dgm:presLayoutVars>
      </dgm:prSet>
      <dgm:spPr/>
    </dgm:pt>
    <dgm:pt modelId="{3B438D0E-D4B3-46E4-831B-5BAFA8342692}" type="pres">
      <dgm:prSet presAssocID="{1E81B0AE-43B3-4A8F-B07B-E504728122B6}" presName="rootComposite1" presStyleCnt="0"/>
      <dgm:spPr/>
    </dgm:pt>
    <dgm:pt modelId="{BE28AF53-A01C-4A6A-8F54-F2E8C08E34C1}" type="pres">
      <dgm:prSet presAssocID="{1E81B0AE-43B3-4A8F-B07B-E504728122B6}" presName="rootText1" presStyleLbl="node0" presStyleIdx="0" presStyleCnt="1" custScaleX="530038" custScaleY="552780" custLinFactNeighborX="-2471" custLinFactNeighborY="-123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08D85A-40DB-4954-9C25-3BC3A2AAB9A5}" type="pres">
      <dgm:prSet presAssocID="{1E81B0AE-43B3-4A8F-B07B-E504728122B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2EA97AA-81B4-4614-B283-737C5FE70BC9}" type="pres">
      <dgm:prSet presAssocID="{1E81B0AE-43B3-4A8F-B07B-E504728122B6}" presName="hierChild2" presStyleCnt="0"/>
      <dgm:spPr/>
    </dgm:pt>
    <dgm:pt modelId="{79D76B24-6236-4923-BCC8-A30259E938F4}" type="pres">
      <dgm:prSet presAssocID="{9A4C00F9-6B40-4D14-89B1-6BB1D1EFE18F}" presName="Name37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50C0AC21-B6A2-4D3D-A8F1-43672074352C}" type="pres">
      <dgm:prSet presAssocID="{816B1AAD-5AF8-42F1-A2A0-7B78A8A45E10}" presName="hierRoot2" presStyleCnt="0">
        <dgm:presLayoutVars>
          <dgm:hierBranch val="init"/>
        </dgm:presLayoutVars>
      </dgm:prSet>
      <dgm:spPr/>
    </dgm:pt>
    <dgm:pt modelId="{3B3A8861-DA4E-4906-9E0E-DDBD0FFEC7F7}" type="pres">
      <dgm:prSet presAssocID="{816B1AAD-5AF8-42F1-A2A0-7B78A8A45E10}" presName="rootComposite" presStyleCnt="0"/>
      <dgm:spPr/>
    </dgm:pt>
    <dgm:pt modelId="{1E031184-0B70-46C7-933B-930B53D364EC}" type="pres">
      <dgm:prSet presAssocID="{816B1AAD-5AF8-42F1-A2A0-7B78A8A45E10}" presName="rootText" presStyleLbl="node2" presStyleIdx="0" presStyleCnt="5" custScaleX="474560" custScaleY="1131164" custLinFactNeighborX="-1092" custLinFactNeighborY="5030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45CF87D-2E3B-41AD-86CF-C79F5FC9E62B}" type="pres">
      <dgm:prSet presAssocID="{816B1AAD-5AF8-42F1-A2A0-7B78A8A45E10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017FB25F-F58F-42EB-99BD-77ABEA56253C}" type="pres">
      <dgm:prSet presAssocID="{816B1AAD-5AF8-42F1-A2A0-7B78A8A45E10}" presName="hierChild4" presStyleCnt="0"/>
      <dgm:spPr/>
    </dgm:pt>
    <dgm:pt modelId="{110900A9-FC7C-4909-BA56-A21E13551FDB}" type="pres">
      <dgm:prSet presAssocID="{097FF09A-ABC7-4CB2-8F2C-1F929F5D493A}" presName="Name37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8A660E8F-CA74-446E-8741-9909F7135644}" type="pres">
      <dgm:prSet presAssocID="{8A84E24A-BB5A-46AD-B93C-22346BF0010C}" presName="hierRoot2" presStyleCnt="0">
        <dgm:presLayoutVars>
          <dgm:hierBranch val="init"/>
        </dgm:presLayoutVars>
      </dgm:prSet>
      <dgm:spPr/>
    </dgm:pt>
    <dgm:pt modelId="{2F5A75D4-4974-4E3D-9A48-43A13C507FDB}" type="pres">
      <dgm:prSet presAssocID="{8A84E24A-BB5A-46AD-B93C-22346BF0010C}" presName="rootComposite" presStyleCnt="0"/>
      <dgm:spPr/>
    </dgm:pt>
    <dgm:pt modelId="{E47A167B-5047-4D58-87B4-414C3EDBA4B9}" type="pres">
      <dgm:prSet presAssocID="{8A84E24A-BB5A-46AD-B93C-22346BF0010C}" presName="rootText" presStyleLbl="node3" presStyleIdx="0" presStyleCnt="4" custScaleX="540529" custScaleY="654451" custLinFactNeighborX="-2142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9FDF70D-8813-45EB-8631-4EF2884D7158}" type="pres">
      <dgm:prSet presAssocID="{8A84E24A-BB5A-46AD-B93C-22346BF0010C}" presName="rootConnector" presStyleLbl="node3" presStyleIdx="0" presStyleCnt="4"/>
      <dgm:spPr/>
      <dgm:t>
        <a:bodyPr/>
        <a:lstStyle/>
        <a:p>
          <a:pPr rtl="1"/>
          <a:endParaRPr lang="ar-SA"/>
        </a:p>
      </dgm:t>
    </dgm:pt>
    <dgm:pt modelId="{766C36F4-02D1-4478-831B-0DD749CAD9D7}" type="pres">
      <dgm:prSet presAssocID="{8A84E24A-BB5A-46AD-B93C-22346BF0010C}" presName="hierChild4" presStyleCnt="0"/>
      <dgm:spPr/>
    </dgm:pt>
    <dgm:pt modelId="{A3D150C7-6787-4E6D-AB4A-EA45280DB0DF}" type="pres">
      <dgm:prSet presAssocID="{8A84E24A-BB5A-46AD-B93C-22346BF0010C}" presName="hierChild5" presStyleCnt="0"/>
      <dgm:spPr/>
    </dgm:pt>
    <dgm:pt modelId="{509CFF18-898E-49EB-9A32-48A97D37AC74}" type="pres">
      <dgm:prSet presAssocID="{C3E370F9-C728-4009-B118-A45B579B93BA}" presName="Name37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7E09E3A7-40D0-40D4-8B24-C998C46E9610}" type="pres">
      <dgm:prSet presAssocID="{53FEA862-B27A-444D-8482-99D1F08B51D5}" presName="hierRoot2" presStyleCnt="0">
        <dgm:presLayoutVars>
          <dgm:hierBranch val="init"/>
        </dgm:presLayoutVars>
      </dgm:prSet>
      <dgm:spPr/>
    </dgm:pt>
    <dgm:pt modelId="{F5C8B91A-B260-42C3-A56F-262C05B3EC03}" type="pres">
      <dgm:prSet presAssocID="{53FEA862-B27A-444D-8482-99D1F08B51D5}" presName="rootComposite" presStyleCnt="0"/>
      <dgm:spPr/>
    </dgm:pt>
    <dgm:pt modelId="{4B57837C-63CF-46A5-A0BA-090C4556C0FE}" type="pres">
      <dgm:prSet presAssocID="{53FEA862-B27A-444D-8482-99D1F08B51D5}" presName="rootText" presStyleLbl="node3" presStyleIdx="1" presStyleCnt="4" custScaleX="668935" custScaleY="49440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4CFF232-2E2F-4EE5-8A5C-48E7F5A63EA1}" type="pres">
      <dgm:prSet presAssocID="{53FEA862-B27A-444D-8482-99D1F08B51D5}" presName="rootConnector" presStyleLbl="node3" presStyleIdx="1" presStyleCnt="4"/>
      <dgm:spPr/>
      <dgm:t>
        <a:bodyPr/>
        <a:lstStyle/>
        <a:p>
          <a:pPr rtl="1"/>
          <a:endParaRPr lang="ar-SA"/>
        </a:p>
      </dgm:t>
    </dgm:pt>
    <dgm:pt modelId="{3534052D-5C6E-4C52-B9B9-7FBF3D633D0E}" type="pres">
      <dgm:prSet presAssocID="{53FEA862-B27A-444D-8482-99D1F08B51D5}" presName="hierChild4" presStyleCnt="0"/>
      <dgm:spPr/>
    </dgm:pt>
    <dgm:pt modelId="{9FB6004E-EFCE-4C51-8550-A849E14F16CC}" type="pres">
      <dgm:prSet presAssocID="{53FEA862-B27A-444D-8482-99D1F08B51D5}" presName="hierChild5" presStyleCnt="0"/>
      <dgm:spPr/>
    </dgm:pt>
    <dgm:pt modelId="{9022A8A0-E888-43FB-A733-0593320A04BA}" type="pres">
      <dgm:prSet presAssocID="{F2FFD66C-765C-4E07-9219-12A5A5CDF560}" presName="Name37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51E08611-B6CF-4F72-AFDC-FB5BBC70E1B1}" type="pres">
      <dgm:prSet presAssocID="{86CEC382-2263-4707-8F4C-EE6DCC83B4BE}" presName="hierRoot2" presStyleCnt="0">
        <dgm:presLayoutVars>
          <dgm:hierBranch val="init"/>
        </dgm:presLayoutVars>
      </dgm:prSet>
      <dgm:spPr/>
    </dgm:pt>
    <dgm:pt modelId="{515E326F-BB25-4AC7-952C-D36FAA924999}" type="pres">
      <dgm:prSet presAssocID="{86CEC382-2263-4707-8F4C-EE6DCC83B4BE}" presName="rootComposite" presStyleCnt="0"/>
      <dgm:spPr/>
    </dgm:pt>
    <dgm:pt modelId="{AD964E80-27B1-41FA-AEBD-F99CA0FA1AA3}" type="pres">
      <dgm:prSet presAssocID="{86CEC382-2263-4707-8F4C-EE6DCC83B4BE}" presName="rootText" presStyleLbl="node3" presStyleIdx="2" presStyleCnt="4" custScaleX="781119" custScaleY="51891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AB3A4BA-2125-4D66-95B2-EF8618F3F3A0}" type="pres">
      <dgm:prSet presAssocID="{86CEC382-2263-4707-8F4C-EE6DCC83B4BE}" presName="rootConnector" presStyleLbl="node3" presStyleIdx="2" presStyleCnt="4"/>
      <dgm:spPr/>
      <dgm:t>
        <a:bodyPr/>
        <a:lstStyle/>
        <a:p>
          <a:pPr rtl="1"/>
          <a:endParaRPr lang="ar-SA"/>
        </a:p>
      </dgm:t>
    </dgm:pt>
    <dgm:pt modelId="{2FDADE11-6E60-4973-8F73-9CFB3043B16F}" type="pres">
      <dgm:prSet presAssocID="{86CEC382-2263-4707-8F4C-EE6DCC83B4BE}" presName="hierChild4" presStyleCnt="0"/>
      <dgm:spPr/>
    </dgm:pt>
    <dgm:pt modelId="{4EFF7C31-67BF-4DAA-9C6D-2991389C6916}" type="pres">
      <dgm:prSet presAssocID="{86CEC382-2263-4707-8F4C-EE6DCC83B4BE}" presName="hierChild5" presStyleCnt="0"/>
      <dgm:spPr/>
    </dgm:pt>
    <dgm:pt modelId="{6120A5AB-50E5-44DA-8F3D-9E9BBFAB1476}" type="pres">
      <dgm:prSet presAssocID="{87CF1E04-A7A5-4E14-AECA-294984A09F18}" presName="Name37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34321695-5FDD-4C48-A0E4-3811A981D33D}" type="pres">
      <dgm:prSet presAssocID="{EDB8DB57-0AF7-4C7F-AF9A-7E27FA21664E}" presName="hierRoot2" presStyleCnt="0">
        <dgm:presLayoutVars>
          <dgm:hierBranch val="init"/>
        </dgm:presLayoutVars>
      </dgm:prSet>
      <dgm:spPr/>
    </dgm:pt>
    <dgm:pt modelId="{55DE8FB1-4370-4404-B036-B9FD5E750037}" type="pres">
      <dgm:prSet presAssocID="{EDB8DB57-0AF7-4C7F-AF9A-7E27FA21664E}" presName="rootComposite" presStyleCnt="0"/>
      <dgm:spPr/>
    </dgm:pt>
    <dgm:pt modelId="{2504F480-611B-4A71-A108-2DA4D0DB4845}" type="pres">
      <dgm:prSet presAssocID="{EDB8DB57-0AF7-4C7F-AF9A-7E27FA21664E}" presName="rootText" presStyleLbl="node3" presStyleIdx="3" presStyleCnt="4" custScaleX="679430" custScaleY="69755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61B49B2-BF3C-46B8-AA6B-3EFB2CA25CD2}" type="pres">
      <dgm:prSet presAssocID="{EDB8DB57-0AF7-4C7F-AF9A-7E27FA21664E}" presName="rootConnector" presStyleLbl="node3" presStyleIdx="3" presStyleCnt="4"/>
      <dgm:spPr/>
      <dgm:t>
        <a:bodyPr/>
        <a:lstStyle/>
        <a:p>
          <a:pPr rtl="1"/>
          <a:endParaRPr lang="ar-SA"/>
        </a:p>
      </dgm:t>
    </dgm:pt>
    <dgm:pt modelId="{FDD6DA46-84BE-4838-ADB0-44D91E6AC718}" type="pres">
      <dgm:prSet presAssocID="{EDB8DB57-0AF7-4C7F-AF9A-7E27FA21664E}" presName="hierChild4" presStyleCnt="0"/>
      <dgm:spPr/>
    </dgm:pt>
    <dgm:pt modelId="{370BA111-2B3E-480B-9517-980CE34B99B7}" type="pres">
      <dgm:prSet presAssocID="{EDB8DB57-0AF7-4C7F-AF9A-7E27FA21664E}" presName="hierChild5" presStyleCnt="0"/>
      <dgm:spPr/>
    </dgm:pt>
    <dgm:pt modelId="{72F4AB0F-B8FD-4C28-B2F8-E29DDC69DEF4}" type="pres">
      <dgm:prSet presAssocID="{816B1AAD-5AF8-42F1-A2A0-7B78A8A45E10}" presName="hierChild5" presStyleCnt="0"/>
      <dgm:spPr/>
    </dgm:pt>
    <dgm:pt modelId="{44EB9E61-6DFE-4F1F-B73E-AD52536E218C}" type="pres">
      <dgm:prSet presAssocID="{0A8FC1E5-8DFF-4238-A592-FC2B54FA1240}" presName="Name37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9B2B7357-B99C-41C0-84F6-9B23960689AF}" type="pres">
      <dgm:prSet presAssocID="{000FB8B6-16CA-4067-A87E-29E4454C4485}" presName="hierRoot2" presStyleCnt="0">
        <dgm:presLayoutVars>
          <dgm:hierBranch val="init"/>
        </dgm:presLayoutVars>
      </dgm:prSet>
      <dgm:spPr/>
    </dgm:pt>
    <dgm:pt modelId="{523D75A3-066C-4D5F-A25E-11B8B9D8AA8F}" type="pres">
      <dgm:prSet presAssocID="{000FB8B6-16CA-4067-A87E-29E4454C4485}" presName="rootComposite" presStyleCnt="0"/>
      <dgm:spPr/>
    </dgm:pt>
    <dgm:pt modelId="{874E7AC4-7890-4CF6-9844-04636E6BCB9C}" type="pres">
      <dgm:prSet presAssocID="{000FB8B6-16CA-4067-A87E-29E4454C4485}" presName="rootText" presStyleLbl="node2" presStyleIdx="1" presStyleCnt="5" custScaleX="709789" custScaleY="119329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1E8BFB8-5D4F-4856-97CC-16B53E2F28FE}" type="pres">
      <dgm:prSet presAssocID="{000FB8B6-16CA-4067-A87E-29E4454C4485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C2029145-D3B8-4594-8B53-850B7AB3CDBD}" type="pres">
      <dgm:prSet presAssocID="{000FB8B6-16CA-4067-A87E-29E4454C4485}" presName="hierChild4" presStyleCnt="0"/>
      <dgm:spPr/>
    </dgm:pt>
    <dgm:pt modelId="{0747D3D7-459D-4C27-957D-86519580C90F}" type="pres">
      <dgm:prSet presAssocID="{000FB8B6-16CA-4067-A87E-29E4454C4485}" presName="hierChild5" presStyleCnt="0"/>
      <dgm:spPr/>
    </dgm:pt>
    <dgm:pt modelId="{6AE0E3FD-6FD9-4637-B4B3-1A4FA410E95D}" type="pres">
      <dgm:prSet presAssocID="{42635425-48D3-45A1-945D-706924743B5B}" presName="Name37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D7BCBC88-0D44-4F2B-A6C0-A29BE74F5C63}" type="pres">
      <dgm:prSet presAssocID="{441C651A-FBEA-49EF-BE9E-CEC9B3B1B2C2}" presName="hierRoot2" presStyleCnt="0">
        <dgm:presLayoutVars>
          <dgm:hierBranch val="init"/>
        </dgm:presLayoutVars>
      </dgm:prSet>
      <dgm:spPr/>
    </dgm:pt>
    <dgm:pt modelId="{260A6EE0-1C6A-427B-A286-8C1E1FDE6DAE}" type="pres">
      <dgm:prSet presAssocID="{441C651A-FBEA-49EF-BE9E-CEC9B3B1B2C2}" presName="rootComposite" presStyleCnt="0"/>
      <dgm:spPr/>
    </dgm:pt>
    <dgm:pt modelId="{23F7BC29-34F4-4B34-9CF7-86A88C8AF954}" type="pres">
      <dgm:prSet presAssocID="{441C651A-FBEA-49EF-BE9E-CEC9B3B1B2C2}" presName="rootText" presStyleLbl="node2" presStyleIdx="2" presStyleCnt="5" custScaleX="868243" custScaleY="170225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F27F3B5-F54F-49C5-8802-3D8A3FAAE038}" type="pres">
      <dgm:prSet presAssocID="{441C651A-FBEA-49EF-BE9E-CEC9B3B1B2C2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CB0FA0A1-2BF9-47E0-B2F9-966F0C069748}" type="pres">
      <dgm:prSet presAssocID="{441C651A-FBEA-49EF-BE9E-CEC9B3B1B2C2}" presName="hierChild4" presStyleCnt="0"/>
      <dgm:spPr/>
    </dgm:pt>
    <dgm:pt modelId="{9A756478-DD69-4EAF-AA3C-7AAB1D88754F}" type="pres">
      <dgm:prSet presAssocID="{441C651A-FBEA-49EF-BE9E-CEC9B3B1B2C2}" presName="hierChild5" presStyleCnt="0"/>
      <dgm:spPr/>
    </dgm:pt>
    <dgm:pt modelId="{947615D4-F06A-4F64-AFD5-196220E4D3F9}" type="pres">
      <dgm:prSet presAssocID="{080AF27D-59BC-4249-81FA-5887D52AF898}" presName="Name37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17CDB97E-2C52-4540-9C69-2E072B1DF7C3}" type="pres">
      <dgm:prSet presAssocID="{D9F0DD99-DF36-4071-8B36-C7953325F46F}" presName="hierRoot2" presStyleCnt="0">
        <dgm:presLayoutVars>
          <dgm:hierBranch val="init"/>
        </dgm:presLayoutVars>
      </dgm:prSet>
      <dgm:spPr/>
    </dgm:pt>
    <dgm:pt modelId="{9D5DDFCE-7B82-4E0C-9597-99C44FDB2D0A}" type="pres">
      <dgm:prSet presAssocID="{D9F0DD99-DF36-4071-8B36-C7953325F46F}" presName="rootComposite" presStyleCnt="0"/>
      <dgm:spPr/>
    </dgm:pt>
    <dgm:pt modelId="{43040FDD-AF6D-4D24-BF11-70A0223E71B1}" type="pres">
      <dgm:prSet presAssocID="{D9F0DD99-DF36-4071-8B36-C7953325F46F}" presName="rootText" presStyleLbl="node2" presStyleIdx="3" presStyleCnt="5" custScaleX="565983" custScaleY="157395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F6E5B4C-D6AD-490A-B97B-12DEC7B2BF1F}" type="pres">
      <dgm:prSet presAssocID="{D9F0DD99-DF36-4071-8B36-C7953325F46F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4A1F245D-3A4A-4847-8D7A-B5873BD53FDC}" type="pres">
      <dgm:prSet presAssocID="{D9F0DD99-DF36-4071-8B36-C7953325F46F}" presName="hierChild4" presStyleCnt="0"/>
      <dgm:spPr/>
    </dgm:pt>
    <dgm:pt modelId="{CF433784-0F6A-4B58-AE8F-FB67DC982938}" type="pres">
      <dgm:prSet presAssocID="{D9F0DD99-DF36-4071-8B36-C7953325F46F}" presName="hierChild5" presStyleCnt="0"/>
      <dgm:spPr/>
    </dgm:pt>
    <dgm:pt modelId="{287C408E-2043-47E9-9C22-F0073A2E28B8}" type="pres">
      <dgm:prSet presAssocID="{04D54631-A5C0-448B-BF4F-86F7D118E9B8}" presName="Name37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BFB5B3F6-A8E8-4796-AF5D-E9B295195A8F}" type="pres">
      <dgm:prSet presAssocID="{F9768A44-4555-471F-AE14-78C34B4351F9}" presName="hierRoot2" presStyleCnt="0">
        <dgm:presLayoutVars>
          <dgm:hierBranch val="init"/>
        </dgm:presLayoutVars>
      </dgm:prSet>
      <dgm:spPr/>
    </dgm:pt>
    <dgm:pt modelId="{F2F18991-AC04-47AA-9CDE-32A0F070D14B}" type="pres">
      <dgm:prSet presAssocID="{F9768A44-4555-471F-AE14-78C34B4351F9}" presName="rootComposite" presStyleCnt="0"/>
      <dgm:spPr/>
    </dgm:pt>
    <dgm:pt modelId="{DF4B5B07-1D6D-4980-BE31-052110A74EE7}" type="pres">
      <dgm:prSet presAssocID="{F9768A44-4555-471F-AE14-78C34B4351F9}" presName="rootText" presStyleLbl="node2" presStyleIdx="4" presStyleCnt="5" custScaleX="779114" custScaleY="156873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E7634CC-328E-4393-9082-4BC7B443027D}" type="pres">
      <dgm:prSet presAssocID="{F9768A44-4555-471F-AE14-78C34B4351F9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671158CD-7BA0-47C1-88F5-4283CA6F59B4}" type="pres">
      <dgm:prSet presAssocID="{F9768A44-4555-471F-AE14-78C34B4351F9}" presName="hierChild4" presStyleCnt="0"/>
      <dgm:spPr/>
    </dgm:pt>
    <dgm:pt modelId="{57AB0E91-C3A1-4688-BA16-BCECE5DD0A58}" type="pres">
      <dgm:prSet presAssocID="{F9768A44-4555-471F-AE14-78C34B4351F9}" presName="hierChild5" presStyleCnt="0"/>
      <dgm:spPr/>
    </dgm:pt>
    <dgm:pt modelId="{BD548DC8-D9B5-426E-8083-563CBE4637D6}" type="pres">
      <dgm:prSet presAssocID="{1E81B0AE-43B3-4A8F-B07B-E504728122B6}" presName="hierChild3" presStyleCnt="0"/>
      <dgm:spPr/>
    </dgm:pt>
  </dgm:ptLst>
  <dgm:cxnLst>
    <dgm:cxn modelId="{87CEBB1C-D055-4299-9D7E-7244956C6E83}" type="presOf" srcId="{080AF27D-59BC-4249-81FA-5887D52AF898}" destId="{947615D4-F06A-4F64-AFD5-196220E4D3F9}" srcOrd="0" destOrd="0" presId="urn:microsoft.com/office/officeart/2005/8/layout/orgChart1"/>
    <dgm:cxn modelId="{0B2CE661-9022-40BF-8D56-A828ED1E0408}" type="presOf" srcId="{816B1AAD-5AF8-42F1-A2A0-7B78A8A45E10}" destId="{F45CF87D-2E3B-41AD-86CF-C79F5FC9E62B}" srcOrd="1" destOrd="0" presId="urn:microsoft.com/office/officeart/2005/8/layout/orgChart1"/>
    <dgm:cxn modelId="{7153A333-C4FE-4127-A9C3-7EC03E14637E}" type="presOf" srcId="{F2FFD66C-765C-4E07-9219-12A5A5CDF560}" destId="{9022A8A0-E888-43FB-A733-0593320A04BA}" srcOrd="0" destOrd="0" presId="urn:microsoft.com/office/officeart/2005/8/layout/orgChart1"/>
    <dgm:cxn modelId="{767A4DB0-E16A-429D-BFF6-8AFCA229928A}" srcId="{816B1AAD-5AF8-42F1-A2A0-7B78A8A45E10}" destId="{8A84E24A-BB5A-46AD-B93C-22346BF0010C}" srcOrd="0" destOrd="0" parTransId="{097FF09A-ABC7-4CB2-8F2C-1F929F5D493A}" sibTransId="{F61A30F7-D1E0-4699-A030-C6414705EC59}"/>
    <dgm:cxn modelId="{D63FDD6A-04F4-438D-B1AC-37236173ADF5}" type="presOf" srcId="{2BDC2493-DD96-42D0-81C6-C538000105CE}" destId="{04ED6E7B-33FD-4CD9-8235-4980E671809E}" srcOrd="0" destOrd="0" presId="urn:microsoft.com/office/officeart/2005/8/layout/orgChart1"/>
    <dgm:cxn modelId="{811191C4-91E4-442E-9F6F-D79040DE0B4D}" type="presOf" srcId="{C3E370F9-C728-4009-B118-A45B579B93BA}" destId="{509CFF18-898E-49EB-9A32-48A97D37AC74}" srcOrd="0" destOrd="0" presId="urn:microsoft.com/office/officeart/2005/8/layout/orgChart1"/>
    <dgm:cxn modelId="{63D618C0-1A48-4531-A723-4C4676A998C1}" type="presOf" srcId="{86CEC382-2263-4707-8F4C-EE6DCC83B4BE}" destId="{AD964E80-27B1-41FA-AEBD-F99CA0FA1AA3}" srcOrd="0" destOrd="0" presId="urn:microsoft.com/office/officeart/2005/8/layout/orgChart1"/>
    <dgm:cxn modelId="{251E6987-F195-48AA-BBF6-2A115B07B96D}" type="presOf" srcId="{EDB8DB57-0AF7-4C7F-AF9A-7E27FA21664E}" destId="{761B49B2-BF3C-46B8-AA6B-3EFB2CA25CD2}" srcOrd="1" destOrd="0" presId="urn:microsoft.com/office/officeart/2005/8/layout/orgChart1"/>
    <dgm:cxn modelId="{202C0D0D-D0A2-4DA1-A5B7-C00579E035D0}" type="presOf" srcId="{0A8FC1E5-8DFF-4238-A592-FC2B54FA1240}" destId="{44EB9E61-6DFE-4F1F-B73E-AD52536E218C}" srcOrd="0" destOrd="0" presId="urn:microsoft.com/office/officeart/2005/8/layout/orgChart1"/>
    <dgm:cxn modelId="{945B3852-4961-4542-8EDA-58C832C6603F}" type="presOf" srcId="{816B1AAD-5AF8-42F1-A2A0-7B78A8A45E10}" destId="{1E031184-0B70-46C7-933B-930B53D364EC}" srcOrd="0" destOrd="0" presId="urn:microsoft.com/office/officeart/2005/8/layout/orgChart1"/>
    <dgm:cxn modelId="{5772CCBE-A97C-40FC-886D-9A6FC7DD1D53}" type="presOf" srcId="{9A4C00F9-6B40-4D14-89B1-6BB1D1EFE18F}" destId="{79D76B24-6236-4923-BCC8-A30259E938F4}" srcOrd="0" destOrd="0" presId="urn:microsoft.com/office/officeart/2005/8/layout/orgChart1"/>
    <dgm:cxn modelId="{7EBD232B-A97B-4B9B-A5D0-FF681A318A9F}" type="presOf" srcId="{1E81B0AE-43B3-4A8F-B07B-E504728122B6}" destId="{7C08D85A-40DB-4954-9C25-3BC3A2AAB9A5}" srcOrd="1" destOrd="0" presId="urn:microsoft.com/office/officeart/2005/8/layout/orgChart1"/>
    <dgm:cxn modelId="{B4AEA0C2-6D9A-43D4-AD9B-F2B950C52F52}" type="presOf" srcId="{8A84E24A-BB5A-46AD-B93C-22346BF0010C}" destId="{E47A167B-5047-4D58-87B4-414C3EDBA4B9}" srcOrd="0" destOrd="0" presId="urn:microsoft.com/office/officeart/2005/8/layout/orgChart1"/>
    <dgm:cxn modelId="{116685D9-2A38-4ABC-8891-9592850E818C}" type="presOf" srcId="{000FB8B6-16CA-4067-A87E-29E4454C4485}" destId="{91E8BFB8-5D4F-4856-97CC-16B53E2F28FE}" srcOrd="1" destOrd="0" presId="urn:microsoft.com/office/officeart/2005/8/layout/orgChart1"/>
    <dgm:cxn modelId="{A5EA061E-3153-4EBE-A272-199CAC19DB0D}" type="presOf" srcId="{87CF1E04-A7A5-4E14-AECA-294984A09F18}" destId="{6120A5AB-50E5-44DA-8F3D-9E9BBFAB1476}" srcOrd="0" destOrd="0" presId="urn:microsoft.com/office/officeart/2005/8/layout/orgChart1"/>
    <dgm:cxn modelId="{2C496744-B33A-47A0-A994-9912DF031CC3}" type="presOf" srcId="{86CEC382-2263-4707-8F4C-EE6DCC83B4BE}" destId="{3AB3A4BA-2125-4D66-95B2-EF8618F3F3A0}" srcOrd="1" destOrd="0" presId="urn:microsoft.com/office/officeart/2005/8/layout/orgChart1"/>
    <dgm:cxn modelId="{640BDA9D-DD4D-4788-B04A-8AC31FCB3C97}" type="presOf" srcId="{441C651A-FBEA-49EF-BE9E-CEC9B3B1B2C2}" destId="{23F7BC29-34F4-4B34-9CF7-86A88C8AF954}" srcOrd="0" destOrd="0" presId="urn:microsoft.com/office/officeart/2005/8/layout/orgChart1"/>
    <dgm:cxn modelId="{B3013FB0-E4C0-42E9-B3B8-8D6F62C675F8}" srcId="{816B1AAD-5AF8-42F1-A2A0-7B78A8A45E10}" destId="{EDB8DB57-0AF7-4C7F-AF9A-7E27FA21664E}" srcOrd="3" destOrd="0" parTransId="{87CF1E04-A7A5-4E14-AECA-294984A09F18}" sibTransId="{5EB35488-B3B5-4A7C-8B2E-AD8DE6217411}"/>
    <dgm:cxn modelId="{101A900E-59BC-4F91-9A8D-8C0E78F2AC3E}" type="presOf" srcId="{441C651A-FBEA-49EF-BE9E-CEC9B3B1B2C2}" destId="{DF27F3B5-F54F-49C5-8802-3D8A3FAAE038}" srcOrd="1" destOrd="0" presId="urn:microsoft.com/office/officeart/2005/8/layout/orgChart1"/>
    <dgm:cxn modelId="{2A862522-5930-44FF-B2D5-4C7AA9590B05}" srcId="{2BDC2493-DD96-42D0-81C6-C538000105CE}" destId="{1E81B0AE-43B3-4A8F-B07B-E504728122B6}" srcOrd="0" destOrd="0" parTransId="{029F44D4-90D6-4696-ADBE-29E8CA95C76F}" sibTransId="{D887DF27-0311-4F51-8FA3-F6178C376B21}"/>
    <dgm:cxn modelId="{05B70CD7-C3AC-469C-9C7E-41CB71F20ED0}" type="presOf" srcId="{F9768A44-4555-471F-AE14-78C34B4351F9}" destId="{DF4B5B07-1D6D-4980-BE31-052110A74EE7}" srcOrd="0" destOrd="0" presId="urn:microsoft.com/office/officeart/2005/8/layout/orgChart1"/>
    <dgm:cxn modelId="{DAAF3B86-2ACE-40C7-8F7E-13A77CAA1B3E}" srcId="{816B1AAD-5AF8-42F1-A2A0-7B78A8A45E10}" destId="{86CEC382-2263-4707-8F4C-EE6DCC83B4BE}" srcOrd="2" destOrd="0" parTransId="{F2FFD66C-765C-4E07-9219-12A5A5CDF560}" sibTransId="{56066A5A-D38C-4AF6-B711-BB669F1ADB96}"/>
    <dgm:cxn modelId="{6F421A21-AD59-48A1-BA32-C4E600F5C99F}" type="presOf" srcId="{53FEA862-B27A-444D-8482-99D1F08B51D5}" destId="{44CFF232-2E2F-4EE5-8A5C-48E7F5A63EA1}" srcOrd="1" destOrd="0" presId="urn:microsoft.com/office/officeart/2005/8/layout/orgChart1"/>
    <dgm:cxn modelId="{DD15A7CA-F00C-4FD5-9CAB-49DF76565302}" srcId="{1E81B0AE-43B3-4A8F-B07B-E504728122B6}" destId="{000FB8B6-16CA-4067-A87E-29E4454C4485}" srcOrd="1" destOrd="0" parTransId="{0A8FC1E5-8DFF-4238-A592-FC2B54FA1240}" sibTransId="{D8D16D08-95DD-4CEE-860C-0E52E74AAA66}"/>
    <dgm:cxn modelId="{75CAA4BB-D2E2-48E2-B0B6-ED6DBD54C706}" srcId="{1E81B0AE-43B3-4A8F-B07B-E504728122B6}" destId="{816B1AAD-5AF8-42F1-A2A0-7B78A8A45E10}" srcOrd="0" destOrd="0" parTransId="{9A4C00F9-6B40-4D14-89B1-6BB1D1EFE18F}" sibTransId="{C129626D-8456-4749-846C-0DC3521D5CE8}"/>
    <dgm:cxn modelId="{F281E772-B156-4224-ACB7-AA20B71E85FE}" type="presOf" srcId="{1E81B0AE-43B3-4A8F-B07B-E504728122B6}" destId="{BE28AF53-A01C-4A6A-8F54-F2E8C08E34C1}" srcOrd="0" destOrd="0" presId="urn:microsoft.com/office/officeart/2005/8/layout/orgChart1"/>
    <dgm:cxn modelId="{21E59F44-10B9-40D9-8C2D-4BAB8B583F48}" type="presOf" srcId="{097FF09A-ABC7-4CB2-8F2C-1F929F5D493A}" destId="{110900A9-FC7C-4909-BA56-A21E13551FDB}" srcOrd="0" destOrd="0" presId="urn:microsoft.com/office/officeart/2005/8/layout/orgChart1"/>
    <dgm:cxn modelId="{2792B638-09F2-43B3-974F-F44098EE8FBA}" srcId="{1E81B0AE-43B3-4A8F-B07B-E504728122B6}" destId="{F9768A44-4555-471F-AE14-78C34B4351F9}" srcOrd="4" destOrd="0" parTransId="{04D54631-A5C0-448B-BF4F-86F7D118E9B8}" sibTransId="{FC140E2E-19F1-449C-A940-8B112AE0DC2C}"/>
    <dgm:cxn modelId="{27BE40C1-38CE-42D0-BA53-8FA3C21B1276}" type="presOf" srcId="{D9F0DD99-DF36-4071-8B36-C7953325F46F}" destId="{43040FDD-AF6D-4D24-BF11-70A0223E71B1}" srcOrd="0" destOrd="0" presId="urn:microsoft.com/office/officeart/2005/8/layout/orgChart1"/>
    <dgm:cxn modelId="{60589F4E-65FC-48D3-B334-6CBED15A6EFC}" type="presOf" srcId="{F9768A44-4555-471F-AE14-78C34B4351F9}" destId="{9E7634CC-328E-4393-9082-4BC7B443027D}" srcOrd="1" destOrd="0" presId="urn:microsoft.com/office/officeart/2005/8/layout/orgChart1"/>
    <dgm:cxn modelId="{214B1A12-82E9-4496-85D0-D41188565AC6}" srcId="{1E81B0AE-43B3-4A8F-B07B-E504728122B6}" destId="{441C651A-FBEA-49EF-BE9E-CEC9B3B1B2C2}" srcOrd="2" destOrd="0" parTransId="{42635425-48D3-45A1-945D-706924743B5B}" sibTransId="{8834D21E-C5D3-49A1-86C4-8754047B819F}"/>
    <dgm:cxn modelId="{F6A81B84-8529-4E14-8CF8-4867E7964873}" type="presOf" srcId="{53FEA862-B27A-444D-8482-99D1F08B51D5}" destId="{4B57837C-63CF-46A5-A0BA-090C4556C0FE}" srcOrd="0" destOrd="0" presId="urn:microsoft.com/office/officeart/2005/8/layout/orgChart1"/>
    <dgm:cxn modelId="{EB397857-3893-49D1-B52A-9615E810F271}" srcId="{816B1AAD-5AF8-42F1-A2A0-7B78A8A45E10}" destId="{53FEA862-B27A-444D-8482-99D1F08B51D5}" srcOrd="1" destOrd="0" parTransId="{C3E370F9-C728-4009-B118-A45B579B93BA}" sibTransId="{2CB037CF-0589-47EE-8EE7-2EDDD59CB956}"/>
    <dgm:cxn modelId="{1911543D-4EB7-49F4-B19B-94BF1D56947C}" type="presOf" srcId="{8A84E24A-BB5A-46AD-B93C-22346BF0010C}" destId="{79FDF70D-8813-45EB-8631-4EF2884D7158}" srcOrd="1" destOrd="0" presId="urn:microsoft.com/office/officeart/2005/8/layout/orgChart1"/>
    <dgm:cxn modelId="{6767E1A4-587C-4079-9BE3-5FAE3CEA662C}" srcId="{1E81B0AE-43B3-4A8F-B07B-E504728122B6}" destId="{D9F0DD99-DF36-4071-8B36-C7953325F46F}" srcOrd="3" destOrd="0" parTransId="{080AF27D-59BC-4249-81FA-5887D52AF898}" sibTransId="{8800FE5D-B05D-4AA9-9C5E-C1DB3379E3AE}"/>
    <dgm:cxn modelId="{CAB0FBA3-AEEC-4130-AE83-FC47D14E84F7}" type="presOf" srcId="{D9F0DD99-DF36-4071-8B36-C7953325F46F}" destId="{BF6E5B4C-D6AD-490A-B97B-12DEC7B2BF1F}" srcOrd="1" destOrd="0" presId="urn:microsoft.com/office/officeart/2005/8/layout/orgChart1"/>
    <dgm:cxn modelId="{53B74331-02B8-46C5-ACE3-768DC160F45C}" type="presOf" srcId="{04D54631-A5C0-448B-BF4F-86F7D118E9B8}" destId="{287C408E-2043-47E9-9C22-F0073A2E28B8}" srcOrd="0" destOrd="0" presId="urn:microsoft.com/office/officeart/2005/8/layout/orgChart1"/>
    <dgm:cxn modelId="{469F556A-212B-470B-8BD9-891F758EC014}" type="presOf" srcId="{42635425-48D3-45A1-945D-706924743B5B}" destId="{6AE0E3FD-6FD9-4637-B4B3-1A4FA410E95D}" srcOrd="0" destOrd="0" presId="urn:microsoft.com/office/officeart/2005/8/layout/orgChart1"/>
    <dgm:cxn modelId="{B4D48648-1C90-41B4-8E70-D39922A94926}" type="presOf" srcId="{000FB8B6-16CA-4067-A87E-29E4454C4485}" destId="{874E7AC4-7890-4CF6-9844-04636E6BCB9C}" srcOrd="0" destOrd="0" presId="urn:microsoft.com/office/officeart/2005/8/layout/orgChart1"/>
    <dgm:cxn modelId="{1B5F3D39-4EBE-43B6-820E-9F485950AAD3}" type="presOf" srcId="{EDB8DB57-0AF7-4C7F-AF9A-7E27FA21664E}" destId="{2504F480-611B-4A71-A108-2DA4D0DB4845}" srcOrd="0" destOrd="0" presId="urn:microsoft.com/office/officeart/2005/8/layout/orgChart1"/>
    <dgm:cxn modelId="{8F077AE5-F1F5-4D91-A0BC-497B0112E566}" type="presParOf" srcId="{04ED6E7B-33FD-4CD9-8235-4980E671809E}" destId="{A13AA510-0193-4B88-B240-982423BD5FDF}" srcOrd="0" destOrd="0" presId="urn:microsoft.com/office/officeart/2005/8/layout/orgChart1"/>
    <dgm:cxn modelId="{F2E48CEF-B3C7-4230-8607-AFB7E7682F28}" type="presParOf" srcId="{A13AA510-0193-4B88-B240-982423BD5FDF}" destId="{3B438D0E-D4B3-46E4-831B-5BAFA8342692}" srcOrd="0" destOrd="0" presId="urn:microsoft.com/office/officeart/2005/8/layout/orgChart1"/>
    <dgm:cxn modelId="{151371FB-0064-4B4E-AC55-B76A1CAC257E}" type="presParOf" srcId="{3B438D0E-D4B3-46E4-831B-5BAFA8342692}" destId="{BE28AF53-A01C-4A6A-8F54-F2E8C08E34C1}" srcOrd="0" destOrd="0" presId="urn:microsoft.com/office/officeart/2005/8/layout/orgChart1"/>
    <dgm:cxn modelId="{942C5F9D-C540-4064-A93A-7772D7A4F1F5}" type="presParOf" srcId="{3B438D0E-D4B3-46E4-831B-5BAFA8342692}" destId="{7C08D85A-40DB-4954-9C25-3BC3A2AAB9A5}" srcOrd="1" destOrd="0" presId="urn:microsoft.com/office/officeart/2005/8/layout/orgChart1"/>
    <dgm:cxn modelId="{DFA3B184-D882-4CA4-96E4-666A1D153B5F}" type="presParOf" srcId="{A13AA510-0193-4B88-B240-982423BD5FDF}" destId="{12EA97AA-81B4-4614-B283-737C5FE70BC9}" srcOrd="1" destOrd="0" presId="urn:microsoft.com/office/officeart/2005/8/layout/orgChart1"/>
    <dgm:cxn modelId="{BE42FCE6-B58B-4F7E-B3EA-F642B60BE6E8}" type="presParOf" srcId="{12EA97AA-81B4-4614-B283-737C5FE70BC9}" destId="{79D76B24-6236-4923-BCC8-A30259E938F4}" srcOrd="0" destOrd="0" presId="urn:microsoft.com/office/officeart/2005/8/layout/orgChart1"/>
    <dgm:cxn modelId="{1AE5DD59-ED47-4A1C-BB51-6D04E74448A9}" type="presParOf" srcId="{12EA97AA-81B4-4614-B283-737C5FE70BC9}" destId="{50C0AC21-B6A2-4D3D-A8F1-43672074352C}" srcOrd="1" destOrd="0" presId="urn:microsoft.com/office/officeart/2005/8/layout/orgChart1"/>
    <dgm:cxn modelId="{19F08FB0-8368-4B6D-B431-7AD5EA4C528F}" type="presParOf" srcId="{50C0AC21-B6A2-4D3D-A8F1-43672074352C}" destId="{3B3A8861-DA4E-4906-9E0E-DDBD0FFEC7F7}" srcOrd="0" destOrd="0" presId="urn:microsoft.com/office/officeart/2005/8/layout/orgChart1"/>
    <dgm:cxn modelId="{5FFF4AF2-AEB0-4752-A60D-114D3E939621}" type="presParOf" srcId="{3B3A8861-DA4E-4906-9E0E-DDBD0FFEC7F7}" destId="{1E031184-0B70-46C7-933B-930B53D364EC}" srcOrd="0" destOrd="0" presId="urn:microsoft.com/office/officeart/2005/8/layout/orgChart1"/>
    <dgm:cxn modelId="{D07B31A7-7EBE-4EB4-8E61-452DE84A501C}" type="presParOf" srcId="{3B3A8861-DA4E-4906-9E0E-DDBD0FFEC7F7}" destId="{F45CF87D-2E3B-41AD-86CF-C79F5FC9E62B}" srcOrd="1" destOrd="0" presId="urn:microsoft.com/office/officeart/2005/8/layout/orgChart1"/>
    <dgm:cxn modelId="{21409928-3DFD-47FA-BE18-D8426AAC28B5}" type="presParOf" srcId="{50C0AC21-B6A2-4D3D-A8F1-43672074352C}" destId="{017FB25F-F58F-42EB-99BD-77ABEA56253C}" srcOrd="1" destOrd="0" presId="urn:microsoft.com/office/officeart/2005/8/layout/orgChart1"/>
    <dgm:cxn modelId="{DAA18E4B-39C0-42B8-A1D0-674FD46E3E91}" type="presParOf" srcId="{017FB25F-F58F-42EB-99BD-77ABEA56253C}" destId="{110900A9-FC7C-4909-BA56-A21E13551FDB}" srcOrd="0" destOrd="0" presId="urn:microsoft.com/office/officeart/2005/8/layout/orgChart1"/>
    <dgm:cxn modelId="{15638C3B-E6E9-4782-96F2-E2FF6397EEE7}" type="presParOf" srcId="{017FB25F-F58F-42EB-99BD-77ABEA56253C}" destId="{8A660E8F-CA74-446E-8741-9909F7135644}" srcOrd="1" destOrd="0" presId="urn:microsoft.com/office/officeart/2005/8/layout/orgChart1"/>
    <dgm:cxn modelId="{D1A77113-43BB-4870-82C5-3610C7580B01}" type="presParOf" srcId="{8A660E8F-CA74-446E-8741-9909F7135644}" destId="{2F5A75D4-4974-4E3D-9A48-43A13C507FDB}" srcOrd="0" destOrd="0" presId="urn:microsoft.com/office/officeart/2005/8/layout/orgChart1"/>
    <dgm:cxn modelId="{6B51721D-3892-460C-AA16-E325EB650E9A}" type="presParOf" srcId="{2F5A75D4-4974-4E3D-9A48-43A13C507FDB}" destId="{E47A167B-5047-4D58-87B4-414C3EDBA4B9}" srcOrd="0" destOrd="0" presId="urn:microsoft.com/office/officeart/2005/8/layout/orgChart1"/>
    <dgm:cxn modelId="{342FC8A6-7F30-456F-A0DD-EE727B7A68D8}" type="presParOf" srcId="{2F5A75D4-4974-4E3D-9A48-43A13C507FDB}" destId="{79FDF70D-8813-45EB-8631-4EF2884D7158}" srcOrd="1" destOrd="0" presId="urn:microsoft.com/office/officeart/2005/8/layout/orgChart1"/>
    <dgm:cxn modelId="{60161611-4F60-4F36-92D8-FB27070AD671}" type="presParOf" srcId="{8A660E8F-CA74-446E-8741-9909F7135644}" destId="{766C36F4-02D1-4478-831B-0DD749CAD9D7}" srcOrd="1" destOrd="0" presId="urn:microsoft.com/office/officeart/2005/8/layout/orgChart1"/>
    <dgm:cxn modelId="{983E8602-F2A7-4DFF-A8A6-270096E8A32A}" type="presParOf" srcId="{8A660E8F-CA74-446E-8741-9909F7135644}" destId="{A3D150C7-6787-4E6D-AB4A-EA45280DB0DF}" srcOrd="2" destOrd="0" presId="urn:microsoft.com/office/officeart/2005/8/layout/orgChart1"/>
    <dgm:cxn modelId="{5F03F85A-0996-4805-86B3-C20A7DCDB087}" type="presParOf" srcId="{017FB25F-F58F-42EB-99BD-77ABEA56253C}" destId="{509CFF18-898E-49EB-9A32-48A97D37AC74}" srcOrd="2" destOrd="0" presId="urn:microsoft.com/office/officeart/2005/8/layout/orgChart1"/>
    <dgm:cxn modelId="{987151C7-8DE4-4063-82F8-3E0CCAFA025D}" type="presParOf" srcId="{017FB25F-F58F-42EB-99BD-77ABEA56253C}" destId="{7E09E3A7-40D0-40D4-8B24-C998C46E9610}" srcOrd="3" destOrd="0" presId="urn:microsoft.com/office/officeart/2005/8/layout/orgChart1"/>
    <dgm:cxn modelId="{A3EFB5A3-963B-4C58-A851-59CED18C82F1}" type="presParOf" srcId="{7E09E3A7-40D0-40D4-8B24-C998C46E9610}" destId="{F5C8B91A-B260-42C3-A56F-262C05B3EC03}" srcOrd="0" destOrd="0" presId="urn:microsoft.com/office/officeart/2005/8/layout/orgChart1"/>
    <dgm:cxn modelId="{A61459F9-D143-414B-9CD3-D3B2CC9CA996}" type="presParOf" srcId="{F5C8B91A-B260-42C3-A56F-262C05B3EC03}" destId="{4B57837C-63CF-46A5-A0BA-090C4556C0FE}" srcOrd="0" destOrd="0" presId="urn:microsoft.com/office/officeart/2005/8/layout/orgChart1"/>
    <dgm:cxn modelId="{A2F5C0B5-3E6C-4E3F-9C3F-C97C8256C3C8}" type="presParOf" srcId="{F5C8B91A-B260-42C3-A56F-262C05B3EC03}" destId="{44CFF232-2E2F-4EE5-8A5C-48E7F5A63EA1}" srcOrd="1" destOrd="0" presId="urn:microsoft.com/office/officeart/2005/8/layout/orgChart1"/>
    <dgm:cxn modelId="{8DD01FDA-6EED-42E3-A68B-CCBE3470873F}" type="presParOf" srcId="{7E09E3A7-40D0-40D4-8B24-C998C46E9610}" destId="{3534052D-5C6E-4C52-B9B9-7FBF3D633D0E}" srcOrd="1" destOrd="0" presId="urn:microsoft.com/office/officeart/2005/8/layout/orgChart1"/>
    <dgm:cxn modelId="{A54D74F8-850F-455F-9C76-129DF29FEA3C}" type="presParOf" srcId="{7E09E3A7-40D0-40D4-8B24-C998C46E9610}" destId="{9FB6004E-EFCE-4C51-8550-A849E14F16CC}" srcOrd="2" destOrd="0" presId="urn:microsoft.com/office/officeart/2005/8/layout/orgChart1"/>
    <dgm:cxn modelId="{4FF489D7-4EB9-40A5-8183-2515BAECAC7D}" type="presParOf" srcId="{017FB25F-F58F-42EB-99BD-77ABEA56253C}" destId="{9022A8A0-E888-43FB-A733-0593320A04BA}" srcOrd="4" destOrd="0" presId="urn:microsoft.com/office/officeart/2005/8/layout/orgChart1"/>
    <dgm:cxn modelId="{AA66AF26-B0B1-4247-A6DD-08AFF3A26221}" type="presParOf" srcId="{017FB25F-F58F-42EB-99BD-77ABEA56253C}" destId="{51E08611-B6CF-4F72-AFDC-FB5BBC70E1B1}" srcOrd="5" destOrd="0" presId="urn:microsoft.com/office/officeart/2005/8/layout/orgChart1"/>
    <dgm:cxn modelId="{88BE6433-6B2B-48B3-B6C1-2F85022FC9C0}" type="presParOf" srcId="{51E08611-B6CF-4F72-AFDC-FB5BBC70E1B1}" destId="{515E326F-BB25-4AC7-952C-D36FAA924999}" srcOrd="0" destOrd="0" presId="urn:microsoft.com/office/officeart/2005/8/layout/orgChart1"/>
    <dgm:cxn modelId="{7C07E7A3-EB0B-4727-87F2-5563550B47DF}" type="presParOf" srcId="{515E326F-BB25-4AC7-952C-D36FAA924999}" destId="{AD964E80-27B1-41FA-AEBD-F99CA0FA1AA3}" srcOrd="0" destOrd="0" presId="urn:microsoft.com/office/officeart/2005/8/layout/orgChart1"/>
    <dgm:cxn modelId="{356F52AC-2D74-4700-8AE0-619275655531}" type="presParOf" srcId="{515E326F-BB25-4AC7-952C-D36FAA924999}" destId="{3AB3A4BA-2125-4D66-95B2-EF8618F3F3A0}" srcOrd="1" destOrd="0" presId="urn:microsoft.com/office/officeart/2005/8/layout/orgChart1"/>
    <dgm:cxn modelId="{CE494604-47D4-4FE6-982B-DAE42E515CE1}" type="presParOf" srcId="{51E08611-B6CF-4F72-AFDC-FB5BBC70E1B1}" destId="{2FDADE11-6E60-4973-8F73-9CFB3043B16F}" srcOrd="1" destOrd="0" presId="urn:microsoft.com/office/officeart/2005/8/layout/orgChart1"/>
    <dgm:cxn modelId="{F987BEE5-AFCD-47A4-9A3B-C923A177DF3E}" type="presParOf" srcId="{51E08611-B6CF-4F72-AFDC-FB5BBC70E1B1}" destId="{4EFF7C31-67BF-4DAA-9C6D-2991389C6916}" srcOrd="2" destOrd="0" presId="urn:microsoft.com/office/officeart/2005/8/layout/orgChart1"/>
    <dgm:cxn modelId="{FB0766E7-B977-441C-BCBC-56DBC0FEC79F}" type="presParOf" srcId="{017FB25F-F58F-42EB-99BD-77ABEA56253C}" destId="{6120A5AB-50E5-44DA-8F3D-9E9BBFAB1476}" srcOrd="6" destOrd="0" presId="urn:microsoft.com/office/officeart/2005/8/layout/orgChart1"/>
    <dgm:cxn modelId="{48661556-A510-48A8-8451-6DD228953376}" type="presParOf" srcId="{017FB25F-F58F-42EB-99BD-77ABEA56253C}" destId="{34321695-5FDD-4C48-A0E4-3811A981D33D}" srcOrd="7" destOrd="0" presId="urn:microsoft.com/office/officeart/2005/8/layout/orgChart1"/>
    <dgm:cxn modelId="{DABA14CC-4F2D-4B8B-87FF-0E4A09070B26}" type="presParOf" srcId="{34321695-5FDD-4C48-A0E4-3811A981D33D}" destId="{55DE8FB1-4370-4404-B036-B9FD5E750037}" srcOrd="0" destOrd="0" presId="urn:microsoft.com/office/officeart/2005/8/layout/orgChart1"/>
    <dgm:cxn modelId="{0539BDD1-FC35-46E0-B0D1-B717A0F5D50E}" type="presParOf" srcId="{55DE8FB1-4370-4404-B036-B9FD5E750037}" destId="{2504F480-611B-4A71-A108-2DA4D0DB4845}" srcOrd="0" destOrd="0" presId="urn:microsoft.com/office/officeart/2005/8/layout/orgChart1"/>
    <dgm:cxn modelId="{14FF1C2C-11FC-4F0E-8338-72517E8A5F72}" type="presParOf" srcId="{55DE8FB1-4370-4404-B036-B9FD5E750037}" destId="{761B49B2-BF3C-46B8-AA6B-3EFB2CA25CD2}" srcOrd="1" destOrd="0" presId="urn:microsoft.com/office/officeart/2005/8/layout/orgChart1"/>
    <dgm:cxn modelId="{160F3C3F-1ECE-4A93-B154-FAC10FB095FE}" type="presParOf" srcId="{34321695-5FDD-4C48-A0E4-3811A981D33D}" destId="{FDD6DA46-84BE-4838-ADB0-44D91E6AC718}" srcOrd="1" destOrd="0" presId="urn:microsoft.com/office/officeart/2005/8/layout/orgChart1"/>
    <dgm:cxn modelId="{D64356FA-F586-41D2-BFA8-A07A8FDDF363}" type="presParOf" srcId="{34321695-5FDD-4C48-A0E4-3811A981D33D}" destId="{370BA111-2B3E-480B-9517-980CE34B99B7}" srcOrd="2" destOrd="0" presId="urn:microsoft.com/office/officeart/2005/8/layout/orgChart1"/>
    <dgm:cxn modelId="{201BE4AC-BCD1-4C73-BC35-AC5B87D9B3DF}" type="presParOf" srcId="{50C0AC21-B6A2-4D3D-A8F1-43672074352C}" destId="{72F4AB0F-B8FD-4C28-B2F8-E29DDC69DEF4}" srcOrd="2" destOrd="0" presId="urn:microsoft.com/office/officeart/2005/8/layout/orgChart1"/>
    <dgm:cxn modelId="{83D2E004-5AE9-4E77-96A2-1EE2FA5BEE88}" type="presParOf" srcId="{12EA97AA-81B4-4614-B283-737C5FE70BC9}" destId="{44EB9E61-6DFE-4F1F-B73E-AD52536E218C}" srcOrd="2" destOrd="0" presId="urn:microsoft.com/office/officeart/2005/8/layout/orgChart1"/>
    <dgm:cxn modelId="{D8987099-C102-4080-A705-DF43ADAA6384}" type="presParOf" srcId="{12EA97AA-81B4-4614-B283-737C5FE70BC9}" destId="{9B2B7357-B99C-41C0-84F6-9B23960689AF}" srcOrd="3" destOrd="0" presId="urn:microsoft.com/office/officeart/2005/8/layout/orgChart1"/>
    <dgm:cxn modelId="{5310C383-F606-4925-B18C-68ACB1E8F799}" type="presParOf" srcId="{9B2B7357-B99C-41C0-84F6-9B23960689AF}" destId="{523D75A3-066C-4D5F-A25E-11B8B9D8AA8F}" srcOrd="0" destOrd="0" presId="urn:microsoft.com/office/officeart/2005/8/layout/orgChart1"/>
    <dgm:cxn modelId="{811D9A32-7FAA-4E22-8F7A-456F8B6A2144}" type="presParOf" srcId="{523D75A3-066C-4D5F-A25E-11B8B9D8AA8F}" destId="{874E7AC4-7890-4CF6-9844-04636E6BCB9C}" srcOrd="0" destOrd="0" presId="urn:microsoft.com/office/officeart/2005/8/layout/orgChart1"/>
    <dgm:cxn modelId="{56C5D3E1-6FBE-40A6-B6B1-F2E6F9D775CF}" type="presParOf" srcId="{523D75A3-066C-4D5F-A25E-11B8B9D8AA8F}" destId="{91E8BFB8-5D4F-4856-97CC-16B53E2F28FE}" srcOrd="1" destOrd="0" presId="urn:microsoft.com/office/officeart/2005/8/layout/orgChart1"/>
    <dgm:cxn modelId="{AE767846-8FDE-41AA-8F51-9B94B65E0EAC}" type="presParOf" srcId="{9B2B7357-B99C-41C0-84F6-9B23960689AF}" destId="{C2029145-D3B8-4594-8B53-850B7AB3CDBD}" srcOrd="1" destOrd="0" presId="urn:microsoft.com/office/officeart/2005/8/layout/orgChart1"/>
    <dgm:cxn modelId="{859EFAC6-5C78-47F1-BEB2-CEDD666D1288}" type="presParOf" srcId="{9B2B7357-B99C-41C0-84F6-9B23960689AF}" destId="{0747D3D7-459D-4C27-957D-86519580C90F}" srcOrd="2" destOrd="0" presId="urn:microsoft.com/office/officeart/2005/8/layout/orgChart1"/>
    <dgm:cxn modelId="{063BE30F-CBF1-4B88-8FA4-053039699F8C}" type="presParOf" srcId="{12EA97AA-81B4-4614-B283-737C5FE70BC9}" destId="{6AE0E3FD-6FD9-4637-B4B3-1A4FA410E95D}" srcOrd="4" destOrd="0" presId="urn:microsoft.com/office/officeart/2005/8/layout/orgChart1"/>
    <dgm:cxn modelId="{5E5EC712-FF26-4821-BDAE-CDCD7C0DE59A}" type="presParOf" srcId="{12EA97AA-81B4-4614-B283-737C5FE70BC9}" destId="{D7BCBC88-0D44-4F2B-A6C0-A29BE74F5C63}" srcOrd="5" destOrd="0" presId="urn:microsoft.com/office/officeart/2005/8/layout/orgChart1"/>
    <dgm:cxn modelId="{E66B44C0-CBD6-44AB-B654-C8F408F4D063}" type="presParOf" srcId="{D7BCBC88-0D44-4F2B-A6C0-A29BE74F5C63}" destId="{260A6EE0-1C6A-427B-A286-8C1E1FDE6DAE}" srcOrd="0" destOrd="0" presId="urn:microsoft.com/office/officeart/2005/8/layout/orgChart1"/>
    <dgm:cxn modelId="{7C517608-1962-4101-BF38-D539FD428B3A}" type="presParOf" srcId="{260A6EE0-1C6A-427B-A286-8C1E1FDE6DAE}" destId="{23F7BC29-34F4-4B34-9CF7-86A88C8AF954}" srcOrd="0" destOrd="0" presId="urn:microsoft.com/office/officeart/2005/8/layout/orgChart1"/>
    <dgm:cxn modelId="{3C0BFBA6-E294-4C53-9939-B1BE29E31918}" type="presParOf" srcId="{260A6EE0-1C6A-427B-A286-8C1E1FDE6DAE}" destId="{DF27F3B5-F54F-49C5-8802-3D8A3FAAE038}" srcOrd="1" destOrd="0" presId="urn:microsoft.com/office/officeart/2005/8/layout/orgChart1"/>
    <dgm:cxn modelId="{31FB7897-2DF1-4BDF-89BC-B33676349C28}" type="presParOf" srcId="{D7BCBC88-0D44-4F2B-A6C0-A29BE74F5C63}" destId="{CB0FA0A1-2BF9-47E0-B2F9-966F0C069748}" srcOrd="1" destOrd="0" presId="urn:microsoft.com/office/officeart/2005/8/layout/orgChart1"/>
    <dgm:cxn modelId="{BE0115B7-2611-4677-AFE9-8D5D562075E0}" type="presParOf" srcId="{D7BCBC88-0D44-4F2B-A6C0-A29BE74F5C63}" destId="{9A756478-DD69-4EAF-AA3C-7AAB1D88754F}" srcOrd="2" destOrd="0" presId="urn:microsoft.com/office/officeart/2005/8/layout/orgChart1"/>
    <dgm:cxn modelId="{6DBEF167-20AC-4F2B-A73A-716EB2C6EB2F}" type="presParOf" srcId="{12EA97AA-81B4-4614-B283-737C5FE70BC9}" destId="{947615D4-F06A-4F64-AFD5-196220E4D3F9}" srcOrd="6" destOrd="0" presId="urn:microsoft.com/office/officeart/2005/8/layout/orgChart1"/>
    <dgm:cxn modelId="{A257FAAA-06F4-4EB3-9F48-B584868AE830}" type="presParOf" srcId="{12EA97AA-81B4-4614-B283-737C5FE70BC9}" destId="{17CDB97E-2C52-4540-9C69-2E072B1DF7C3}" srcOrd="7" destOrd="0" presId="urn:microsoft.com/office/officeart/2005/8/layout/orgChart1"/>
    <dgm:cxn modelId="{AF635FE9-9DF3-4BD5-A8B6-5AAE161BE13E}" type="presParOf" srcId="{17CDB97E-2C52-4540-9C69-2E072B1DF7C3}" destId="{9D5DDFCE-7B82-4E0C-9597-99C44FDB2D0A}" srcOrd="0" destOrd="0" presId="urn:microsoft.com/office/officeart/2005/8/layout/orgChart1"/>
    <dgm:cxn modelId="{A9965AE8-F198-4525-92A0-D8845A45C83F}" type="presParOf" srcId="{9D5DDFCE-7B82-4E0C-9597-99C44FDB2D0A}" destId="{43040FDD-AF6D-4D24-BF11-70A0223E71B1}" srcOrd="0" destOrd="0" presId="urn:microsoft.com/office/officeart/2005/8/layout/orgChart1"/>
    <dgm:cxn modelId="{7E9226F2-1D74-4264-B945-140486B381C5}" type="presParOf" srcId="{9D5DDFCE-7B82-4E0C-9597-99C44FDB2D0A}" destId="{BF6E5B4C-D6AD-490A-B97B-12DEC7B2BF1F}" srcOrd="1" destOrd="0" presId="urn:microsoft.com/office/officeart/2005/8/layout/orgChart1"/>
    <dgm:cxn modelId="{9D4DA396-4FF6-4038-8FEF-F1173063AFE3}" type="presParOf" srcId="{17CDB97E-2C52-4540-9C69-2E072B1DF7C3}" destId="{4A1F245D-3A4A-4847-8D7A-B5873BD53FDC}" srcOrd="1" destOrd="0" presId="urn:microsoft.com/office/officeart/2005/8/layout/orgChart1"/>
    <dgm:cxn modelId="{77F60B29-62A3-4C30-8C87-9BD481BF8556}" type="presParOf" srcId="{17CDB97E-2C52-4540-9C69-2E072B1DF7C3}" destId="{CF433784-0F6A-4B58-AE8F-FB67DC982938}" srcOrd="2" destOrd="0" presId="urn:microsoft.com/office/officeart/2005/8/layout/orgChart1"/>
    <dgm:cxn modelId="{BAB4B97C-EABD-4508-A4BE-02A5BE91AC5D}" type="presParOf" srcId="{12EA97AA-81B4-4614-B283-737C5FE70BC9}" destId="{287C408E-2043-47E9-9C22-F0073A2E28B8}" srcOrd="8" destOrd="0" presId="urn:microsoft.com/office/officeart/2005/8/layout/orgChart1"/>
    <dgm:cxn modelId="{F7534664-9BD0-4263-870F-E1D66BD936AC}" type="presParOf" srcId="{12EA97AA-81B4-4614-B283-737C5FE70BC9}" destId="{BFB5B3F6-A8E8-4796-AF5D-E9B295195A8F}" srcOrd="9" destOrd="0" presId="urn:microsoft.com/office/officeart/2005/8/layout/orgChart1"/>
    <dgm:cxn modelId="{BDDF5B4D-064B-439D-83FA-13722765F597}" type="presParOf" srcId="{BFB5B3F6-A8E8-4796-AF5D-E9B295195A8F}" destId="{F2F18991-AC04-47AA-9CDE-32A0F070D14B}" srcOrd="0" destOrd="0" presId="urn:microsoft.com/office/officeart/2005/8/layout/orgChart1"/>
    <dgm:cxn modelId="{0ABF8B86-427B-47E3-86E9-2EABDC78BE10}" type="presParOf" srcId="{F2F18991-AC04-47AA-9CDE-32A0F070D14B}" destId="{DF4B5B07-1D6D-4980-BE31-052110A74EE7}" srcOrd="0" destOrd="0" presId="urn:microsoft.com/office/officeart/2005/8/layout/orgChart1"/>
    <dgm:cxn modelId="{B7D41F0A-3396-4325-B585-BF6AA3D0786E}" type="presParOf" srcId="{F2F18991-AC04-47AA-9CDE-32A0F070D14B}" destId="{9E7634CC-328E-4393-9082-4BC7B443027D}" srcOrd="1" destOrd="0" presId="urn:microsoft.com/office/officeart/2005/8/layout/orgChart1"/>
    <dgm:cxn modelId="{CAA3B32E-5F96-4442-BBC3-D5D997D2542D}" type="presParOf" srcId="{BFB5B3F6-A8E8-4796-AF5D-E9B295195A8F}" destId="{671158CD-7BA0-47C1-88F5-4283CA6F59B4}" srcOrd="1" destOrd="0" presId="urn:microsoft.com/office/officeart/2005/8/layout/orgChart1"/>
    <dgm:cxn modelId="{C6EC81A8-04C2-423F-BEF5-C926262B74D8}" type="presParOf" srcId="{BFB5B3F6-A8E8-4796-AF5D-E9B295195A8F}" destId="{57AB0E91-C3A1-4688-BA16-BCECE5DD0A58}" srcOrd="2" destOrd="0" presId="urn:microsoft.com/office/officeart/2005/8/layout/orgChart1"/>
    <dgm:cxn modelId="{21F43606-A678-4699-B6EC-A3E9C108235A}" type="presParOf" srcId="{A13AA510-0193-4B88-B240-982423BD5FDF}" destId="{BD548DC8-D9B5-426E-8083-563CBE4637D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985F6CF1-276E-48B8-AC6C-F65DFAD766F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09DE9EB-6170-4EE9-A907-2602872ED043}">
      <dgm:prSet phldrT="[نص]"/>
      <dgm:spPr/>
      <dgm:t>
        <a:bodyPr/>
        <a:lstStyle/>
        <a:p>
          <a:pPr rtl="1"/>
          <a:r>
            <a:rPr lang="en-US"/>
            <a:t>Nouns</a:t>
          </a:r>
          <a:endParaRPr lang="ar-SA"/>
        </a:p>
      </dgm:t>
    </dgm:pt>
    <dgm:pt modelId="{96EE523E-555C-411A-8284-80627B650735}" type="parTrans" cxnId="{B9C7687A-150D-4D9D-B7D4-D959DE723729}">
      <dgm:prSet/>
      <dgm:spPr/>
      <dgm:t>
        <a:bodyPr/>
        <a:lstStyle/>
        <a:p>
          <a:pPr rtl="1"/>
          <a:endParaRPr lang="ar-SA"/>
        </a:p>
      </dgm:t>
    </dgm:pt>
    <dgm:pt modelId="{0498240E-3635-47CE-B180-F8E8FC8A901C}" type="sibTrans" cxnId="{B9C7687A-150D-4D9D-B7D4-D959DE723729}">
      <dgm:prSet/>
      <dgm:spPr/>
      <dgm:t>
        <a:bodyPr/>
        <a:lstStyle/>
        <a:p>
          <a:pPr rtl="1"/>
          <a:endParaRPr lang="ar-SA"/>
        </a:p>
      </dgm:t>
    </dgm:pt>
    <dgm:pt modelId="{4DE9ECEC-7A18-4C70-B49F-107D7CBC3675}" type="asst">
      <dgm:prSet phldrT="[نص]"/>
      <dgm:spPr/>
      <dgm:t>
        <a:bodyPr/>
        <a:lstStyle/>
        <a:p>
          <a:pPr rtl="1"/>
          <a:r>
            <a:rPr lang="en-US"/>
            <a:t>proper nouns</a:t>
          </a:r>
        </a:p>
        <a:p>
          <a:pPr rtl="1"/>
          <a:r>
            <a:rPr lang="en-US"/>
            <a:t> </a:t>
          </a:r>
          <a:r>
            <a:rPr lang="ar-SA"/>
            <a:t>اسم علم</a:t>
          </a:r>
        </a:p>
      </dgm:t>
    </dgm:pt>
    <dgm:pt modelId="{179A2904-C3B7-40E3-A672-1585896FEF0C}" type="parTrans" cxnId="{4469CD98-9582-406F-9486-6EE1472137AE}">
      <dgm:prSet/>
      <dgm:spPr/>
      <dgm:t>
        <a:bodyPr/>
        <a:lstStyle/>
        <a:p>
          <a:pPr rtl="1"/>
          <a:endParaRPr lang="ar-SA"/>
        </a:p>
      </dgm:t>
    </dgm:pt>
    <dgm:pt modelId="{C4D59854-2D8C-4278-AD6D-D160EA2A294D}" type="sibTrans" cxnId="{4469CD98-9582-406F-9486-6EE1472137AE}">
      <dgm:prSet/>
      <dgm:spPr/>
      <dgm:t>
        <a:bodyPr/>
        <a:lstStyle/>
        <a:p>
          <a:pPr rtl="1"/>
          <a:endParaRPr lang="ar-SA"/>
        </a:p>
      </dgm:t>
    </dgm:pt>
    <dgm:pt modelId="{1AD90F66-345A-4FB4-A01F-F0157875A0EB}" type="asst">
      <dgm:prSet/>
      <dgm:spPr/>
      <dgm:t>
        <a:bodyPr/>
        <a:lstStyle/>
        <a:p>
          <a:pPr rtl="1"/>
          <a:r>
            <a:rPr lang="en-US"/>
            <a:t>common nouns</a:t>
          </a:r>
        </a:p>
        <a:p>
          <a:pPr rtl="1"/>
          <a:r>
            <a:rPr lang="ar-SA"/>
            <a:t>اسم تخصيص</a:t>
          </a:r>
        </a:p>
      </dgm:t>
    </dgm:pt>
    <dgm:pt modelId="{3C928095-AB4B-4238-AB46-2B0D2FECC708}" type="parTrans" cxnId="{6138A3BB-9B67-477D-96CD-C531FD35E861}">
      <dgm:prSet/>
      <dgm:spPr/>
      <dgm:t>
        <a:bodyPr/>
        <a:lstStyle/>
        <a:p>
          <a:pPr rtl="1"/>
          <a:endParaRPr lang="ar-SA"/>
        </a:p>
      </dgm:t>
    </dgm:pt>
    <dgm:pt modelId="{EC6566EC-C96A-4B0A-A0F8-60B08B54DB80}" type="sibTrans" cxnId="{6138A3BB-9B67-477D-96CD-C531FD35E861}">
      <dgm:prSet/>
      <dgm:spPr/>
      <dgm:t>
        <a:bodyPr/>
        <a:lstStyle/>
        <a:p>
          <a:pPr rtl="1"/>
          <a:endParaRPr lang="ar-SA"/>
        </a:p>
      </dgm:t>
    </dgm:pt>
    <dgm:pt modelId="{150DCB96-626D-46C4-9D73-EAF643249827}">
      <dgm:prSet/>
      <dgm:spPr/>
      <dgm:t>
        <a:bodyPr/>
        <a:lstStyle/>
        <a:p>
          <a:pPr rtl="1"/>
          <a:r>
            <a:rPr lang="en-US"/>
            <a:t>generic nouns</a:t>
          </a:r>
        </a:p>
        <a:p>
          <a:pPr rtl="1"/>
          <a:r>
            <a:rPr lang="ar-SA"/>
            <a:t>اسم تعميم</a:t>
          </a:r>
        </a:p>
      </dgm:t>
    </dgm:pt>
    <dgm:pt modelId="{C1508AB8-8442-4185-B50E-643201766C60}" type="parTrans" cxnId="{CDA0AAED-D3FF-424F-BAED-C304998E7D99}">
      <dgm:prSet/>
      <dgm:spPr/>
      <dgm:t>
        <a:bodyPr/>
        <a:lstStyle/>
        <a:p>
          <a:pPr rtl="1"/>
          <a:endParaRPr lang="ar-SA"/>
        </a:p>
      </dgm:t>
    </dgm:pt>
    <dgm:pt modelId="{2BB20B3B-BD81-4100-8E08-4B6F0F6AA208}" type="sibTrans" cxnId="{CDA0AAED-D3FF-424F-BAED-C304998E7D99}">
      <dgm:prSet/>
      <dgm:spPr/>
      <dgm:t>
        <a:bodyPr/>
        <a:lstStyle/>
        <a:p>
          <a:pPr rtl="1"/>
          <a:endParaRPr lang="ar-SA"/>
        </a:p>
      </dgm:t>
    </dgm:pt>
    <dgm:pt modelId="{E5D4104A-8994-4E1B-B1A5-B6E57B4A9F52}" type="pres">
      <dgm:prSet presAssocID="{985F6CF1-276E-48B8-AC6C-F65DFAD766F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75AA430-19B7-4F59-8264-251014127018}" type="pres">
      <dgm:prSet presAssocID="{B09DE9EB-6170-4EE9-A907-2602872ED043}" presName="hierRoot1" presStyleCnt="0">
        <dgm:presLayoutVars>
          <dgm:hierBranch val="init"/>
        </dgm:presLayoutVars>
      </dgm:prSet>
      <dgm:spPr/>
    </dgm:pt>
    <dgm:pt modelId="{A880823E-E8CC-45D2-8C00-F31AC815CD14}" type="pres">
      <dgm:prSet presAssocID="{B09DE9EB-6170-4EE9-A907-2602872ED043}" presName="rootComposite1" presStyleCnt="0"/>
      <dgm:spPr/>
    </dgm:pt>
    <dgm:pt modelId="{AE68049C-58FB-44A8-AC7B-C01470215429}" type="pres">
      <dgm:prSet presAssocID="{B09DE9EB-6170-4EE9-A907-2602872ED043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FB8ED68-6B69-4B5A-BA5A-78A9394E8857}" type="pres">
      <dgm:prSet presAssocID="{B09DE9EB-6170-4EE9-A907-2602872ED043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0C71E70D-4A85-48C1-8BA6-C6D73D9B2246}" type="pres">
      <dgm:prSet presAssocID="{B09DE9EB-6170-4EE9-A907-2602872ED043}" presName="hierChild2" presStyleCnt="0"/>
      <dgm:spPr/>
    </dgm:pt>
    <dgm:pt modelId="{096D93A6-1583-4ECB-8274-4A4F15CB7B50}" type="pres">
      <dgm:prSet presAssocID="{C1508AB8-8442-4185-B50E-643201766C60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8927CA6F-DDA0-43E0-82E6-178E31E217D4}" type="pres">
      <dgm:prSet presAssocID="{150DCB96-626D-46C4-9D73-EAF643249827}" presName="hierRoot2" presStyleCnt="0">
        <dgm:presLayoutVars>
          <dgm:hierBranch val="init"/>
        </dgm:presLayoutVars>
      </dgm:prSet>
      <dgm:spPr/>
    </dgm:pt>
    <dgm:pt modelId="{B34176C5-0542-4B95-94D8-26707D8B493B}" type="pres">
      <dgm:prSet presAssocID="{150DCB96-626D-46C4-9D73-EAF643249827}" presName="rootComposite" presStyleCnt="0"/>
      <dgm:spPr/>
    </dgm:pt>
    <dgm:pt modelId="{3A44B667-7F04-4336-9D0E-2F85C105E2C2}" type="pres">
      <dgm:prSet presAssocID="{150DCB96-626D-46C4-9D73-EAF643249827}" presName="rootText" presStyleLbl="node2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D6E5429-0DC6-49D9-958F-595EB731C173}" type="pres">
      <dgm:prSet presAssocID="{150DCB96-626D-46C4-9D73-EAF643249827}" presName="rootConnector" presStyleLbl="node2" presStyleIdx="0" presStyleCnt="1"/>
      <dgm:spPr/>
      <dgm:t>
        <a:bodyPr/>
        <a:lstStyle/>
        <a:p>
          <a:pPr rtl="1"/>
          <a:endParaRPr lang="ar-SA"/>
        </a:p>
      </dgm:t>
    </dgm:pt>
    <dgm:pt modelId="{AC45AE0C-9567-48FC-BE6F-400075E49F82}" type="pres">
      <dgm:prSet presAssocID="{150DCB96-626D-46C4-9D73-EAF643249827}" presName="hierChild4" presStyleCnt="0"/>
      <dgm:spPr/>
    </dgm:pt>
    <dgm:pt modelId="{22AD7457-43D8-4A22-9E07-A0C4A9EB5EFE}" type="pres">
      <dgm:prSet presAssocID="{150DCB96-626D-46C4-9D73-EAF643249827}" presName="hierChild5" presStyleCnt="0"/>
      <dgm:spPr/>
    </dgm:pt>
    <dgm:pt modelId="{63FCE28B-4B32-45A0-9D35-D1DA3CD2B570}" type="pres">
      <dgm:prSet presAssocID="{B09DE9EB-6170-4EE9-A907-2602872ED043}" presName="hierChild3" presStyleCnt="0"/>
      <dgm:spPr/>
    </dgm:pt>
    <dgm:pt modelId="{07DCE79A-8E99-4208-8974-904742036ECC}" type="pres">
      <dgm:prSet presAssocID="{179A2904-C3B7-40E3-A672-1585896FEF0C}" presName="Name111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4008AA04-2C26-4F11-B2EA-631FAB00E52D}" type="pres">
      <dgm:prSet presAssocID="{4DE9ECEC-7A18-4C70-B49F-107D7CBC3675}" presName="hierRoot3" presStyleCnt="0">
        <dgm:presLayoutVars>
          <dgm:hierBranch val="init"/>
        </dgm:presLayoutVars>
      </dgm:prSet>
      <dgm:spPr/>
    </dgm:pt>
    <dgm:pt modelId="{7A57C576-B1F4-4FDE-99D8-A8CD8B774E11}" type="pres">
      <dgm:prSet presAssocID="{4DE9ECEC-7A18-4C70-B49F-107D7CBC3675}" presName="rootComposite3" presStyleCnt="0"/>
      <dgm:spPr/>
    </dgm:pt>
    <dgm:pt modelId="{28FD4915-0777-4991-B6F4-58BD42CD815A}" type="pres">
      <dgm:prSet presAssocID="{4DE9ECEC-7A18-4C70-B49F-107D7CBC3675}" presName="rootText3" presStyleLbl="asst1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4D648FA-AE91-477E-8CBD-12C59D8250B5}" type="pres">
      <dgm:prSet presAssocID="{4DE9ECEC-7A18-4C70-B49F-107D7CBC3675}" presName="rootConnector3" presStyleLbl="asst1" presStyleIdx="0" presStyleCnt="2"/>
      <dgm:spPr/>
      <dgm:t>
        <a:bodyPr/>
        <a:lstStyle/>
        <a:p>
          <a:pPr rtl="1"/>
          <a:endParaRPr lang="ar-SA"/>
        </a:p>
      </dgm:t>
    </dgm:pt>
    <dgm:pt modelId="{3C7AA091-846D-4893-9D64-4027AB6731E7}" type="pres">
      <dgm:prSet presAssocID="{4DE9ECEC-7A18-4C70-B49F-107D7CBC3675}" presName="hierChild6" presStyleCnt="0"/>
      <dgm:spPr/>
    </dgm:pt>
    <dgm:pt modelId="{35676368-D79C-4C42-B565-71BDADE75881}" type="pres">
      <dgm:prSet presAssocID="{4DE9ECEC-7A18-4C70-B49F-107D7CBC3675}" presName="hierChild7" presStyleCnt="0"/>
      <dgm:spPr/>
    </dgm:pt>
    <dgm:pt modelId="{3BA3C506-89A2-4344-AD31-89C4D52E264B}" type="pres">
      <dgm:prSet presAssocID="{3C928095-AB4B-4238-AB46-2B0D2FECC708}" presName="Name111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7D2F86CA-115B-4132-A68F-6914333C7169}" type="pres">
      <dgm:prSet presAssocID="{1AD90F66-345A-4FB4-A01F-F0157875A0EB}" presName="hierRoot3" presStyleCnt="0">
        <dgm:presLayoutVars>
          <dgm:hierBranch val="init"/>
        </dgm:presLayoutVars>
      </dgm:prSet>
      <dgm:spPr/>
    </dgm:pt>
    <dgm:pt modelId="{D229131E-F8A8-4CBA-AFC4-3DAA89C4FD55}" type="pres">
      <dgm:prSet presAssocID="{1AD90F66-345A-4FB4-A01F-F0157875A0EB}" presName="rootComposite3" presStyleCnt="0"/>
      <dgm:spPr/>
    </dgm:pt>
    <dgm:pt modelId="{DC8480B8-2A9F-42E2-A05D-252676F27C78}" type="pres">
      <dgm:prSet presAssocID="{1AD90F66-345A-4FB4-A01F-F0157875A0EB}" presName="rootText3" presStyleLbl="asst1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9CF5895-DC4A-4FCE-8641-A66748DA2900}" type="pres">
      <dgm:prSet presAssocID="{1AD90F66-345A-4FB4-A01F-F0157875A0EB}" presName="rootConnector3" presStyleLbl="asst1" presStyleIdx="1" presStyleCnt="2"/>
      <dgm:spPr/>
      <dgm:t>
        <a:bodyPr/>
        <a:lstStyle/>
        <a:p>
          <a:pPr rtl="1"/>
          <a:endParaRPr lang="ar-SA"/>
        </a:p>
      </dgm:t>
    </dgm:pt>
    <dgm:pt modelId="{60792B45-2E67-4A10-9120-3EF1F050D609}" type="pres">
      <dgm:prSet presAssocID="{1AD90F66-345A-4FB4-A01F-F0157875A0EB}" presName="hierChild6" presStyleCnt="0"/>
      <dgm:spPr/>
    </dgm:pt>
    <dgm:pt modelId="{945A4F0E-F133-4435-80B5-B80BFD0D745A}" type="pres">
      <dgm:prSet presAssocID="{1AD90F66-345A-4FB4-A01F-F0157875A0EB}" presName="hierChild7" presStyleCnt="0"/>
      <dgm:spPr/>
    </dgm:pt>
  </dgm:ptLst>
  <dgm:cxnLst>
    <dgm:cxn modelId="{DBC9E400-ED03-47FA-BB17-ABD24A0A154E}" type="presOf" srcId="{B09DE9EB-6170-4EE9-A907-2602872ED043}" destId="{1FB8ED68-6B69-4B5A-BA5A-78A9394E8857}" srcOrd="1" destOrd="0" presId="urn:microsoft.com/office/officeart/2005/8/layout/orgChart1"/>
    <dgm:cxn modelId="{4469CD98-9582-406F-9486-6EE1472137AE}" srcId="{B09DE9EB-6170-4EE9-A907-2602872ED043}" destId="{4DE9ECEC-7A18-4C70-B49F-107D7CBC3675}" srcOrd="0" destOrd="0" parTransId="{179A2904-C3B7-40E3-A672-1585896FEF0C}" sibTransId="{C4D59854-2D8C-4278-AD6D-D160EA2A294D}"/>
    <dgm:cxn modelId="{9FC1DD96-C399-4934-A82E-4CF87B99F96B}" type="presOf" srcId="{1AD90F66-345A-4FB4-A01F-F0157875A0EB}" destId="{DC8480B8-2A9F-42E2-A05D-252676F27C78}" srcOrd="0" destOrd="0" presId="urn:microsoft.com/office/officeart/2005/8/layout/orgChart1"/>
    <dgm:cxn modelId="{B08B9E2D-CF8C-4BC2-981A-32E41F8AFD37}" type="presOf" srcId="{150DCB96-626D-46C4-9D73-EAF643249827}" destId="{CD6E5429-0DC6-49D9-958F-595EB731C173}" srcOrd="1" destOrd="0" presId="urn:microsoft.com/office/officeart/2005/8/layout/orgChart1"/>
    <dgm:cxn modelId="{9A58C96C-E612-4EF4-A08F-962931BFDB67}" type="presOf" srcId="{3C928095-AB4B-4238-AB46-2B0D2FECC708}" destId="{3BA3C506-89A2-4344-AD31-89C4D52E264B}" srcOrd="0" destOrd="0" presId="urn:microsoft.com/office/officeart/2005/8/layout/orgChart1"/>
    <dgm:cxn modelId="{B4B32B05-D062-4427-BA35-838AF45DAE2D}" type="presOf" srcId="{4DE9ECEC-7A18-4C70-B49F-107D7CBC3675}" destId="{14D648FA-AE91-477E-8CBD-12C59D8250B5}" srcOrd="1" destOrd="0" presId="urn:microsoft.com/office/officeart/2005/8/layout/orgChart1"/>
    <dgm:cxn modelId="{CDA0AAED-D3FF-424F-BAED-C304998E7D99}" srcId="{B09DE9EB-6170-4EE9-A907-2602872ED043}" destId="{150DCB96-626D-46C4-9D73-EAF643249827}" srcOrd="2" destOrd="0" parTransId="{C1508AB8-8442-4185-B50E-643201766C60}" sibTransId="{2BB20B3B-BD81-4100-8E08-4B6F0F6AA208}"/>
    <dgm:cxn modelId="{BDB76A68-70CD-4442-B559-635AF91E0BE3}" type="presOf" srcId="{4DE9ECEC-7A18-4C70-B49F-107D7CBC3675}" destId="{28FD4915-0777-4991-B6F4-58BD42CD815A}" srcOrd="0" destOrd="0" presId="urn:microsoft.com/office/officeart/2005/8/layout/orgChart1"/>
    <dgm:cxn modelId="{6BB75AE3-9C51-4529-8CDF-52B12B344231}" type="presOf" srcId="{150DCB96-626D-46C4-9D73-EAF643249827}" destId="{3A44B667-7F04-4336-9D0E-2F85C105E2C2}" srcOrd="0" destOrd="0" presId="urn:microsoft.com/office/officeart/2005/8/layout/orgChart1"/>
    <dgm:cxn modelId="{E4E87938-1E01-43B8-8294-316002A3FBFB}" type="presOf" srcId="{985F6CF1-276E-48B8-AC6C-F65DFAD766F7}" destId="{E5D4104A-8994-4E1B-B1A5-B6E57B4A9F52}" srcOrd="0" destOrd="0" presId="urn:microsoft.com/office/officeart/2005/8/layout/orgChart1"/>
    <dgm:cxn modelId="{A4C5F685-3152-4151-8762-D272F7A6EEE9}" type="presOf" srcId="{B09DE9EB-6170-4EE9-A907-2602872ED043}" destId="{AE68049C-58FB-44A8-AC7B-C01470215429}" srcOrd="0" destOrd="0" presId="urn:microsoft.com/office/officeart/2005/8/layout/orgChart1"/>
    <dgm:cxn modelId="{6138A3BB-9B67-477D-96CD-C531FD35E861}" srcId="{B09DE9EB-6170-4EE9-A907-2602872ED043}" destId="{1AD90F66-345A-4FB4-A01F-F0157875A0EB}" srcOrd="1" destOrd="0" parTransId="{3C928095-AB4B-4238-AB46-2B0D2FECC708}" sibTransId="{EC6566EC-C96A-4B0A-A0F8-60B08B54DB80}"/>
    <dgm:cxn modelId="{2B250023-E1D0-4C73-8E92-409D952C2ED1}" type="presOf" srcId="{179A2904-C3B7-40E3-A672-1585896FEF0C}" destId="{07DCE79A-8E99-4208-8974-904742036ECC}" srcOrd="0" destOrd="0" presId="urn:microsoft.com/office/officeart/2005/8/layout/orgChart1"/>
    <dgm:cxn modelId="{B9C7687A-150D-4D9D-B7D4-D959DE723729}" srcId="{985F6CF1-276E-48B8-AC6C-F65DFAD766F7}" destId="{B09DE9EB-6170-4EE9-A907-2602872ED043}" srcOrd="0" destOrd="0" parTransId="{96EE523E-555C-411A-8284-80627B650735}" sibTransId="{0498240E-3635-47CE-B180-F8E8FC8A901C}"/>
    <dgm:cxn modelId="{4F373B40-686B-4FD3-ACB3-365A0B7306C1}" type="presOf" srcId="{C1508AB8-8442-4185-B50E-643201766C60}" destId="{096D93A6-1583-4ECB-8274-4A4F15CB7B50}" srcOrd="0" destOrd="0" presId="urn:microsoft.com/office/officeart/2005/8/layout/orgChart1"/>
    <dgm:cxn modelId="{AAAA4B6F-3C19-4089-8578-EE1913377CE5}" type="presOf" srcId="{1AD90F66-345A-4FB4-A01F-F0157875A0EB}" destId="{A9CF5895-DC4A-4FCE-8641-A66748DA2900}" srcOrd="1" destOrd="0" presId="urn:microsoft.com/office/officeart/2005/8/layout/orgChart1"/>
    <dgm:cxn modelId="{ED5D2EB2-06C2-43D6-A8D8-7A4D71B02D82}" type="presParOf" srcId="{E5D4104A-8994-4E1B-B1A5-B6E57B4A9F52}" destId="{875AA430-19B7-4F59-8264-251014127018}" srcOrd="0" destOrd="0" presId="urn:microsoft.com/office/officeart/2005/8/layout/orgChart1"/>
    <dgm:cxn modelId="{153FF1EB-E987-4BA7-8B01-3A43D67A4E7E}" type="presParOf" srcId="{875AA430-19B7-4F59-8264-251014127018}" destId="{A880823E-E8CC-45D2-8C00-F31AC815CD14}" srcOrd="0" destOrd="0" presId="urn:microsoft.com/office/officeart/2005/8/layout/orgChart1"/>
    <dgm:cxn modelId="{DD42070E-E0F2-461A-805B-C8B1714B4E19}" type="presParOf" srcId="{A880823E-E8CC-45D2-8C00-F31AC815CD14}" destId="{AE68049C-58FB-44A8-AC7B-C01470215429}" srcOrd="0" destOrd="0" presId="urn:microsoft.com/office/officeart/2005/8/layout/orgChart1"/>
    <dgm:cxn modelId="{C0ACAF72-E084-41AC-BA3E-E43E48802D62}" type="presParOf" srcId="{A880823E-E8CC-45D2-8C00-F31AC815CD14}" destId="{1FB8ED68-6B69-4B5A-BA5A-78A9394E8857}" srcOrd="1" destOrd="0" presId="urn:microsoft.com/office/officeart/2005/8/layout/orgChart1"/>
    <dgm:cxn modelId="{FA865DB4-BF2C-44DA-866C-57ECE62EE8AD}" type="presParOf" srcId="{875AA430-19B7-4F59-8264-251014127018}" destId="{0C71E70D-4A85-48C1-8BA6-C6D73D9B2246}" srcOrd="1" destOrd="0" presId="urn:microsoft.com/office/officeart/2005/8/layout/orgChart1"/>
    <dgm:cxn modelId="{3752EB90-869B-4719-A92D-2A47B7DD385E}" type="presParOf" srcId="{0C71E70D-4A85-48C1-8BA6-C6D73D9B2246}" destId="{096D93A6-1583-4ECB-8274-4A4F15CB7B50}" srcOrd="0" destOrd="0" presId="urn:microsoft.com/office/officeart/2005/8/layout/orgChart1"/>
    <dgm:cxn modelId="{5500FC20-F339-4453-B868-F6F010204069}" type="presParOf" srcId="{0C71E70D-4A85-48C1-8BA6-C6D73D9B2246}" destId="{8927CA6F-DDA0-43E0-82E6-178E31E217D4}" srcOrd="1" destOrd="0" presId="urn:microsoft.com/office/officeart/2005/8/layout/orgChart1"/>
    <dgm:cxn modelId="{A2D4B2D0-E33E-48A1-8787-DBC2773572D3}" type="presParOf" srcId="{8927CA6F-DDA0-43E0-82E6-178E31E217D4}" destId="{B34176C5-0542-4B95-94D8-26707D8B493B}" srcOrd="0" destOrd="0" presId="urn:microsoft.com/office/officeart/2005/8/layout/orgChart1"/>
    <dgm:cxn modelId="{9F141D03-FC09-4B5C-8527-B39C5530DFD0}" type="presParOf" srcId="{B34176C5-0542-4B95-94D8-26707D8B493B}" destId="{3A44B667-7F04-4336-9D0E-2F85C105E2C2}" srcOrd="0" destOrd="0" presId="urn:microsoft.com/office/officeart/2005/8/layout/orgChart1"/>
    <dgm:cxn modelId="{B5B151A6-7B3B-4A0B-8231-32604E447FAD}" type="presParOf" srcId="{B34176C5-0542-4B95-94D8-26707D8B493B}" destId="{CD6E5429-0DC6-49D9-958F-595EB731C173}" srcOrd="1" destOrd="0" presId="urn:microsoft.com/office/officeart/2005/8/layout/orgChart1"/>
    <dgm:cxn modelId="{27E3EBBA-7B3B-453F-B238-142ED1D1E7B0}" type="presParOf" srcId="{8927CA6F-DDA0-43E0-82E6-178E31E217D4}" destId="{AC45AE0C-9567-48FC-BE6F-400075E49F82}" srcOrd="1" destOrd="0" presId="urn:microsoft.com/office/officeart/2005/8/layout/orgChart1"/>
    <dgm:cxn modelId="{CA40295D-5CDF-40A6-9931-00B90B241A4C}" type="presParOf" srcId="{8927CA6F-DDA0-43E0-82E6-178E31E217D4}" destId="{22AD7457-43D8-4A22-9E07-A0C4A9EB5EFE}" srcOrd="2" destOrd="0" presId="urn:microsoft.com/office/officeart/2005/8/layout/orgChart1"/>
    <dgm:cxn modelId="{69387736-0797-462A-AFA7-028331F4C7A3}" type="presParOf" srcId="{875AA430-19B7-4F59-8264-251014127018}" destId="{63FCE28B-4B32-45A0-9D35-D1DA3CD2B570}" srcOrd="2" destOrd="0" presId="urn:microsoft.com/office/officeart/2005/8/layout/orgChart1"/>
    <dgm:cxn modelId="{4CD27D48-8610-4C02-BE9B-DF69CD008458}" type="presParOf" srcId="{63FCE28B-4B32-45A0-9D35-D1DA3CD2B570}" destId="{07DCE79A-8E99-4208-8974-904742036ECC}" srcOrd="0" destOrd="0" presId="urn:microsoft.com/office/officeart/2005/8/layout/orgChart1"/>
    <dgm:cxn modelId="{DC6AA3B4-18A7-4922-B28F-07D659813BBC}" type="presParOf" srcId="{63FCE28B-4B32-45A0-9D35-D1DA3CD2B570}" destId="{4008AA04-2C26-4F11-B2EA-631FAB00E52D}" srcOrd="1" destOrd="0" presId="urn:microsoft.com/office/officeart/2005/8/layout/orgChart1"/>
    <dgm:cxn modelId="{74D0441B-BF61-4237-BF50-54F74728260F}" type="presParOf" srcId="{4008AA04-2C26-4F11-B2EA-631FAB00E52D}" destId="{7A57C576-B1F4-4FDE-99D8-A8CD8B774E11}" srcOrd="0" destOrd="0" presId="urn:microsoft.com/office/officeart/2005/8/layout/orgChart1"/>
    <dgm:cxn modelId="{B73357E2-E300-4667-8353-D2B22C82DE58}" type="presParOf" srcId="{7A57C576-B1F4-4FDE-99D8-A8CD8B774E11}" destId="{28FD4915-0777-4991-B6F4-58BD42CD815A}" srcOrd="0" destOrd="0" presId="urn:microsoft.com/office/officeart/2005/8/layout/orgChart1"/>
    <dgm:cxn modelId="{BFF75FF4-14E9-47E2-B6BD-D0C644E5A18B}" type="presParOf" srcId="{7A57C576-B1F4-4FDE-99D8-A8CD8B774E11}" destId="{14D648FA-AE91-477E-8CBD-12C59D8250B5}" srcOrd="1" destOrd="0" presId="urn:microsoft.com/office/officeart/2005/8/layout/orgChart1"/>
    <dgm:cxn modelId="{655B1147-EE8A-449C-9B94-DEE2DE8C265A}" type="presParOf" srcId="{4008AA04-2C26-4F11-B2EA-631FAB00E52D}" destId="{3C7AA091-846D-4893-9D64-4027AB6731E7}" srcOrd="1" destOrd="0" presId="urn:microsoft.com/office/officeart/2005/8/layout/orgChart1"/>
    <dgm:cxn modelId="{D418FB55-15F9-4054-861C-A61A53F66FD1}" type="presParOf" srcId="{4008AA04-2C26-4F11-B2EA-631FAB00E52D}" destId="{35676368-D79C-4C42-B565-71BDADE75881}" srcOrd="2" destOrd="0" presId="urn:microsoft.com/office/officeart/2005/8/layout/orgChart1"/>
    <dgm:cxn modelId="{D415B054-13E8-4CE2-9000-06D188501764}" type="presParOf" srcId="{63FCE28B-4B32-45A0-9D35-D1DA3CD2B570}" destId="{3BA3C506-89A2-4344-AD31-89C4D52E264B}" srcOrd="2" destOrd="0" presId="urn:microsoft.com/office/officeart/2005/8/layout/orgChart1"/>
    <dgm:cxn modelId="{93F0206F-2833-4CA7-A862-93374E17CB9B}" type="presParOf" srcId="{63FCE28B-4B32-45A0-9D35-D1DA3CD2B570}" destId="{7D2F86CA-115B-4132-A68F-6914333C7169}" srcOrd="3" destOrd="0" presId="urn:microsoft.com/office/officeart/2005/8/layout/orgChart1"/>
    <dgm:cxn modelId="{6B7D0778-2985-4794-8B89-A8BF6D7634FE}" type="presParOf" srcId="{7D2F86CA-115B-4132-A68F-6914333C7169}" destId="{D229131E-F8A8-4CBA-AFC4-3DAA89C4FD55}" srcOrd="0" destOrd="0" presId="urn:microsoft.com/office/officeart/2005/8/layout/orgChart1"/>
    <dgm:cxn modelId="{043D6CCB-77EF-421C-90C9-455E6457B353}" type="presParOf" srcId="{D229131E-F8A8-4CBA-AFC4-3DAA89C4FD55}" destId="{DC8480B8-2A9F-42E2-A05D-252676F27C78}" srcOrd="0" destOrd="0" presId="urn:microsoft.com/office/officeart/2005/8/layout/orgChart1"/>
    <dgm:cxn modelId="{AC951E05-0844-4E35-A9C9-BE16C9488FF2}" type="presParOf" srcId="{D229131E-F8A8-4CBA-AFC4-3DAA89C4FD55}" destId="{A9CF5895-DC4A-4FCE-8641-A66748DA2900}" srcOrd="1" destOrd="0" presId="urn:microsoft.com/office/officeart/2005/8/layout/orgChart1"/>
    <dgm:cxn modelId="{4910FD0A-3C69-47F1-BDCF-EEF7468BEDEA}" type="presParOf" srcId="{7D2F86CA-115B-4132-A68F-6914333C7169}" destId="{60792B45-2E67-4A10-9120-3EF1F050D609}" srcOrd="1" destOrd="0" presId="urn:microsoft.com/office/officeart/2005/8/layout/orgChart1"/>
    <dgm:cxn modelId="{BFF1149F-37AF-4CB9-9EDA-30FF08C1E32D}" type="presParOf" srcId="{7D2F86CA-115B-4132-A68F-6914333C7169}" destId="{945A4F0E-F133-4435-80B5-B80BFD0D745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E38196C1-A1B8-4DF6-B7F5-95A837129550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F623D35-B63E-4DFB-9240-6D212EB68BC4}">
      <dgm:prSet phldrT="[نص]" custT="1"/>
      <dgm:spPr/>
      <dgm:t>
        <a:bodyPr/>
        <a:lstStyle/>
        <a:p>
          <a:pPr rtl="1"/>
          <a:r>
            <a:rPr lang="en-US" sz="1800"/>
            <a:t>noun</a:t>
          </a:r>
          <a:endParaRPr lang="ar-SA" sz="1800"/>
        </a:p>
      </dgm:t>
    </dgm:pt>
    <dgm:pt modelId="{002C3EC1-1698-417D-BFE3-14F1EDA453B7}" type="parTrans" cxnId="{41306A6F-59BE-404E-83EC-282109415FE5}">
      <dgm:prSet/>
      <dgm:spPr/>
      <dgm:t>
        <a:bodyPr/>
        <a:lstStyle/>
        <a:p>
          <a:pPr rtl="1"/>
          <a:endParaRPr lang="ar-SA"/>
        </a:p>
      </dgm:t>
    </dgm:pt>
    <dgm:pt modelId="{A1430C31-EE22-49E8-865A-73699FABB1DF}" type="sibTrans" cxnId="{41306A6F-59BE-404E-83EC-282109415FE5}">
      <dgm:prSet/>
      <dgm:spPr/>
      <dgm:t>
        <a:bodyPr/>
        <a:lstStyle/>
        <a:p>
          <a:pPr rtl="1"/>
          <a:endParaRPr lang="ar-SA"/>
        </a:p>
      </dgm:t>
    </dgm:pt>
    <dgm:pt modelId="{0EADA9A1-927A-4BC7-BA6D-7E03D8F6CD1B}" type="asst">
      <dgm:prSet phldrT="[نص]" custT="1"/>
      <dgm:spPr/>
      <dgm:t>
        <a:bodyPr/>
        <a:lstStyle/>
        <a:p>
          <a:pPr rtl="1"/>
          <a:r>
            <a:rPr lang="ar-SA" sz="3400"/>
            <a:t> </a:t>
          </a:r>
          <a:r>
            <a:rPr lang="en-US" sz="1800"/>
            <a:t>animate</a:t>
          </a:r>
        </a:p>
        <a:p>
          <a:pPr rtl="1"/>
          <a:r>
            <a:rPr lang="ar-SA" sz="1800"/>
            <a:t>للبشر</a:t>
          </a:r>
          <a:r>
            <a:rPr lang="ar-SA" sz="3400"/>
            <a:t> </a:t>
          </a:r>
          <a:r>
            <a:rPr lang="ar-SA" sz="1800"/>
            <a:t>والحيوانات</a:t>
          </a:r>
        </a:p>
      </dgm:t>
    </dgm:pt>
    <dgm:pt modelId="{6954611B-ABCA-49E0-BC9F-D392B1F87456}" type="parTrans" cxnId="{62D8D271-401A-4382-A9A9-7551DA726A87}">
      <dgm:prSet/>
      <dgm:spPr/>
      <dgm:t>
        <a:bodyPr/>
        <a:lstStyle/>
        <a:p>
          <a:pPr rtl="1"/>
          <a:endParaRPr lang="ar-SA"/>
        </a:p>
      </dgm:t>
    </dgm:pt>
    <dgm:pt modelId="{E66331C9-9CBF-4B7C-B32F-4B647A7A8110}" type="sibTrans" cxnId="{62D8D271-401A-4382-A9A9-7551DA726A87}">
      <dgm:prSet/>
      <dgm:spPr/>
      <dgm:t>
        <a:bodyPr/>
        <a:lstStyle/>
        <a:p>
          <a:pPr rtl="1"/>
          <a:endParaRPr lang="ar-SA"/>
        </a:p>
      </dgm:t>
    </dgm:pt>
    <dgm:pt modelId="{5C518E15-3296-4444-BB87-49123CC6CC11}" type="asst">
      <dgm:prSet custT="1"/>
      <dgm:spPr/>
      <dgm:t>
        <a:bodyPr/>
        <a:lstStyle/>
        <a:p>
          <a:pPr rtl="1"/>
          <a:r>
            <a:rPr lang="en-US" sz="1800"/>
            <a:t>inanimate</a:t>
          </a:r>
        </a:p>
        <a:p>
          <a:pPr rtl="1"/>
          <a:r>
            <a:rPr lang="ar-SA" sz="1800"/>
            <a:t>للجمادات</a:t>
          </a:r>
        </a:p>
      </dgm:t>
    </dgm:pt>
    <dgm:pt modelId="{0CCFA0B3-3167-4189-AF47-FDA40EA469B5}" type="parTrans" cxnId="{26808200-9E2D-4ABD-94DB-A8CC7A1124F8}">
      <dgm:prSet/>
      <dgm:spPr/>
      <dgm:t>
        <a:bodyPr/>
        <a:lstStyle/>
        <a:p>
          <a:pPr rtl="1"/>
          <a:endParaRPr lang="ar-SA"/>
        </a:p>
      </dgm:t>
    </dgm:pt>
    <dgm:pt modelId="{6B2A4998-B42A-410C-B1A1-5E68A4B94AC9}" type="sibTrans" cxnId="{26808200-9E2D-4ABD-94DB-A8CC7A1124F8}">
      <dgm:prSet/>
      <dgm:spPr/>
      <dgm:t>
        <a:bodyPr/>
        <a:lstStyle/>
        <a:p>
          <a:pPr rtl="1"/>
          <a:endParaRPr lang="ar-SA"/>
        </a:p>
      </dgm:t>
    </dgm:pt>
    <dgm:pt modelId="{D44D3474-3E89-46A8-9E8E-C1CF8CC88F08}" type="pres">
      <dgm:prSet presAssocID="{E38196C1-A1B8-4DF6-B7F5-95A837129550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EA1140D-67F3-4D31-9FB8-A671021CB8A7}" type="pres">
      <dgm:prSet presAssocID="{5F623D35-B63E-4DFB-9240-6D212EB68BC4}" presName="hierRoot1" presStyleCnt="0">
        <dgm:presLayoutVars>
          <dgm:hierBranch val="init"/>
        </dgm:presLayoutVars>
      </dgm:prSet>
      <dgm:spPr/>
    </dgm:pt>
    <dgm:pt modelId="{071E5469-35FD-42C1-A36B-54AB281E9CA4}" type="pres">
      <dgm:prSet presAssocID="{5F623D35-B63E-4DFB-9240-6D212EB68BC4}" presName="rootComposite1" presStyleCnt="0"/>
      <dgm:spPr/>
    </dgm:pt>
    <dgm:pt modelId="{6228E329-765D-4822-A72C-4BC192DF5EEE}" type="pres">
      <dgm:prSet presAssocID="{5F623D35-B63E-4DFB-9240-6D212EB68BC4}" presName="rootText1" presStyleLbl="node0" presStyleIdx="0" presStyleCnt="1" custScaleX="54876" custScaleY="6500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EB379B1-82C4-4671-9078-38DAE92D8371}" type="pres">
      <dgm:prSet presAssocID="{5F623D35-B63E-4DFB-9240-6D212EB68BC4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59863C36-D037-4B5D-881D-6EF038CDBFC4}" type="pres">
      <dgm:prSet presAssocID="{5F623D35-B63E-4DFB-9240-6D212EB68BC4}" presName="hierChild2" presStyleCnt="0"/>
      <dgm:spPr/>
    </dgm:pt>
    <dgm:pt modelId="{F0C5FF09-7A25-473E-B54A-0A1447002B1C}" type="pres">
      <dgm:prSet presAssocID="{5F623D35-B63E-4DFB-9240-6D212EB68BC4}" presName="hierChild3" presStyleCnt="0"/>
      <dgm:spPr/>
    </dgm:pt>
    <dgm:pt modelId="{71C55C9D-3516-421E-8622-D32AC6BC42A0}" type="pres">
      <dgm:prSet presAssocID="{6954611B-ABCA-49E0-BC9F-D392B1F87456}" presName="Name111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CE0B645F-AA40-4F04-A523-B60C7AF83746}" type="pres">
      <dgm:prSet presAssocID="{0EADA9A1-927A-4BC7-BA6D-7E03D8F6CD1B}" presName="hierRoot3" presStyleCnt="0">
        <dgm:presLayoutVars>
          <dgm:hierBranch val="init"/>
        </dgm:presLayoutVars>
      </dgm:prSet>
      <dgm:spPr/>
    </dgm:pt>
    <dgm:pt modelId="{62FFECF8-9320-4AB1-8DA0-1EE8889EA7C6}" type="pres">
      <dgm:prSet presAssocID="{0EADA9A1-927A-4BC7-BA6D-7E03D8F6CD1B}" presName="rootComposite3" presStyleCnt="0"/>
      <dgm:spPr/>
    </dgm:pt>
    <dgm:pt modelId="{2BC2D14E-7F04-42D6-A507-CD7212266E1C}" type="pres">
      <dgm:prSet presAssocID="{0EADA9A1-927A-4BC7-BA6D-7E03D8F6CD1B}" presName="rootText3" presStyleLbl="asst1" presStyleIdx="0" presStyleCnt="2" custScaleX="69197" custScaleY="10025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C61EA3A-1BE7-4630-90CA-58739E72598A}" type="pres">
      <dgm:prSet presAssocID="{0EADA9A1-927A-4BC7-BA6D-7E03D8F6CD1B}" presName="rootConnector3" presStyleLbl="asst1" presStyleIdx="0" presStyleCnt="2"/>
      <dgm:spPr/>
      <dgm:t>
        <a:bodyPr/>
        <a:lstStyle/>
        <a:p>
          <a:pPr rtl="1"/>
          <a:endParaRPr lang="ar-SA"/>
        </a:p>
      </dgm:t>
    </dgm:pt>
    <dgm:pt modelId="{2D18A259-B3B7-4288-909E-B6FB42108552}" type="pres">
      <dgm:prSet presAssocID="{0EADA9A1-927A-4BC7-BA6D-7E03D8F6CD1B}" presName="hierChild6" presStyleCnt="0"/>
      <dgm:spPr/>
    </dgm:pt>
    <dgm:pt modelId="{5054758A-3204-4B15-B819-4979E3C222E4}" type="pres">
      <dgm:prSet presAssocID="{0EADA9A1-927A-4BC7-BA6D-7E03D8F6CD1B}" presName="hierChild7" presStyleCnt="0"/>
      <dgm:spPr/>
    </dgm:pt>
    <dgm:pt modelId="{B607AF0C-CA83-4E53-965B-8D8028F232AC}" type="pres">
      <dgm:prSet presAssocID="{0CCFA0B3-3167-4189-AF47-FDA40EA469B5}" presName="Name111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1EF8C07B-1EB4-4299-91AE-C3E344FE9AB1}" type="pres">
      <dgm:prSet presAssocID="{5C518E15-3296-4444-BB87-49123CC6CC11}" presName="hierRoot3" presStyleCnt="0">
        <dgm:presLayoutVars>
          <dgm:hierBranch val="init"/>
        </dgm:presLayoutVars>
      </dgm:prSet>
      <dgm:spPr/>
    </dgm:pt>
    <dgm:pt modelId="{0503422E-610F-45DF-B085-CF6FBC00C78B}" type="pres">
      <dgm:prSet presAssocID="{5C518E15-3296-4444-BB87-49123CC6CC11}" presName="rootComposite3" presStyleCnt="0"/>
      <dgm:spPr/>
    </dgm:pt>
    <dgm:pt modelId="{2BEFEE5D-1F87-4CC5-8189-00938F210867}" type="pres">
      <dgm:prSet presAssocID="{5C518E15-3296-4444-BB87-49123CC6CC11}" presName="rootText3" presStyleLbl="asst1" presStyleIdx="1" presStyleCnt="2" custScaleX="5974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D65B782-CAB2-4A78-BC15-071AACA663E0}" type="pres">
      <dgm:prSet presAssocID="{5C518E15-3296-4444-BB87-49123CC6CC11}" presName="rootConnector3" presStyleLbl="asst1" presStyleIdx="1" presStyleCnt="2"/>
      <dgm:spPr/>
      <dgm:t>
        <a:bodyPr/>
        <a:lstStyle/>
        <a:p>
          <a:pPr rtl="1"/>
          <a:endParaRPr lang="ar-SA"/>
        </a:p>
      </dgm:t>
    </dgm:pt>
    <dgm:pt modelId="{81BAF4F0-5E07-4997-9467-52F053FBDD4E}" type="pres">
      <dgm:prSet presAssocID="{5C518E15-3296-4444-BB87-49123CC6CC11}" presName="hierChild6" presStyleCnt="0"/>
      <dgm:spPr/>
    </dgm:pt>
    <dgm:pt modelId="{31CD602A-6263-4CAE-B3A3-991D1D7DFD98}" type="pres">
      <dgm:prSet presAssocID="{5C518E15-3296-4444-BB87-49123CC6CC11}" presName="hierChild7" presStyleCnt="0"/>
      <dgm:spPr/>
    </dgm:pt>
  </dgm:ptLst>
  <dgm:cxnLst>
    <dgm:cxn modelId="{3C0F2DA5-14F2-4D36-97D1-AEBE64198ECD}" type="presOf" srcId="{0EADA9A1-927A-4BC7-BA6D-7E03D8F6CD1B}" destId="{0C61EA3A-1BE7-4630-90CA-58739E72598A}" srcOrd="1" destOrd="0" presId="urn:microsoft.com/office/officeart/2005/8/layout/orgChart1"/>
    <dgm:cxn modelId="{41306A6F-59BE-404E-83EC-282109415FE5}" srcId="{E38196C1-A1B8-4DF6-B7F5-95A837129550}" destId="{5F623D35-B63E-4DFB-9240-6D212EB68BC4}" srcOrd="0" destOrd="0" parTransId="{002C3EC1-1698-417D-BFE3-14F1EDA453B7}" sibTransId="{A1430C31-EE22-49E8-865A-73699FABB1DF}"/>
    <dgm:cxn modelId="{62D8D271-401A-4382-A9A9-7551DA726A87}" srcId="{5F623D35-B63E-4DFB-9240-6D212EB68BC4}" destId="{0EADA9A1-927A-4BC7-BA6D-7E03D8F6CD1B}" srcOrd="0" destOrd="0" parTransId="{6954611B-ABCA-49E0-BC9F-D392B1F87456}" sibTransId="{E66331C9-9CBF-4B7C-B32F-4B647A7A8110}"/>
    <dgm:cxn modelId="{0360552C-7AD4-47FC-9C2D-A3CB17C94049}" type="presOf" srcId="{6954611B-ABCA-49E0-BC9F-D392B1F87456}" destId="{71C55C9D-3516-421E-8622-D32AC6BC42A0}" srcOrd="0" destOrd="0" presId="urn:microsoft.com/office/officeart/2005/8/layout/orgChart1"/>
    <dgm:cxn modelId="{27360C86-6AAF-4748-8851-CD9AFF929DE8}" type="presOf" srcId="{E38196C1-A1B8-4DF6-B7F5-95A837129550}" destId="{D44D3474-3E89-46A8-9E8E-C1CF8CC88F08}" srcOrd="0" destOrd="0" presId="urn:microsoft.com/office/officeart/2005/8/layout/orgChart1"/>
    <dgm:cxn modelId="{50285D97-9FC4-442C-9245-95525CA295C6}" type="presOf" srcId="{5F623D35-B63E-4DFB-9240-6D212EB68BC4}" destId="{6EB379B1-82C4-4671-9078-38DAE92D8371}" srcOrd="1" destOrd="0" presId="urn:microsoft.com/office/officeart/2005/8/layout/orgChart1"/>
    <dgm:cxn modelId="{496D6491-56DB-4857-AF69-380C56BC9F1D}" type="presOf" srcId="{5F623D35-B63E-4DFB-9240-6D212EB68BC4}" destId="{6228E329-765D-4822-A72C-4BC192DF5EEE}" srcOrd="0" destOrd="0" presId="urn:microsoft.com/office/officeart/2005/8/layout/orgChart1"/>
    <dgm:cxn modelId="{AEF49DD2-31D3-4315-B6B0-05B843E290E1}" type="presOf" srcId="{0EADA9A1-927A-4BC7-BA6D-7E03D8F6CD1B}" destId="{2BC2D14E-7F04-42D6-A507-CD7212266E1C}" srcOrd="0" destOrd="0" presId="urn:microsoft.com/office/officeart/2005/8/layout/orgChart1"/>
    <dgm:cxn modelId="{7DE14B75-8649-4764-9A8C-74DA1024ADB6}" type="presOf" srcId="{0CCFA0B3-3167-4189-AF47-FDA40EA469B5}" destId="{B607AF0C-CA83-4E53-965B-8D8028F232AC}" srcOrd="0" destOrd="0" presId="urn:microsoft.com/office/officeart/2005/8/layout/orgChart1"/>
    <dgm:cxn modelId="{26808200-9E2D-4ABD-94DB-A8CC7A1124F8}" srcId="{5F623D35-B63E-4DFB-9240-6D212EB68BC4}" destId="{5C518E15-3296-4444-BB87-49123CC6CC11}" srcOrd="1" destOrd="0" parTransId="{0CCFA0B3-3167-4189-AF47-FDA40EA469B5}" sibTransId="{6B2A4998-B42A-410C-B1A1-5E68A4B94AC9}"/>
    <dgm:cxn modelId="{5E32BD52-1D91-46AC-89CE-F05B65945623}" type="presOf" srcId="{5C518E15-3296-4444-BB87-49123CC6CC11}" destId="{BD65B782-CAB2-4A78-BC15-071AACA663E0}" srcOrd="1" destOrd="0" presId="urn:microsoft.com/office/officeart/2005/8/layout/orgChart1"/>
    <dgm:cxn modelId="{86A2A4BB-867E-4D46-A2FB-80C89A7F8F1F}" type="presOf" srcId="{5C518E15-3296-4444-BB87-49123CC6CC11}" destId="{2BEFEE5D-1F87-4CC5-8189-00938F210867}" srcOrd="0" destOrd="0" presId="urn:microsoft.com/office/officeart/2005/8/layout/orgChart1"/>
    <dgm:cxn modelId="{BCD51903-FFCF-468A-9F00-F9435C65F7D6}" type="presParOf" srcId="{D44D3474-3E89-46A8-9E8E-C1CF8CC88F08}" destId="{8EA1140D-67F3-4D31-9FB8-A671021CB8A7}" srcOrd="0" destOrd="0" presId="urn:microsoft.com/office/officeart/2005/8/layout/orgChart1"/>
    <dgm:cxn modelId="{0652ACD3-E4BF-4BB4-8408-EA824E58F2A4}" type="presParOf" srcId="{8EA1140D-67F3-4D31-9FB8-A671021CB8A7}" destId="{071E5469-35FD-42C1-A36B-54AB281E9CA4}" srcOrd="0" destOrd="0" presId="urn:microsoft.com/office/officeart/2005/8/layout/orgChart1"/>
    <dgm:cxn modelId="{6E4F891E-D972-4E77-86FA-A954433CBFF3}" type="presParOf" srcId="{071E5469-35FD-42C1-A36B-54AB281E9CA4}" destId="{6228E329-765D-4822-A72C-4BC192DF5EEE}" srcOrd="0" destOrd="0" presId="urn:microsoft.com/office/officeart/2005/8/layout/orgChart1"/>
    <dgm:cxn modelId="{EB7D61BA-37EB-4C05-AAE8-B47012B29198}" type="presParOf" srcId="{071E5469-35FD-42C1-A36B-54AB281E9CA4}" destId="{6EB379B1-82C4-4671-9078-38DAE92D8371}" srcOrd="1" destOrd="0" presId="urn:microsoft.com/office/officeart/2005/8/layout/orgChart1"/>
    <dgm:cxn modelId="{17ABF04B-B1CC-45EA-B1CE-F9B8BC581231}" type="presParOf" srcId="{8EA1140D-67F3-4D31-9FB8-A671021CB8A7}" destId="{59863C36-D037-4B5D-881D-6EF038CDBFC4}" srcOrd="1" destOrd="0" presId="urn:microsoft.com/office/officeart/2005/8/layout/orgChart1"/>
    <dgm:cxn modelId="{22D80494-AD96-4C1E-A22B-8B872A761AFA}" type="presParOf" srcId="{8EA1140D-67F3-4D31-9FB8-A671021CB8A7}" destId="{F0C5FF09-7A25-473E-B54A-0A1447002B1C}" srcOrd="2" destOrd="0" presId="urn:microsoft.com/office/officeart/2005/8/layout/orgChart1"/>
    <dgm:cxn modelId="{C081F8EF-161E-4D98-8E99-30EDF925282C}" type="presParOf" srcId="{F0C5FF09-7A25-473E-B54A-0A1447002B1C}" destId="{71C55C9D-3516-421E-8622-D32AC6BC42A0}" srcOrd="0" destOrd="0" presId="urn:microsoft.com/office/officeart/2005/8/layout/orgChart1"/>
    <dgm:cxn modelId="{2248138E-B1B9-4BB9-AF4D-9595EF1CC935}" type="presParOf" srcId="{F0C5FF09-7A25-473E-B54A-0A1447002B1C}" destId="{CE0B645F-AA40-4F04-A523-B60C7AF83746}" srcOrd="1" destOrd="0" presId="urn:microsoft.com/office/officeart/2005/8/layout/orgChart1"/>
    <dgm:cxn modelId="{1F48DC15-F071-4730-A3B3-EAFE5EDB2707}" type="presParOf" srcId="{CE0B645F-AA40-4F04-A523-B60C7AF83746}" destId="{62FFECF8-9320-4AB1-8DA0-1EE8889EA7C6}" srcOrd="0" destOrd="0" presId="urn:microsoft.com/office/officeart/2005/8/layout/orgChart1"/>
    <dgm:cxn modelId="{B7370D31-2DE7-4ABA-8DED-6BC6F39F28F7}" type="presParOf" srcId="{62FFECF8-9320-4AB1-8DA0-1EE8889EA7C6}" destId="{2BC2D14E-7F04-42D6-A507-CD7212266E1C}" srcOrd="0" destOrd="0" presId="urn:microsoft.com/office/officeart/2005/8/layout/orgChart1"/>
    <dgm:cxn modelId="{83F39281-0DD8-46EF-B011-24F17FBFB5A1}" type="presParOf" srcId="{62FFECF8-9320-4AB1-8DA0-1EE8889EA7C6}" destId="{0C61EA3A-1BE7-4630-90CA-58739E72598A}" srcOrd="1" destOrd="0" presId="urn:microsoft.com/office/officeart/2005/8/layout/orgChart1"/>
    <dgm:cxn modelId="{03C49C1B-F171-4512-8AEF-FC15DF2A42F5}" type="presParOf" srcId="{CE0B645F-AA40-4F04-A523-B60C7AF83746}" destId="{2D18A259-B3B7-4288-909E-B6FB42108552}" srcOrd="1" destOrd="0" presId="urn:microsoft.com/office/officeart/2005/8/layout/orgChart1"/>
    <dgm:cxn modelId="{7F68FB24-A89F-46A2-AF95-A5134D0F814C}" type="presParOf" srcId="{CE0B645F-AA40-4F04-A523-B60C7AF83746}" destId="{5054758A-3204-4B15-B819-4979E3C222E4}" srcOrd="2" destOrd="0" presId="urn:microsoft.com/office/officeart/2005/8/layout/orgChart1"/>
    <dgm:cxn modelId="{99DECB1D-B096-44F4-B3EC-F2E988991D42}" type="presParOf" srcId="{F0C5FF09-7A25-473E-B54A-0A1447002B1C}" destId="{B607AF0C-CA83-4E53-965B-8D8028F232AC}" srcOrd="2" destOrd="0" presId="urn:microsoft.com/office/officeart/2005/8/layout/orgChart1"/>
    <dgm:cxn modelId="{8646DCA1-FFD7-4FC1-8B11-4188C583E661}" type="presParOf" srcId="{F0C5FF09-7A25-473E-B54A-0A1447002B1C}" destId="{1EF8C07B-1EB4-4299-91AE-C3E344FE9AB1}" srcOrd="3" destOrd="0" presId="urn:microsoft.com/office/officeart/2005/8/layout/orgChart1"/>
    <dgm:cxn modelId="{AEC367BF-C7FA-4B64-A440-0DA404C2F371}" type="presParOf" srcId="{1EF8C07B-1EB4-4299-91AE-C3E344FE9AB1}" destId="{0503422E-610F-45DF-B085-CF6FBC00C78B}" srcOrd="0" destOrd="0" presId="urn:microsoft.com/office/officeart/2005/8/layout/orgChart1"/>
    <dgm:cxn modelId="{AC8E5F9B-F083-4315-A4DF-E3D3BD5DCD8F}" type="presParOf" srcId="{0503422E-610F-45DF-B085-CF6FBC00C78B}" destId="{2BEFEE5D-1F87-4CC5-8189-00938F210867}" srcOrd="0" destOrd="0" presId="urn:microsoft.com/office/officeart/2005/8/layout/orgChart1"/>
    <dgm:cxn modelId="{227BF887-C03F-4D97-82E2-E77B276BA8BC}" type="presParOf" srcId="{0503422E-610F-45DF-B085-CF6FBC00C78B}" destId="{BD65B782-CAB2-4A78-BC15-071AACA663E0}" srcOrd="1" destOrd="0" presId="urn:microsoft.com/office/officeart/2005/8/layout/orgChart1"/>
    <dgm:cxn modelId="{86082FBD-0F3F-4633-8872-9FFC55C4144C}" type="presParOf" srcId="{1EF8C07B-1EB4-4299-91AE-C3E344FE9AB1}" destId="{81BAF4F0-5E07-4997-9467-52F053FBDD4E}" srcOrd="1" destOrd="0" presId="urn:microsoft.com/office/officeart/2005/8/layout/orgChart1"/>
    <dgm:cxn modelId="{0729BDEC-E285-4EAA-BFFA-4124B3AAE466}" type="presParOf" srcId="{1EF8C07B-1EB4-4299-91AE-C3E344FE9AB1}" destId="{31CD602A-6263-4CAE-B3A3-991D1D7DFD98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36" minVer="http://schemas.openxmlformats.org/drawingml/2006/diagram"/>
    </a:ext>
  </dgm:extLst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B601C535-106C-42EA-8231-AEFFF35FEFCF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4444FA2-9576-4B39-BA81-E161E8E446B5}">
      <dgm:prSet phldrT="[نص]"/>
      <dgm:spPr/>
      <dgm:t>
        <a:bodyPr/>
        <a:lstStyle/>
        <a:p>
          <a:pPr rtl="1"/>
          <a:r>
            <a:rPr lang="en-US"/>
            <a:t>noun</a:t>
          </a:r>
          <a:endParaRPr lang="ar-SA"/>
        </a:p>
      </dgm:t>
    </dgm:pt>
    <dgm:pt modelId="{021AA42F-3F74-4438-8F74-250DCA6E1DE4}" type="parTrans" cxnId="{20D6C7EE-8F60-4344-9CF3-A63FC17B9690}">
      <dgm:prSet/>
      <dgm:spPr/>
      <dgm:t>
        <a:bodyPr/>
        <a:lstStyle/>
        <a:p>
          <a:pPr rtl="1"/>
          <a:endParaRPr lang="ar-SA"/>
        </a:p>
      </dgm:t>
    </dgm:pt>
    <dgm:pt modelId="{03AAA574-C8C9-4E87-983E-838206A87605}" type="sibTrans" cxnId="{20D6C7EE-8F60-4344-9CF3-A63FC17B9690}">
      <dgm:prSet/>
      <dgm:spPr/>
      <dgm:t>
        <a:bodyPr/>
        <a:lstStyle/>
        <a:p>
          <a:pPr rtl="1"/>
          <a:endParaRPr lang="ar-SA"/>
        </a:p>
      </dgm:t>
    </dgm:pt>
    <dgm:pt modelId="{2166EA25-7FC7-41C6-A707-7A03C70933A1}">
      <dgm:prSet phldrT="[نص]"/>
      <dgm:spPr/>
      <dgm:t>
        <a:bodyPr/>
        <a:lstStyle/>
        <a:p>
          <a:pPr rtl="1"/>
          <a:r>
            <a:rPr lang="en-US"/>
            <a:t>count</a:t>
          </a:r>
        </a:p>
        <a:p>
          <a:pPr rtl="1"/>
          <a:r>
            <a:rPr lang="ar-SA"/>
            <a:t>معدود</a:t>
          </a:r>
        </a:p>
      </dgm:t>
    </dgm:pt>
    <dgm:pt modelId="{CD694A70-F628-48A9-AE27-1B4191245D67}" type="parTrans" cxnId="{850F3F22-E54E-46E0-914B-04011D2FB414}">
      <dgm:prSet/>
      <dgm:spPr/>
      <dgm:t>
        <a:bodyPr/>
        <a:lstStyle/>
        <a:p>
          <a:pPr rtl="1"/>
          <a:endParaRPr lang="ar-SA"/>
        </a:p>
      </dgm:t>
    </dgm:pt>
    <dgm:pt modelId="{C5421441-DCE6-4DC1-A9C7-3598CB638734}" type="sibTrans" cxnId="{850F3F22-E54E-46E0-914B-04011D2FB414}">
      <dgm:prSet/>
      <dgm:spPr/>
      <dgm:t>
        <a:bodyPr/>
        <a:lstStyle/>
        <a:p>
          <a:pPr rtl="1"/>
          <a:endParaRPr lang="ar-SA"/>
        </a:p>
      </dgm:t>
    </dgm:pt>
    <dgm:pt modelId="{BBC48AA0-8D54-4CC9-91C7-77890B2478A1}">
      <dgm:prSet phldrT="[نص]"/>
      <dgm:spPr/>
      <dgm:t>
        <a:bodyPr/>
        <a:lstStyle/>
        <a:p>
          <a:pPr rtl="1"/>
          <a:r>
            <a:rPr lang="en-US"/>
            <a:t>mass</a:t>
          </a:r>
        </a:p>
        <a:p>
          <a:pPr rtl="1"/>
          <a:r>
            <a:rPr lang="ar-SA"/>
            <a:t>غير معدود</a:t>
          </a:r>
        </a:p>
      </dgm:t>
    </dgm:pt>
    <dgm:pt modelId="{37B82514-6717-4325-8619-EBF409060E8C}" type="parTrans" cxnId="{29D8025E-B905-4989-A972-4D5BD9B2ED23}">
      <dgm:prSet/>
      <dgm:spPr/>
      <dgm:t>
        <a:bodyPr/>
        <a:lstStyle/>
        <a:p>
          <a:pPr rtl="1"/>
          <a:endParaRPr lang="ar-SA"/>
        </a:p>
      </dgm:t>
    </dgm:pt>
    <dgm:pt modelId="{DFB8905C-52DD-4F0B-B636-43B0C09512F7}" type="sibTrans" cxnId="{29D8025E-B905-4989-A972-4D5BD9B2ED23}">
      <dgm:prSet/>
      <dgm:spPr/>
      <dgm:t>
        <a:bodyPr/>
        <a:lstStyle/>
        <a:p>
          <a:pPr rtl="1"/>
          <a:endParaRPr lang="ar-SA"/>
        </a:p>
      </dgm:t>
    </dgm:pt>
    <dgm:pt modelId="{AA898379-C1A2-4B36-8B31-C9107804B754}" type="pres">
      <dgm:prSet presAssocID="{B601C535-106C-42EA-8231-AEFFF35FEFC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8DCFEFD-1321-4493-AE78-DAA38D9C887F}" type="pres">
      <dgm:prSet presAssocID="{04444FA2-9576-4B39-BA81-E161E8E446B5}" presName="hierRoot1" presStyleCnt="0">
        <dgm:presLayoutVars>
          <dgm:hierBranch val="init"/>
        </dgm:presLayoutVars>
      </dgm:prSet>
      <dgm:spPr/>
    </dgm:pt>
    <dgm:pt modelId="{5128EF46-2EE0-4456-B558-A96814197473}" type="pres">
      <dgm:prSet presAssocID="{04444FA2-9576-4B39-BA81-E161E8E446B5}" presName="rootComposite1" presStyleCnt="0"/>
      <dgm:spPr/>
    </dgm:pt>
    <dgm:pt modelId="{6D299AAE-EFFF-4228-A250-93979CE0AA19}" type="pres">
      <dgm:prSet presAssocID="{04444FA2-9576-4B39-BA81-E161E8E446B5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C79325A-B93F-41A5-ABA5-A8888ABD659C}" type="pres">
      <dgm:prSet presAssocID="{04444FA2-9576-4B39-BA81-E161E8E446B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7255CB0D-4040-40F5-971E-902222F9D869}" type="pres">
      <dgm:prSet presAssocID="{04444FA2-9576-4B39-BA81-E161E8E446B5}" presName="hierChild2" presStyleCnt="0"/>
      <dgm:spPr/>
    </dgm:pt>
    <dgm:pt modelId="{502E476F-20CD-48D5-8D6F-F0EEBEE5CDFA}" type="pres">
      <dgm:prSet presAssocID="{CD694A70-F628-48A9-AE27-1B4191245D67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C001C31E-BFBC-40B3-956D-3E7893E85D50}" type="pres">
      <dgm:prSet presAssocID="{2166EA25-7FC7-41C6-A707-7A03C70933A1}" presName="hierRoot2" presStyleCnt="0">
        <dgm:presLayoutVars>
          <dgm:hierBranch val="init"/>
        </dgm:presLayoutVars>
      </dgm:prSet>
      <dgm:spPr/>
    </dgm:pt>
    <dgm:pt modelId="{28023BC6-0910-4846-A4BF-F6100F7EB06A}" type="pres">
      <dgm:prSet presAssocID="{2166EA25-7FC7-41C6-A707-7A03C70933A1}" presName="rootComposite" presStyleCnt="0"/>
      <dgm:spPr/>
    </dgm:pt>
    <dgm:pt modelId="{A2EDD8A8-6DBA-4BD2-ACAD-253B8DA66192}" type="pres">
      <dgm:prSet presAssocID="{2166EA25-7FC7-41C6-A707-7A03C70933A1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245BA3D-5A8E-4773-BA2D-603FFE98EB90}" type="pres">
      <dgm:prSet presAssocID="{2166EA25-7FC7-41C6-A707-7A03C70933A1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0B8CA736-A6C2-497C-AC27-BDC7E3BADD61}" type="pres">
      <dgm:prSet presAssocID="{2166EA25-7FC7-41C6-A707-7A03C70933A1}" presName="hierChild4" presStyleCnt="0"/>
      <dgm:spPr/>
    </dgm:pt>
    <dgm:pt modelId="{CEDD0621-5592-4EE5-8B2A-7ACC29D2CFA0}" type="pres">
      <dgm:prSet presAssocID="{2166EA25-7FC7-41C6-A707-7A03C70933A1}" presName="hierChild5" presStyleCnt="0"/>
      <dgm:spPr/>
    </dgm:pt>
    <dgm:pt modelId="{71DE327D-8D5A-4771-8642-9D22C8D285EE}" type="pres">
      <dgm:prSet presAssocID="{37B82514-6717-4325-8619-EBF409060E8C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90AACC83-669B-4015-8ED6-6BFB9CCCF897}" type="pres">
      <dgm:prSet presAssocID="{BBC48AA0-8D54-4CC9-91C7-77890B2478A1}" presName="hierRoot2" presStyleCnt="0">
        <dgm:presLayoutVars>
          <dgm:hierBranch val="init"/>
        </dgm:presLayoutVars>
      </dgm:prSet>
      <dgm:spPr/>
    </dgm:pt>
    <dgm:pt modelId="{7149F976-71D8-4C3E-A87E-2D73143ED8B0}" type="pres">
      <dgm:prSet presAssocID="{BBC48AA0-8D54-4CC9-91C7-77890B2478A1}" presName="rootComposite" presStyleCnt="0"/>
      <dgm:spPr/>
    </dgm:pt>
    <dgm:pt modelId="{BF10732B-0BE2-4F93-A7C1-BBDFC1856930}" type="pres">
      <dgm:prSet presAssocID="{BBC48AA0-8D54-4CC9-91C7-77890B2478A1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3B80109-A53A-4A0A-8129-C960030FB53C}" type="pres">
      <dgm:prSet presAssocID="{BBC48AA0-8D54-4CC9-91C7-77890B2478A1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14AF179B-1F79-4E99-BF5D-038E898A1007}" type="pres">
      <dgm:prSet presAssocID="{BBC48AA0-8D54-4CC9-91C7-77890B2478A1}" presName="hierChild4" presStyleCnt="0"/>
      <dgm:spPr/>
    </dgm:pt>
    <dgm:pt modelId="{12D1F4FF-1ABC-4260-9739-43924BC0A33C}" type="pres">
      <dgm:prSet presAssocID="{BBC48AA0-8D54-4CC9-91C7-77890B2478A1}" presName="hierChild5" presStyleCnt="0"/>
      <dgm:spPr/>
    </dgm:pt>
    <dgm:pt modelId="{D934D566-84A0-4EA9-8420-8E3758D3066B}" type="pres">
      <dgm:prSet presAssocID="{04444FA2-9576-4B39-BA81-E161E8E446B5}" presName="hierChild3" presStyleCnt="0"/>
      <dgm:spPr/>
    </dgm:pt>
  </dgm:ptLst>
  <dgm:cxnLst>
    <dgm:cxn modelId="{94E5266B-1208-4B58-B03B-9CC2588E6B6B}" type="presOf" srcId="{B601C535-106C-42EA-8231-AEFFF35FEFCF}" destId="{AA898379-C1A2-4B36-8B31-C9107804B754}" srcOrd="0" destOrd="0" presId="urn:microsoft.com/office/officeart/2005/8/layout/orgChart1"/>
    <dgm:cxn modelId="{95016272-6475-41C2-95C3-E63D0994F778}" type="presOf" srcId="{2166EA25-7FC7-41C6-A707-7A03C70933A1}" destId="{D245BA3D-5A8E-4773-BA2D-603FFE98EB90}" srcOrd="1" destOrd="0" presId="urn:microsoft.com/office/officeart/2005/8/layout/orgChart1"/>
    <dgm:cxn modelId="{EEDCE5FE-1965-43BB-8696-49273C867B75}" type="presOf" srcId="{2166EA25-7FC7-41C6-A707-7A03C70933A1}" destId="{A2EDD8A8-6DBA-4BD2-ACAD-253B8DA66192}" srcOrd="0" destOrd="0" presId="urn:microsoft.com/office/officeart/2005/8/layout/orgChart1"/>
    <dgm:cxn modelId="{114A9F42-0C73-4ED4-A3BF-EE7C01A4C4E7}" type="presOf" srcId="{04444FA2-9576-4B39-BA81-E161E8E446B5}" destId="{6D299AAE-EFFF-4228-A250-93979CE0AA19}" srcOrd="0" destOrd="0" presId="urn:microsoft.com/office/officeart/2005/8/layout/orgChart1"/>
    <dgm:cxn modelId="{07D42A90-22D2-4AC3-9972-9A9CBF4BE8C7}" type="presOf" srcId="{37B82514-6717-4325-8619-EBF409060E8C}" destId="{71DE327D-8D5A-4771-8642-9D22C8D285EE}" srcOrd="0" destOrd="0" presId="urn:microsoft.com/office/officeart/2005/8/layout/orgChart1"/>
    <dgm:cxn modelId="{29D8025E-B905-4989-A972-4D5BD9B2ED23}" srcId="{04444FA2-9576-4B39-BA81-E161E8E446B5}" destId="{BBC48AA0-8D54-4CC9-91C7-77890B2478A1}" srcOrd="1" destOrd="0" parTransId="{37B82514-6717-4325-8619-EBF409060E8C}" sibTransId="{DFB8905C-52DD-4F0B-B636-43B0C09512F7}"/>
    <dgm:cxn modelId="{850F3F22-E54E-46E0-914B-04011D2FB414}" srcId="{04444FA2-9576-4B39-BA81-E161E8E446B5}" destId="{2166EA25-7FC7-41C6-A707-7A03C70933A1}" srcOrd="0" destOrd="0" parTransId="{CD694A70-F628-48A9-AE27-1B4191245D67}" sibTransId="{C5421441-DCE6-4DC1-A9C7-3598CB638734}"/>
    <dgm:cxn modelId="{E288F104-2C6C-453F-8B16-3A3FC9423B40}" type="presOf" srcId="{BBC48AA0-8D54-4CC9-91C7-77890B2478A1}" destId="{BF10732B-0BE2-4F93-A7C1-BBDFC1856930}" srcOrd="0" destOrd="0" presId="urn:microsoft.com/office/officeart/2005/8/layout/orgChart1"/>
    <dgm:cxn modelId="{20D6C7EE-8F60-4344-9CF3-A63FC17B9690}" srcId="{B601C535-106C-42EA-8231-AEFFF35FEFCF}" destId="{04444FA2-9576-4B39-BA81-E161E8E446B5}" srcOrd="0" destOrd="0" parTransId="{021AA42F-3F74-4438-8F74-250DCA6E1DE4}" sibTransId="{03AAA574-C8C9-4E87-983E-838206A87605}"/>
    <dgm:cxn modelId="{0B7D6270-573A-4ECE-9812-83761614B45F}" type="presOf" srcId="{CD694A70-F628-48A9-AE27-1B4191245D67}" destId="{502E476F-20CD-48D5-8D6F-F0EEBEE5CDFA}" srcOrd="0" destOrd="0" presId="urn:microsoft.com/office/officeart/2005/8/layout/orgChart1"/>
    <dgm:cxn modelId="{0C6166EA-07DC-4F3A-BE50-2208D8ED7737}" type="presOf" srcId="{04444FA2-9576-4B39-BA81-E161E8E446B5}" destId="{AC79325A-B93F-41A5-ABA5-A8888ABD659C}" srcOrd="1" destOrd="0" presId="urn:microsoft.com/office/officeart/2005/8/layout/orgChart1"/>
    <dgm:cxn modelId="{E9986D44-E722-48AE-8954-AC76AE2EC76A}" type="presOf" srcId="{BBC48AA0-8D54-4CC9-91C7-77890B2478A1}" destId="{73B80109-A53A-4A0A-8129-C960030FB53C}" srcOrd="1" destOrd="0" presId="urn:microsoft.com/office/officeart/2005/8/layout/orgChart1"/>
    <dgm:cxn modelId="{98450804-447D-448D-B51C-D038B5A9120F}" type="presParOf" srcId="{AA898379-C1A2-4B36-8B31-C9107804B754}" destId="{88DCFEFD-1321-4493-AE78-DAA38D9C887F}" srcOrd="0" destOrd="0" presId="urn:microsoft.com/office/officeart/2005/8/layout/orgChart1"/>
    <dgm:cxn modelId="{F8CC6A6C-5FBD-4016-BA2E-442F44F4257B}" type="presParOf" srcId="{88DCFEFD-1321-4493-AE78-DAA38D9C887F}" destId="{5128EF46-2EE0-4456-B558-A96814197473}" srcOrd="0" destOrd="0" presId="urn:microsoft.com/office/officeart/2005/8/layout/orgChart1"/>
    <dgm:cxn modelId="{3C0CC963-E70D-4365-AB8F-EEA4FE1933F5}" type="presParOf" srcId="{5128EF46-2EE0-4456-B558-A96814197473}" destId="{6D299AAE-EFFF-4228-A250-93979CE0AA19}" srcOrd="0" destOrd="0" presId="urn:microsoft.com/office/officeart/2005/8/layout/orgChart1"/>
    <dgm:cxn modelId="{A7A6520B-F369-4CCA-95A1-C103E8966EEC}" type="presParOf" srcId="{5128EF46-2EE0-4456-B558-A96814197473}" destId="{AC79325A-B93F-41A5-ABA5-A8888ABD659C}" srcOrd="1" destOrd="0" presId="urn:microsoft.com/office/officeart/2005/8/layout/orgChart1"/>
    <dgm:cxn modelId="{AE1E58B9-1BC7-4EE0-AA39-E8D2179868CB}" type="presParOf" srcId="{88DCFEFD-1321-4493-AE78-DAA38D9C887F}" destId="{7255CB0D-4040-40F5-971E-902222F9D869}" srcOrd="1" destOrd="0" presId="urn:microsoft.com/office/officeart/2005/8/layout/orgChart1"/>
    <dgm:cxn modelId="{C6CE4E9A-4BB1-4517-8AD6-5CB920D1759B}" type="presParOf" srcId="{7255CB0D-4040-40F5-971E-902222F9D869}" destId="{502E476F-20CD-48D5-8D6F-F0EEBEE5CDFA}" srcOrd="0" destOrd="0" presId="urn:microsoft.com/office/officeart/2005/8/layout/orgChart1"/>
    <dgm:cxn modelId="{F5DCAFF8-9F87-4A2B-BA8B-7E40124EFE79}" type="presParOf" srcId="{7255CB0D-4040-40F5-971E-902222F9D869}" destId="{C001C31E-BFBC-40B3-956D-3E7893E85D50}" srcOrd="1" destOrd="0" presId="urn:microsoft.com/office/officeart/2005/8/layout/orgChart1"/>
    <dgm:cxn modelId="{42BFBAFF-1C5C-4D5A-B3AA-50F4DA0EABED}" type="presParOf" srcId="{C001C31E-BFBC-40B3-956D-3E7893E85D50}" destId="{28023BC6-0910-4846-A4BF-F6100F7EB06A}" srcOrd="0" destOrd="0" presId="urn:microsoft.com/office/officeart/2005/8/layout/orgChart1"/>
    <dgm:cxn modelId="{F5717EBE-CD61-436B-A9B9-EBF94787D67F}" type="presParOf" srcId="{28023BC6-0910-4846-A4BF-F6100F7EB06A}" destId="{A2EDD8A8-6DBA-4BD2-ACAD-253B8DA66192}" srcOrd="0" destOrd="0" presId="urn:microsoft.com/office/officeart/2005/8/layout/orgChart1"/>
    <dgm:cxn modelId="{E1564ACD-369A-48F7-B7BB-C814AE877CA1}" type="presParOf" srcId="{28023BC6-0910-4846-A4BF-F6100F7EB06A}" destId="{D245BA3D-5A8E-4773-BA2D-603FFE98EB90}" srcOrd="1" destOrd="0" presId="urn:microsoft.com/office/officeart/2005/8/layout/orgChart1"/>
    <dgm:cxn modelId="{B77DAAA2-44EA-471B-97ED-5B3E10B65DFA}" type="presParOf" srcId="{C001C31E-BFBC-40B3-956D-3E7893E85D50}" destId="{0B8CA736-A6C2-497C-AC27-BDC7E3BADD61}" srcOrd="1" destOrd="0" presId="urn:microsoft.com/office/officeart/2005/8/layout/orgChart1"/>
    <dgm:cxn modelId="{6D3E76DD-B00C-4EB7-B6A5-3085615C783C}" type="presParOf" srcId="{C001C31E-BFBC-40B3-956D-3E7893E85D50}" destId="{CEDD0621-5592-4EE5-8B2A-7ACC29D2CFA0}" srcOrd="2" destOrd="0" presId="urn:microsoft.com/office/officeart/2005/8/layout/orgChart1"/>
    <dgm:cxn modelId="{3F7EC00C-9B51-4043-914A-B29AB447D8CF}" type="presParOf" srcId="{7255CB0D-4040-40F5-971E-902222F9D869}" destId="{71DE327D-8D5A-4771-8642-9D22C8D285EE}" srcOrd="2" destOrd="0" presId="urn:microsoft.com/office/officeart/2005/8/layout/orgChart1"/>
    <dgm:cxn modelId="{03BF3D51-F183-4652-BA59-B6E9436A6659}" type="presParOf" srcId="{7255CB0D-4040-40F5-971E-902222F9D869}" destId="{90AACC83-669B-4015-8ED6-6BFB9CCCF897}" srcOrd="3" destOrd="0" presId="urn:microsoft.com/office/officeart/2005/8/layout/orgChart1"/>
    <dgm:cxn modelId="{401F1359-0E7F-4958-A3A3-B6A7CE0C5E40}" type="presParOf" srcId="{90AACC83-669B-4015-8ED6-6BFB9CCCF897}" destId="{7149F976-71D8-4C3E-A87E-2D73143ED8B0}" srcOrd="0" destOrd="0" presId="urn:microsoft.com/office/officeart/2005/8/layout/orgChart1"/>
    <dgm:cxn modelId="{D7EF4775-E440-4665-8715-EAA1A16328BD}" type="presParOf" srcId="{7149F976-71D8-4C3E-A87E-2D73143ED8B0}" destId="{BF10732B-0BE2-4F93-A7C1-BBDFC1856930}" srcOrd="0" destOrd="0" presId="urn:microsoft.com/office/officeart/2005/8/layout/orgChart1"/>
    <dgm:cxn modelId="{BE8D6380-3723-4C2E-9414-3863CC271938}" type="presParOf" srcId="{7149F976-71D8-4C3E-A87E-2D73143ED8B0}" destId="{73B80109-A53A-4A0A-8129-C960030FB53C}" srcOrd="1" destOrd="0" presId="urn:microsoft.com/office/officeart/2005/8/layout/orgChart1"/>
    <dgm:cxn modelId="{23CA0C18-9CBF-4C7B-A4CA-A104019EF3AB}" type="presParOf" srcId="{90AACC83-669B-4015-8ED6-6BFB9CCCF897}" destId="{14AF179B-1F79-4E99-BF5D-038E898A1007}" srcOrd="1" destOrd="0" presId="urn:microsoft.com/office/officeart/2005/8/layout/orgChart1"/>
    <dgm:cxn modelId="{F2E3D10B-25DA-4756-8378-B1F0E54B1D08}" type="presParOf" srcId="{90AACC83-669B-4015-8ED6-6BFB9CCCF897}" destId="{12D1F4FF-1ABC-4260-9739-43924BC0A33C}" srcOrd="2" destOrd="0" presId="urn:microsoft.com/office/officeart/2005/8/layout/orgChart1"/>
    <dgm:cxn modelId="{D240992D-6849-47F9-B958-2D100703FE2A}" type="presParOf" srcId="{88DCFEFD-1321-4493-AE78-DAA38D9C887F}" destId="{D934D566-84A0-4EA9-8420-8E3758D3066B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4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4871365-9AF7-4850-A5CF-A6C6EE1E9568}">
      <dsp:nvSpPr>
        <dsp:cNvPr id="0" name=""/>
        <dsp:cNvSpPr/>
      </dsp:nvSpPr>
      <dsp:spPr>
        <a:xfrm>
          <a:off x="2637155" y="891795"/>
          <a:ext cx="201328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69888"/>
              </a:lnTo>
              <a:lnTo>
                <a:pt x="2013282" y="69888"/>
              </a:lnTo>
              <a:lnTo>
                <a:pt x="2013282" y="940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2C02DE-5A94-4879-9A43-915AE5A02FA0}">
      <dsp:nvSpPr>
        <dsp:cNvPr id="0" name=""/>
        <dsp:cNvSpPr/>
      </dsp:nvSpPr>
      <dsp:spPr>
        <a:xfrm>
          <a:off x="2637155" y="891795"/>
          <a:ext cx="703709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69888"/>
              </a:lnTo>
              <a:lnTo>
                <a:pt x="703709" y="69888"/>
              </a:lnTo>
              <a:lnTo>
                <a:pt x="703709" y="940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D52ACF1-51ED-47E9-A7AD-EB440F3062CE}">
      <dsp:nvSpPr>
        <dsp:cNvPr id="0" name=""/>
        <dsp:cNvSpPr/>
      </dsp:nvSpPr>
      <dsp:spPr>
        <a:xfrm>
          <a:off x="1970930" y="891795"/>
          <a:ext cx="666224" cy="91440"/>
        </a:xfrm>
        <a:custGeom>
          <a:avLst/>
          <a:gdLst/>
          <a:ahLst/>
          <a:cxnLst/>
          <a:rect l="0" t="0" r="0" b="0"/>
          <a:pathLst>
            <a:path>
              <a:moveTo>
                <a:pt x="666224" y="45720"/>
              </a:moveTo>
              <a:lnTo>
                <a:pt x="666224" y="69888"/>
              </a:lnTo>
              <a:lnTo>
                <a:pt x="0" y="69888"/>
              </a:lnTo>
              <a:lnTo>
                <a:pt x="0" y="940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4D05F22-F7EE-482B-AFE7-CFBFBF6E1723}">
      <dsp:nvSpPr>
        <dsp:cNvPr id="0" name=""/>
        <dsp:cNvSpPr/>
      </dsp:nvSpPr>
      <dsp:spPr>
        <a:xfrm>
          <a:off x="109744" y="1753751"/>
          <a:ext cx="163575" cy="89927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99276"/>
              </a:lnTo>
              <a:lnTo>
                <a:pt x="163575" y="899276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36B217-AF34-4734-AA57-714951CC02A6}">
      <dsp:nvSpPr>
        <dsp:cNvPr id="0" name=""/>
        <dsp:cNvSpPr/>
      </dsp:nvSpPr>
      <dsp:spPr>
        <a:xfrm>
          <a:off x="109744" y="1753751"/>
          <a:ext cx="163575" cy="32941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29414"/>
              </a:lnTo>
              <a:lnTo>
                <a:pt x="163575" y="32941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6079B7-4199-4FB2-A6BF-E7A8F2E392E8}">
      <dsp:nvSpPr>
        <dsp:cNvPr id="0" name=""/>
        <dsp:cNvSpPr/>
      </dsp:nvSpPr>
      <dsp:spPr>
        <a:xfrm>
          <a:off x="545945" y="891795"/>
          <a:ext cx="2091209" cy="91440"/>
        </a:xfrm>
        <a:custGeom>
          <a:avLst/>
          <a:gdLst/>
          <a:ahLst/>
          <a:cxnLst/>
          <a:rect l="0" t="0" r="0" b="0"/>
          <a:pathLst>
            <a:path>
              <a:moveTo>
                <a:pt x="2091209" y="45720"/>
              </a:moveTo>
              <a:lnTo>
                <a:pt x="2091209" y="69888"/>
              </a:lnTo>
              <a:lnTo>
                <a:pt x="0" y="69888"/>
              </a:lnTo>
              <a:lnTo>
                <a:pt x="0" y="9405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C8E6EC-A2C2-4848-B290-16373AA6FA9A}">
      <dsp:nvSpPr>
        <dsp:cNvPr id="0" name=""/>
        <dsp:cNvSpPr/>
      </dsp:nvSpPr>
      <dsp:spPr>
        <a:xfrm>
          <a:off x="1466850" y="200026"/>
          <a:ext cx="2340608" cy="7374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types of sentences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أنواع الجمل</a:t>
          </a:r>
        </a:p>
      </dsp:txBody>
      <dsp:txXfrm>
        <a:off x="1466850" y="200026"/>
        <a:ext cx="2340608" cy="737489"/>
      </dsp:txXfrm>
    </dsp:sp>
    <dsp:sp modelId="{88F9BBE1-8EBF-44FF-82E3-A8EF8FA7532F}">
      <dsp:nvSpPr>
        <dsp:cNvPr id="0" name=""/>
        <dsp:cNvSpPr/>
      </dsp:nvSpPr>
      <dsp:spPr>
        <a:xfrm>
          <a:off x="694" y="985851"/>
          <a:ext cx="1090502" cy="76789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Declarative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خبرية</a:t>
          </a:r>
        </a:p>
      </dsp:txBody>
      <dsp:txXfrm>
        <a:off x="694" y="985851"/>
        <a:ext cx="1090502" cy="767899"/>
      </dsp:txXfrm>
    </dsp:sp>
    <dsp:sp modelId="{9CBE449C-EB34-4EF6-9A3B-8A471A71F638}">
      <dsp:nvSpPr>
        <dsp:cNvPr id="0" name=""/>
        <dsp:cNvSpPr/>
      </dsp:nvSpPr>
      <dsp:spPr>
        <a:xfrm>
          <a:off x="273319" y="1802087"/>
          <a:ext cx="965735" cy="56215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affirmative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ثبتة</a:t>
          </a:r>
        </a:p>
      </dsp:txBody>
      <dsp:txXfrm>
        <a:off x="273319" y="1802087"/>
        <a:ext cx="965735" cy="562156"/>
      </dsp:txXfrm>
    </dsp:sp>
    <dsp:sp modelId="{52C38FB9-5914-4DA7-B3C6-58A29CC94DEB}">
      <dsp:nvSpPr>
        <dsp:cNvPr id="0" name=""/>
        <dsp:cNvSpPr/>
      </dsp:nvSpPr>
      <dsp:spPr>
        <a:xfrm>
          <a:off x="273319" y="2421042"/>
          <a:ext cx="1033866" cy="46396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negative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نفية</a:t>
          </a:r>
        </a:p>
      </dsp:txBody>
      <dsp:txXfrm>
        <a:off x="273319" y="2421042"/>
        <a:ext cx="1033866" cy="463969"/>
      </dsp:txXfrm>
    </dsp:sp>
    <dsp:sp modelId="{23930284-CCF2-4E0F-92D4-78A8DC28B972}">
      <dsp:nvSpPr>
        <dsp:cNvPr id="0" name=""/>
        <dsp:cNvSpPr/>
      </dsp:nvSpPr>
      <dsp:spPr>
        <a:xfrm>
          <a:off x="1287391" y="985851"/>
          <a:ext cx="1367078" cy="11758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Question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(interrogative)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استفهامية</a:t>
          </a:r>
        </a:p>
      </dsp:txBody>
      <dsp:txXfrm>
        <a:off x="1287391" y="985851"/>
        <a:ext cx="1367078" cy="1175825"/>
      </dsp:txXfrm>
    </dsp:sp>
    <dsp:sp modelId="{14E351F8-E026-45A2-B49F-3427D9EC7076}">
      <dsp:nvSpPr>
        <dsp:cNvPr id="0" name=""/>
        <dsp:cNvSpPr/>
      </dsp:nvSpPr>
      <dsp:spPr>
        <a:xfrm>
          <a:off x="2702806" y="985851"/>
          <a:ext cx="1276117" cy="132421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Command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(imperative)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أمرية</a:t>
          </a:r>
        </a:p>
      </dsp:txBody>
      <dsp:txXfrm>
        <a:off x="2702806" y="985851"/>
        <a:ext cx="1276117" cy="1324216"/>
      </dsp:txXfrm>
    </dsp:sp>
    <dsp:sp modelId="{DB0D7FC4-4658-4A37-936B-39F26F787DB3}">
      <dsp:nvSpPr>
        <dsp:cNvPr id="0" name=""/>
        <dsp:cNvSpPr/>
      </dsp:nvSpPr>
      <dsp:spPr>
        <a:xfrm>
          <a:off x="4027259" y="985851"/>
          <a:ext cx="1246356" cy="126122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Exclamation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تعجب</a:t>
          </a:r>
          <a:endParaRPr lang="en-US" sz="1800" kern="1200"/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800" kern="1200"/>
        </a:p>
      </dsp:txBody>
      <dsp:txXfrm>
        <a:off x="4027259" y="985851"/>
        <a:ext cx="1246356" cy="1261226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9D35F16-011B-4F5D-ADD6-0FE105F1FA31}">
      <dsp:nvSpPr>
        <dsp:cNvPr id="0" name=""/>
        <dsp:cNvSpPr/>
      </dsp:nvSpPr>
      <dsp:spPr>
        <a:xfrm>
          <a:off x="2047874" y="974407"/>
          <a:ext cx="1448886" cy="2514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5729"/>
              </a:lnTo>
              <a:lnTo>
                <a:pt x="1448886" y="125729"/>
              </a:lnTo>
              <a:lnTo>
                <a:pt x="1448886" y="2514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16E643-1FE3-45BF-A43D-27BA0F7F5ECD}">
      <dsp:nvSpPr>
        <dsp:cNvPr id="0" name=""/>
        <dsp:cNvSpPr/>
      </dsp:nvSpPr>
      <dsp:spPr>
        <a:xfrm>
          <a:off x="2002154" y="974407"/>
          <a:ext cx="91440" cy="25145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25729"/>
              </a:lnTo>
              <a:lnTo>
                <a:pt x="75308" y="125729"/>
              </a:lnTo>
              <a:lnTo>
                <a:pt x="75308" y="2514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00642A2-8355-4A2D-8ECC-9AA93D3A2F6C}">
      <dsp:nvSpPr>
        <dsp:cNvPr id="0" name=""/>
        <dsp:cNvSpPr/>
      </dsp:nvSpPr>
      <dsp:spPr>
        <a:xfrm>
          <a:off x="598988" y="974407"/>
          <a:ext cx="1448886" cy="251459"/>
        </a:xfrm>
        <a:custGeom>
          <a:avLst/>
          <a:gdLst/>
          <a:ahLst/>
          <a:cxnLst/>
          <a:rect l="0" t="0" r="0" b="0"/>
          <a:pathLst>
            <a:path>
              <a:moveTo>
                <a:pt x="1448886" y="0"/>
              </a:moveTo>
              <a:lnTo>
                <a:pt x="1448886" y="125729"/>
              </a:lnTo>
              <a:lnTo>
                <a:pt x="0" y="125729"/>
              </a:lnTo>
              <a:lnTo>
                <a:pt x="0" y="2514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547A57D-1847-4C07-A6DF-C4A829F34B34}">
      <dsp:nvSpPr>
        <dsp:cNvPr id="0" name=""/>
        <dsp:cNvSpPr/>
      </dsp:nvSpPr>
      <dsp:spPr>
        <a:xfrm>
          <a:off x="1449161" y="375694"/>
          <a:ext cx="1197426" cy="59871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700" kern="1200"/>
            <a:t>sentences</a:t>
          </a:r>
          <a:endParaRPr lang="ar-SA" sz="1700" kern="1200"/>
        </a:p>
      </dsp:txBody>
      <dsp:txXfrm>
        <a:off x="1449161" y="375694"/>
        <a:ext cx="1197426" cy="598713"/>
      </dsp:txXfrm>
    </dsp:sp>
    <dsp:sp modelId="{4EFB669C-B94A-4C37-A926-ECFEF9A05CAB}">
      <dsp:nvSpPr>
        <dsp:cNvPr id="0" name=""/>
        <dsp:cNvSpPr/>
      </dsp:nvSpPr>
      <dsp:spPr>
        <a:xfrm>
          <a:off x="274" y="1225867"/>
          <a:ext cx="1197426" cy="59871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700" kern="1200"/>
            <a:t>simple</a:t>
          </a:r>
        </a:p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بسيطة</a:t>
          </a:r>
        </a:p>
      </dsp:txBody>
      <dsp:txXfrm>
        <a:off x="274" y="1225867"/>
        <a:ext cx="1197426" cy="598713"/>
      </dsp:txXfrm>
    </dsp:sp>
    <dsp:sp modelId="{D6BAA73D-CC91-4B31-9417-A09529EE21F9}">
      <dsp:nvSpPr>
        <dsp:cNvPr id="0" name=""/>
        <dsp:cNvSpPr/>
      </dsp:nvSpPr>
      <dsp:spPr>
        <a:xfrm>
          <a:off x="1478749" y="1225867"/>
          <a:ext cx="1197426" cy="59871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700" kern="1200"/>
            <a:t>compund</a:t>
          </a:r>
        </a:p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متعددة</a:t>
          </a:r>
        </a:p>
      </dsp:txBody>
      <dsp:txXfrm>
        <a:off x="1478749" y="1225867"/>
        <a:ext cx="1197426" cy="598713"/>
      </dsp:txXfrm>
    </dsp:sp>
    <dsp:sp modelId="{61218A1C-068F-469E-AAAA-02CA6EC9828C}">
      <dsp:nvSpPr>
        <dsp:cNvPr id="0" name=""/>
        <dsp:cNvSpPr/>
      </dsp:nvSpPr>
      <dsp:spPr>
        <a:xfrm>
          <a:off x="2898048" y="1225867"/>
          <a:ext cx="1197426" cy="59871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700" kern="1200"/>
            <a:t>complex</a:t>
          </a:r>
        </a:p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مركبة</a:t>
          </a:r>
        </a:p>
      </dsp:txBody>
      <dsp:txXfrm>
        <a:off x="2898048" y="1225867"/>
        <a:ext cx="1197426" cy="598713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3AE9705-CC8C-444E-8961-EFFB2781B53E}">
      <dsp:nvSpPr>
        <dsp:cNvPr id="0" name=""/>
        <dsp:cNvSpPr/>
      </dsp:nvSpPr>
      <dsp:spPr>
        <a:xfrm>
          <a:off x="2143125" y="834670"/>
          <a:ext cx="1008213" cy="34995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4979"/>
              </a:lnTo>
              <a:lnTo>
                <a:pt x="1008213" y="174979"/>
              </a:lnTo>
              <a:lnTo>
                <a:pt x="1008213" y="34995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A3B58A6-6740-4C5E-9ED6-3FDD22CD9087}">
      <dsp:nvSpPr>
        <dsp:cNvPr id="0" name=""/>
        <dsp:cNvSpPr/>
      </dsp:nvSpPr>
      <dsp:spPr>
        <a:xfrm>
          <a:off x="1134911" y="834670"/>
          <a:ext cx="1008213" cy="349958"/>
        </a:xfrm>
        <a:custGeom>
          <a:avLst/>
          <a:gdLst/>
          <a:ahLst/>
          <a:cxnLst/>
          <a:rect l="0" t="0" r="0" b="0"/>
          <a:pathLst>
            <a:path>
              <a:moveTo>
                <a:pt x="1008213" y="0"/>
              </a:moveTo>
              <a:lnTo>
                <a:pt x="1008213" y="174979"/>
              </a:lnTo>
              <a:lnTo>
                <a:pt x="0" y="174979"/>
              </a:lnTo>
              <a:lnTo>
                <a:pt x="0" y="34995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2E1821B-1126-47D2-95DB-9D7FE6B59D49}">
      <dsp:nvSpPr>
        <dsp:cNvPr id="0" name=""/>
        <dsp:cNvSpPr/>
      </dsp:nvSpPr>
      <dsp:spPr>
        <a:xfrm>
          <a:off x="1309890" y="1436"/>
          <a:ext cx="1666468" cy="83323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verb</a:t>
          </a:r>
          <a:endParaRPr lang="ar-SA" sz="1800" kern="1200"/>
        </a:p>
      </dsp:txBody>
      <dsp:txXfrm>
        <a:off x="1309890" y="1436"/>
        <a:ext cx="1666468" cy="833234"/>
      </dsp:txXfrm>
    </dsp:sp>
    <dsp:sp modelId="{62F2FD1D-0723-452D-9EE4-52F48026DBD3}">
      <dsp:nvSpPr>
        <dsp:cNvPr id="0" name=""/>
        <dsp:cNvSpPr/>
      </dsp:nvSpPr>
      <dsp:spPr>
        <a:xfrm>
          <a:off x="301677" y="1184629"/>
          <a:ext cx="1666468" cy="83323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main verb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فعل أساسي</a:t>
          </a:r>
        </a:p>
      </dsp:txBody>
      <dsp:txXfrm>
        <a:off x="301677" y="1184629"/>
        <a:ext cx="1666468" cy="833234"/>
      </dsp:txXfrm>
    </dsp:sp>
    <dsp:sp modelId="{9F264F39-241B-47AE-B243-EE3AF4B69FC0}">
      <dsp:nvSpPr>
        <dsp:cNvPr id="0" name=""/>
        <dsp:cNvSpPr/>
      </dsp:nvSpPr>
      <dsp:spPr>
        <a:xfrm>
          <a:off x="2318104" y="1184629"/>
          <a:ext cx="1666468" cy="83323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helping</a:t>
          </a:r>
          <a:r>
            <a:rPr lang="en-US" sz="3400" kern="1200"/>
            <a:t> </a:t>
          </a:r>
          <a:r>
            <a:rPr lang="en-US" sz="1800" kern="1200"/>
            <a:t>verb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فعل مساعد</a:t>
          </a:r>
          <a:endParaRPr lang="en-US" sz="1800" kern="1200"/>
        </a:p>
      </dsp:txBody>
      <dsp:txXfrm>
        <a:off x="2318104" y="1184629"/>
        <a:ext cx="1666468" cy="833234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C155B28-14AA-4E92-80D1-808C12634A96}">
      <dsp:nvSpPr>
        <dsp:cNvPr id="0" name=""/>
        <dsp:cNvSpPr/>
      </dsp:nvSpPr>
      <dsp:spPr>
        <a:xfrm>
          <a:off x="2637155" y="585908"/>
          <a:ext cx="706980" cy="24539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2699"/>
              </a:lnTo>
              <a:lnTo>
                <a:pt x="706980" y="122699"/>
              </a:lnTo>
              <a:lnTo>
                <a:pt x="706980" y="24539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3FFDC67-3AC0-4BEF-AF98-A35644D78AA7}">
      <dsp:nvSpPr>
        <dsp:cNvPr id="0" name=""/>
        <dsp:cNvSpPr/>
      </dsp:nvSpPr>
      <dsp:spPr>
        <a:xfrm>
          <a:off x="1462748" y="1415588"/>
          <a:ext cx="175284" cy="13672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67219"/>
              </a:lnTo>
              <a:lnTo>
                <a:pt x="175284" y="136721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65112F-C745-428A-BFC3-E8A89A864E40}">
      <dsp:nvSpPr>
        <dsp:cNvPr id="0" name=""/>
        <dsp:cNvSpPr/>
      </dsp:nvSpPr>
      <dsp:spPr>
        <a:xfrm>
          <a:off x="1462748" y="1415588"/>
          <a:ext cx="175284" cy="53753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37539"/>
              </a:lnTo>
              <a:lnTo>
                <a:pt x="175284" y="53753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9612A2-A618-40BE-AB50-90C29FF4F1BE}">
      <dsp:nvSpPr>
        <dsp:cNvPr id="0" name=""/>
        <dsp:cNvSpPr/>
      </dsp:nvSpPr>
      <dsp:spPr>
        <a:xfrm>
          <a:off x="1930174" y="585908"/>
          <a:ext cx="706980" cy="245398"/>
        </a:xfrm>
        <a:custGeom>
          <a:avLst/>
          <a:gdLst/>
          <a:ahLst/>
          <a:cxnLst/>
          <a:rect l="0" t="0" r="0" b="0"/>
          <a:pathLst>
            <a:path>
              <a:moveTo>
                <a:pt x="706980" y="0"/>
              </a:moveTo>
              <a:lnTo>
                <a:pt x="706980" y="122699"/>
              </a:lnTo>
              <a:lnTo>
                <a:pt x="0" y="122699"/>
              </a:lnTo>
              <a:lnTo>
                <a:pt x="0" y="24539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DF404CC-1EFF-41CA-9138-102A0087F83C}">
      <dsp:nvSpPr>
        <dsp:cNvPr id="0" name=""/>
        <dsp:cNvSpPr/>
      </dsp:nvSpPr>
      <dsp:spPr>
        <a:xfrm>
          <a:off x="2052873" y="1626"/>
          <a:ext cx="1168563" cy="5842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verb</a:t>
          </a:r>
          <a:endParaRPr lang="ar-SA" sz="1100" kern="1200"/>
        </a:p>
      </dsp:txBody>
      <dsp:txXfrm>
        <a:off x="2052873" y="1626"/>
        <a:ext cx="1168563" cy="584281"/>
      </dsp:txXfrm>
    </dsp:sp>
    <dsp:sp modelId="{0AB0C80A-69FD-4762-B7C0-99125A0BB942}">
      <dsp:nvSpPr>
        <dsp:cNvPr id="0" name=""/>
        <dsp:cNvSpPr/>
      </dsp:nvSpPr>
      <dsp:spPr>
        <a:xfrm>
          <a:off x="1345892" y="831306"/>
          <a:ext cx="1168563" cy="5842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transitive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تعد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حتاج مفعول به </a:t>
          </a:r>
        </a:p>
      </dsp:txBody>
      <dsp:txXfrm>
        <a:off x="1345892" y="831306"/>
        <a:ext cx="1168563" cy="584281"/>
      </dsp:txXfrm>
    </dsp:sp>
    <dsp:sp modelId="{D98FEDE5-5F9F-45F2-91D3-904C1676AABA}">
      <dsp:nvSpPr>
        <dsp:cNvPr id="0" name=""/>
        <dsp:cNvSpPr/>
      </dsp:nvSpPr>
      <dsp:spPr>
        <a:xfrm>
          <a:off x="1638033" y="1660986"/>
          <a:ext cx="1168563" cy="5842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monotransitive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حتاج مفعول به واحد</a:t>
          </a:r>
        </a:p>
      </dsp:txBody>
      <dsp:txXfrm>
        <a:off x="1638033" y="1660986"/>
        <a:ext cx="1168563" cy="584281"/>
      </dsp:txXfrm>
    </dsp:sp>
    <dsp:sp modelId="{BC24B152-E699-499F-876E-2049407B4798}">
      <dsp:nvSpPr>
        <dsp:cNvPr id="0" name=""/>
        <dsp:cNvSpPr/>
      </dsp:nvSpPr>
      <dsp:spPr>
        <a:xfrm>
          <a:off x="1638033" y="2490666"/>
          <a:ext cx="1168563" cy="5842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Distransitive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حتاج 2 مفعول به</a:t>
          </a:r>
        </a:p>
      </dsp:txBody>
      <dsp:txXfrm>
        <a:off x="1638033" y="2490666"/>
        <a:ext cx="1168563" cy="584281"/>
      </dsp:txXfrm>
    </dsp:sp>
    <dsp:sp modelId="{A4FFBFB5-4287-4097-858F-74C7F64F4CDF}">
      <dsp:nvSpPr>
        <dsp:cNvPr id="0" name=""/>
        <dsp:cNvSpPr/>
      </dsp:nvSpPr>
      <dsp:spPr>
        <a:xfrm>
          <a:off x="2759854" y="831306"/>
          <a:ext cx="1168563" cy="5842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100" kern="1200"/>
            <a:t>intransitive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غير متعدي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لايحتاج مفعول به</a:t>
          </a:r>
        </a:p>
      </dsp:txBody>
      <dsp:txXfrm>
        <a:off x="2759854" y="831306"/>
        <a:ext cx="1168563" cy="584281"/>
      </dsp:txXfrm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87C408E-2043-47E9-9C22-F0073A2E28B8}">
      <dsp:nvSpPr>
        <dsp:cNvPr id="0" name=""/>
        <dsp:cNvSpPr/>
      </dsp:nvSpPr>
      <dsp:spPr>
        <a:xfrm>
          <a:off x="2633600" y="357469"/>
          <a:ext cx="208026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61713"/>
              </a:lnTo>
              <a:lnTo>
                <a:pt x="2080266" y="61713"/>
              </a:lnTo>
              <a:lnTo>
                <a:pt x="2080266" y="7681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7615D4-F06A-4F64-AFD5-196220E4D3F9}">
      <dsp:nvSpPr>
        <dsp:cNvPr id="0" name=""/>
        <dsp:cNvSpPr/>
      </dsp:nvSpPr>
      <dsp:spPr>
        <a:xfrm>
          <a:off x="2633600" y="357469"/>
          <a:ext cx="108254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61713"/>
              </a:lnTo>
              <a:lnTo>
                <a:pt x="1082546" y="61713"/>
              </a:lnTo>
              <a:lnTo>
                <a:pt x="1082546" y="7681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AE0E3FD-6FD9-4637-B4B3-1A4FA410E95D}">
      <dsp:nvSpPr>
        <dsp:cNvPr id="0" name=""/>
        <dsp:cNvSpPr/>
      </dsp:nvSpPr>
      <dsp:spPr>
        <a:xfrm>
          <a:off x="2587880" y="357469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45720" y="61713"/>
              </a:lnTo>
              <a:lnTo>
                <a:pt x="66437" y="61713"/>
              </a:lnTo>
              <a:lnTo>
                <a:pt x="66437" y="7681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EB9E61-6DFE-4F1F-B73E-AD52536E218C}">
      <dsp:nvSpPr>
        <dsp:cNvPr id="0" name=""/>
        <dsp:cNvSpPr/>
      </dsp:nvSpPr>
      <dsp:spPr>
        <a:xfrm>
          <a:off x="1489051" y="357469"/>
          <a:ext cx="1144549" cy="91440"/>
        </a:xfrm>
        <a:custGeom>
          <a:avLst/>
          <a:gdLst/>
          <a:ahLst/>
          <a:cxnLst/>
          <a:rect l="0" t="0" r="0" b="0"/>
          <a:pathLst>
            <a:path>
              <a:moveTo>
                <a:pt x="1144549" y="45720"/>
              </a:moveTo>
              <a:lnTo>
                <a:pt x="1144549" y="61713"/>
              </a:lnTo>
              <a:lnTo>
                <a:pt x="0" y="61713"/>
              </a:lnTo>
              <a:lnTo>
                <a:pt x="0" y="7681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120A5AB-50E5-44DA-8F3D-9E9BBFAB1476}">
      <dsp:nvSpPr>
        <dsp:cNvPr id="0" name=""/>
        <dsp:cNvSpPr/>
      </dsp:nvSpPr>
      <dsp:spPr>
        <a:xfrm>
          <a:off x="68268" y="1284105"/>
          <a:ext cx="102440" cy="15351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5128"/>
              </a:lnTo>
              <a:lnTo>
                <a:pt x="102440" y="153512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022A8A0-E888-43FB-A733-0593320A04BA}">
      <dsp:nvSpPr>
        <dsp:cNvPr id="0" name=""/>
        <dsp:cNvSpPr/>
      </dsp:nvSpPr>
      <dsp:spPr>
        <a:xfrm>
          <a:off x="68268" y="1284105"/>
          <a:ext cx="102440" cy="10674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67424"/>
              </a:lnTo>
              <a:lnTo>
                <a:pt x="102440" y="106742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9CFF18-898E-49EB-9A32-48A97D37AC74}">
      <dsp:nvSpPr>
        <dsp:cNvPr id="0" name=""/>
        <dsp:cNvSpPr/>
      </dsp:nvSpPr>
      <dsp:spPr>
        <a:xfrm>
          <a:off x="68268" y="1284105"/>
          <a:ext cx="102440" cy="6727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72780"/>
              </a:lnTo>
              <a:lnTo>
                <a:pt x="102440" y="6727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10900A9-FC7C-4909-BA56-A21E13551FDB}">
      <dsp:nvSpPr>
        <dsp:cNvPr id="0" name=""/>
        <dsp:cNvSpPr/>
      </dsp:nvSpPr>
      <dsp:spPr>
        <a:xfrm>
          <a:off x="22548" y="1284105"/>
          <a:ext cx="91440" cy="22939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29392"/>
              </a:lnTo>
              <a:lnTo>
                <a:pt x="117344" y="22939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D76B24-6236-4923-BCC8-A30259E938F4}">
      <dsp:nvSpPr>
        <dsp:cNvPr id="0" name=""/>
        <dsp:cNvSpPr/>
      </dsp:nvSpPr>
      <dsp:spPr>
        <a:xfrm>
          <a:off x="341344" y="357469"/>
          <a:ext cx="2292255" cy="91440"/>
        </a:xfrm>
        <a:custGeom>
          <a:avLst/>
          <a:gdLst/>
          <a:ahLst/>
          <a:cxnLst/>
          <a:rect l="0" t="0" r="0" b="0"/>
          <a:pathLst>
            <a:path>
              <a:moveTo>
                <a:pt x="2292255" y="45720"/>
              </a:moveTo>
              <a:lnTo>
                <a:pt x="2292255" y="97899"/>
              </a:lnTo>
              <a:lnTo>
                <a:pt x="0" y="97899"/>
              </a:lnTo>
              <a:lnTo>
                <a:pt x="0" y="11300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28AF53-A01C-4A6A-8F54-F2E8C08E34C1}">
      <dsp:nvSpPr>
        <dsp:cNvPr id="0" name=""/>
        <dsp:cNvSpPr/>
      </dsp:nvSpPr>
      <dsp:spPr>
        <a:xfrm>
          <a:off x="2252351" y="5582"/>
          <a:ext cx="762498" cy="39760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Phrase</a:t>
          </a:r>
          <a:endParaRPr lang="ar-SA" sz="1800" kern="1200"/>
        </a:p>
      </dsp:txBody>
      <dsp:txXfrm>
        <a:off x="2252351" y="5582"/>
        <a:ext cx="762498" cy="397607"/>
      </dsp:txXfrm>
    </dsp:sp>
    <dsp:sp modelId="{1E031184-0B70-46C7-933B-930B53D364EC}">
      <dsp:nvSpPr>
        <dsp:cNvPr id="0" name=""/>
        <dsp:cNvSpPr/>
      </dsp:nvSpPr>
      <dsp:spPr>
        <a:xfrm>
          <a:off x="0" y="470474"/>
          <a:ext cx="682688" cy="81363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noun phrases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جملة اسمية</a:t>
          </a:r>
        </a:p>
      </dsp:txBody>
      <dsp:txXfrm>
        <a:off x="0" y="470474"/>
        <a:ext cx="682688" cy="813630"/>
      </dsp:txXfrm>
    </dsp:sp>
    <dsp:sp modelId="{E47A167B-5047-4D58-87B4-414C3EDBA4B9}">
      <dsp:nvSpPr>
        <dsp:cNvPr id="0" name=""/>
        <dsp:cNvSpPr/>
      </dsp:nvSpPr>
      <dsp:spPr>
        <a:xfrm>
          <a:off x="139893" y="1278128"/>
          <a:ext cx="777590" cy="47073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noun</a:t>
          </a:r>
        </a:p>
      </dsp:txBody>
      <dsp:txXfrm>
        <a:off x="139893" y="1278128"/>
        <a:ext cx="777590" cy="470737"/>
      </dsp:txXfrm>
    </dsp:sp>
    <dsp:sp modelId="{4B57837C-63CF-46A5-A0BA-090C4556C0FE}">
      <dsp:nvSpPr>
        <dsp:cNvPr id="0" name=""/>
        <dsp:cNvSpPr/>
      </dsp:nvSpPr>
      <dsp:spPr>
        <a:xfrm>
          <a:off x="170709" y="1779076"/>
          <a:ext cx="962311" cy="35561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nominal group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كلمتين</a:t>
          </a:r>
        </a:p>
      </dsp:txBody>
      <dsp:txXfrm>
        <a:off x="170709" y="1779076"/>
        <a:ext cx="962311" cy="355619"/>
      </dsp:txXfrm>
    </dsp:sp>
    <dsp:sp modelId="{AD964E80-27B1-41FA-AEBD-F99CA0FA1AA3}">
      <dsp:nvSpPr>
        <dsp:cNvPr id="0" name=""/>
        <dsp:cNvSpPr/>
      </dsp:nvSpPr>
      <dsp:spPr>
        <a:xfrm>
          <a:off x="170709" y="2164905"/>
          <a:ext cx="1123696" cy="3732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pronoun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ضمير</a:t>
          </a:r>
        </a:p>
      </dsp:txBody>
      <dsp:txXfrm>
        <a:off x="170709" y="2164905"/>
        <a:ext cx="1123696" cy="373248"/>
      </dsp:txXfrm>
    </dsp:sp>
    <dsp:sp modelId="{2504F480-611B-4A71-A108-2DA4D0DB4845}">
      <dsp:nvSpPr>
        <dsp:cNvPr id="0" name=""/>
        <dsp:cNvSpPr/>
      </dsp:nvSpPr>
      <dsp:spPr>
        <a:xfrm>
          <a:off x="170709" y="2568364"/>
          <a:ext cx="977409" cy="50173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kern="1200"/>
            <a:t>pronominal group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عندما يكون الضمير فاعل</a:t>
          </a:r>
          <a:endParaRPr lang="en-US" sz="1000" kern="1200"/>
        </a:p>
      </dsp:txBody>
      <dsp:txXfrm>
        <a:off x="170709" y="2568364"/>
        <a:ext cx="977409" cy="501739"/>
      </dsp:txXfrm>
    </dsp:sp>
    <dsp:sp modelId="{874E7AC4-7890-4CF6-9844-04636E6BCB9C}">
      <dsp:nvSpPr>
        <dsp:cNvPr id="0" name=""/>
        <dsp:cNvSpPr/>
      </dsp:nvSpPr>
      <dsp:spPr>
        <a:xfrm>
          <a:off x="978509" y="434288"/>
          <a:ext cx="1021082" cy="85831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verb phrases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جملة فعلية</a:t>
          </a:r>
        </a:p>
      </dsp:txBody>
      <dsp:txXfrm>
        <a:off x="978509" y="434288"/>
        <a:ext cx="1021082" cy="858317"/>
      </dsp:txXfrm>
    </dsp:sp>
    <dsp:sp modelId="{23F7BC29-34F4-4B34-9CF7-86A88C8AF954}">
      <dsp:nvSpPr>
        <dsp:cNvPr id="0" name=""/>
        <dsp:cNvSpPr/>
      </dsp:nvSpPr>
      <dsp:spPr>
        <a:xfrm>
          <a:off x="2029802" y="434288"/>
          <a:ext cx="1249030" cy="122441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adjective phrases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جملة وصفية</a:t>
          </a:r>
        </a:p>
      </dsp:txBody>
      <dsp:txXfrm>
        <a:off x="2029802" y="434288"/>
        <a:ext cx="1249030" cy="1224410"/>
      </dsp:txXfrm>
    </dsp:sp>
    <dsp:sp modelId="{43040FDD-AF6D-4D24-BF11-70A0223E71B1}">
      <dsp:nvSpPr>
        <dsp:cNvPr id="0" name=""/>
        <dsp:cNvSpPr/>
      </dsp:nvSpPr>
      <dsp:spPr>
        <a:xfrm>
          <a:off x="3309043" y="434288"/>
          <a:ext cx="814207" cy="113212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adverb phrases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جمل الحال</a:t>
          </a:r>
        </a:p>
      </dsp:txBody>
      <dsp:txXfrm>
        <a:off x="3309043" y="434288"/>
        <a:ext cx="814207" cy="1132122"/>
      </dsp:txXfrm>
    </dsp:sp>
    <dsp:sp modelId="{DF4B5B07-1D6D-4980-BE31-052110A74EE7}">
      <dsp:nvSpPr>
        <dsp:cNvPr id="0" name=""/>
        <dsp:cNvSpPr/>
      </dsp:nvSpPr>
      <dsp:spPr>
        <a:xfrm>
          <a:off x="4153460" y="434288"/>
          <a:ext cx="1120812" cy="112836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prepositional phrases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جملة حرف الجر</a:t>
          </a:r>
          <a:endParaRPr lang="en-US" sz="1800" kern="1200"/>
        </a:p>
      </dsp:txBody>
      <dsp:txXfrm>
        <a:off x="4153460" y="434288"/>
        <a:ext cx="1120812" cy="1128367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BA3C506-89A2-4344-AD31-89C4D52E264B}">
      <dsp:nvSpPr>
        <dsp:cNvPr id="0" name=""/>
        <dsp:cNvSpPr/>
      </dsp:nvSpPr>
      <dsp:spPr>
        <a:xfrm>
          <a:off x="2138362" y="558245"/>
          <a:ext cx="117170" cy="51331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13316"/>
              </a:lnTo>
              <a:lnTo>
                <a:pt x="117170" y="51331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DCE79A-8E99-4208-8974-904742036ECC}">
      <dsp:nvSpPr>
        <dsp:cNvPr id="0" name=""/>
        <dsp:cNvSpPr/>
      </dsp:nvSpPr>
      <dsp:spPr>
        <a:xfrm>
          <a:off x="2021192" y="558245"/>
          <a:ext cx="117170" cy="513316"/>
        </a:xfrm>
        <a:custGeom>
          <a:avLst/>
          <a:gdLst/>
          <a:ahLst/>
          <a:cxnLst/>
          <a:rect l="0" t="0" r="0" b="0"/>
          <a:pathLst>
            <a:path>
              <a:moveTo>
                <a:pt x="117170" y="0"/>
              </a:moveTo>
              <a:lnTo>
                <a:pt x="117170" y="513316"/>
              </a:lnTo>
              <a:lnTo>
                <a:pt x="0" y="51331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6D93A6-1583-4ECB-8274-4A4F15CB7B50}">
      <dsp:nvSpPr>
        <dsp:cNvPr id="0" name=""/>
        <dsp:cNvSpPr/>
      </dsp:nvSpPr>
      <dsp:spPr>
        <a:xfrm>
          <a:off x="2092642" y="558245"/>
          <a:ext cx="91440" cy="102663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02663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E68049C-58FB-44A8-AC7B-C01470215429}">
      <dsp:nvSpPr>
        <dsp:cNvPr id="0" name=""/>
        <dsp:cNvSpPr/>
      </dsp:nvSpPr>
      <dsp:spPr>
        <a:xfrm>
          <a:off x="1580409" y="293"/>
          <a:ext cx="1115905" cy="5579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Nouns</a:t>
          </a:r>
          <a:endParaRPr lang="ar-SA" sz="1300" kern="1200"/>
        </a:p>
      </dsp:txBody>
      <dsp:txXfrm>
        <a:off x="1580409" y="293"/>
        <a:ext cx="1115905" cy="557952"/>
      </dsp:txXfrm>
    </dsp:sp>
    <dsp:sp modelId="{3A44B667-7F04-4336-9D0E-2F85C105E2C2}">
      <dsp:nvSpPr>
        <dsp:cNvPr id="0" name=""/>
        <dsp:cNvSpPr/>
      </dsp:nvSpPr>
      <dsp:spPr>
        <a:xfrm>
          <a:off x="1580409" y="1584879"/>
          <a:ext cx="1115905" cy="5579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generic nouns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سم تعميم</a:t>
          </a:r>
        </a:p>
      </dsp:txBody>
      <dsp:txXfrm>
        <a:off x="1580409" y="1584879"/>
        <a:ext cx="1115905" cy="557952"/>
      </dsp:txXfrm>
    </dsp:sp>
    <dsp:sp modelId="{28FD4915-0777-4991-B6F4-58BD42CD815A}">
      <dsp:nvSpPr>
        <dsp:cNvPr id="0" name=""/>
        <dsp:cNvSpPr/>
      </dsp:nvSpPr>
      <dsp:spPr>
        <a:xfrm>
          <a:off x="905286" y="792586"/>
          <a:ext cx="1115905" cy="5579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proper nouns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 </a:t>
          </a:r>
          <a:r>
            <a:rPr lang="ar-SA" sz="1300" kern="1200"/>
            <a:t>اسم علم</a:t>
          </a:r>
        </a:p>
      </dsp:txBody>
      <dsp:txXfrm>
        <a:off x="905286" y="792586"/>
        <a:ext cx="1115905" cy="557952"/>
      </dsp:txXfrm>
    </dsp:sp>
    <dsp:sp modelId="{DC8480B8-2A9F-42E2-A05D-252676F27C78}">
      <dsp:nvSpPr>
        <dsp:cNvPr id="0" name=""/>
        <dsp:cNvSpPr/>
      </dsp:nvSpPr>
      <dsp:spPr>
        <a:xfrm>
          <a:off x="2255532" y="792586"/>
          <a:ext cx="1115905" cy="5579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300" kern="1200"/>
            <a:t>common nouns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سم تخصيص</a:t>
          </a:r>
        </a:p>
      </dsp:txBody>
      <dsp:txXfrm>
        <a:off x="2255532" y="792586"/>
        <a:ext cx="1115905" cy="557952"/>
      </dsp:txXfrm>
    </dsp:sp>
  </dsp:spTree>
</dsp:drawing>
</file>

<file path=word/diagrams/drawing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607AF0C-CA83-4E53-965B-8D8028F232AC}">
      <dsp:nvSpPr>
        <dsp:cNvPr id="0" name=""/>
        <dsp:cNvSpPr/>
      </dsp:nvSpPr>
      <dsp:spPr>
        <a:xfrm>
          <a:off x="1938859" y="720833"/>
          <a:ext cx="624156" cy="93746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37462"/>
              </a:lnTo>
              <a:lnTo>
                <a:pt x="624156" y="93746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1C55C9D-3516-421E-8622-D32AC6BC42A0}">
      <dsp:nvSpPr>
        <dsp:cNvPr id="0" name=""/>
        <dsp:cNvSpPr/>
      </dsp:nvSpPr>
      <dsp:spPr>
        <a:xfrm>
          <a:off x="1724873" y="720833"/>
          <a:ext cx="213986" cy="938767"/>
        </a:xfrm>
        <a:custGeom>
          <a:avLst/>
          <a:gdLst/>
          <a:ahLst/>
          <a:cxnLst/>
          <a:rect l="0" t="0" r="0" b="0"/>
          <a:pathLst>
            <a:path>
              <a:moveTo>
                <a:pt x="213986" y="0"/>
              </a:moveTo>
              <a:lnTo>
                <a:pt x="213986" y="938767"/>
              </a:lnTo>
              <a:lnTo>
                <a:pt x="0" y="93876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228E329-765D-4822-A72C-4BC192DF5EEE}">
      <dsp:nvSpPr>
        <dsp:cNvPr id="0" name=""/>
        <dsp:cNvSpPr/>
      </dsp:nvSpPr>
      <dsp:spPr>
        <a:xfrm>
          <a:off x="1379683" y="58454"/>
          <a:ext cx="1118352" cy="66237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noun</a:t>
          </a:r>
          <a:endParaRPr lang="ar-SA" sz="1800" kern="1200"/>
        </a:p>
      </dsp:txBody>
      <dsp:txXfrm>
        <a:off x="1379683" y="58454"/>
        <a:ext cx="1118352" cy="662378"/>
      </dsp:txXfrm>
    </dsp:sp>
    <dsp:sp modelId="{2BC2D14E-7F04-42D6-A507-CD7212266E1C}">
      <dsp:nvSpPr>
        <dsp:cNvPr id="0" name=""/>
        <dsp:cNvSpPr/>
      </dsp:nvSpPr>
      <dsp:spPr>
        <a:xfrm>
          <a:off x="314664" y="1148805"/>
          <a:ext cx="1410209" cy="10215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1511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400" kern="1200"/>
            <a:t> </a:t>
          </a:r>
          <a:r>
            <a:rPr lang="en-US" sz="1800" kern="1200"/>
            <a:t>animate</a:t>
          </a:r>
        </a:p>
        <a:p>
          <a:pPr lvl="0" algn="ctr" defTabSz="1511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للبشر</a:t>
          </a:r>
          <a:r>
            <a:rPr lang="ar-SA" sz="3400" kern="1200"/>
            <a:t> </a:t>
          </a:r>
          <a:r>
            <a:rPr lang="ar-SA" sz="1800" kern="1200"/>
            <a:t>والحيوانات</a:t>
          </a:r>
        </a:p>
      </dsp:txBody>
      <dsp:txXfrm>
        <a:off x="314664" y="1148805"/>
        <a:ext cx="1410209" cy="1021589"/>
      </dsp:txXfrm>
    </dsp:sp>
    <dsp:sp modelId="{2BEFEE5D-1F87-4CC5-8189-00938F210867}">
      <dsp:nvSpPr>
        <dsp:cNvPr id="0" name=""/>
        <dsp:cNvSpPr/>
      </dsp:nvSpPr>
      <dsp:spPr>
        <a:xfrm>
          <a:off x="2563016" y="1148805"/>
          <a:ext cx="1217621" cy="10189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kern="1200"/>
            <a:t>inanimate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للجمادات</a:t>
          </a:r>
        </a:p>
      </dsp:txBody>
      <dsp:txXfrm>
        <a:off x="2563016" y="1148805"/>
        <a:ext cx="1217621" cy="1018981"/>
      </dsp:txXfrm>
    </dsp:sp>
  </dsp:spTree>
</dsp:drawing>
</file>

<file path=word/diagrams/drawing8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1DE327D-8D5A-4771-8642-9D22C8D285EE}">
      <dsp:nvSpPr>
        <dsp:cNvPr id="0" name=""/>
        <dsp:cNvSpPr/>
      </dsp:nvSpPr>
      <dsp:spPr>
        <a:xfrm>
          <a:off x="2019300" y="744043"/>
          <a:ext cx="899256" cy="31213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6069"/>
              </a:lnTo>
              <a:lnTo>
                <a:pt x="899256" y="156069"/>
              </a:lnTo>
              <a:lnTo>
                <a:pt x="899256" y="31213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2E476F-20CD-48D5-8D6F-F0EEBEE5CDFA}">
      <dsp:nvSpPr>
        <dsp:cNvPr id="0" name=""/>
        <dsp:cNvSpPr/>
      </dsp:nvSpPr>
      <dsp:spPr>
        <a:xfrm>
          <a:off x="1120043" y="744043"/>
          <a:ext cx="899256" cy="312138"/>
        </a:xfrm>
        <a:custGeom>
          <a:avLst/>
          <a:gdLst/>
          <a:ahLst/>
          <a:cxnLst/>
          <a:rect l="0" t="0" r="0" b="0"/>
          <a:pathLst>
            <a:path>
              <a:moveTo>
                <a:pt x="899256" y="0"/>
              </a:moveTo>
              <a:lnTo>
                <a:pt x="899256" y="156069"/>
              </a:lnTo>
              <a:lnTo>
                <a:pt x="0" y="156069"/>
              </a:lnTo>
              <a:lnTo>
                <a:pt x="0" y="31213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D299AAE-EFFF-4228-A250-93979CE0AA19}">
      <dsp:nvSpPr>
        <dsp:cNvPr id="0" name=""/>
        <dsp:cNvSpPr/>
      </dsp:nvSpPr>
      <dsp:spPr>
        <a:xfrm>
          <a:off x="1276112" y="855"/>
          <a:ext cx="1486374" cy="74318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100" kern="1200"/>
            <a:t>noun</a:t>
          </a:r>
          <a:endParaRPr lang="ar-SA" sz="2100" kern="1200"/>
        </a:p>
      </dsp:txBody>
      <dsp:txXfrm>
        <a:off x="1276112" y="855"/>
        <a:ext cx="1486374" cy="743187"/>
      </dsp:txXfrm>
    </dsp:sp>
    <dsp:sp modelId="{A2EDD8A8-6DBA-4BD2-ACAD-253B8DA66192}">
      <dsp:nvSpPr>
        <dsp:cNvPr id="0" name=""/>
        <dsp:cNvSpPr/>
      </dsp:nvSpPr>
      <dsp:spPr>
        <a:xfrm>
          <a:off x="376856" y="1056181"/>
          <a:ext cx="1486374" cy="74318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100" kern="1200"/>
            <a:t>count</a:t>
          </a:r>
        </a:p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/>
            <a:t>معدود</a:t>
          </a:r>
        </a:p>
      </dsp:txBody>
      <dsp:txXfrm>
        <a:off x="376856" y="1056181"/>
        <a:ext cx="1486374" cy="743187"/>
      </dsp:txXfrm>
    </dsp:sp>
    <dsp:sp modelId="{BF10732B-0BE2-4F93-A7C1-BBDFC1856930}">
      <dsp:nvSpPr>
        <dsp:cNvPr id="0" name=""/>
        <dsp:cNvSpPr/>
      </dsp:nvSpPr>
      <dsp:spPr>
        <a:xfrm>
          <a:off x="2175369" y="1056181"/>
          <a:ext cx="1486374" cy="74318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100" kern="1200"/>
            <a:t>mass</a:t>
          </a:r>
        </a:p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/>
            <a:t>غير معدود</a:t>
          </a:r>
        </a:p>
      </dsp:txBody>
      <dsp:txXfrm>
        <a:off x="2175369" y="1056181"/>
        <a:ext cx="1486374" cy="74318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2:00Z</dcterms:created>
  <dc:creator>alsada</dc:creator>
  <dc:description/>
  <dc:language>en-US</dc:language>
  <cp:lastModifiedBy>alsada</cp:lastModifiedBy>
  <dcterms:modified xsi:type="dcterms:W3CDTF">2012-02-16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