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آلمحآضـــــــره الآولــه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>~</w:t>
      </w:r>
    </w:p>
    <w:p>
      <w:pPr>
        <w:pStyle w:val="Normal"/>
        <w:ind w:left="720" w:right="-1170" w:hanging="0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عرف التعلم بأنه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”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غير شبه دائم في إمكانية السلوك الذي ينتج عن الممارسة المعزز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”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غيير وتعديل في السلوك ثابت نسبياً وناتج عن التدريب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” </w:t>
      </w:r>
    </w:p>
    <w:p>
      <w:pPr>
        <w:pStyle w:val="Normal"/>
        <w:numPr>
          <w:ilvl w:val="0"/>
          <w:numId w:val="1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”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غير في السلوك الذي ينتج عن الخبرة والممارسة والتدريب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”</w:t>
      </w:r>
    </w:p>
    <w:p>
      <w:pPr>
        <w:pStyle w:val="Normal"/>
        <w:numPr>
          <w:ilvl w:val="0"/>
          <w:numId w:val="1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تعريف آلتعلم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>:-</w:t>
      </w:r>
    </w:p>
    <w:p>
      <w:pPr>
        <w:pStyle w:val="Normal"/>
        <w:numPr>
          <w:ilvl w:val="0"/>
          <w:numId w:val="1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عملية المنظمة التي يمارسها المعلم بهدف نقل ما في ذهنه من معلومات ومعارف إلى المتعلمين الذين هم بحاجة إلى تلك</w:t>
      </w:r>
    </w:p>
    <w:p>
      <w:pPr>
        <w:pStyle w:val="Normal"/>
        <w:ind w:left="-126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معلومات والمعارف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يمارس ايصالها لهم مباشرة من قبله شخصياً وفق عملية منظم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يتحكم فى درجة تحقق حصول الطلاب على تلك المعلومات والمعارف المعلم وما يمتلكه من خبرات فى هذا المجا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ind w:left="360" w:right="-1170" w:hanging="0"/>
        <w:jc w:val="righ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شروط التعلم الجيد</w:t>
      </w:r>
    </w:p>
    <w:p>
      <w:pPr>
        <w:pStyle w:val="Normal"/>
        <w:numPr>
          <w:ilvl w:val="0"/>
          <w:numId w:val="2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نضج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قصد به توفر القدرات الطبيعة ” الجسمية – العقلية – الانفعالية – الاجتماعية ” اللازمة لحدوث التعلم</w:t>
      </w:r>
    </w:p>
    <w:p>
      <w:pPr>
        <w:pStyle w:val="Normal"/>
        <w:numPr>
          <w:ilvl w:val="0"/>
          <w:numId w:val="2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دافع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قصد بها وجود مثير او حافز او هدف للتعلم لدى المتعلم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ممارس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قصد بها  النشاط الذى يقوم به المتعلم لتحقيق التعلم او لظهور المخرجات السلوكية المعبرة عن حدوث التعلم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360" w:right="-1170" w:hanging="0"/>
        <w:jc w:val="righ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تعريف التفكير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>:</w:t>
      </w:r>
    </w:p>
    <w:p>
      <w:pPr>
        <w:pStyle w:val="Normal"/>
        <w:ind w:left="36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رى ولسون إن التفكير هو أسلوب حياة ينشا عندما يواجه الفرد مشكلة ما ويكون ما لديه من حلول مجهزة من قبل غير مواتية للوصول إلى حل مناس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حيث أن الفرد يستخدم تفكيره فيما لديه من حقائق تتعلق بالمواقف وذلك لإنتاج حل يتغلب به على المشكلة التي تواجه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التفكير هو الأسلوب الذي يتبعه الفرد لمحاولة حل ما يواجهه من مشكلات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left="36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ابع تعريف التفكير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:</w:t>
      </w:r>
    </w:p>
    <w:p>
      <w:pPr>
        <w:pStyle w:val="Normal"/>
        <w:ind w:left="36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يعرف طومسون  التفكير على انه نشاط عقلي راق وهادف ينشا إذا واجه الإنسان مشكلة ما وخاصة إذا تميزت تلك المشكلة بالصعا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حيث يبرز التفكير من خلال مراحل مختلفة حتى يصل الإنسان إلى حل ما يقابله من المشكلات وهذا النشاط يتطلب تركيزا ومجهودا وكذلك مهارة وذكاء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ind w:left="360" w:right="-1170" w:hanging="0"/>
        <w:jc w:val="righ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تعريف المهاره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>:</w:t>
      </w:r>
    </w:p>
    <w:p>
      <w:pPr>
        <w:pStyle w:val="Normal"/>
        <w:ind w:left="36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مكن تعريف المهار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نها القدرة على القيام بعمل ما بشكل يحدده مقياس مطور لهذا الغرض وذلك على أساس من الفهم والسرعة والدق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آلمحآضــــرة ثآنيــــه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>~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عيش بسعادة وانسجام مع الوسط الاجتماعي الذي تعيش فيه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كيف تعيش بسلام وفاعليه مع زملاء الدراسه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/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جابة السؤال السابق تقع 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في خمس نقاط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أساسية هي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:               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1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عرف كيف تتعلم على نحو أفض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2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عرف كيف تنظم العمل في القاعة الدراسي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3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عرف مسئولياتك الأكاديمية في القاعة الدراسي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   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4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حافظ على مستواك الدراسي بل وحاول تحسينه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5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عرف مصادر المساعدات الأكاديمية التي تتيحها لك الجامع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ListParagraph"/>
        <w:ind w:left="4845" w:right="-1170" w:hanging="0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 xml:space="preserve">1- 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اعرف كيف تتعلم على نحو أفضل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>/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ن الإفراد يختلفون في الأساليب المعرفية التي يتبعونها في تعلم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منهم من يهتم بالتفاصيل المتاحة له في بيئة التعلم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منهم من لا يعتمد على هذه المعطيات ويستقل في تفكيره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3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منهم من يؤمن في قدراته وإمكاناته الشخصية ويوظفها في عمليات التعلم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منهم من يرى أن الظروف الخارجية عنه هي التي تتحكم في مقدراته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ن منا من يتعلم بشكل أفضل من خلال القراءة والإطلاع وهنا 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فريقان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:-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ريق يحب القراءة الصامت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اخر يفضل القراءة بصوت مسموع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عض الطلاب يحتاجون إلى من يشرح لهم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عض الطلاب يتعلمون من خلال الاستماع إلى شرح الآخرون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نهم من يتعلم عن طريق التلخيص وتدوين الملاحظات واستخدام القلم أثناء الاستذكار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منهم من يتعلم عن طريق الاختبار الذاتي وحل الأسئل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منهم من يحب المناقشة وعقد المقارنات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 xml:space="preserve">2- 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اعرف كيفية تنظيم العمل في القاعة الدراسيه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>/</w:t>
      </w:r>
    </w:p>
    <w:p>
      <w:pPr>
        <w:pStyle w:val="Normal"/>
        <w:numPr>
          <w:ilvl w:val="0"/>
          <w:numId w:val="6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نظيم العمل في القاعة الدراسية يعتمد أساساً على الموضوعات المقررة عليك في المقرر</w:t>
      </w:r>
    </w:p>
    <w:p>
      <w:pPr>
        <w:pStyle w:val="Normal"/>
        <w:numPr>
          <w:ilvl w:val="0"/>
          <w:numId w:val="6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قوم الأساتذة بإعداد وصف المقرر يتضمن الموضوعات التي تدرس موزعة على أسابيع الدراس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ن طلبك لعذا الوصف يساعدك في الاعداد المسبق للمحاضرات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تطلب منك الأمر إلى تدوين الملاحظات في كل محاضر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ثم تنظم ملاحظاتك عقب عودتك إلى مقر إقامتك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هذا يتطلب منك حضور جميع المحاضرا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اذا ما اضطررت للغياب لسبب قهر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عليك ان تسأل أحد زملائك المهتمين المتفوقين عما تم تدريسه في غيابك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 xml:space="preserve">3- 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آعرف مسئولياتك الأكاديميه في القاعه الدراسيه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>/</w:t>
      </w:r>
    </w:p>
    <w:p>
      <w:pPr>
        <w:pStyle w:val="Normal"/>
        <w:numPr>
          <w:ilvl w:val="0"/>
          <w:numId w:val="7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عرف مصدر المعلومات التي يجب عليك الاستذكار من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كتا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محاضرا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عرف الواجبات والمتطلبات ومواصفاتها ومواعيد تقديمه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خذ هذه المعلومات من مصدرها الأساس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ضرورة الالتزام بهذه المواصفات وتلك المواعيد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دون مذكرات من شرح الأستاذ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ان بعض الأساتذة يشرحون نقاطا ليست واردة في الكتاب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شترك في المناقشات التي تدور أثناء المحاضرا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هذه المشاركة تتطلب منك ان تستعد مسبق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تثق في نفسك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سجل في دفترك الخاص مواعيد ومواصفات الامتحانات طوال الفصل الدراسي لان الطريقة التي تصاغ بها أسئلة الامتحانات تحدد طريقة الاستذكار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ن المواظبة وحضور المحاضرات سمة من سمات الطالب المتميز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الإضافة الى الاساتذة يحددوا درجة للحضو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كذلك الحرمان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عرف ما هو متوقع منك في كل محاضر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هل يطرح الاستاذ اسئلة ويطلب الإجابة عليه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م ان الطلاب يساهمون في عرض موضوع المحاضر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 xml:space="preserve">4- 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حافظ ع مستواك الاكاديمي بل حاول تحسينه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>/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ن الضروري ألا ينخفض معدلك الذي سبق أن حصلت علي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ن الطريق للحفاظ على معدلك أن تسلك مسلك الطلاب المتفوق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أن تعرف نظام الحصول على التقديرات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 xml:space="preserve">5- 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اعرف مصادر المساعدات الاكاديميه التي تتيحها لك الجامعه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>/</w:t>
      </w:r>
    </w:p>
    <w:p>
      <w:pPr>
        <w:pStyle w:val="Normal"/>
        <w:numPr>
          <w:ilvl w:val="0"/>
          <w:numId w:val="8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وجد بالجامعة مصادر للمساعدات الأكاديمية التي يمكن أن تحصل عليها الطلاب وتساعدهم على حل المشكلات الدراسية التي بمكن أن تعوق تكيف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من هذه المصادر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:- </w:t>
      </w:r>
    </w:p>
    <w:p>
      <w:pPr>
        <w:pStyle w:val="Normal"/>
        <w:numPr>
          <w:ilvl w:val="0"/>
          <w:numId w:val="8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كاتب الخدمات الإرشادية النفسية والاجتماعية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ارشاد الاكاديم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مكتبا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مراكز الحاسب الأل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صالات الرياض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.......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تعريف الهدف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>/</w:t>
      </w:r>
    </w:p>
    <w:p>
      <w:pPr>
        <w:pStyle w:val="Normal"/>
        <w:numPr>
          <w:ilvl w:val="0"/>
          <w:numId w:val="9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هو النتيجة المرغوب تحقيقها على مدى زمني معين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هو وصف دقيق وواضح ومحدد لما سيقوم به الشخص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yellow"/>
          <w:rtl w:val="true"/>
        </w:rPr>
        <w:t>ملاحظه هامه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highlight w:val="yellow"/>
        </w:rPr>
        <w:t>~</w:t>
      </w:r>
    </w:p>
    <w:p>
      <w:pPr>
        <w:pStyle w:val="Normal"/>
        <w:numPr>
          <w:ilvl w:val="0"/>
          <w:numId w:val="11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ن يكون لكل فرد هدف محدد وواضح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ن تحديد الهدف هو بداية طريق النجاح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-1170" w:hanging="36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أهداف تساعدك على معرفة ما تريد بالضبط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أهم الأسباب التي يرجع إليها عدم اهتمام البعض بتحديد الأهداف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>/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1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ن معظم الطلاب لم يتلقوا تعليماً أو تدريباً يوضح لهم فكرة تحديد الأهداف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2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ن الكثير ين لم يستمعوا قط عن هذا الموضوع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3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خوف من الفشل في تحقيق هذه الأهداف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4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خوف من سخرية الآخرين بسبب عدم النجاح في تحقيق الأهداف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5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عدم الثقة بالنفس وضعف تقدير الذات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بعض النصائح التي تساعدك في التعرف على خصائص الأهداف الجيدة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>/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1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كن مبدعاً وواسع الأفق وضع أهدافاً كبير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2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جعل الأهداف خاصة بك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ليست اهدافاً لاحد الكبا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ا نك اكثر منهم معرفة بما تريد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3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كلما كانت هناك أهداف متدرجة مترابطة واضحة وممكنة كان النجاح أكثر احتمالا في تحقيق الأهداف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4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حدد أهدافاً طويلة المد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أهدافاً قصير المد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أخرى متوسطة المدى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أهداف قصيرة المد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تحقق او يحين انجازها خلال بضعة شهور او ايا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ربما يوم واحد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 – الاهداف متوسطة المد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تحتاج الى زمن اطول قد يصل الى خمس سنوات تقريب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تحتاج هذه المرتبة من الاهداف ان تحدد لها اهدافا مرحلية اخرى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حـ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أهداف طويلة المد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هي تحتاج الى اكثر من خمس سنوا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ربما بقية الحيا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هى ايضا تتطلب تحديد اهداف مرحلية اقصر مدى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5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جعل أهدافك واضحة ومحدد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لا تجعل اهدافك غامض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: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كان تقو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سوف ابذل ما في وسعى في الاستذكار هذا الفص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نما ق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ريد الحصول على  على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9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% )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6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كن عملياً وواقعياً في أهدافك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7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رتب أهدافك حسب الأولوية والأهمي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8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ا تشعر بالقلق إذا وجدت نفسك في نهاية اليوم ولم تحقق بعض الأهداف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16"/>
          <w:szCs w:val="16"/>
        </w:rPr>
      </w:pPr>
      <w:r>
        <w:rPr>
          <w:rFonts w:cs="Arabic Typesetting" w:ascii="Arabic Typesetting" w:hAnsi="Arabic Typesetting"/>
          <w:b/>
          <w:bCs/>
          <w:sz w:val="16"/>
          <w:szCs w:val="16"/>
        </w:rPr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color w:val="FF0000"/>
          <w:sz w:val="16"/>
          <w:szCs w:val="16"/>
        </w:rPr>
      </w:pPr>
      <w:r>
        <w:rPr>
          <w:rFonts w:cs="Arabic Typesetting" w:ascii="Arabic Typesetting" w:hAnsi="Arabic Typesetting"/>
          <w:b/>
          <w:bCs/>
          <w:color w:val="FF0000"/>
          <w:sz w:val="16"/>
          <w:szCs w:val="16"/>
        </w:rPr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أهم صفات الطالب الناجح 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المتفوق 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1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طلاب الناجحون دائما منظم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هم يحضرون دفاترهم لتدوين الملاحظا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يخصصون لكل مقرر دفترا خاص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2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مواظب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طلب الناجح يحضر محاضراته منذ بدايته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ل يحضر قبل بداية المحاضرة حتى يكون له فرصة الجلوس في المكان المناسب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1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وفر الرغبة الشخصية في موضوع البحث، لأن الرغبة الشخصية في الخوض في موضوع هي دائما عامل مساعد ومحرك للنجاح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2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درة الباحث على الصبر والتحمل عند البحث عن مصادر المعلومات المطلوبة والمناسبة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3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واضع الباحث العلمي وعدم ترفعه على الباحثين الآخرين الذين سبقوه في مجال بحثه وموضوعه الذي يتناوله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4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درة الباحث على انجاز البحث، أي أن يكون قادرا على البحث والتحليل والعرض بشكل ناجح ومطلوب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5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ن يكون البحث منظماً في مختلف مراحل البحث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6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جب أن يكون الباحث موضوعياً في كتابته وبحثه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7-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تركيز وقوة الملاحظة عند جمع المعلومات وتحليلها وتفسيرها وتجنب الاجتهادات الخاطئة في شرح مدلولات المعلومات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تي يستخدمها ومعانيها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cs="Arabic Typesetting" w:ascii="Arabic Typesetting" w:hAnsi="Arabic Typesetting"/>
          <w:color w:val="FF0000"/>
          <w:sz w:val="36"/>
          <w:szCs w:val="36"/>
        </w:rPr>
      </w:r>
    </w:p>
    <w:p>
      <w:pPr>
        <w:pStyle w:val="Normal"/>
        <w:ind w:left="-720" w:right="-1170" w:hanging="0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sz w:val="36"/>
          <w:sz w:val="36"/>
          <w:szCs w:val="36"/>
          <w:rtl w:val="true"/>
        </w:rPr>
        <w:t>مووفقيـــن يَ رب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..</w:t>
      </w:r>
      <w:r>
        <w:rPr>
          <w:rFonts w:cs="Arabic Typesetting" w:ascii="Arabic Typesetting" w:hAnsi="Arabic Typesetting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 w:themeColor="text1"/>
          <w:sz w:val="36"/>
          <w:sz w:val="36"/>
          <w:szCs w:val="36"/>
          <w:rtl w:val="true"/>
        </w:rPr>
        <w:t>ولآ تنسوونـي من دعآئــــكم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 xml:space="preserve">,~ </w:t>
      </w:r>
    </w:p>
    <w:p>
      <w:pPr>
        <w:pStyle w:val="Normal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</w:r>
    </w:p>
    <w:p>
      <w:pPr>
        <w:pStyle w:val="Normal"/>
        <w:spacing w:before="0" w:after="200"/>
        <w:ind w:left="-720" w:right="-1170" w:hanging="0"/>
        <w:jc w:val="righ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36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FFFFFF" w:themeColor="background1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ad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3c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6</Pages>
  <Words>1058</Words>
  <Characters>6033</Characters>
  <CharactersWithSpaces>7077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2:20:00Z</dcterms:created>
  <dc:creator>PC</dc:creator>
  <dc:description/>
  <dc:language>en-US</dc:language>
  <cp:lastModifiedBy>PC</cp:lastModifiedBy>
  <cp:lastPrinted>2012-02-15T00:00:00Z</cp:lastPrinted>
  <dcterms:modified xsi:type="dcterms:W3CDTF">2012-02-15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