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تمهيد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ذه المادة تعنى بتنمية مهارة القراءة والمحادث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نمية هذه المهارة من الأمور المهمة لكل إنسان مثقف ، فتمَكُّنُ الشخص من مهارات القراءة والمحادثة يجعله قادراً على التأثر والتأثير ، وبدونها تضيع الأوقات الطويلة الغالية في تحصيل وتوصيل ضعيفين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أمة القارئة هم أمة الريادة والسيادة ، ونحن في زمن الكلمة العليا فيه لمن يملك المعلومة ، وهي لا تأتي إلا عن طريق القراء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شأن القراءة لدينا نحن المسلمين أعظم أليس أول ما نزل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 xml:space="preserve">اقرأ باسم ربك الذي خلق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خلق الإنسان من علق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قرأ وربك الأكرم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 xml:space="preserve">العلق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تكمل فائدة القراءة بالعلم الذي يحصله الفرد منها وتتجلى صورة العلم في ما يقدم عليه من حوارات ومحادث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ناصر مادة القراءة والمحادث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ستماع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كلام </w:t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 xml:space="preserve">القراءة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اولى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كيفية تكوين المها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ن تعلم المهارة ليس أمراً سهلاً بل يحتاج المتدرب إلى أربعة أشياء ليكون صاحب مهار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غبة في التعل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خطيط المسبق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حاولات المتكرر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مارسة المهارة في النشاط الطبيعي تدريجياً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أهمية الاستماع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إنسان يسمع أكثر مما يقرأ أو يتحدث أو يكت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مع أول حاسةٍ تعمل لدى الطف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مع يعمل في جميع الاتجاه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مع يعمل في اليقظة والمن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خلق الله للإنسان أذنين وفماً واحداً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ذكر السمع في القرآن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ة مقدماً على البص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دي النبي صلى الله عليه وسلم في الاستماع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فرق بين السمع والسماع والاستماع والإنص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سم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طلق على الحاس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سما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طلق على سماع أي صوت بدون انتبا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ستما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قصد استقبال الصوت والانتباه له </w:t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>الإنص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الاستماع مع شدة الانتباه والتركيز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ثاني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هداف الاستماع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الإصغاء بدون أن يتشتت الذه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تتبع المسموع ، وربط أجزاء الفكر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فهم المسموع بسرعة ودق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تحليل الكلام المسموع والحكم عل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معرفة الآخرين وفهم ما يريدو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زيادة محبة الناس لك ، وزيادة قدرتك على التأثي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سس تعلم مهارة الاستماع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مرين على الانتباه لمدة طويلة مع عدم الانشغ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حاولة إدراك الأفكار الأساسية والفرع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حاولة الربط بين الأفكار المختلف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مرين على سرعة الفهم ودقت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مرين على فهم معاني المفرد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مرين على إصدار حكم على النص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مرين على الاستماع لمن لم تكن تستمع له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مرين على الانتباه لمدة طويلة مع عدم الانشغا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عظم الناس يتكلمون بمعدل 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مة في الدقيقة ، ومتوسط قدرة الاستماع يبلغ حوالي </w:t>
      </w:r>
      <w:r>
        <w:rPr>
          <w:b/>
          <w:bCs/>
        </w:rPr>
        <w:t>4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 في الدقيقة ، وهذا الفرق يجعل عقولنا تسرح ، فإذا استطعنا أن نعطي المتحدث اهتماماً عن طريق تركيز أعيننا على المتحدث ؛ فإن عقولنا لن تسرح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حاولة إدراك الأفكار الأساسية والفرعية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هيّئ نفسك للاستماع إلى الموضوع الذي سوف يتناوله المتكلم ، وحدد أهدافاً ترغب في تحقيقها عند الإنصات له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حاولة الربط بين الأفكار المختلفة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حاول أن تدرك الفرق بين الأفكار الرئيسية والفرعية ، ثم حاول الربط بينها بأن ترسم خريطة في ذهنك للموضوع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مرين على سرعة الفهم ودقت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نتبه للإشارات التي تصدر عن المتكلم من عينه ، أويده ، أو نبرة صوته ، أو حركة من جسده ؛ لأن في ذلك دلالات مهم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تجر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اول أن تجلس في مجلس وأن تضع أصبعيك في أذنيك وترى انفاعالات المتحاورين وحركاته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مرين على فهم معاني المفرد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حرص على ربط ما تسمعه بما تراه من صور ومشاهد لتضافر السمع والبصر على استيعاب المعلوما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وّن الكلمات التي تحتاج لفهمها واسأل عنها المتكلم ، أو ابحث عنها في المعاج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مرين على إصدار حكم على النص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ا تقاطع المتحدث وأعطه الفرصة ، ولا تجعل الحكم عليه إلا بعد أن ينتهي من حديثه ، واستوضح منه عما يبدو غامضاً لك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ا تشغل نفسك بالرد على المتحدث أثناء كلامه ،لأن ذلك سيشتت الذهن ، ويجعل حكمك غير صحيح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تمرين على الاستماع لأشخاص لم تكن تستمع له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كثر الناس يفضلون المنصت الجيد على المتكلم الجيد ، ويتسجيبون لمن يتمتع بهذه الصفة ، فالإنصات من أفضل الوسائل لإظهار الاحترام للآخرين ، ويقال إن كل شخص يولد وعلى جبهته علامة تقول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أناشدك أن تشعرني بأهميتي</w:t>
      </w:r>
      <w:r>
        <w:rPr>
          <w:b/>
          <w:bCs/>
          <w:rtl w:val="true"/>
        </w:rPr>
        <w:t>)) .</w:t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>إذا أردت أن تؤثر في القريبين منك ما عليك أن تستمع لهم جيداً؛ فالاستماع لشخص ومعرفة رأيه غالباً ما يكون أفضل وسيلة لاستقطابه إلى طريقة تفكيرك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حاضرة الثالث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ن إيجاد الألف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ثبتت التجارب أنَّ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% </w:t>
      </w:r>
      <w:r>
        <w:rPr>
          <w:b/>
          <w:b/>
          <w:bCs/>
          <w:rtl w:val="true"/>
        </w:rPr>
        <w:t>من المحادثات التي تتم بين الناس لا تعتمد على النطق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ن خلال تعاملنا مع المقربين منا بمجرد النظر إليهم أو محادثتهم نعرف كثيراً من أحوالهم ، فنقول لماذا أنت حزين؟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نتأمل حركة الأم مع وليدها لينام ، أو وهي تلاعبه ، أو تهدئه إذا غضب ، فللنوم حركةٌ وتنغيمٌ ، وكذلك للملاعبة ، وللتهدئة حركةٌ وتنغيمٌ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طرق إيجاد الألف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وافق في التنفس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وافق مع الصوت وطريقة الكل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توافق في الحركات ، والشك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وافق تعبيرات الجس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رآة المتقاطع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ذا تفعل إذا كان معدل تنفسك يختلف كثيراً عن معدل تنفس جليسك وصعب عليك ضبط تنفسك مع تنفسه ، أو إذا كان جليسك معتاداً مثلاً على حكِّ أنفه بأصبعه أثناء كلامه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ناك أسلوب يسمى أسلوب المرآة المتقاطعة ، وهو أن لا تفعل مثل جليسك ولكن تقوم بفعل آخر ، كأن تضرب بأصبعك ضربات خفيفة على المنضدة ، أو بقدمك كلمَّا حك أنفه فتصبح ضربات أصبعك أو قدمك كأنه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د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حك أنف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نتقال من المجاراة إلى القيادة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يحتاج إيجاد الألفة إلى أمرين</w:t>
      </w:r>
      <w:r>
        <w:rPr>
          <w:b/>
          <w:bCs/>
          <w:color w:val="00B05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تكون قوي الملاحظة ، لترصد خصائص جليسك في تنفسه ، وطريقة كلامه ، وحركة أطرافه ، وتعبيرات جسم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تكون لديك الخبرة والمهارة لتكييف نفسك وطريقة كلامك  ، وحركاتك لتكون مراةً لجليسك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مكنك بعد ذلك أن تنتقل من المجاراة إلى القيادة ، وذلك بأن تأخذ أنت المبادرة بعد المجاراة ، فتقوم بتغييرٍٍ مقصودٍ في سلوكك ، وستجد أن المقابل يجاريك بدوره أويتبعك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آداب الاستماع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ستمع بإنصات حتى ولو كنت تعرف ما سيقول محدثك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يقول الأحنف بن قيس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 الرجل ليحدثني بالأمر أعرفه من قبل أن تلده أمه فاصغي إليه وأريه أني أسمعه لأول مرة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المراد بالاستماع ليس فقط فهم الكلام ، وإنما له غايات أخرى كثيرة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تستطيع التأثير في المتكم ، وأن تكسب وده ومحبت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تمع بهدف الفهم ، لا بهدف العثور على عثرات وأخط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ي الاستماع بفهم وإدراك استثمار للوقت ، وعود بفوائد عظيم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في تتبع عثرات وأخطاء الآخرين قطع للعلاقات وجلب للخصومة ، وقطع لحبل التواصل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 تفكر في الرد وأنت تستمع ، واحذر من المقاطع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قارن بين من يملك فن الاستما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أ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ذا تكلمت بين يديه بقصه وقعت لك قاطعك في أولها وقال وأنا وقع لي شيء مشابه فتقول اصبر حتى أكمل فيسكت قليلا فإذا انسجمت في قصتك قاطعك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ثاني وأنت تتحدث معه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يتلفت يمينا ويسارا وقد يخرج هاتفه ويقرا رسائله أو يلعب بالألع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نت تتحدث إليه يركز عينيه برفق ينظر إليك وتشعر بمتابعته فهو يهز رأسه موافقا وتارة يبتسم وتارة يضم شفتيه متعجبا وربما ردد سبحان الله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نتبه من عبارات ممجوجة لترقيع المقاطعة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لامك موصول بالخي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حذر من الحوار غير المنظم ؛ فإنه مظنة اختلاط المعان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هل نتوقع أن نخرج من حوار تختلط فيه الأصوات وترتفع بمفيد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إننا نرى كثيراً من الحوارات يعلو فيها الصوت والصراخ ، ثم لا يخرجون بفائ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لاثة أو أكثر يتكلمون معاً ولا تجد مستمعاً كل منهم يريد أن يكون صوته الأعلى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بتعد عن العشوائية ، فلا تستمع إلى مصادر متعددة معاً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حرص على ألا تشتت انتباهك عمن يحدثك ، فالقدرة على الإنصات عملة فريدة من نوعه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ا تستمع لأكثر من جهة في وقت واحد ، وركز استماعك على جهة واحد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حذر من التكبر ، سواء بتعبيرات وجهك أو إعراضك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ا تسخر من أحد ، واحترم آراء الآخر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قد تكون تعبيرات الوجه بالسخرية والاحتقار أشد من الكل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ا تظهر الأستاذية على الآخرين بأنك تعرف كل شيء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تعد عن الانشغال بالنفس ، أو العبث بالأشياء أثناء الحديث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شعر الشخص الذي يحدثك أنك تصغي إلي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ستعمل في ذلك الإشار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غة الجس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، والعبارات المناسبة 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 شيء عظيم ، إنها فكرة إبداعية ، جميل ، نعم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ظهر اهتمامك بالآخرين ، فليس هناك من هدية تقدم لشخص أثمن من أن تكون مهتماً به بصدق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dotted" w:sz="24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>عدم الاهتمام بالطرف الآخر يوحي بعدم الثقة والشعور بالإحباط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hanging="0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b7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e454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356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028</Words>
  <Characters>5861</Characters>
  <CharactersWithSpaces>6876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25:00Z</dcterms:created>
  <dc:creator>ANAS BARAKAT</dc:creator>
  <dc:description/>
  <dc:language>en-US</dc:language>
  <cp:lastModifiedBy>ANAS BARAKAT</cp:lastModifiedBy>
  <dcterms:modified xsi:type="dcterms:W3CDTF">2012-02-16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