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ئلة مراجعه للمحاضرة الأولى  لمقرر نظرية المعرف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ر الإجابة الصحيحة من بين الإجابات التال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ه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عل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فعول ب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در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م فاع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معارف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قائق والأوهام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قائق والأوهام والمشاعر والأفكار والمعاني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قائق فقط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هام والمشاعر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 الخاطئ ل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كس الجهل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راك وهو الوصول إلى فهم الشيء وتشكيل تصورا عنه  وفهما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الوصول إلى فهم الشيء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اف العلم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راك  الجزئي والبسيط للأشياء والمباشر  والغير مجرد بالحواس أو بإحدى الحواس  وبغيرها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 المجمل ل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مصدر من عرف يعرف وهي عكس الجهل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راك الشيء بإحدى الحواس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جموعة من المعاني والمفاهيم والمعتقدات والأحكام والتصورات الفكرية نتيجة لمحاولات  الإنسان المتكررة لفهم  الظواهر و الأشياء المحيطة به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راك الجزئي عن دليل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توجد إجابة صحيحة منقوص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طلق معن المعرفة عند  المحدثين عل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عل العقلي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كس الجهل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 التامة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لية التعقل و فهم حقيقة الشيء و المضمون الذي نتصوره وكذالك  المضمون الذي نفهمه ونستوعب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 بين المعرفة الحدسية والاستدلال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 التي نصل إليها دن أستعمال وسائل معينة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تي تحتاج إلى وسائط واستدلال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طابقة الشيء تمام المطابقة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جابتان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رفة التامة ه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ة الشيء الذي نعرفه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قوصة الجوانب أو مقصورة على جانب من الجوانب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لما هو عليه في الواقع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واضحا دون غموض أو ألتباس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غير تام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لما هو عليه في الواقع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واضحا دون غموض أو ألتباس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قوصة الجوانب أو مقصورة على جانب من الجوانب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طابقة الشيء الذي نعرف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موضوع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واضحا دون غموض أو ألتباس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تامة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لما هو عليه في الواقع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قوصة الجوانب أو مقصورة على جانب من الجوانب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ذات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قوصة الجوانب أو مقصورة على جانب من الجوانب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طابقة الشيء الذي نعرفه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 الشيء واضحا دون غموض أو ألتباس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موضوع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اد با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ضمون والنتيجة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عل الذهني الذي تتم به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تامة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ذاتية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اني الأساسية ل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عل العقلي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تيجة الفعل العقلي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ضمون المعرفة ونتيجتها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عل العقلي ونتيجة ذالك الفعل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 بين العلم والمعرفة هو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عرفة هي الأدراك الكلي والعلم هو الأدراك الجزئي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هي الأدراك الجزئي والعلم هو الأدراك الكلي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م هو الأدرك الجزئي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رفة هي الأدراك الكلي 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نى العلم لغ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عور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امة والدلالة والأشارة والشعور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كران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امة والدلالة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نى المعرفة لغ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شارة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لالة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د الإنكار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امة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 القائل  لهذه العبارة</w:t>
      </w:r>
      <w:r>
        <w:rPr>
          <w:sz w:val="36"/>
          <w:szCs w:val="36"/>
          <w:rtl w:val="true"/>
        </w:rPr>
        <w:t xml:space="preserve">:( </w:t>
      </w:r>
      <w:r>
        <w:rPr>
          <w:sz w:val="36"/>
          <w:sz w:val="36"/>
          <w:szCs w:val="36"/>
          <w:rtl w:val="true"/>
        </w:rPr>
        <w:t>المعرفة والعرفان من العلم بالشيء، يدلُّ على سكون إليه؛ لأنَّ من أنكر شيئًا توحَّش منه ونبا عنه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مخشري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 فارس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يروز آبادي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ماء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ون المعرفة حاصلة بعد العدم ب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عدم جهل أصلي بالشيء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عدم جهل أصلي بالشيء أو  نسيان لشيء بعد معرفته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يان للشيء بعد معرفته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تدلال على الطريق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ب بين العلم والمعرفة في معنى أن كل منهما يعد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رفان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هل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امة أو دلالة على شيء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لم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إ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نواع المعرفة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طرية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طرية والأولية والمباشرة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ة والأكتساب والتمرين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ية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لم هو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فطرية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عامية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علمية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أسطورية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بارة الصحيحة ه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م  دائرة واسعة ضمن الدائرة العامة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 دائرة ضيقة ضمن الدائرة العامة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لم دائر ضيقة ضمن الدائرة العامة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دائرة اسعة ضمن الدائرة العامة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وجد أ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 العلم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ير صادقة وغير مطابقة للواقع الحقيقة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ادقة ومطابقة للواقع والحقيقة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ذبة وعكس للواقع الحقيقة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هومة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راف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 بين العلم وا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أخص من العلم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تقال فيما يتوصل إليه بتفكر وتدبر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بالجبلة والعلم بالأكتساب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 تتضمن الخبرة  العملية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االأجابات السابقة 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تاج إلى وقوع المعرفة الفطرية الضررية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تاج إلى وقوع  المعرفة  عن طريق النظر والأستدلال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تاج إلى وقوع المعرفة الفطرية الضررية وعن طريق النظر والأستدلال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تاج إلى وقوع المعرفة الوهم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قابلة للبرهان والأستدلال ه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رافية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مية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ينية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اريخية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طور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تيب الصحيح لدرجات العلم وا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 ثم التدبر والتفكر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 ثم التدرج العقلي ثم ثم الحفظ ثم التذكر ثم التفكر التدبر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س ثم الحفظ والتفكر 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رج العقلي ثم الحس ثم التدبر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رتيب الصحيح  لدرجات العلم أو المعرف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هم والخيال ثم الشك ثم الظن ثم اليقين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ك  ثم الظن ثم الوهم ثم اليقين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ظن ثم الخيال ثم الشك ثم اليقين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قين  ثم الوهم ثم الخيال ثم اليقين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قائل العبار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 شعرت له ما فطنت له وعلمته</w:t>
      </w:r>
      <w:r>
        <w:rPr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 فارس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مخشري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دثين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يروز آبادي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ألفاظ المرادفة للعلم والمعرف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راك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عور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ول صورة الشيء عند العقل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ول صورة الشيء في العقل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الأجابات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مصطلحات التي تعني العلم والمعرفة المستعملة كثيرا في القرآن والسنة والتراث العلم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عور و الحفظ والفقه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م والفقه والعقل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فظ والتذكر والعقل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يهة والكياسة والشعور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وجد أجابة صحيحة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ind w:left="360" w:hanging="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2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4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701</Words>
  <Characters>4000</Characters>
  <CharactersWithSpaces>4692</CharactersWithSpaces>
  <Paragraphs>9</Paragraphs>
  <Company>A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6:00Z</dcterms:created>
  <dc:creator>moonflower</dc:creator>
  <dc:description/>
  <dc:language>en-US</dc:language>
  <cp:lastModifiedBy>moonflower</cp:lastModifiedBy>
  <dcterms:modified xsi:type="dcterms:W3CDTF">2012-02-16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