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ي المرحلة الجامعية تقييم أداء الطالب يعتمد على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فهم والاستيعاب وليس الحفظ والتكرار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ا يبدو للآخرين ويتفاعل معه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ذات 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حقيقة الإنسان التي يجب أن يكون على وعي به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ذات الإنسان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مواضيع مهارات البحث والتفكي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تخطيط الفرد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كونات الهدف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أداء، الظرف، المعيار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هداف متوسطة الأج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نوا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وه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متعلقة بمرحلة معينة كالمرحلة الجامع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تخرج بامتياز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قمة هرم ماسلو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حقيق الذ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صدر الدافع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ات الإنسانية، المكافئات والتعزيز الخارج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دافعية الخار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، حب الاستطلاع والتفوق والتعلم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دافعية الذات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لاحظة سلوك الآخري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ساليب تعزيز الثقة في النجاح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ذكر نفسك بانتظام بأنك أفضل مما تظهر علي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خصائص المميزة للوق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نه مورد ثمين ونار ولا يمكن تخزين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ركيز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قدرة على التعلم أو الدراسة بجدية في مهمة م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ضوضاء والإزعاج، المكان غير المريح، مقاطعة الآخرين، التلفزيون، الأعباء الإضافية للاآخري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عوامل التشتت الخارج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شير الأبحاث إلى أ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9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%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قراءة عملية عقلية تتعلق بتفسير الموز الكتابية وفهمها، وأ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%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قط هي براعة بصرية آلية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صواب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حدد سرعة القراءة بـ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دى الكلمات التي تلتقطها العين، ومدى الوقوف لتثبيت الكلم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اذا يجب ان تفعل في ليلة الأختبا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جعلها ليلة سعيدة وخالية من التوتر، واكتف بمراجعة خفيفة للما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وع الإيجابي من قلق الاختبارا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ذا كان قليلاً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وع السلبي من قلق الاختبارا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ذا كان شديداً يؤدي على التشتت الذهني وإعاقة الذاكر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طرق الوقاية من قلق الإختبارا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فهم الذات جيد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ذكاء البصر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كان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ثلا لدى مهندسي الديكور والمعماريين والنحاتين والرسامين والجغرافيين والملاحي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ذكاء الاجتماع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يسمى الذكاء الشخصي الخارجي، ويعني القدرة التي يمتلكها الفرد على التواصل مع الآخري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ذكاء الشخص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وهو إدراك اللإنسان لنفسه وللعالم الذي يعيش في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نمط التعلم البصر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رئ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يتعلم بشكل افضل من خلال رؤية المادة التعليم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بعض وظائف النصف الأيمن من الدماغ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يستجيب للشروحات التمثيلية والرمزية، عفوي، قارئ تركيبي، اكثر حرية في التعبير عن مشاعر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بعض وظائف النصف الأيسر من الدماغ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يستجيب للتعليمات والرسومات اللغوية، يعتمد على اللغة في التفكير والتذكر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فكير هو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سلسلة من النشاطات العقلية التي يقوم بها الدماغ عندما يتعرض لمثير م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هارة ه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قدرة على القيام بعمل ما على أساس الفهم والسرعة والدق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هارات التفكير الدني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وتهتم بالأعمال اليومية الروتينية وفيها العمليات العقلية بشكل محدود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ومثال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استيعاب والتطبيق والملاحظ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هارات التفكير العلي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تحدث عند القيام بتحليل المعلومات، وتتطلب إعطاء اصدار الحكام أو إعطاء رأي واستخدام معايير للوصول إلى النتيجة، يشمل هذا النوع مهارات التفكير الإبداعي والناقد </w:t>
      </w:r>
      <w:r>
        <w:rPr>
          <w:rFonts w:ascii="Arial" w:hAnsi="Arial"/>
          <w:b/>
          <w:b/>
          <w:bCs/>
          <w:color w:val="FF8C00"/>
          <w:sz w:val="27"/>
          <w:sz w:val="27"/>
          <w:szCs w:val="27"/>
          <w:u w:val="single"/>
          <w:rtl w:val="true"/>
        </w:rPr>
        <w:t>والتفكير ما وراء المعرفي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 وحل المشكلات واتخاذ القرار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فكير الإبداع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يتطلب طلاقة الفكر ومرونته وأصالته والقدرة على تطوير حلول للمشكلات وتفصيل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إبداع العمل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توصل لمعادلة رياضية جديدة، تسجيل رقم قياسي في لعبة م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مهارات الاساس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طلاقة والمرونة والأصال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مهارات الفرع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حساسية للمشكلات، التفاصي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ستراتيجية العصف الذهن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C0C0C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C0C0C0"/>
          <w:sz w:val="27"/>
          <w:sz w:val="27"/>
          <w:szCs w:val="27"/>
          <w:rtl w:val="true"/>
        </w:rPr>
        <w:t xml:space="preserve">هذي عاد ما ادري وش قصتها حطيت علامه على المقطع كامل، يمكن عليها اكثر من سؤال </w:t>
      </w:r>
      <w:r>
        <w:rPr>
          <w:rFonts w:cs="Arial" w:ascii="Arial" w:hAnsi="Arial"/>
          <w:b/>
          <w:bCs/>
          <w:color w:val="C0C0C0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تهدف إلى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كسر التفكير الإعتيادي للفرد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 وتستخدم ف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اجيل إصدار الحكم لمرحلة لاحقة مع كتابة كل الأفكار المطرو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تفكير بحرية والانطلاق نحو الأفكار الجديدة التي قد تبدو غير عملية وسخيف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تطوير والتغيير البناء على أفكار الآخري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تركيز على كمية الأفكار في هذه المرحل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ستراتيجية التحسينا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ركز على تغيير شيء معين لتحسين الهدف الأصلي له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فهوم الابداع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قدرة على توليد الأفكار والوصول إلى نتائج غير مسبوقه، تتسم بالأصالة والجده، مفيدة ومقبولة اجتماعياً عند 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بين مهارات حل المشكلا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Calibri"/>
          <w:b/>
          <w:bCs/>
          <w:color w:val="221100"/>
          <w:sz w:val="27"/>
          <w:szCs w:val="27"/>
        </w:rPr>
        <w:t>1</w:t>
      </w:r>
      <w:r>
        <w:rPr>
          <w:rFonts w:cs="Calibri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تحديد المشكلة </w:t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تمثل المشكلة </w:t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تخطيط الحل </w:t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تنفيذ الحل </w:t>
      </w: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تقويم الخطة </w:t>
      </w: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قويم الح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ستراتيجية تجزئة المشكل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حينما يواجه الفرد مشكلات بالغة التعقيد تكون هذه الإستراتيجية ملائ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قبعة الزرقاء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حك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رمز إلى التفكير في التفك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قبعة الحمراء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شاع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تعلق بالأحاسيس والمشاع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راسة الحال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ن خطوات البحث الوصف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94e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94e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576</Words>
  <Characters>3287</Characters>
  <CharactersWithSpaces>38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8:51:00Z</dcterms:created>
  <dc:creator>انا</dc:creator>
  <dc:description/>
  <dc:language>en-US</dc:language>
  <cp:lastModifiedBy>انا</cp:lastModifiedBy>
  <cp:lastPrinted>2011-12-24T20:29:00Z</cp:lastPrinted>
  <dcterms:modified xsi:type="dcterms:W3CDTF">2011-12-24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