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واج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525000" cy="10210800"/>
            <wp:effectExtent l="0" t="0" r="0" b="0"/>
            <wp:docPr id="1" name="صورة 1" descr="http://www.m5zn.com/uploads2/2011/10/26/photo/102611001009jz4chfpr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5zn.com/uploads2/2011/10/26/photo/102611001009jz4chfpr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525000" cy="8763000"/>
            <wp:effectExtent l="0" t="0" r="0" b="0"/>
            <wp:docPr id="2" name="صورة 2" descr="http://www.m5zn.com/uploads2/2011/10/31/photo/103111111024zrg18dxicej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5zn.com/uploads2/2011/10/31/photo/103111111024zrg18dxicej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525000" cy="9448800"/>
            <wp:effectExtent l="0" t="0" r="0" b="0"/>
            <wp:docPr id="3" name="صورة 3" descr="http://www.m5zn.com/uploads2/2011/11/22/photo/112211091108dbn62naq2ficuvaxo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m5zn.com/uploads2/2011/11/22/photo/112211091108dbn62naq2ficuvaxo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f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0b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0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19:00Z</dcterms:created>
  <dc:creator>انا</dc:creator>
  <dc:description/>
  <dc:language>en-US</dc:language>
  <cp:lastModifiedBy>انا</cp:lastModifiedBy>
  <dcterms:modified xsi:type="dcterms:W3CDTF">2011-12-2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