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Verdana" w:ascii="Verdana" w:hAnsi="Verdana"/>
          <w:b/>
          <w:bCs/>
          <w:color w:val="D23B3B"/>
          <w:sz w:val="26"/>
          <w:szCs w:val="26"/>
        </w:rPr>
        <w:t>conjugation of English 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تصريف الأفعال الإنجليزية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All of English verbs have three conjugation in general except for the modal 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.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جميع أفعال اللغة الإنجليزية لها – فى العموم – ثلاثة تصريفات ، عدا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أفعال الناقصة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here are two kinds of English verbs to be conjugat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: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1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-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Regular 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.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2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>-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Irregualr 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.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هناك نوعان من الأفعال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إنجليزية حين نحاول تصريفها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أ – الأفعال المنتظمة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أفعال الشاذة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irst : Regular 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. </w:t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أولا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أفعال المنتظمة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e can form the second and the third conjugation of verb by adding the suffix –ed to the end of the **** form of the verb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مكننا أن نأتي بالتصريف الثاني و الثالث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للفعل من خلال إضافة المقطع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لنهاية الفعل فى المصدر مثال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: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ash washed wash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alk talked talk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emark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: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ملاحظات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: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If the verb ends in a consonant and preceded by a vowel and the last syllable of the word is stressed the final consonant is doubled then add – 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إذا كان الحرف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أخير من الفعل ساكنا يسبقه حرف متحرك و كان المقطع الأخير عليه ضغط في النطق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نضاعف الحرف الأخير ثم نضيف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op stopped stopp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ut if the last syllable is not stressed we add ed directly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أما إذا كان المقطع الأخير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غير مشدد نضيف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مباشرة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ravel traveled travel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If the last letter of the verb is ( y ) and is preceded by a vowel we add ed . But if it is preceded by a consonant the letter y is omitted and we add i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إذا كان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حرف الأخير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y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و كان الحرف السابق لها متحركا نضيف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أما إذا كان ساكنا تقلب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y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إلى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I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و نضيف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Play played play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arry carried carri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If the verb ends in –e we add –d not –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إذا كان الفعل ينتهى ب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نضيف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</w:rPr>
        <w:t>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للفعل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مباشرة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ike liked lik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ove loved lov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cond : Irregular 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ثانيا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الأفعال الشاذة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As for the irregular verbs we should preserve the verb as it i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  <w:br/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بالنسبة للأفعال الشاذة تحفظ على شكلها و هي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كالتالي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 xml:space="preserve"> 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: </w:t>
        <w:br/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Irregular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Verbs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awake awoke awo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هض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 was were be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و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ar bore bor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تل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at beat bea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ضر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come became becom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صب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gin began begu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دأ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nd bent be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لو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set beset bese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زعج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et bet be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رها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id bid bade bid bidd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عو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ind bound boun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ي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ite bit bitt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لدغ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leed bled bl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زف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low blew bl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َهٌ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reak broke bro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س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reed bred br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تول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ring brought bro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ل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roadcast broadcast broadcas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ذي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uild built buil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ن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urn burned/burnt burned/bur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تر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urst burst burs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فج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buy bought bo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شتر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ast cast cas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م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atch caught ca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مس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hoose chose chos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تا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ling clung cl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مس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ome came com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أت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ost cost cos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ثم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reep crept crep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زحف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cut cut cu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ط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eal dealt deal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صفقة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ig dug du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ف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ive dived/dove div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غطس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o did don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فع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raw drew dra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س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ream dreamed/dreamt dreamed/dream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ل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rive drove dri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و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drink drank drunk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شر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eat ate eat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أك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all fell fall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قط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eed fed f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ع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eel felt fel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شع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ight fought fo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اف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ind found foun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it fit f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لاء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lee fled fl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لاشى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ling flung fl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ذف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ly flew fl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ي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orbid forbade forbidd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من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orget forgot forgott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سى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orego (forgo) forewent foregon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ب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orgive forgave forgi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ام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orsake forsook forsa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ر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freeze froze froz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م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get got gott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ص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give gave gi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عط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go went gon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ذه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grind ground groun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ح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grow grew gr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مو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hang hung h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عل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hear heard hear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م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hide hid hidd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ف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hit hit h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ضر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hold held hel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مس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hurt hurt hur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ر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keep kept kep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فظ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kneel knelt knel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ك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knit knit kn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بط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know knew know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عل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ay laid lai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رح على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ead led l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ؤد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eap leaped/lept leaped/lep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ث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earn learned/learnt learned/lear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عل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eave left lef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ر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end lent le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عي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et let le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ر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ie lay lai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ذ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ight lighted/lit light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ضيء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lose lost los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س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make made mad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صن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mean meant mea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ص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meet met me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اب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misspell misspelled/misspelt misspelled/misspel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طي في التهجئة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mistake mistook mista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طى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mow mowed mowed/m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ح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overcome overcame overcom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غل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overdo overdid overdon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الغ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overtake overtook overta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رك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overthrow overthrew overthr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هز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pay paid pai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فع ثم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plead pled pl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راف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prove proved proved/pro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ره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put put pu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ض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quit quit qu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دد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ead read rea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رأ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id rid ri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لص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ide rode ridd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ك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ing rang r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و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ise rose ris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شر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run ran ru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ر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aw sawed sawed/sa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شرالخش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ay said sai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و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e saw se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ى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ek sought so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حث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ll sold sol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ي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nd sent se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س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t set se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ثبت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ew sewed sewed/se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يط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ake shook sha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هز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ave shaved shaved/sha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لِ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ear shore shor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ص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ed shed sh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ص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ine shone shone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أل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oe shoed shoed/sho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سو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oot shot sho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ل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ow showed showed/sh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ظه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rink shrank shrunk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كمش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hut shut shu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غل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ing sang s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غن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ink sank sunk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غر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it sat sa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جلس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leep slept slep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ا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lay slew slai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ت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lide slid sli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زل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ling slung sl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ذف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lit slit sl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ضي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mite smote smitt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ضرب بقوة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ow sowed sowed/s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زر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eak spoke spo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كل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eed sped sp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ر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end spent spen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ض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ill spilled/spilt spilled/spil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ُي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in spun spu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غز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it spit/spat sp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ص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lit split spli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مز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read spread sprea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فص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pring sprang/sprung spr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بث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and stood stoo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ف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eal stole stol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ر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ick stick stick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د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ing stung st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لدغ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ink stank stunk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خف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ride strode stridd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مشى مسر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rike struck struck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هاج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ring strung str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شن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trive strove stri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اف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wear swore swor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حلف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weep swept swep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نس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well swelled swelled/swoll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تفخ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wim swam swum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ب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swing swung sw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رج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ake took ta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أخذ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each taught ta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عل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ear tore tor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مع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ell told tol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و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hink thought though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فك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hrive thrived /throve thriv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مو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hrow threw throw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م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hrust thrust thrus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طعن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tread trod trodd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حق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understand understood understoo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فه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uphold upheld uphel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ع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upset upset upse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بطل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ake woke wok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ستيقظ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ear wore wor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رتدي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eave weaved/wove weaved/wov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سج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ed wed we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تزوج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eep wept wept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ندب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ind wound woun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دو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in won wo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فوز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ithhold withheld withhel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بح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ithstand withstood withstood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قاوم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ring wrung wrung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عصر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br/>
      </w:r>
      <w:r>
        <w:rPr>
          <w:rFonts w:cs="Verdana" w:ascii="Verdana" w:hAnsi="Verdana"/>
          <w:b/>
          <w:bCs/>
          <w:color w:val="D23B3B"/>
          <w:sz w:val="26"/>
          <w:szCs w:val="26"/>
        </w:rPr>
        <w:t>write wrote written</w:t>
      </w:r>
      <w:r>
        <w:rPr>
          <w:rFonts w:cs="Verdana" w:ascii="Verdana" w:hAnsi="Verdana"/>
          <w:b/>
          <w:bCs/>
          <w:color w:val="D23B3B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D23B3B"/>
          <w:sz w:val="26"/>
          <w:sz w:val="26"/>
          <w:szCs w:val="26"/>
          <w:rtl w:val="true"/>
        </w:rPr>
        <w:t>يكت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2:00Z</dcterms:created>
  <dc:creator>www.arabswell.com</dc:creator>
  <dc:description/>
  <cp:keywords/>
  <dc:language>en-US</dc:language>
  <cp:lastModifiedBy>www.arabswell.com</cp:lastModifiedBy>
  <dcterms:modified xsi:type="dcterms:W3CDTF">2010-05-25T19:34:00Z</dcterms:modified>
  <cp:revision>1</cp:revision>
  <dc:subject/>
  <dc:title>conjugation of English verbs </dc:title>
</cp:coreProperties>
</file>