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سماء الشرط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قدم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حروف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سماء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طبيقات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10" w:right="540" w:hanging="0"/>
        <w:rPr>
          <w:rFonts w:ascii="Calibri" w:hAnsi="Calibri" w:cs="Arial"/>
          <w:b/>
          <w:b/>
          <w:bCs/>
          <w:kern w:val="2"/>
          <w:sz w:val="32"/>
          <w:szCs w:val="32"/>
          <w:lang w:bidi="ar-EG"/>
        </w:rPr>
      </w:pP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مقدمة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شرط تركيب يقتضي شيئي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شرط، وجواب ، ويكون الجواب مبنياً على الشرط، فعندما تقو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نْ تقرأ تفهم، يكون الفهم معتمداً على القراءة، فهذا أسلوب شرط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يتكون أسلوب الشرط من ثلاثة عناصر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شرط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عل الشرط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الجواب وأداة الشرط</w:t>
      </w:r>
      <w:r>
        <w:rPr>
          <w:rFonts w:cs="Arial"/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يقول المتنبي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من يكُ ذا فمٍ مرٍّ مريضٍ    يجدْ مرّاً به الماءَ الزُّلالا 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عل الشرط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يكُ</w:t>
      </w:r>
      <w:r>
        <w:rPr>
          <w:rFonts w:cs="Arial"/>
          <w:kern w:val="2"/>
          <w:sz w:val="32"/>
          <w:szCs w:val="32"/>
          <w:rtl w:val="true"/>
        </w:rPr>
        <w:t>)-----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جواب الشرط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يجد</w:t>
      </w:r>
      <w:r>
        <w:rPr>
          <w:rFonts w:cs="Arial"/>
          <w:kern w:val="2"/>
          <w:sz w:val="32"/>
          <w:szCs w:val="32"/>
          <w:rtl w:val="true"/>
        </w:rPr>
        <w:t>)-----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داة الشرط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ن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أدوات اشرط نوعان</w:t>
      </w:r>
      <w:r>
        <w:rPr>
          <w:rFonts w:cs="Arial"/>
          <w:kern w:val="2"/>
          <w:sz w:val="32"/>
          <w:szCs w:val="32"/>
          <w:rtl w:val="true"/>
        </w:rPr>
        <w:t>: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حروف وأسماء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هذا ما سنتعرف إليه في هذه المحاضر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40" w:right="540" w:hanging="0"/>
        <w:jc w:val="both"/>
        <w:rPr>
          <w:rFonts w:ascii="Calibri" w:hAnsi="Calibri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دوات الشرط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كلمات التي تستعمل في الشرط إما حروف وإما أسماء، وللشرط حرفان هما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إن، ولو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تقول فيهما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حرف شرط مبني على السكون لا محل له من الإعراب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و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حرف شرط يدل على امتناع الجواب لامتناع الشرط مبني على السكون لا محل له من الإعراب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في قولك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و زرتنا لأكرمناك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متنع الإكرام لامتناع تحقق الزيارة، لذا قال بعض العلماء إنها حرف يفيد امتناع لامتناع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سماء الشرط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ما أسماء الشرط فهي كلها مبنية فيما عدا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يّ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هي معربة لإضافتها إلى مفرد كحالها في الاستفهام مثل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يُّ رجلٍ يعملْ خيراً يجدْ جزاءَه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سم شرط مرفوع بالضمة الظاهرة مبتدأ، وهو مضاف، ورجل مضاف إليه مجرور بالكسرة الظاهرة وجملة الشرط هي الخبر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يَّ عملٍ تعملْ تحاسبْ عليه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م شرط منصوب بالفتحة الظاهرة مفعول به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فعل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>"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سماء الشرط المبني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ما أسماء الشرط المبنية فهي</w:t>
      </w:r>
      <w:r>
        <w:rPr>
          <w:rFonts w:cs="Arial"/>
          <w:b/>
          <w:bCs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َن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ا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هما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تى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يانَ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ينَ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نَّى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حيثما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َن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عرب حسب موقعها في الجملة، مثل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ن يذاكرْ ينجحْ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م شرط مبني على السكون في محل رفع مبتدأ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جملة الشرط خبره</w:t>
      </w:r>
      <w:r>
        <w:rPr>
          <w:rFonts w:cs="Arial"/>
          <w:b/>
          <w:bCs/>
          <w:kern w:val="2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ن تصادقْ أصادقْه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م شرط مبني على السكون في محل نصب مفعول به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فعل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>"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سماء الشرط المبنية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بمن تثقْ أثقْ به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بمن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باء حرف جر مبني على السكون لا محل له من الإعراب، ومن اسم الشرط مبني على السكون في محل جر بالباء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الجار والمجرور متعلقان بفعل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</w:t>
      </w:r>
      <w:r>
        <w:rPr>
          <w:rFonts w:cs="Arial"/>
          <w:b/>
          <w:bCs/>
          <w:kern w:val="2"/>
          <w:sz w:val="32"/>
          <w:szCs w:val="32"/>
          <w:rtl w:val="true"/>
        </w:rPr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لغير العاقل تعرب حسب موقعها في الجملة مثل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Arial"/>
          <w:b/>
          <w:bCs/>
          <w:kern w:val="2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ا تصنعْ من خيرٍ تجدْه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هما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دل على معنى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تعرب إعرابها، مثل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هما تعملْ يعلمْه الله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هما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م شرط مبني على السكون في محل نصب مفعول به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فعل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معنى الكلام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يَّ شيء تعمل يعلمه الله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سماء الشرط المبنية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تى وأيان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يعربان ظرف زمان دائما والعامل فيهما فعل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تى تأتِ أكرمْك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تى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م شرط مبني على السكون في محل نصب ظرف زمان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فعل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ين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نى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حيثما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عرب ظرف مكان والعامل فيه فعل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ين يذهبْ يحترمْه الناس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سماء الشرط المبنية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ين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م شرط مبني على الفتح في محل نصب ظرف مكان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فعل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نَّى تأتِه تأتِ رجلا كريما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نى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م شرط مبني على السكون في محل نصب ظرف مكان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فعل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حيثما يذهبْ يجدْ صديقا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حيثما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م شرط مبني على السكون في محل نصب ظرف مكان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فعل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>"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سماء الشرط المبنية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تختلف عن الأسماء السابقة في شيئين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ن العامل فيها ليس فعل الشرط وإنما الجواب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نها لاتؤثر في إعراب الفعل الذي يليها، في حين أن الأسماء السابقة تجزم فعلين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فهي أداة شرط غير جازمة، وتقول في إعرابها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سم شرط مبني على السكون في محل نصب على الظرفي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تكون جملة الشرط في محل جر مضاف إليه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إذا جاء زيد فأكرمْه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سماء الشرط المبنية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فالجواب الذي هو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كرمه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هو الذي نصب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؛ لأن الظرف يحتاج إلى عامل يعمل فيه النصب، وكأن ترتيب الجملة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كرمه إذا جاء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لما كانت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حتاج إلى مضاف إليه، وهي تضاف إلى جملة، كانت جملة الشرط التي هي هنا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اء زيد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اقعة في محل جر بإضافة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إليها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08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قد يأتي بعد </w:t>
      </w:r>
      <w:r>
        <w:rPr>
          <w:rFonts w:cs="Arial"/>
          <w:b/>
          <w:bCs/>
          <w:kern w:val="2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سم فنقدر بعدها فعلا يفسره الفعل الموجود، مثل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سماء الشرط المبنية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إذا زيد جاء فأكرم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إذا</w:t>
      </w:r>
      <w:r>
        <w:rPr>
          <w:rFonts w:cs="Arial"/>
          <w:kern w:val="2"/>
          <w:sz w:val="32"/>
          <w:szCs w:val="32"/>
          <w:rtl w:val="true"/>
        </w:rPr>
        <w:t>: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ظرف لما يستقبل من الزمان مبني على السكون في محل نصب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زيد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اعل لفعل محذوف يفسره الفعل الموجود، والجملة من الفعل والفاعل في محل جر بإضافة إذا إليه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السبب في ذلك أن أدوات الشرط تدخل على جمل فعلية لا على جمل اسمية، لذا وجب جعل الاسم الذي يليها فاعلاً لا مبتدأ كما في قوله تعالى</w:t>
      </w:r>
      <w:r>
        <w:rPr>
          <w:rFonts w:cs="Arial"/>
          <w:kern w:val="2"/>
          <w:sz w:val="32"/>
          <w:szCs w:val="32"/>
          <w:rtl w:val="true"/>
        </w:rPr>
        <w:t>:“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ذا السماءُ انشقت“ فالسماء فاعل لفعل محذوف تقديره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نشقت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في قوله تعالى</w:t>
      </w:r>
      <w:r>
        <w:rPr>
          <w:rFonts w:cs="Arial"/>
          <w:kern w:val="2"/>
          <w:sz w:val="32"/>
          <w:szCs w:val="32"/>
          <w:rtl w:val="true"/>
        </w:rPr>
        <w:t>:“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إن أحدٌ من المشركين استجارك</w:t>
      </w:r>
      <w:r>
        <w:rPr>
          <w:rFonts w:cs="Arial"/>
          <w:kern w:val="2"/>
          <w:sz w:val="32"/>
          <w:szCs w:val="32"/>
          <w:rtl w:val="true"/>
        </w:rPr>
        <w:t xml:space="preserve">...“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حدٌ فاعل لفعل محذوف تقديره استجارك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طبيقات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عراب ما يلي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{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َإِنْ تَعُودُوا نَعُدْ</w:t>
      </w:r>
      <w:r>
        <w:rPr>
          <w:rFonts w:cs="Arial"/>
          <w:b/>
          <w:bCs/>
          <w:kern w:val="2"/>
          <w:sz w:val="32"/>
          <w:szCs w:val="32"/>
          <w:rtl w:val="true"/>
        </w:rPr>
        <w:t>}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حرف شرط مبني على السكون لا محل له من الإعراب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عودوا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عل مضارع مجزوم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عل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علامة جزمه حذف النون لأنه من الأفعال الخمسة، والواو ضمير متصل مبني في محل رفع فاعل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نعد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عل مضارع مجزوم وعلامة جزمه السكون وفاعله ضمير مستتر تقديره نحن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طبيقات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{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َنْ يَعْمَلْ سُوءًا يُجْزَ بِهِ</w:t>
      </w:r>
      <w:r>
        <w:rPr>
          <w:rFonts w:cs="Arial"/>
          <w:b/>
          <w:bCs/>
          <w:kern w:val="2"/>
          <w:sz w:val="32"/>
          <w:szCs w:val="32"/>
          <w:rtl w:val="true"/>
        </w:rPr>
        <w:t>}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سم شرط مبني على السكون في محل رفع مبتدأ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يعمل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عل الشرط فعل مضارع مجزوم وعلامة جزمه السكون والفاعل ضمير مستتر تقديره هو يعود على المبتدأ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الجملة الفعلية في محل رفع خبر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سوءاً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فعول به منصوب وعلامة نصبه الفتح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يجزَ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واب الشرط فعل مضارع مبني للمجهول مجزوم وعلامة جزمه حذف حرف العلة من آخره، ونائب فاعله ضمير مستتر تقديره هو يعود على المبتدأ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باء حرف جر والهاء في محل جر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طبيقات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ي قوله تعالى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{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َيْنَمَا تَكُونُوا يُدْرِكْكُمُ الْمَوْتُ</w:t>
      </w:r>
      <w:r>
        <w:rPr>
          <w:rFonts w:cs="Arial"/>
          <w:b/>
          <w:bCs/>
          <w:kern w:val="2"/>
          <w:sz w:val="32"/>
          <w:szCs w:val="32"/>
          <w:rtl w:val="true"/>
        </w:rPr>
        <w:t>}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إن الفعل تكونوا هو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08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عل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08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واب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داة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زاء الشرط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طبيقات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ي قوله تعالى</w:t>
      </w:r>
      <w:r>
        <w:rPr>
          <w:rFonts w:cs="Arial"/>
          <w:b/>
          <w:bCs/>
          <w:kern w:val="2"/>
          <w:sz w:val="32"/>
          <w:szCs w:val="32"/>
          <w:rtl w:val="true"/>
        </w:rPr>
        <w:t>:{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إِلَّا تَفْعَلُوهُ تَكُنْ فِتْنَةٌ فِي الْأَرْضِ</w:t>
      </w:r>
      <w:r>
        <w:rPr>
          <w:rFonts w:cs="Arial"/>
          <w:b/>
          <w:bCs/>
          <w:kern w:val="2"/>
          <w:sz w:val="32"/>
          <w:szCs w:val="32"/>
          <w:rtl w:val="true"/>
        </w:rPr>
        <w:t>}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فإنّ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Arial"/>
          <w:b/>
          <w:bCs/>
          <w:kern w:val="2"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ind w:left="108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داة استثناء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08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كونة من إنْ الشرطية ولا الناهي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كونة من إن المؤكدة ولا النافي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كونة من إنْ الشرطية ولا الناف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45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180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كّر وابحث</w:t>
      </w:r>
      <w:r>
        <w:rPr>
          <w:rFonts w:ascii="Calibri" w:hAnsi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عرب الآيتين التاليتين إعراباً وافياً ثم تبادل المعلومات مع زملائك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{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َمَا يَفْعَلُوا مِنْ خَيْرٍ فَلَنْ يُكْفَرُوهُ</w:t>
      </w:r>
      <w:r>
        <w:rPr>
          <w:rFonts w:cs="Arial"/>
          <w:b/>
          <w:bCs/>
          <w:kern w:val="2"/>
          <w:sz w:val="32"/>
          <w:szCs w:val="32"/>
          <w:rtl w:val="true"/>
        </w:rPr>
        <w:t>}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{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إِمَّا يَبْلُغَنَّ عِنْدَكَ الْكِبَرَ أَحَدُهُمَا أَوْ كِلاهُمَا فَلَا تَقُلْ لَهُمَا أُفٍّ</w:t>
      </w:r>
      <w:r>
        <w:rPr>
          <w:rFonts w:cs="Arial"/>
          <w:b/>
          <w:bCs/>
          <w:kern w:val="2"/>
          <w:sz w:val="32"/>
          <w:szCs w:val="32"/>
          <w:rtl w:val="true"/>
        </w:rPr>
        <w:t>}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e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4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2</Words>
  <Characters>4176</Characters>
  <CharactersWithSpaces>48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33:00Z</dcterms:created>
  <dc:creator>DELL</dc:creator>
  <dc:description/>
  <dc:language>en-US</dc:language>
  <cp:lastModifiedBy>DELL</cp:lastModifiedBy>
  <dcterms:modified xsi:type="dcterms:W3CDTF">2010-11-29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