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dobe Fan Heiti Std B" w:cs="Arial"/>
          <w:color w:val="FF0000"/>
          <w:sz w:val="32"/>
          <w:szCs w:val="32"/>
          <w:u w:val="single"/>
          <w:lang w:val="en-US" w:eastAsia="en-US"/>
        </w:rPr>
      </w:pPr>
      <w:r>
        <w:rPr>
          <w:rFonts w:eastAsia="Adobe Fan Heiti Std B" w:cs="Arial" w:ascii="Arial" w:hAnsi="Arial"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319010" cy="1116965"/>
            <wp:effectExtent l="0" t="0" r="0" b="0"/>
            <wp:wrapTight wrapText="bothSides">
              <wp:wrapPolygon edited="0">
                <wp:start x="-12" y="0"/>
                <wp:lineTo x="-12" y="21515"/>
                <wp:lineTo x="21600" y="21515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Pages/Home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نبذة تعريفية عن التعليم المطو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about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تعليمات عامة وها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all_instructions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بوابة التعليم المطور للانتسا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main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قبول وإجراءات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accpet-proc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نماذج مقررات إلكترون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templates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تقويم الدراس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calender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تعليمات سداد الرسوم الدراس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fee2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تغيير الرمز السري لنظام البريد الإلكتروني الجامعي ولنظام التعليم الإلكتروني ولمنتدى الجام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mediacenter/services/pages/howtochangepassword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نظام معلومات الطلاب وأعضاء هيئة التدريس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نظام البانر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bannerweb.kfu.edu.sa/PROD_ar/twbkwbis.P_WWWLogi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جدول الطالب الدراسي الأسبوعي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http://www3.kfu.edu.sa/WeeklySchedual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سترجاع اسم المستخدم و الرمز السري لطلب القبو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3.kfu.edu.sa/e-gate_1431_1/userQuery.as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تعليمات إرسال الوثائق الأصلية عبر البريد الممتاز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send_docs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النظام الإلكتروني للحصول على شهادة التعريف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http://www3.kfu.edu.sa/id_students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تدريب الالكترو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the_training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استعلام عن نتائج القبو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3.kfu.edu.sa/e-gate_1431_1/adm_result_1431_1_Entisap.as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تسجيل المقرر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register_courses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لتغيير كلمة المرو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epc.kfu.edu.sa:8080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أنظمة الإلكترون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systems_applications.aspx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خطط الدراس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Deans/elearning/Pages/services-2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الدخول على نظام البلاك بورد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3366"/>
          <w:sz w:val="32"/>
          <w:szCs w:val="32"/>
        </w:rPr>
        <w:t>Blackboard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http://lms.kfu.edu.sa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دليل المصور للتسجيل على نظام البان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echo.kfu.edu.sa:8080/ess/echo/presentation/5c39e822-6d97-4037-8495-5e12ddc8b7eb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خدمات الطلاب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del.kfu.edu.sa/entisab_app/index.as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حساب المعدل الفصلي والتراكم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kfu.edu.sa/ar/mediacenter/Services/Student/Pages/Rate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مقررات المستوى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لأول ـ الثاني ـ الثالث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كلية الآدا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4shared.com/dir/37899226/8fc495b3/sharing.ht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خطوات النجاح وتنظيم الوقت والتفوق الدراس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grenc.com/sfiles/stady/index.ht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منتدى اجتما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ejtemay.com/forumdisplay.php?f=6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البريد السعودي الممتاز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تقفي أثر الرسالة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sp.com.sa/Arabic/Eservices/Pages/TrackandTrace.asp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أرقام هواتف جامعة الملك فيص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5800000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cs="Arial" w:ascii="Arial" w:hAnsi="Arial"/>
          <w:b/>
          <w:bCs/>
        </w:rPr>
        <w:t>035895664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cs="Arial" w:ascii="Arial" w:hAnsi="Arial"/>
          <w:b/>
          <w:bCs/>
        </w:rPr>
        <w:t>035895667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cs="Arial" w:ascii="Arial" w:hAnsi="Arial"/>
          <w:b/>
          <w:bCs/>
        </w:rPr>
        <w:t>03580227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يميل عمادة التعليم الالكترو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@kfu.edu.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يميل الدكتور مصل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aileh@kfu.edu.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ايميل الدكتور أحمد الشعيب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lshoaibi@kfu.edu.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ايميل الدكتورعبدالله النجار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aalnajjar@kfu.edu.sa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28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44" w:footer="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7:00Z</dcterms:created>
  <dc:creator>nesnas 16-04-10</dc:creator>
  <dc:description/>
  <cp:keywords/>
  <dc:language>en-US</dc:language>
  <cp:lastModifiedBy>nesnas 16-04-10</cp:lastModifiedBy>
  <cp:lastPrinted>2010-09-07T21:22:00Z</cp:lastPrinted>
  <dcterms:modified xsi:type="dcterms:W3CDTF">2010-09-07T18:28:00Z</dcterms:modified>
  <cp:revision>6</cp:revision>
  <dc:subject/>
  <dc:title>روابط مهمة</dc:title>
</cp:coreProperties>
</file>