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012180" cy="5897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9150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ADC85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6923C" w:themeColor="accent3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 فائده واهميه السلوك الصحي للفرد؟</w:t>
                            </w:r>
                            <w:r>
                              <w:rPr>
                                <w:color w:val="76923C" w:themeColor="accent3" w:themeShade="b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يته؟ وهي المرحلة التي يبحث فيها الفرد عن تفاصيل المعلومات ويكون مرحباً بالاستماع أو القراءة أو التعلم عن الموضوع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  <w:r>
                              <w:rPr>
                                <w:rtl w:val="true"/>
                              </w:rPr>
                              <w:t>فائده ؟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 الصحة والحفاظ عليها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  <w:t>.</w:t>
                              <w:br/>
                              <w:br/>
                              <w:t xml:space="preserve">2. 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ية ومعالجة الأمراض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  <w:t>.</w:t>
                              <w:br/>
                              <w:br/>
                              <w:t xml:space="preserve">3. 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أنماط السلوك الخطرة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  <w:t>.</w:t>
                              <w:br/>
                              <w:br/>
                              <w:t xml:space="preserve">4. 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أسباب اضطرابات الصحة وتشخيصها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  <w:t>.</w:t>
                              <w:br/>
                              <w:br/>
                              <w:t xml:space="preserve">5. 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 التأهيل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  <w:br/>
                              <w:br/>
                              <w:t xml:space="preserve">6. 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سين نظام الإمداد الصحي</w:t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color w:val="76923C" w:themeColor="accent3" w:themeShade="b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76923C" w:themeColor="accent3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هب اهميه التثقيف الصحي؟</w:t>
                            </w:r>
                            <w:r>
                              <w:rPr>
                                <w:color w:val="76923C" w:themeColor="accent3" w:themeShade="b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 يتم تثقيف الفرد عن الأمور التي تهمه مثل التغذية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ة ومسببات المرض والوقاية منه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فة الشخصية والإصحاح البيئي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DC858" strokeweight="6pt" style="position:absolute;rotation:-0;width:474.75pt;height:465.75pt;mso-wrap-distance-left:9pt;mso-wrap-distance-right:9pt;mso-wrap-distance-top:0pt;mso-wrap-distance-bottom:0pt;margin-top:6pt;mso-position-vertical-relative:text;margin-left:-6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rPr>
                          <w:color w:val="4F6228" w:themeColor="accent3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76923C" w:themeColor="accent3" w:themeShade="bf"/>
                          <w:sz w:val="32"/>
                          <w:sz w:val="32"/>
                          <w:szCs w:val="32"/>
                          <w:rtl w:val="true"/>
                        </w:rPr>
                        <w:t>ماهي فائده واهميه السلوك الصحي للفرد؟</w:t>
                      </w:r>
                      <w:r>
                        <w:rPr>
                          <w:color w:val="76923C" w:themeColor="accent3" w:themeShade="b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اهميته؟ وهي المرحلة التي يبحث فيها الفرد عن تفاصيل المعلومات ويكون مرحباً بالاستماع أو القراءة أو التعلم عن الموضوع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br/>
                        <w:br/>
                        <w:br/>
                      </w:r>
                      <w:r>
                        <w:rPr>
                          <w:rtl w:val="true"/>
                        </w:rPr>
                        <w:t>فائده ؟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</w:rPr>
                        <w:br/>
                        <w:t xml:space="preserve">1. 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تنمية الصحة والحفاظ عليها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</w:rPr>
                        <w:t>.</w:t>
                        <w:br/>
                        <w:br/>
                        <w:t xml:space="preserve">2. 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الوقاية ومعالجة الأمراض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</w:rPr>
                        <w:t>.</w:t>
                        <w:br/>
                        <w:br/>
                        <w:t xml:space="preserve">3. 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تحديد أنماط السلوك الخطرة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</w:rPr>
                        <w:t>.</w:t>
                        <w:br/>
                        <w:br/>
                        <w:t xml:space="preserve">4. 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تحديد أسباب اضطرابات الصحة وتشخيصها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</w:rPr>
                        <w:t>.</w:t>
                        <w:br/>
                        <w:br/>
                        <w:t xml:space="preserve">5. 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إعادة التأهيل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</w:rPr>
                        <w:br/>
                        <w:br/>
                        <w:t xml:space="preserve">6. 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تحسين نظام الإمداد الصحي</w:t>
                      </w:r>
                      <w:r>
                        <w:rPr/>
                        <w:br/>
                        <w:br/>
                        <w:br/>
                        <w:br/>
                      </w:r>
                      <w:r>
                        <w:rPr>
                          <w:color w:val="76923C" w:themeColor="accent3" w:themeShade="b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76923C" w:themeColor="accent3" w:themeShade="bf"/>
                          <w:sz w:val="32"/>
                          <w:sz w:val="32"/>
                          <w:szCs w:val="32"/>
                          <w:rtl w:val="true"/>
                        </w:rPr>
                        <w:t>ما هب اهميه التثقيف الصحي؟</w:t>
                      </w:r>
                      <w:r>
                        <w:rPr>
                          <w:color w:val="76923C" w:themeColor="accent3" w:themeShade="b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وهنا يتم تثقيف الفرد عن الأمور التي تهمه مثل التغذية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طبيعة ومسببات المرض والوقاية منه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النظافة الشخصية والإصحاح البيئي</w:t>
                      </w:r>
                      <w:r>
                        <w:rPr>
                          <w:color w:val="4F6228" w:themeColor="accent3" w:themeShade="8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c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3T00:23:00Z</dcterms:created>
  <dc:creator>sara</dc:creator>
  <dc:description/>
  <dc:language>en-US</dc:language>
  <cp:lastModifiedBy>sara</cp:lastModifiedBy>
  <dcterms:modified xsi:type="dcterms:W3CDTF">1980-02-23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