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47625</wp:posOffset>
                </wp:positionV>
                <wp:extent cx="5286375" cy="36766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86240" cy="3676680"/>
                        </a:xfrm>
                        <a:prstGeom prst="round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color w:val="44444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هي طرية مكافحة العدوى في حياتنا اليومية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طعيم</w:t>
                            </w:r>
                            <w:r>
                              <w:rPr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95959" w:themeColor="text1" w:themeTint="a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ضادات الحيوية</w:t>
                            </w:r>
                            <w:r>
                              <w:rPr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95959" w:themeColor="text1" w:themeTint="a6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95959" w:themeColor="text1" w:themeTint="a6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5pt;margin-top:-3.75pt;width:416.2pt;height:289.45pt;mso-wrap-style:square;v-text-anchor:top-center">
                <v:imagedata r:id="rId3" o:detectmouseclick="t"/>
                <v:stroke color="#a5a5a5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595959" w:themeColor="text1" w:themeTint="a6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color w:val="444444"/>
                          <w:sz w:val="40"/>
                          <w:sz w:val="40"/>
                          <w:szCs w:val="40"/>
                          <w:rtl w:val="true"/>
                        </w:rPr>
                        <w:t>ماهي طرية مكافحة العدوى في حياتنا اليومية</w:t>
                      </w:r>
                      <w:r>
                        <w:rPr>
                          <w:rFonts w:cs="Arial" w:ascii="Arial" w:hAnsi="Arial"/>
                          <w:color w:val="444444"/>
                          <w:sz w:val="40"/>
                          <w:szCs w:val="40"/>
                        </w:rPr>
                        <w:t>?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jc w:val="center"/>
                        <w:rPr>
                          <w:b/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595959" w:themeColor="text1" w:themeTint="a6"/>
                          <w:sz w:val="44"/>
                          <w:sz w:val="44"/>
                          <w:szCs w:val="44"/>
                          <w:rtl w:val="true"/>
                        </w:rPr>
                        <w:t>النظافة</w:t>
                      </w:r>
                      <w:r>
                        <w:rPr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595959" w:themeColor="text1" w:themeTint="a6"/>
                          <w:sz w:val="44"/>
                          <w:sz w:val="44"/>
                          <w:szCs w:val="44"/>
                          <w:rtl w:val="true"/>
                        </w:rPr>
                        <w:t>التطعيم</w:t>
                      </w:r>
                      <w:r>
                        <w:rPr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595959" w:themeColor="text1" w:themeTint="a6"/>
                          <w:sz w:val="44"/>
                          <w:sz w:val="44"/>
                          <w:szCs w:val="44"/>
                          <w:rtl w:val="true"/>
                        </w:rPr>
                        <w:t>المضادات الحيوية</w:t>
                      </w:r>
                      <w:r>
                        <w:rPr>
                          <w:b/>
                          <w:bCs/>
                          <w:color w:val="595959" w:themeColor="text1" w:themeTint="a6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595959" w:themeColor="text1" w:themeTint="a6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95959" w:themeColor="text1" w:themeTint="a6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c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d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3T00:33:00Z</dcterms:created>
  <dc:creator>sara</dc:creator>
  <dc:description/>
  <dc:language>en-US</dc:language>
  <cp:lastModifiedBy>sara</cp:lastModifiedBy>
  <dcterms:modified xsi:type="dcterms:W3CDTF">1980-02-2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