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19250</wp:posOffset>
            </wp:positionH>
            <wp:positionV relativeFrom="paragraph">
              <wp:posOffset>-30480</wp:posOffset>
            </wp:positionV>
            <wp:extent cx="12144375" cy="54102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6" t="20102" r="15056" b="1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37505</wp:posOffset>
            </wp:positionH>
            <wp:positionV relativeFrom="paragraph">
              <wp:posOffset>55245</wp:posOffset>
            </wp:positionV>
            <wp:extent cx="10334625" cy="534352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72" t="20074" r="20176" b="1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orient="landscape" w:w="16838" w:h="11906"/>
      <w:pgMar w:left="1440" w:right="1440" w:gutter="0" w:header="708" w:top="1800" w:footer="708" w:bottom="180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cript MT Bold">
    <w:charset w:val="01"/>
    <w:family w:val="roman"/>
    <w:pitch w:val="variable"/>
  </w:font>
  <w:font w:name="Hacen Promoter Lt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acen Promoter Lt" w:hAnsi="Hacen Promoter Lt" w:cs="B Koodak"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371475</wp:posOffset>
              </wp:positionH>
              <wp:positionV relativeFrom="paragraph">
                <wp:posOffset>166370</wp:posOffset>
              </wp:positionV>
              <wp:extent cx="9829800" cy="78740"/>
              <wp:effectExtent l="15240" t="14605" r="14605" b="152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29800" cy="7884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13.1pt;width:773.95pt;height:6.15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436245</wp:posOffset>
              </wp:positionH>
              <wp:positionV relativeFrom="paragraph">
                <wp:posOffset>166370</wp:posOffset>
              </wp:positionV>
              <wp:extent cx="8572500" cy="647700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Andalus" w:ascii="Andalus" w:hAnsi="Andal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Andalus" w:hAnsi="Andalus" w:cs="Andal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يمان عبدا لرحمن اليحي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.35pt;margin-top:13.1pt;width:674.95pt;height:50.95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</w:t>
                    </w:r>
                    <w:r>
                      <w:rPr>
                        <w:rFonts w:cs="Andalus" w:ascii="Andalus" w:hAnsi="Andalus"/>
                        <w:b/>
                        <w:bCs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ascii="Andalus" w:hAnsi="Andalus" w:cs="Andal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يمان عبدا لرحمن اليحيان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cs="B Koodak" w:ascii="Hacen Promoter Lt" w:hAnsi="Hacen Promoter Lt"/>
        <w:sz w:val="36"/>
        <w:szCs w:val="36"/>
        <w:rtl w:val="true"/>
      </w:rPr>
      <w:t xml:space="preserve"> </w:t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2875</wp:posOffset>
          </wp:positionH>
          <wp:positionV relativeFrom="paragraph">
            <wp:posOffset>-354330</wp:posOffset>
          </wp:positionV>
          <wp:extent cx="1419225" cy="895350"/>
          <wp:effectExtent l="0" t="0" r="0" b="0"/>
          <wp:wrapNone/>
          <wp:docPr id="3" name="Picture 1" descr="E:\صور\[[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E:\صور\[[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610475</wp:posOffset>
              </wp:positionH>
              <wp:positionV relativeFrom="paragraph">
                <wp:posOffset>-387985</wp:posOffset>
              </wp:positionV>
              <wp:extent cx="1449070" cy="748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othn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thnna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l-Mothnna"/>
                              <w:color w:val="CC005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l-Mothnna"/>
                              <w:color w:val="CC0053"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كلية التربية للبنات بالجبي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4.1pt;height:58.9pt;mso-wrap-distance-left:9pt;mso-wrap-distance-right:9pt;mso-wrap-distance-top:0pt;mso-wrap-distance-bottom:0pt;margin-top:-30.55pt;mso-position-vertical-relative:text;margin-left:599.2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othnna"/>
                        <w:sz w:val="20"/>
                        <w:szCs w:val="20"/>
                      </w:rPr>
                    </w:pPr>
                    <w:r>
                      <w:rPr>
                        <w:rFonts w:cs="Al-Mothnna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l-Mothnna"/>
                        <w:color w:val="CC005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l-Mothnna"/>
                        <w:color w:val="CC0053"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كلية التربية للبنات بالجبي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918210</wp:posOffset>
              </wp:positionH>
              <wp:positionV relativeFrom="paragraph">
                <wp:posOffset>-330835</wp:posOffset>
              </wp:positionV>
              <wp:extent cx="2489835" cy="1057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835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ascii="Georgia" w:hAnsi="Georgia" w:cs="Levenim MT"/>
                            </w:rPr>
                          </w:pPr>
                          <w:r>
                            <w:rPr>
                              <w:rFonts w:cs="Levenim MT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ascii="Georgia" w:hAnsi="Georgia" w:cs="Levenim MT"/>
                            </w:rPr>
                          </w:pPr>
                          <w:r>
                            <w:rPr>
                              <w:rFonts w:cs="Levenim MT" w:ascii="Georgia" w:hAnsi="Georgia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ascii="Script MT Bold" w:hAnsi="Script MT Bold" w:cs="Levenim MT"/>
                            </w:rPr>
                          </w:pPr>
                          <w:r>
                            <w:rPr>
                              <w:rFonts w:cs="Levenim MT" w:ascii="Script MT Bold" w:hAnsi="Script MT Bold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rFonts w:ascii="Georgia" w:hAnsi="Georgia" w:cs="Levenim MT"/>
                              <w:color w:val="CC0053"/>
                              <w:u w:val="single"/>
                            </w:rPr>
                          </w:pPr>
                          <w:r>
                            <w:rPr>
                              <w:rFonts w:cs="Levenim MT" w:ascii="Georgia" w:hAnsi="Georgia"/>
                              <w:color w:val="CC0053"/>
                              <w:u w:val="single"/>
                            </w:rPr>
                            <w:t>Jubail Education College for Girl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6.05pt;height:83.25pt;mso-wrap-distance-left:9pt;mso-wrap-distance-right:9pt;mso-wrap-distance-top:0pt;mso-wrap-distance-bottom:0pt;margin-top:-26.05pt;mso-position-vertical-relative:text;margin-left:-72.3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>
                        <w:rFonts w:ascii="Georgia" w:hAnsi="Georgia" w:cs="Levenim MT"/>
                      </w:rPr>
                    </w:pPr>
                    <w:r>
                      <w:rPr>
                        <w:rFonts w:cs="Levenim MT" w:ascii="Georgia" w:hAnsi="Georgia"/>
                      </w:rPr>
                      <w:t>Kingdom of Saudi Arabia</w:t>
                    </w:r>
                  </w:p>
                  <w:p>
                    <w:pPr>
                      <w:pStyle w:val="FrameContents"/>
                      <w:bidi w:val="0"/>
                      <w:jc w:val="center"/>
                      <w:rPr>
                        <w:rFonts w:ascii="Georgia" w:hAnsi="Georgia" w:cs="Levenim MT"/>
                      </w:rPr>
                    </w:pPr>
                    <w:r>
                      <w:rPr>
                        <w:rFonts w:cs="Levenim MT" w:ascii="Georgia" w:hAnsi="Georgia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bidi w:val="0"/>
                      <w:jc w:val="center"/>
                      <w:rPr>
                        <w:rFonts w:ascii="Script MT Bold" w:hAnsi="Script MT Bold" w:cs="Levenim MT"/>
                      </w:rPr>
                    </w:pPr>
                    <w:r>
                      <w:rPr>
                        <w:rFonts w:cs="Levenim MT" w:ascii="Script MT Bold" w:hAnsi="Script MT Bold"/>
                      </w:rPr>
                      <w:t>Dammam University</w:t>
                    </w:r>
                  </w:p>
                  <w:p>
                    <w:pPr>
                      <w:pStyle w:val="FrameContents"/>
                      <w:bidi w:val="0"/>
                      <w:jc w:val="center"/>
                      <w:rPr>
                        <w:rFonts w:ascii="Georgia" w:hAnsi="Georgia" w:cs="Levenim MT"/>
                        <w:color w:val="CC0053"/>
                        <w:u w:val="single"/>
                      </w:rPr>
                    </w:pPr>
                    <w:r>
                      <w:rPr>
                        <w:rFonts w:cs="Levenim MT" w:ascii="Georgia" w:hAnsi="Georgia"/>
                        <w:color w:val="CC0053"/>
                        <w:u w:val="single"/>
                      </w:rPr>
                      <w:t>Jubail Education College for Gir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Hacen Promoter Lt" w:hAnsi="Hacen Promoter Lt" w:cs="Hacen Promoter Lt"/>
      </w:rPr>
    </w:pPr>
    <w:r>
      <w:rPr>
        <w:rFonts w:ascii="Hacen Promoter Lt" w:hAnsi="Hacen Promoter Lt" w:cs="Hacen Promoter Lt"/>
        <w:rtl w:val="true"/>
      </w:rPr>
      <w:t xml:space="preserve">واجب رقم </w:t>
    </w:r>
    <w:r>
      <w:rPr>
        <w:rFonts w:cs="Hacen Promoter Lt" w:ascii="Hacen Promoter Lt" w:hAnsi="Hacen Promoter Lt"/>
        <w:rtl w:val="true"/>
      </w:rPr>
      <w:t>(</w:t>
    </w:r>
    <w:r>
      <w:rPr>
        <w:rFonts w:cs="Hacen Promoter Lt" w:ascii="Hacen Promoter Lt" w:hAnsi="Hacen Promoter Lt"/>
        <w:b/>
        <w:bCs/>
      </w:rPr>
      <w:t>3</w:t>
    </w:r>
    <w:r>
      <w:rPr>
        <w:rFonts w:cs="Hacen Promoter Lt" w:ascii="Hacen Promoter Lt" w:hAnsi="Hacen Promoter Lt"/>
        <w:rtl w:val="true"/>
      </w:rPr>
      <w:t xml:space="preserve">) </w:t>
    </w:r>
    <w:r>
      <w:rPr>
        <w:rFonts w:ascii="Hacen Promoter Lt" w:hAnsi="Hacen Promoter Lt" w:cs="Hacen Promoter Lt"/>
        <w:rtl w:val="true"/>
      </w:rPr>
      <w:t xml:space="preserve">لمادة  </w:t>
    </w:r>
    <w:r>
      <w:rPr>
        <w:rFonts w:cs="Hacen Promoter Lt" w:ascii="Hacen Promoter Lt" w:hAnsi="Hacen Promoter Lt"/>
        <w:rtl w:val="true"/>
      </w:rPr>
      <w:t>(</w:t>
    </w:r>
    <w:r>
      <w:rPr>
        <w:rFonts w:ascii="Hacen Promoter Lt" w:hAnsi="Hacen Promoter Lt" w:cs="Hacen Promoter Lt"/>
        <w:rtl w:val="true"/>
      </w:rPr>
      <w:t>تطبيقات الحاسب في التعليم</w:t>
    </w:r>
    <w:r>
      <w:rPr>
        <w:rFonts w:cs="Hacen Promoter Lt" w:ascii="Hacen Promoter Lt" w:hAnsi="Hacen Promoter Lt"/>
        <w:rtl w:val="true"/>
      </w:rPr>
      <w:t>)</w:t>
    </w:r>
    <w:r>
      <w:rPr>
        <w:rFonts w:cs="Hacen Promoter Lt" w:ascii="Hacen Promoter Lt" w:hAnsi="Hacen Promoter Lt"/>
        <w:b/>
        <w:bCs/>
        <w:rtl w:val="true"/>
      </w:rPr>
      <w:t xml:space="preserve"> 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w:t>للمستوى</w:t>
    </w:r>
    <w:r>
      <w:rPr>
        <w:rFonts w:cs="Hacen Promoter Lt" w:ascii="Hacen Promoter Lt" w:hAnsi="Hacen Promoter Lt"/>
        <w:rtl w:val="true"/>
      </w:rPr>
      <w:t xml:space="preserve">(  </w:t>
    </w:r>
    <w:r>
      <w:rPr>
        <w:rFonts w:ascii="Hacen Promoter Lt" w:hAnsi="Hacen Promoter Lt" w:cs="Hacen Promoter Lt"/>
        <w:rtl w:val="true"/>
      </w:rPr>
      <w:t>الثالث</w:t>
    </w:r>
    <w:r>
      <w:rPr>
        <w:rFonts w:ascii="Hacen Promoter Lt" w:hAnsi="Hacen Promoter Lt" w:cs="Hacen Promoter Lt"/>
        <w:b/>
        <w:b/>
        <w:bCs/>
        <w:rtl w:val="true"/>
      </w:rPr>
      <w:t xml:space="preserve"> </w:t>
    </w:r>
    <w:r>
      <w:rPr>
        <w:rFonts w:cs="Hacen Promoter Lt" w:ascii="Hacen Promoter Lt" w:hAnsi="Hacen Promoter Lt"/>
        <w:b/>
        <w:bCs/>
        <w:rtl w:val="true"/>
      </w:rPr>
      <w:t xml:space="preserve">) 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w:t xml:space="preserve">للعام </w:t>
    </w:r>
    <w:r>
      <w:rPr>
        <w:rFonts w:cs="Hacen Promoter Lt" w:ascii="Hacen Promoter Lt" w:hAnsi="Hacen Promoter Lt"/>
      </w:rPr>
      <w:t>1432</w:t>
    </w:r>
    <w:r>
      <w:rPr>
        <w:rFonts w:cs="Hacen Promoter Lt" w:ascii="Hacen Promoter Lt" w:hAnsi="Hacen Promoter Lt"/>
        <w:rtl w:val="true"/>
      </w:rPr>
      <w:t xml:space="preserve"> -</w:t>
    </w:r>
    <w:r>
      <w:rPr>
        <w:rFonts w:cs="Hacen Promoter Lt" w:ascii="Hacen Promoter Lt" w:hAnsi="Hacen Promoter Lt"/>
      </w:rPr>
      <w:t>1433</w:t>
    </w:r>
    <w:r>
      <w:rPr>
        <w:rFonts w:cs="Hacen Promoter Lt" w:ascii="Hacen Promoter Lt" w:hAnsi="Hacen Promoter Lt"/>
        <w:rtl w:val="true"/>
      </w:rPr>
      <w:t xml:space="preserve"> </w:t>
    </w:r>
    <w:r>
      <w:rPr>
        <w:rFonts w:ascii="Hacen Promoter Lt" w:hAnsi="Hacen Promoter Lt" w:cs="Hacen Promoter Lt"/>
        <w:rtl w:val="true"/>
      </w:rPr>
      <w:t>هـ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381635</wp:posOffset>
              </wp:positionH>
              <wp:positionV relativeFrom="paragraph">
                <wp:posOffset>56515</wp:posOffset>
              </wp:positionV>
              <wp:extent cx="10010775" cy="635"/>
              <wp:effectExtent l="15240" t="15240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1088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05pt;margin-top:4.45pt;width:788.2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1d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a71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a71c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3fe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a071db"/>
    <w:rPr>
      <w:b/>
      <w:bCs/>
    </w:rPr>
  </w:style>
  <w:style w:type="character" w:styleId="InternetLink">
    <w:name w:val="Hyperlink"/>
    <w:basedOn w:val="DefaultParagraphFont"/>
    <w:rsid w:val="00a071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71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ba71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a7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3fe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a071db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5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Light List"/>
    <w:basedOn w:val="a1"/>
    <w:uiPriority w:val="61"/>
    <w:rsid w:val="002016c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8:00Z</dcterms:created>
  <dc:creator>Windows User</dc:creator>
  <dc:description/>
  <dc:language>en-US</dc:language>
  <cp:lastModifiedBy>Hp</cp:lastModifiedBy>
  <cp:lastPrinted>2011-10-29T15:07:00Z</cp:lastPrinted>
  <dcterms:modified xsi:type="dcterms:W3CDTF">2011-11-1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