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i/>
          <w:iCs/>
          <w:color w:val="FF0000"/>
          <w:sz w:val="40"/>
          <w:szCs w:val="40"/>
        </w:rPr>
        <w:t>Lecture Eleven</w:t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4492625" cy="13893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3719195" cy="21894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2004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800600" cy="35166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152390" cy="33058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273431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57800" cy="326199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178425" cy="330581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232981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844415" cy="131889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07721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580890" cy="32353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523490" cy="8001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300730" cy="114998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745230" cy="24796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28924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40020" cy="324421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11277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10388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4421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0929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03339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36740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2707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532380" cy="6680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72815" cy="15563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842385" cy="22593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1277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099685" cy="33585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9013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48910" cy="31737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642485" cy="321818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088130" cy="327088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0388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9368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15658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620010" cy="69469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639820" cy="1055370"/>
            <wp:effectExtent l="0" t="0" r="0" b="0"/>
            <wp:docPr id="3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46780" cy="26555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26199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37990" cy="32004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7520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475480" cy="185547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13685"/>
            <wp:effectExtent l="0" t="0" r="0" b="0"/>
            <wp:docPr id="4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827270" cy="3059430"/>
            <wp:effectExtent l="0" t="0" r="0" b="0"/>
            <wp:docPr id="4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81805" cy="3033395"/>
            <wp:effectExtent l="0" t="0" r="0" b="0"/>
            <wp:docPr id="4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48610"/>
            <wp:effectExtent l="0" t="0" r="0" b="0"/>
            <wp:docPr id="4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7325" cy="3209925"/>
            <wp:effectExtent l="0" t="0" r="0" b="0"/>
            <wp:docPr id="4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94990"/>
            <wp:effectExtent l="0" t="0" r="0" b="0"/>
            <wp:docPr id="4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068320"/>
            <wp:effectExtent l="0" t="0" r="0" b="0"/>
            <wp:docPr id="5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949825" cy="3200400"/>
            <wp:effectExtent l="0" t="0" r="0" b="0"/>
            <wp:docPr id="5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06725"/>
            <wp:effectExtent l="0" t="0" r="0" b="0"/>
            <wp:docPr id="5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ascii="Calibri" w:hAnsi="Calibri" w:cs="Times New Roman"/>
          <w:sz w:val="32"/>
          <w:sz w:val="32"/>
          <w:szCs w:val="32"/>
          <w:rtl w:val="true"/>
        </w:rPr>
        <w:t>دعواتكم إخواني أخواتي لمحبتكم مها الزهراني</w:t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طالبه جامعيه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5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6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semiHidden/>
    <w:qFormat/>
    <w:rsid w:val="00fe0643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fe06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6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fe06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fe0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24:00Z</dcterms:created>
  <dc:creator>Sweet</dc:creator>
  <dc:description/>
  <dc:language>en-US</dc:language>
  <cp:lastModifiedBy>Sweet</cp:lastModifiedBy>
  <dcterms:modified xsi:type="dcterms:W3CDTF">2011-01-03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