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بادئ الادارة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فهوم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ab/>
        <w:br/>
      </w:r>
      <w:r>
        <w:rPr>
          <w:b/>
          <w:b/>
          <w:bCs/>
          <w:color w:val="0F243E" w:themeColor="text2" w:themeShade="80"/>
          <w:u w:val="thick"/>
          <w:rtl w:val="true"/>
        </w:rPr>
        <w:t>هدف المحاضرة</w:t>
      </w:r>
      <w:r>
        <w:rPr>
          <w:b/>
          <w:b/>
          <w:bCs/>
          <w:color w:val="0F243E" w:themeColor="text2" w:themeShade="80"/>
          <w:rtl w:val="true"/>
        </w:rPr>
        <w:t xml:space="preserve">  </w:t>
      </w:r>
      <w:r>
        <w:rPr>
          <w:b/>
          <w:bCs/>
          <w:color w:val="0F243E" w:themeColor="text2" w:themeShade="80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عريف الطالب ب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ينتظر من الطالب بعد هذه المحاضرة أن</w:t>
      </w:r>
      <w:r>
        <w:rPr>
          <w:rFonts w:cs="Arial"/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تكون له فكرة واضحة عن المنظمة و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التعرف على مفهوم أداء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فهم مختلف التحديات المعاصرة للمنظمات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u w:val="single"/>
          <w:rtl w:val="true"/>
        </w:rPr>
        <w:t>المحتوى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أهم 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منظمة كنظام مفتوح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أداء التنظيم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تحديات المعاصرة ل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مفهوم المنظمة</w:t>
      </w:r>
      <w:r>
        <w:rPr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 تجمع أفراد يعملون مع بعضهم في إطار تقسيم واضح للعمل من أجل إنجاز أهداف محددة وتتميز هذه العلاقة بطابع الاستمر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منظمة الأعمال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هم المنظمات و تظهر نتيجة مبادرات فردية أو جماعية خاصة بغرض ممارسة نشاط معين قصد تحقيق الأربا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ظم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ظهر نتيجة لجهد الدولة وبموارد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خدمات الدفاع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ؤسس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تي تنتج وتقدم سلع أو خدمات معين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خدمات المياه و الكهرباء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ات دو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تواجد على ارض دولة اخ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السفارات، الامم المتحدة، </w:t>
      </w:r>
      <w:r>
        <w:rPr>
          <w:rFonts w:cs="Arial"/>
          <w:b/>
          <w:bCs/>
          <w:rtl w:val="true"/>
        </w:rPr>
        <w:t xml:space="preserve">..)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ة المجتمع المدني و الغير الهادفة للربح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خدمات اجتماعية مثل الجمعيات الخيرية، الاحزاب السياسية، جمعيات حماية المستهلك، 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التعاوني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هدف الى خدمة مجموعة من الافراد في مجال معي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جمعية التسويق الزراع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المنظمة كنظام مفتوح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mc:AlternateContent>
          <mc:Choice Requires="wps">
            <w:drawing>
              <wp:anchor behindDoc="0" distT="0" distB="11430" distL="0" distR="24130" simplePos="0" locked="0" layoutInCell="0" allowOverlap="1" relativeHeight="9" wp14:anchorId="37F6693D">
                <wp:simplePos x="0" y="0"/>
                <wp:positionH relativeFrom="column">
                  <wp:posOffset>4260850</wp:posOffset>
                </wp:positionH>
                <wp:positionV relativeFrom="paragraph">
                  <wp:posOffset>207645</wp:posOffset>
                </wp:positionV>
                <wp:extent cx="1004570" cy="2084070"/>
                <wp:effectExtent l="13335" t="13335" r="13335" b="13335"/>
                <wp:wrapNone/>
                <wp:docPr id="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08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سلع و خدم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علوم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F243E" w:themeColor="text2" w:themeShade="80"/>
          <w:rtl w:val="true"/>
        </w:rPr>
        <w:t>البيئة الخارجية كمستهلك                            المنظمة و عملية التحويل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</w:t>
      </w:r>
      <w:r>
        <w:rPr>
          <w:b/>
          <w:b/>
          <w:bCs/>
          <w:color w:val="0F243E" w:themeColor="text2" w:themeShade="80"/>
          <w:rtl w:val="true"/>
        </w:rPr>
        <w:t xml:space="preserve"> البيئة الخارجية كمورد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12065" distL="0" distR="24130" simplePos="0" locked="0" layoutInCell="0" allowOverlap="1" relativeHeight="11" wp14:anchorId="74DD423C">
                <wp:simplePos x="0" y="0"/>
                <wp:positionH relativeFrom="column">
                  <wp:posOffset>34925</wp:posOffset>
                </wp:positionH>
                <wp:positionV relativeFrom="paragraph">
                  <wp:posOffset>51435</wp:posOffset>
                </wp:positionV>
                <wp:extent cx="1004570" cy="2026285"/>
                <wp:effectExtent l="13335" t="13970" r="13335" b="12700"/>
                <wp:wrapNone/>
                <wp:docPr id="3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بشر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ما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 الاو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24130" simplePos="0" locked="0" layoutInCell="0" allowOverlap="1" relativeHeight="13" wp14:anchorId="0DA71B65">
                <wp:simplePos x="0" y="0"/>
                <wp:positionH relativeFrom="column">
                  <wp:posOffset>1830705</wp:posOffset>
                </wp:positionH>
                <wp:positionV relativeFrom="paragraph">
                  <wp:posOffset>191770</wp:posOffset>
                </wp:positionV>
                <wp:extent cx="1004570" cy="1787525"/>
                <wp:effectExtent l="13335" t="13970" r="13970" b="12700"/>
                <wp:wrapNone/>
                <wp:docPr id="5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7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تحويل المدخلات الى مخرج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19050" distB="17145" distL="38100" distR="10795" simplePos="0" locked="0" layoutInCell="0" allowOverlap="1" relativeHeight="6" wp14:anchorId="5EBF126F">
                <wp:simplePos x="0" y="0"/>
                <wp:positionH relativeFrom="column">
                  <wp:posOffset>4736465</wp:posOffset>
                </wp:positionH>
                <wp:positionV relativeFrom="paragraph">
                  <wp:posOffset>302895</wp:posOffset>
                </wp:positionV>
                <wp:extent cx="370205" cy="230505"/>
                <wp:effectExtent l="13335" t="13335" r="12700" b="12700"/>
                <wp:wrapNone/>
                <wp:docPr id="7" name="سهم لأعلى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3" path="l-2147483632,0l-2147483623,-2147483635l-2147483629,-2147483635l-2147483629,-2147483624l-2147483631,-2147483624l-2147483631,-2147483635xe" fillcolor="#4f81bd" stroked="t" o:allowincell="f" style="position:absolute;margin-left:372.95pt;margin-top:23.85pt;width:29.1pt;height:18.1pt;mso-wrap-style:none;v-text-anchor:middle" wp14:anchorId="5EBF126F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7145" distL="38100" distR="10795" simplePos="0" locked="0" layoutInCell="0" allowOverlap="1" relativeHeight="7" wp14:anchorId="3840E244">
                <wp:simplePos x="0" y="0"/>
                <wp:positionH relativeFrom="column">
                  <wp:posOffset>276860</wp:posOffset>
                </wp:positionH>
                <wp:positionV relativeFrom="paragraph">
                  <wp:posOffset>301625</wp:posOffset>
                </wp:positionV>
                <wp:extent cx="370205" cy="230505"/>
                <wp:effectExtent l="13970" t="13335" r="12700" b="12700"/>
                <wp:wrapNone/>
                <wp:docPr id="8" name="سهم لأعلى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4" path="l-2147483632,0l-2147483623,-2147483635l-2147483629,-2147483635l-2147483629,-2147483624l-2147483631,-2147483624l-2147483631,-2147483635xe" fillcolor="#4f81bd" stroked="t" o:allowincell="f" style="position:absolute;margin-left:21.8pt;margin-top:23.75pt;width:29.1pt;height:18.1pt;mso-wrap-style:none;v-text-anchor:middle" wp14:anchorId="3840E244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7145" distL="38100" distR="10795" simplePos="0" locked="0" layoutInCell="0" allowOverlap="1" relativeHeight="8" wp14:anchorId="0C942802">
                <wp:simplePos x="0" y="0"/>
                <wp:positionH relativeFrom="column">
                  <wp:posOffset>2167255</wp:posOffset>
                </wp:positionH>
                <wp:positionV relativeFrom="paragraph">
                  <wp:posOffset>297815</wp:posOffset>
                </wp:positionV>
                <wp:extent cx="370205" cy="230505"/>
                <wp:effectExtent l="13335" t="13335" r="12700" b="12700"/>
                <wp:wrapNone/>
                <wp:docPr id="9" name="سهم لأعل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5" path="l-2147483632,0l-2147483623,-2147483635l-2147483629,-2147483635l-2147483629,-2147483624l-2147483631,-2147483624l-2147483631,-2147483635xe" fillcolor="#4f81bd" stroked="t" o:allowincell="f" style="position:absolute;margin-left:170.65pt;margin-top:23.45pt;width:29.1pt;height:18.1pt;mso-wrap-style:none;v-text-anchor:middle" wp14:anchorId="0C942802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38100" distB="38100" distL="0" distR="0" simplePos="0" locked="0" layoutInCell="0" allowOverlap="1" relativeHeight="5" wp14:anchorId="796F049E">
                <wp:simplePos x="0" y="0"/>
                <wp:positionH relativeFrom="column">
                  <wp:posOffset>372110</wp:posOffset>
                </wp:positionH>
                <wp:positionV relativeFrom="paragraph">
                  <wp:posOffset>284480</wp:posOffset>
                </wp:positionV>
                <wp:extent cx="4629150" cy="0"/>
                <wp:effectExtent l="38100" t="38735" r="38100" b="38735"/>
                <wp:wrapNone/>
                <wp:docPr id="1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2.4pt" to="393.75pt,22.4pt" ID="Connettore 1 12" stroked="t" o:allowincell="f" style="position:absolute" wp14:anchorId="796F049E">
                <v:stroke color="#4a7ebb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Cs/>
          <w:color w:val="17365D" w:themeColor="text2" w:themeShade="bf"/>
          <w:u w:val="single"/>
          <w:rtl w:val="true"/>
        </w:rPr>
        <w:br/>
        <w:br/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الأداء التنظيمي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داء الاعمال و الاستخدام الجيد للموارد بشكل فعال لخدمة المستهلك و خلق القيمة </w:t>
      </w:r>
      <w:r>
        <w:rPr>
          <w:b/>
          <w:bCs/>
        </w:rPr>
        <w:t>Value Cre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مؤشرات الاداء</w:t>
      </w: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اعلية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Cs/>
        </w:rPr>
        <w:t>Effectiveness</w:t>
      </w:r>
      <w:r>
        <w:rPr>
          <w:b/>
          <w:b/>
          <w:bCs/>
          <w:rtl w:val="true"/>
        </w:rPr>
        <w:t>وهي قياس لمدى تحقيق الاهداف المحددة وترتكز على المخرج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كفاء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fficienc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مقياس لحسن استغلال الموارد التي ترتبط بأهداف محددة و ترتكز على المدخلات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انتاج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Productivit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العلاقة بين كمية  و نوع الاداء واستغلال الموارد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24765" distL="0" distR="12700" simplePos="0" locked="0" layoutInCell="0" allowOverlap="1" relativeHeight="15" wp14:anchorId="7C0A859D">
                <wp:simplePos x="0" y="0"/>
                <wp:positionH relativeFrom="column">
                  <wp:posOffset>1887855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12700" t="13335" r="12700" b="12065"/>
                <wp:wrapNone/>
                <wp:docPr id="11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946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فاعل و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اهداف تنجز و الموارد تستغل بشكل ج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#4f81bd" stroked="t" o:allowincell="f" style="position:absolute;margin-left:148.65pt;margin-top:18pt;width:178.95pt;height:74.5pt;mso-wrap-style:square;v-text-anchor:middle" wp14:anchorId="7C0A859D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فاعل و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لاهداف تنجز و الموارد تستغل بشكل جي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2700" simplePos="0" locked="0" layoutInCell="0" allowOverlap="1" relativeHeight="21" wp14:anchorId="45DE5915">
                <wp:simplePos x="0" y="0"/>
                <wp:positionH relativeFrom="column">
                  <wp:posOffset>-443230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12700" t="13335" r="12700" b="12065"/>
                <wp:wrapNone/>
                <wp:docPr id="13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946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فاعل لكن غير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تنجز الاهداف لكن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FFFF" w:themeColor="background1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 تهد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#4f81bd" stroked="t" o:allowincell="f" style="position:absolute;margin-left:-34.9pt;margin-top:18pt;width:178.95pt;height:74.5pt;mso-wrap-style:square;v-text-anchor:middle" wp14:anchorId="45DE591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فاعل لكن غير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تنجز الاهداف لكن </w:t>
                      </w:r>
                      <w:r>
                        <w:rPr>
                          <w:b/>
                          <w:b/>
                          <w:bCs/>
                          <w:caps/>
                          <w:color w:val="FFFFFF" w:themeColor="background1"/>
                          <w:rtl w:val="true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 ته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17365D" w:themeColor="text2" w:themeShade="bf"/>
          <w:rtl w:val="true"/>
        </w:rPr>
        <w:t>العلاقة بين استخدام الموارد وتحقيق الأهداف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23" wp14:anchorId="3BFCDB27">
                <wp:simplePos x="0" y="0"/>
                <wp:positionH relativeFrom="column">
                  <wp:posOffset>4466590</wp:posOffset>
                </wp:positionH>
                <wp:positionV relativeFrom="paragraph">
                  <wp:posOffset>104140</wp:posOffset>
                </wp:positionV>
                <wp:extent cx="205740" cy="1631315"/>
                <wp:effectExtent l="5080" t="5715" r="5080" b="4445"/>
                <wp:wrapNone/>
                <wp:docPr id="15" name="قوس كبير أيم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311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51.7pt;margin-top:8.2pt;width:16.15pt;height:128.4pt;mso-wrap-style:none;v-text-anchor:middle" wp14:anchorId="3BFCDB27" type="_x0000_t88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t xml:space="preserve">                     </w:t>
      </w:r>
      <w:r>
        <w:rPr>
          <w:b/>
          <w:b/>
          <w:bCs/>
          <w:color w:val="17365D" w:themeColor="text2" w:themeShade="bf"/>
          <w:rtl w:val="true"/>
        </w:rPr>
        <w:t>عال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16510" distL="0" distR="12700" simplePos="0" locked="0" layoutInCell="0" allowOverlap="1" relativeHeight="17" wp14:anchorId="65608C63">
                <wp:simplePos x="0" y="0"/>
                <wp:positionH relativeFrom="column">
                  <wp:posOffset>1887855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12700" t="12700" r="12700" b="12700"/>
                <wp:wrapNone/>
                <wp:docPr id="16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897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كفؤ و غير فاع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ستغل الموارد جيدا و لكن لا تحقق  الاهدا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#4f81bd" stroked="t" o:allowincell="f" style="position:absolute;margin-left:148.65pt;margin-top:49.3pt;width:178.95pt;height:70.65pt;mso-wrap-style:square;v-text-anchor:middle" wp14:anchorId="65608C63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كفؤ و غير فاع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ستغل الموارد جيدا و لكن لا تحقق  الا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2700" simplePos="0" locked="0" layoutInCell="0" allowOverlap="1" relativeHeight="19" wp14:anchorId="67AB497C">
                <wp:simplePos x="0" y="0"/>
                <wp:positionH relativeFrom="column">
                  <wp:posOffset>-443230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12700" t="12700" r="12700" b="12700"/>
                <wp:wrapNone/>
                <wp:docPr id="18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897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لا فاعل و لا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اهداف لا تحقق و الموارد تهدر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#4f81bd" stroked="t" o:allowincell="f" style="position:absolute;margin-left:-34.9pt;margin-top:49.3pt;width:178.95pt;height:70.65pt;mso-wrap-style:square;v-text-anchor:middle" wp14:anchorId="67AB497C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لا فاعل و لا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اهداف لا تحقق و الموارد تهدر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14605" distL="0" distR="14605" simplePos="0" locked="0" layoutInCell="0" allowOverlap="1" relativeHeight="24" wp14:anchorId="73A5023C">
                <wp:simplePos x="0" y="0"/>
                <wp:positionH relativeFrom="column">
                  <wp:posOffset>1101090</wp:posOffset>
                </wp:positionH>
                <wp:positionV relativeFrom="paragraph">
                  <wp:posOffset>645160</wp:posOffset>
                </wp:positionV>
                <wp:extent cx="154940" cy="2407285"/>
                <wp:effectExtent l="5080" t="5080" r="5080" b="5080"/>
                <wp:wrapNone/>
                <wp:docPr id="20" name="قوس كبير أيم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24073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1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86.65pt;margin-top:50.8pt;width:12.15pt;height:189.5pt;mso-wrap-style:none;v-text-anchor:middle;rotation:90" wp14:anchorId="73A5023C" type="_x0000_t88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br/>
        <w:br/>
      </w:r>
      <w:r>
        <w:rPr>
          <w:b/>
          <w:b/>
          <w:bCs/>
          <w:color w:val="17365D" w:themeColor="text2" w:themeShade="bf"/>
          <w:rtl w:val="true"/>
        </w:rPr>
        <w:t xml:space="preserve">انجازات الاهداف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واطي </w:t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ضعيف                                                   جيد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زدياد دور المعرف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رأس المال المعرفي </w:t>
      </w:r>
      <w:r>
        <w:rPr>
          <w:b/>
          <w:bCs/>
        </w:rPr>
        <w:t>Intellectual Capita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مجموع القوى العقلية والفكرية التي يتم تقاسمها  بين العاملين و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عولم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Globalization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هو التداخل العالمي بفعل تطور الاتصالات و المواصلات من خلال حركة الموارد المادية و البشرية و المنتجات بين الدول مع زيادة المنافس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تطور التكنولوج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Technological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 التطورات التكنولوجية  في منظمات الاعمال  من  خلال وضع وحدات للتنبؤ التكنولوج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1884045" cy="89852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7365D" w:themeColor="text2" w:themeShade="bf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422525" cy="66230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2426335" cy="810895"/>
            <wp:effectExtent l="0" t="0" r="0" b="0"/>
            <wp:docPr id="2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نوع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Diversity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و متعلق بالاختلافات الثقافية اي الاختلاف الموجود بين العاملين القائم على اساس الجنس او العرق او الدين او العمر او غيره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شاكل الموجودة في المنظم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مييزعلى اساس العرق، الدين،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و وجود احكام مسبقة على افراد و منعهم للوصول الى مناصب معين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خلاقيات الاعمال و حاكمية الشرك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thics and Corporate Governance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 هي القواعد التي تحكم العلاقات بين مختلف اطراف اصحاب المصالح   </w:t>
      </w:r>
      <w:r>
        <w:rPr>
          <w:b/>
          <w:bCs/>
        </w:rPr>
        <w:t>Stakeholder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تخطيط المسار الوظيف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Careers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عملية تخطيط تطور الحياة المهنية للعاملين عبر ما يسمى حافظة المهارات </w:t>
      </w:r>
      <w:r>
        <w:rPr>
          <w:b/>
          <w:bCs/>
        </w:rPr>
        <w:t>Portfolio Skill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تلات الاقتصادية العالمية و المعايير الدولية</w:t>
      </w:r>
      <w:r>
        <w:rPr>
          <w:rFonts w:cs="Arial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ظهور تكتلات اقتصادية تخدم مصالح قوى عالمية و الشركات التابعة ل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المجموعة الاوروبية، النافتا، اوبك،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يود متعلقة بمعايير انتاج السلع و الخدمات مثل معايير الجود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</w:rPr>
        <w:t>ISO 14000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واعد متعلقة بمحاربة الفساد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International Transparency Organization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بحث و التطوير و الابداع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ا تحديا للمنظمات التي تريد  التطور و البقاء على قيد الحياة، لذا دون البحث و التطوير الكثير من المنظمات محكوم عليها بالموت</w:t>
      </w:r>
    </w:p>
    <w:p>
      <w:pPr>
        <w:pStyle w:val="Normal"/>
        <w:tabs>
          <w:tab w:val="clear" w:pos="720"/>
          <w:tab w:val="left" w:pos="963" w:leader="none"/>
        </w:tabs>
        <w:spacing w:before="0" w:after="200"/>
        <w:rPr>
          <w:b/>
          <w:b/>
          <w:bCs/>
          <w:color w:val="17365D" w:themeColor="text2" w:themeShade="bf"/>
        </w:rPr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جنه الفردوس ادعو لي بالتوفيق بدراستي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ملتقى جامعه الملك فيصل انتساب عن بعد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ارة اعمال – المستوى الاول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f74e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f74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0c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0c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2:00Z</dcterms:created>
  <dc:creator>lulwh al siwan</dc:creator>
  <dc:description/>
  <dc:language>en-US</dc:language>
  <cp:lastModifiedBy>lulwh al siwan</cp:lastModifiedBy>
  <dcterms:modified xsi:type="dcterms:W3CDTF">2012-02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