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تكيف مع الحياة الجامعية وإدارة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50"/>
          <w:szCs w:val="50"/>
          <w:u w:val="single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مهارات البحث والتفكير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محاضره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4"/>
          <w:szCs w:val="4"/>
          <w:u w:val="single"/>
          <w:rtl w:val="true"/>
        </w:rPr>
      </w:r>
    </w:p>
    <w:tbl>
      <w:tblPr>
        <w:tblStyle w:val="-11"/>
        <w:tblpPr w:bottomFromText="0" w:horzAnchor="margin" w:leftFromText="180" w:rightFromText="180" w:tblpX="0" w:tblpXSpec="center" w:tblpY="1861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5"/>
        <w:gridCol w:w="4677"/>
      </w:tblGrid>
      <w:tr>
        <w:trPr>
          <w:cnfStyle w:val="100000000000"/>
        </w:trPr>
        <w:tc>
          <w:tcPr>
            <w:tcW w:w="6095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DecoType Naskh"/>
                <w:i/>
                <w:i/>
                <w:iCs/>
                <w:sz w:val="36"/>
                <w:szCs w:val="36"/>
              </w:rPr>
            </w:pPr>
            <w:r>
              <w:rPr>
                <w:rFonts w:ascii="Tahoma" w:hAnsi="Tahoma" w:eastAsia="Times New Roman" w:cs="DecoType Naskh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467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Times New Roman" w:cs="DecoType Naskh"/>
                <w:i/>
                <w:i/>
                <w:iCs/>
                <w:sz w:val="36"/>
                <w:szCs w:val="36"/>
              </w:rPr>
            </w:pPr>
            <w:r>
              <w:rPr>
                <w:rFonts w:ascii="Tahoma" w:hAnsi="Tahoma" w:eastAsia="Times New Roman" w:cs="DecoType Naskh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/>
        </w:trPr>
        <w:tc>
          <w:tcPr>
            <w:tcW w:w="609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اختبارات وتقييم اداء الطالب فى المرحلة الجامعية تعتمد على</w:t>
            </w:r>
          </w:p>
        </w:tc>
        <w:tc>
          <w:tcPr>
            <w:tcW w:w="46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فهم والاستيعاب</w:t>
            </w:r>
          </w:p>
        </w:tc>
      </w:tr>
      <w:tr>
        <w:trPr>
          <w:cnfStyle w:val="000000010000"/>
        </w:trPr>
        <w:tc>
          <w:tcPr>
            <w:tcW w:w="60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raditional Arabic" w:ascii="Tahoma" w:hAnsi="Tahoma"/>
                <w:b w:val="false"/>
                <w:bCs w:val="false"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ن الوسائل المساعدة على التكيف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وثيق الصلة بالله عز وج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عرفة طبيعة الانتقال الى بيئة جدي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فاعل والإنخراط فى النشاط ومعرفة الانظمة والاجراءات</w:t>
            </w:r>
          </w:p>
        </w:tc>
      </w:tr>
      <w:tr>
        <w:trPr>
          <w:cnfStyle w:val="000000100000"/>
        </w:trPr>
        <w:tc>
          <w:tcPr>
            <w:tcW w:w="609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عرفة الفرد لقدراته واستخدامه الأمثل لهذه القدرات التى يسعى للوصول اليها تمثل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دارة الذات</w:t>
            </w:r>
          </w:p>
        </w:tc>
      </w:tr>
      <w:tr>
        <w:trPr>
          <w:cnfStyle w:val="000000010000"/>
        </w:trPr>
        <w:tc>
          <w:tcPr>
            <w:tcW w:w="60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raditional Arabic" w:ascii="Tahoma" w:hAnsi="Tahoma"/>
                <w:b w:val="false"/>
                <w:bCs w:val="false"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ن مكونات الذات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اعضاء وحركات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جارب والخبر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شاطات والوعى بالذات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2"/>
                <w:szCs w:val="2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9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وضوح الهدف 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تفكير بالهدف 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ثقة بالنفس والتفكير المنطقى الايجابى تعتبر من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حاور بناء الذات</w:t>
            </w:r>
          </w:p>
        </w:tc>
      </w:tr>
      <w:tr>
        <w:trPr>
          <w:cnfStyle w:val="000000010000"/>
        </w:trPr>
        <w:tc>
          <w:tcPr>
            <w:tcW w:w="60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لب المساعدة والمعلومات الصحيحة والإعتدال فى الرأى والتفكير يعتبر من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وسائل المساعدة على التكي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9050" distR="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468620</wp:posOffset>
                </wp:positionV>
                <wp:extent cx="4133850" cy="1057275"/>
                <wp:effectExtent l="0" t="635" r="0" b="5648325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33880" cy="1057320"/>
                            <a:chOff x="0" y="0"/>
                            <a:chExt cx="41338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3880" cy="10573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دارة الذات هي توجيه الإمكانات الذاتية إلى آلية استخدام معينة تضمن تحقيق الأهداف المسطرة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 هي معرفة الفرد لقدراته واستخدامه الأمثل لهذه القدرات التي يسعى إلى الوصول إليها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ي أن الأمر يتعلق باتجاهات ومشاعر ومدركات الفرد عن نفسه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168pt;margin-top:430.6pt;width:325.5pt;height:83.25pt" coordorigin="3360,8612" coordsize="6510,1665">
                <v:rect id="shape_0" ID="عنصر نائب للمحتوى 2" path="m0,0l-2147483645,0l-2147483645,-2147483646l0,-2147483646xe" fillcolor="#d9d9d9" stroked="f" o:allowincell="f" style="position:absolute;left:3360;top:8612;width:6509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دارة الذات هي توجيه الإمكانات الذاتية إلى آلية استخدام معينة تضمن تحقيق الأهداف المسطرة؛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 هي معرفة الفرد لقدراته واستخدامه الأمثل لهذه القدرات التي يسعى إلى الوصول إليها؛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ي أن الأمر يتعلق باتجاهات ومشاعر ومدركات الفرد عن نفسه.</w:t>
                        </w:r>
                      </w:p>
                    </w:txbxContent>
                  </v:textbox>
                  <v:fill o:detectmouseclick="t" type="solid" color2="#262626"/>
                  <v:stroke color="#3465a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5335905</wp:posOffset>
                </wp:positionV>
                <wp:extent cx="2143125" cy="12382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43080" cy="1238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ور بناء الذ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وح الهد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ير بالهد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قه بالنف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ير المنطقي الإيجاب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7.5pt;margin-top:420.15pt;width:168.7pt;height:97.4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ور بناء الذ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ضوح الهد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كير بالهد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قه بالنف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كير المنطقي الإيجاب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764655</wp:posOffset>
                </wp:positionV>
                <wp:extent cx="2143125" cy="12382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43080" cy="1238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ذ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ضاء وحركات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ارب والخبر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والوعي بالذ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3.25pt;margin-top:532.65pt;width:168.7pt;height:97.4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ونات الذ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ضاء وحركاته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ارب والخبر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والوعي بالذ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01600</wp:posOffset>
                </wp:positionV>
                <wp:extent cx="3867150" cy="3142615"/>
                <wp:effectExtent l="63500" t="6350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67120" cy="314244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وقات النجاح في المرحلة الجامع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التخصص الأكاديمي غير الملائم للقدرات والرغبات الشخصية 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ب المفرط عن المحاضرات أو عدم متابعتها جديا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إعطاء الدراسة الجامعية حقها والانشغال بأمور أخرى 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ويف وعدم الاهتمام بالوقت 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م وضوح الأهداف وقلة الاهتمام بسلامة وصحة الذهن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جسد ؛                            مع تحي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 عدي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م توفر المهارات الدراسية اللازم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0.75pt;margin-top:8pt;width:304.45pt;height:247.4pt;mso-wrap-style:square;v-text-anchor:top-center">
                <v:fill o:detectmouseclick="t" type="solid" color2="white"/>
                <v:stroke color="black" weight="1270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عوقات النجاح في المرحلة الجامع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ختيار التخصص الأكاديمي غير الملائم للقدرات والرغبات الشخصية 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غيب المفرط عن المحاضرات أو عدم متابعتها جديا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م إعطاء الدراسة الجامعية حقها والانشغال بأمور أخرى 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سويف وعدم الاهتمام بالوقت 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عدم وضوح الأهداف وقلة الاهتمام بسلامة وصحة الذهن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الجسد ؛                            مع تحيات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بو عدي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عدم توفر المهارات الدراسية اللازم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8f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6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d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06b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6d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996dd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9:00Z</dcterms:created>
  <dc:creator>TwT88</dc:creator>
  <dc:description/>
  <dc:language>en-US</dc:language>
  <cp:lastModifiedBy>TSHIBA</cp:lastModifiedBy>
  <dcterms:modified xsi:type="dcterms:W3CDTF">2012-02-1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