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م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ف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ديات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ن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ل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ق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ول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</w:p>
    <w:p>
      <w:pPr>
        <w:pStyle w:val="Normal"/>
        <w:numPr>
          <w:ilvl w:val="1"/>
          <w:numId w:val="5"/>
        </w:numPr>
        <w:ind w:left="25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5"/>
        </w:numPr>
        <w:ind w:left="25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</w:p>
    <w:p>
      <w:pPr>
        <w:pStyle w:val="Normal"/>
        <w:numPr>
          <w:ilvl w:val="1"/>
          <w:numId w:val="5"/>
        </w:numPr>
        <w:ind w:left="25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حت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ط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ب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ود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ع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ض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و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ش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ئ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ش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اء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ل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ل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فس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حر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ان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ّ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ّ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ه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ج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>
          <w:rFonts w:eastAsia="MS Mincho;ＭＳ 明朝"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ظ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ج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ل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ح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م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ه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هاراً</w:t>
      </w:r>
      <w:r>
        <w:rPr>
          <w:rFonts w:eastAsia="MS Mincho;ＭＳ 明朝" w:cs="Traditional Arabic"/>
          <w:sz w:val="32"/>
          <w:szCs w:val="32"/>
          <w:rtl w:val="true"/>
        </w:rPr>
        <w:t>...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حي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سل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اق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فا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ثق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علي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وجيه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حبة</w:t>
      </w:r>
      <w:r>
        <w:rPr>
          <w:rFonts w:eastAsia="MS Mincho;ＭＳ 明朝" w:cs="Traditional Arabic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ن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ت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َس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م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كتش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عا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ك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ونها</w:t>
      </w:r>
      <w:r>
        <w:rPr>
          <w:rFonts w:eastAsia="MS Mincho;ＭＳ 明朝"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eastAsia="MS Mincho;ＭＳ 明朝" w:cs="Traditional Arabic"/>
          <w:sz w:val="32"/>
          <w:szCs w:val="32"/>
          <w:rtl w:val="true"/>
        </w:rPr>
        <w:footnoteReference w:id="12"/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  <w:tab w:val="left" w:pos="746" w:leader="none"/>
        </w:tabs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مي</w:t>
      </w:r>
    </w:p>
    <w:p>
      <w:pPr>
        <w:pStyle w:val="Normal"/>
        <w:tabs>
          <w:tab w:val="clear" w:pos="720"/>
          <w:tab w:val="left" w:pos="746" w:leader="none"/>
        </w:tabs>
        <w:ind w:left="746" w:right="0" w:firstLine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؟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1286" w:leader="none"/>
        </w:tabs>
        <w:ind w:left="72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%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1286" w:leader="none"/>
        </w:tabs>
        <w:ind w:left="72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4751" w:leader="none"/>
        </w:tabs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%)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1286" w:leader="none"/>
        </w:tabs>
        <w:ind w:left="72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اسي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4751" w:leader="none"/>
        </w:tabs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%)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1286" w:leader="none"/>
        </w:tabs>
        <w:ind w:left="72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4751" w:leader="none"/>
        </w:tabs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%)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بي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ّ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يف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ت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و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ّ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غ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ام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عاب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ي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اشيد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ض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لف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والتلفزيون</w:t>
      </w:r>
    </w:p>
    <w:p>
      <w:pPr>
        <w:pStyle w:val="Normal"/>
        <w:jc w:val="left"/>
        <w:rPr/>
      </w:pPr>
      <w:r>
        <w:rPr>
          <w:rFonts w:cs="Traditional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ؤ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ز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و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خدا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ل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ع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قوي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ثبي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ه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لقي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ش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تائ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حو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98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رف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كتس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س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س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ي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ز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35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صو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حتفاظ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ز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55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ئ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br/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دي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ؤ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بح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ص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ح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د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نش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وجيه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ك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ه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ف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را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ا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فك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ف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أن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بد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طبيع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تلقائ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لاح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ف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حاد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رآ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مث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ش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وا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ش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مث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مث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دو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لام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خد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فكير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خيا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خبر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ل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قائية</w:t>
      </w:r>
      <w:r>
        <w:rPr>
          <w:rFonts w:cs="Traditional Arabic" w:ascii="Verdana" w:hAnsi="Verdana"/>
          <w:sz w:val="32"/>
          <w:szCs w:val="32"/>
          <w:rtl w:val="true"/>
        </w:rPr>
        <w:t>."</w:t>
      </w:r>
      <w:r>
        <w:rPr>
          <w:rStyle w:val="FootnoteCharacters"/>
          <w:rFonts w:cs="Traditional Arabic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Verdana" w:hAnsi="Verdana"/>
          <w:sz w:val="36"/>
          <w:szCs w:val="36"/>
          <w:rtl w:val="true"/>
        </w:rPr>
        <w:footnoteReference w:id="14"/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س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ق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ث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تمع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ا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ارك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اع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جلس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ري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جا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وادث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فحص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خص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رض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ق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اهدونها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يؤ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: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ك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ماط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ي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يئ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ؤ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يجا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ك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لأس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يئة</w:t>
      </w:r>
      <w:r>
        <w:rPr>
          <w:rFonts w:cs="Traditional Arabic" w:ascii="Verdana" w:hAnsi="Verdana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غ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تجاه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ث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د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فع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ط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ر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ب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تأ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لفزيون</w:t>
      </w:r>
      <w:r>
        <w:rPr>
          <w:rFonts w:cs="Traditional Arabic" w:ascii="Verdana" w:hAnsi="Verdana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عر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ش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غر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يط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ه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الط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ر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ي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ف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خ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ش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ح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ي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اه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اش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br/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برام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فل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ز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خب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ق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ي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ش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غبات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ل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ز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ف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ق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حس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شك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ل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Verdana" w:hAnsi="Verdana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Verdana" w:hAnsi="Verdana"/>
          <w:sz w:val="32"/>
          <w:szCs w:val="32"/>
          <w:rtl w:val="true"/>
        </w:rPr>
        <w:footnoteReference w:id="16"/>
      </w:r>
      <w:r>
        <w:rPr>
          <w:rFonts w:cs="Traditional Arabic" w:ascii="Verdana" w:hAnsi="Verdana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Style w:val="HTML"/>
          <w:rFonts w:ascii="Tahoma" w:hAnsi="Tahoma" w:cs="Traditional Arabic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Style w:val="HTML"/>
          <w:rFonts w:ascii="Tahoma" w:hAnsi="Tahoma" w:cs="Traditional Arabic"/>
          <w:sz w:val="32"/>
          <w:szCs w:val="32"/>
        </w:rPr>
      </w:pPr>
      <w:r>
        <w:rPr>
          <w:rStyle w:val="HTML"/>
          <w:rFonts w:cs="Traditional Arabic" w:ascii="Tahoma" w:hAnsi="Tahoma"/>
          <w:sz w:val="32"/>
          <w:szCs w:val="32"/>
          <w:rtl w:val="true"/>
        </w:rPr>
        <w:t>"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قو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باحث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إنجليز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ها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يك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غسي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أدمغ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طريق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غس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أدمغ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جر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طريق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(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سوفت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اور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) (</w:t>
      </w:r>
      <w:r>
        <w:rPr>
          <w:rStyle w:val="HTML"/>
          <w:rFonts w:cs="Traditional Arabic" w:ascii="Tahoma" w:hAnsi="Tahoma"/>
          <w:sz w:val="32"/>
          <w:szCs w:val="32"/>
        </w:rPr>
        <w:t>Soft</w:t>
      </w:r>
      <w:r>
        <w:rPr>
          <w:rStyle w:val="HTML"/>
          <w:rFonts w:cs="Traditional Arabic" w:ascii="Tahoma" w:hAnsi="Tahoma"/>
          <w:sz w:val="32"/>
          <w:szCs w:val="32"/>
        </w:rPr>
        <w:t xml:space="preserve"> </w:t>
      </w:r>
      <w:r>
        <w:rPr>
          <w:rStyle w:val="HTML"/>
          <w:rFonts w:cs="Traditional Arabic" w:ascii="Tahoma" w:hAnsi="Tahoma"/>
          <w:sz w:val="32"/>
          <w:szCs w:val="32"/>
        </w:rPr>
        <w:t>Power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قو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أفكا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الصو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التأثيرات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ي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الالكترونية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.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ف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غس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أدمغ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واسط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جر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خلا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قو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«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إيحاء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 xml:space="preserve">»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تلعب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قو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اعتيا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شك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تدريج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تواص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إدما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قابلي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لدى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جمهو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تقب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عرض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صو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أخيلة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كواقع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فم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وح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«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واقع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 xml:space="preserve">»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تحو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اقع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ذها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مدمني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متلقين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HTML"/>
          <w:rFonts w:ascii="Tahoma" w:hAnsi="Tahoma" w:cs="Traditional Arabic"/>
          <w:sz w:val="32"/>
          <w:szCs w:val="32"/>
        </w:rPr>
      </w:pP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لق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ات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نصراً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شدي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أثي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تحدي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ناص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خيا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طفل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وقيمه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والدا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ستطيعا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إبعاد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تأثي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طفالهم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لأنهم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أنفسهم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صبحو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متعلقي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هذ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صندوق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مشع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بالصو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مض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بناؤهم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وقات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يمضي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ascii="Tahoma" w:hAnsi="Tahoma" w:cs="Traditional Arabic"/>
          <w:sz w:val="32"/>
          <w:sz w:val="32"/>
          <w:szCs w:val="32"/>
          <w:rtl w:val="true"/>
        </w:rPr>
        <w:t>الوالدين</w:t>
      </w:r>
      <w:r>
        <w:rPr>
          <w:rStyle w:val="HTML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HTML"/>
          <w:rFonts w:cs="Traditional Arabic" w:ascii="Tahoma" w:hAnsi="Tahoma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rStyle w:val="HTML"/>
          <w:rFonts w:ascii="Tahoma" w:hAnsi="Tahoma"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l"/>
          <w:rFonts w:cs="Traditional Arabic"/>
          <w:b/>
          <w:b/>
          <w:bCs/>
          <w:sz w:val="40"/>
          <w:sz w:val="40"/>
          <w:szCs w:val="40"/>
          <w:rtl w:val="true"/>
        </w:rPr>
        <w:t>ا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ثق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و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ي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20"/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ض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طفال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كت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</w:p>
    <w:p>
      <w:pPr>
        <w:pStyle w:val="Normal"/>
        <w:ind w:left="18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!!)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ى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18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5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18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5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ين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ش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180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وبر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18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ز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فر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شاه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8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شاه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99</w:t>
      </w:r>
      <w:r>
        <w:rPr>
          <w:rFonts w:cs="Traditional Arabic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أ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</w:t>
      </w:r>
      <w:r>
        <w:rPr>
          <w:rFonts w:cs="Traditional Arabic" w:ascii="Tahoma" w:hAnsi="Tahoma"/>
          <w:sz w:val="32"/>
          <w:szCs w:val="32"/>
        </w:rPr>
        <w:t>15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97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ف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ي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أ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7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2"/>
          <w:szCs w:val="32"/>
          <w:rtl w:val="true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8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ض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فت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ضطر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لوس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ر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تو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",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غ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و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لتْ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raditional Arabic"/>
          <w:sz w:val="32"/>
          <w:szCs w:val="32"/>
          <w:rtl w:val="true"/>
        </w:rPr>
        <w:t>(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م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وديو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ت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ا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ن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يس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ما</w:t>
      </w:r>
    </w:p>
    <w:p>
      <w:pPr>
        <w:pStyle w:val="Normal"/>
        <w:tabs>
          <w:tab w:val="clear" w:pos="720"/>
          <w:tab w:val="left" w:pos="932" w:leader="none"/>
        </w:tabs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اعة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2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9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2" w:leader="none"/>
        </w:tabs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2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2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ر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2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 {</w:t>
      </w:r>
      <w:r>
        <w:rPr>
          <w:rFonts w:cs="Traditional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ها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؟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بلج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باء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،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غ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ل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صيات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2" w:leader="none"/>
          <w:tab w:val="left" w:pos="932" w:leader="none"/>
        </w:tabs>
        <w:ind w:left="572" w:right="0" w:hanging="18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92" w:right="0" w:hanging="39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واصفات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</w:p>
    <w:p>
      <w:pPr>
        <w:pStyle w:val="Footnot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ت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فل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ور </w:t>
      </w:r>
      <w:r>
        <w:rPr/>
        <w:t>3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ور </w:t>
      </w:r>
      <w:r>
        <w:rPr/>
        <w:t>5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/>
          <w:sz w:val="24"/>
          <w:szCs w:val="24"/>
        </w:rPr>
        <w:t>74</w:t>
      </w:r>
    </w:p>
  </w:footnote>
  <w:footnote w:id="9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 xml:space="preserve">/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  </w:t>
      </w:r>
      <w:r>
        <w:rPr>
          <w:rFonts w:cs="Traditional Arabic"/>
          <w:rtl w:val="true"/>
        </w:rPr>
        <w:t>موقع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هد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مح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رؤي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اسلامي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لاعلام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طفل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Traditional Arabic"/>
          <w:rtl w:val="true"/>
        </w:rPr>
        <w:t>المسلم</w:t>
      </w:r>
    </w:p>
    <w:p>
      <w:pPr>
        <w:pStyle w:val="Footnote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كار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رابنت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مدز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وقع ارابنت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قع مفكرة الاسلام ، وسائل الاعلام والطفل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النابلسي ، مقال </w:t>
      </w:r>
      <w:r>
        <w:rPr>
          <w:rtl w:val="true"/>
        </w:rPr>
        <w:t xml:space="preserve">" </w:t>
      </w:r>
      <w:r>
        <w:rPr>
          <w:rtl w:val="true"/>
        </w:rPr>
        <w:t xml:space="preserve">اشكالية العنف في التربية ووسائل الاعلام </w:t>
      </w:r>
      <w:r>
        <w:rPr>
          <w:rtl w:val="true"/>
        </w:rPr>
        <w:t>"</w:t>
      </w:r>
    </w:p>
  </w:footnote>
  <w:footnote w:id="19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 xml:space="preserve">/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ت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فل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ما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lpha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  <w:bCs w:val="false"/>
      <w:sz w:val="32"/>
      <w:szCs w:val="3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HTML">
    <w:name w:val="آلة كاتبة لـ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9:00Z</dcterms:created>
  <dc:creator>MAN_GOOD</dc:creator>
  <dc:description/>
  <cp:keywords/>
  <dc:language>en-US</dc:language>
  <cp:lastModifiedBy>MAN_GOOD</cp:lastModifiedBy>
  <dcterms:modified xsi:type="dcterms:W3CDTF">2006-09-28T18:14:00Z</dcterms:modified>
  <cp:revision>16</cp:revision>
  <dc:subject/>
  <dc:title>دور الإعلام في تربية الأطفال </dc:title>
</cp:coreProperties>
</file>