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اختبار علم النفس التربوي</w:t>
      </w:r>
      <w:r>
        <w:rPr>
          <w:color w:val="17365D" w:themeColor="text2" w:themeShade="bf"/>
          <w:sz w:val="24"/>
          <w:szCs w:val="24"/>
        </w:rPr>
        <w:t>1431</w:t>
      </w:r>
      <w:r>
        <w:rPr>
          <w:color w:val="17365D" w:themeColor="text2" w:themeShade="bf"/>
          <w:sz w:val="24"/>
          <w:sz w:val="24"/>
          <w:szCs w:val="24"/>
          <w:rtl w:val="true"/>
        </w:rPr>
        <w:t>هــــــــــــــ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سلوك المعقد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الثبات في السلوك يتميز بأن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ه جانبان سلبي و اجابي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الهدف من التقي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طوير و التحسين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4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مساعدة الفرد على النمو المتكامل يعتبر من الاهداف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ربوي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5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سؤال في الفرض الصفري ناسيه صيغت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6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كثرة الاهداف ليس دليل عل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جتهاد المعلم وسعة اطلاع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7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من شروط صياغة الاهداف ان تكون الاهداف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غير مركب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8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من العوامل التي تعيق استرجاع المعلومه خلل ف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كتساب و الحفظ للمعلوم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9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قاما بعمل نموذج يوضح كيف تتم عملية اكتساب وتخزين اللمعلوم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تكنسن و شفرن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0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من مستلزمات الفهم عند الطالب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1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في التقوي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قدره على التوصل الى احكام او اتخاذ القرارات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2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أثبتت الدراسات انه اكثر فعاليه في العمليه التعليميه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ثواب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3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في تصنيف كراثول الاهداف التعليميه الانفعاليه تقييس </w:t>
      </w:r>
      <w:r>
        <w:rPr>
          <w:color w:val="17365D" w:themeColor="text2" w:themeShade="bf"/>
          <w:sz w:val="24"/>
          <w:szCs w:val="24"/>
          <w:rtl w:val="true"/>
        </w:rPr>
        <w:t>.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نفعالات الوجداني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4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كان فيه سؤال في التمييز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ظن نتيجه لتكوين الطالب نظام تقييم يضبط سلوكه </w:t>
      </w:r>
      <w:r>
        <w:rPr>
          <w:color w:val="FF0000"/>
          <w:sz w:val="24"/>
          <w:szCs w:val="24"/>
          <w:rtl w:val="true"/>
        </w:rPr>
        <w:t xml:space="preserve">.... </w:t>
      </w:r>
      <w:r>
        <w:rPr>
          <w:color w:val="FF0000"/>
          <w:sz w:val="24"/>
          <w:sz w:val="24"/>
          <w:szCs w:val="24"/>
          <w:rtl w:val="true"/>
        </w:rPr>
        <w:t xml:space="preserve">يؤدي الى التمييز في الشخصيه </w:t>
      </w:r>
      <w:r>
        <w:rPr>
          <w:color w:val="FF0000"/>
          <w:sz w:val="24"/>
          <w:szCs w:val="24"/>
          <w:rtl w:val="true"/>
        </w:rPr>
        <w:t xml:space="preserve">.... </w:t>
      </w:r>
      <w:r>
        <w:rPr>
          <w:color w:val="FF0000"/>
          <w:sz w:val="24"/>
          <w:sz w:val="24"/>
          <w:szCs w:val="24"/>
          <w:rtl w:val="true"/>
        </w:rPr>
        <w:t xml:space="preserve">بما مضا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5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يعتبر ادنى مستويات النواتج الانفعالي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قبل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6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يعتمد تصنيف </w:t>
      </w:r>
      <w:r>
        <w:rPr>
          <w:color w:val="17365D" w:themeColor="text2" w:themeShade="bf"/>
          <w:sz w:val="24"/>
          <w:szCs w:val="24"/>
          <w:rtl w:val="true"/>
        </w:rPr>
        <w:t xml:space="preserve">((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ديف </w:t>
      </w:r>
      <w:r>
        <w:rPr>
          <w:color w:val="17365D" w:themeColor="text2" w:themeShade="bf"/>
          <w:sz w:val="24"/>
          <w:szCs w:val="24"/>
          <w:rtl w:val="true"/>
        </w:rPr>
        <w:t xml:space="preserve">)) </w:t>
      </w:r>
      <w:r>
        <w:rPr>
          <w:color w:val="17365D" w:themeColor="text2" w:themeShade="bf"/>
          <w:sz w:val="24"/>
          <w:sz w:val="24"/>
          <w:szCs w:val="24"/>
          <w:rtl w:val="true"/>
        </w:rPr>
        <w:t>عل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آزر العضلي و العضلي العصبي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7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يصل المتعلم الى درجه عاليه من التناسق و الاتساق الحرك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إيضاح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8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اول من استخدم مبدأ التعزيز هو العال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كنر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0</w:t>
      </w:r>
      <w:r>
        <w:rPr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 w:val="24"/>
          <w:szCs w:val="24"/>
          <w:rtl w:val="true"/>
        </w:rPr>
        <w:t>كل ما يؤدي الى اشباع حاجة حتى وان اقترن بالم معتدل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ثواب بمعناه الواسع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0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من وضائف التعزيز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شعور الفرد بالرضا عن الذات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1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هي خبرات بديله او تعويضيه عن الواقع الحقيق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وسيلة التعليمية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2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كان فيه سؤال عن القدرات و الاستعدادات مواني مو فاكره بالضبط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3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تحتاج القدرات والسمات للكشف عنها إل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ظن كان من ضمن الأجوبة الإختبارات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4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اتفق العلماء على أهمية التعلم ولكن اختلفوا ف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فسيرهم له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5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اختبار ولكسر بليفيو للراشدين يعطي الذكاء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لفظية و العملية معاً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7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واضع نظرية الذكاءآت المتعدد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قاردنر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8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وجه الاختلاف بين القدرات و السمات و الصفات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قدرات اكثر ثبات من السمات و الصفات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9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تغير شبه دائم في السلوك نتيجه للخبره والممارسه والتدريب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عليم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0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اكثر انواع الخبره تنظيما وتحديد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دريب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1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2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نظرية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4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من شروط نظرية بافلوف ان يكون هناك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زامن بين المثير الشرطي مع المثير الطبيعي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5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color w:val="17365D" w:themeColor="text2" w:themeShade="bf"/>
          <w:sz w:val="24"/>
          <w:sz w:val="24"/>
          <w:szCs w:val="24"/>
          <w:rtl w:val="true"/>
        </w:rPr>
        <w:t>طبق الجانب الإنساني من نظرية التعلم الشرطي الاقتراني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اطسن ورنير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6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عمليه عقليه و مبدآ اساس من مبادئ التعلم وهي تكرار الاستجابه في مواقف متشابهه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عميم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7</w:t>
      </w:r>
      <w:r>
        <w:rPr>
          <w:color w:val="17365D" w:themeColor="text2" w:themeShade="bf"/>
          <w:sz w:val="24"/>
          <w:szCs w:val="24"/>
          <w:rtl w:val="true"/>
        </w:rPr>
        <w:t>-</w:t>
      </w:r>
      <w:r>
        <w:rPr>
          <w:color w:val="17365D" w:themeColor="text2" w:themeShade="bf"/>
          <w:sz w:val="24"/>
          <w:sz w:val="24"/>
          <w:szCs w:val="24"/>
          <w:rtl w:val="true"/>
        </w:rPr>
        <w:t>عدل ثورندايك قانون الأثر بحيث اقتصر على الأثر الطيب لأن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يقوي الإرتباط بين المثير و الاستجاب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8</w:t>
      </w:r>
      <w:r>
        <w:rPr>
          <w:color w:val="17365D" w:themeColor="text2" w:themeShade="bf"/>
          <w:sz w:val="24"/>
          <w:szCs w:val="24"/>
          <w:rtl w:val="true"/>
        </w:rPr>
        <w:t xml:space="preserve">-  </w:t>
      </w:r>
      <w:r>
        <w:rPr>
          <w:color w:val="17365D" w:themeColor="text2" w:themeShade="bf"/>
          <w:sz w:val="24"/>
          <w:sz w:val="24"/>
          <w:szCs w:val="24"/>
          <w:rtl w:val="true"/>
        </w:rPr>
        <w:t>ركزسكينر أبحاثه مثل تورندايك على دراسة العلاقه بين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سلوك وناتج هذا السلوك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9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وجه الاختلاف بين الملاحظه و التقليد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ن الملاحظه اعقد من التقليد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40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وجه الاختلاف بين الدوافع و الانفعالات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إشارات الغير لفظيه من المعلم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تدخل بسي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 خصائص الأهداف التربوية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ام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فضل ميادين التعلم التي تساهم في التعلم الشرطي الاقتران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صد ب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انه مفهوم يشرح العلاقة او الأثر بين المتغيرات او العوامل والإبعاد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قويم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عم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فهوم السلوك الإنساني لدى أصحاب النظرية السلوكية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بارة عن مثيرات واستجابات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 المعالم الاساسيه في نظريه البناء في التعليم هو أهميه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فاعل مع الاخر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ستجابة الشرطية ه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شير قانون الأثر لثور اندايك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محوه وتغير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 المفاهيم الاساسيه لنظريه التعلم الشرطي الاقتران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عميم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تبر النظرية المعرفية للتعلم وصف لعمليه التعلم والتي تركز على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عمليات العقلية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غيير مباشر في السلوك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غير في الموقف التعليم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هتمامه بالعناصر التعليم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روق الفرد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ثواب أكثر فعالي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ركي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ثانو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4"/>
          <w:szCs w:val="24"/>
        </w:rPr>
        <w:t>95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والزمني متساوي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4"/>
          <w:szCs w:val="24"/>
        </w:rPr>
        <w:t>10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4"/>
          <w:szCs w:val="24"/>
        </w:rPr>
        <w:t>100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صغ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حيو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7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9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2</Pages>
  <Words>1298</Words>
  <Characters>7400</Characters>
  <CharactersWithSpaces>86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3:00Z</dcterms:created>
  <dc:creator>ABUMADA</dc:creator>
  <dc:description/>
  <dc:language>en-US</dc:language>
  <cp:lastModifiedBy>Windows User</cp:lastModifiedBy>
  <dcterms:modified xsi:type="dcterms:W3CDTF">2011-12-1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