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ق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يدة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entional Resourc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ؤ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ب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</w:rPr>
        <w:t xml:space="preserve">"  </w:t>
      </w:r>
      <w:r>
        <w:rPr>
          <w:b/>
          <w:bCs/>
        </w:rPr>
        <w:t xml:space="preserve">                         </w:t>
      </w:r>
      <w:r>
        <w:rPr>
          <w:b/>
          <w:bCs/>
          <w:sz w:val="24"/>
          <w:szCs w:val="24"/>
        </w:rPr>
        <w:t>Longman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  <w:r>
        <w:rPr>
          <w:b/>
          <w:bCs/>
          <w:sz w:val="24"/>
          <w:szCs w:val="24"/>
        </w:rPr>
        <w:t>cambridg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بريدج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he Encyclopedia Dictionary psychology,1986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ت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kirk&amp;chalfant,198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فن</w:t>
      </w:r>
      <w:r>
        <w:rPr>
          <w:b/>
          <w:bCs/>
          <w:sz w:val="24"/>
          <w:szCs w:val="24"/>
        </w:rPr>
        <w:t xml:space="preserve">(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gnitive Resources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Galotti,199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لوت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 .</w:t>
      </w:r>
      <w:r>
        <w:rPr>
          <w:b/>
          <w:bCs/>
          <w:sz w:val="24"/>
          <w:szCs w:val="24"/>
        </w:rPr>
        <w:t>MentalEffort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دعق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ldstein,1995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ارج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ين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ل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ج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.P.A,200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ع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ررو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Mclauphlin,2004&amp;Kelly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asurman,1998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ات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راسيرما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ction or Orient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ث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Cs/>
          <w:sz w:val="24"/>
          <w:szCs w:val="24"/>
        </w:rPr>
        <w:t>Sustained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Vigilance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:Executive Contro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surman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فظ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ا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tional Contr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Executive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ner&amp;Di Girollam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تق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تجاهل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ء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اد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ييتش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ngle R esource Theory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utschetal,195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دا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tr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ض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عم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وار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شكوا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ه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ها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الحديثة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هملي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hmler,2009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ا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تشارها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ه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: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(APA,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barkley2003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ك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faroane et,2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و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: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5</w:t>
      </w:r>
      <w:r>
        <w:rPr>
          <w:b/>
          <w:bCs/>
          <w:sz w:val="24"/>
          <w:szCs w:val="24"/>
        </w:rPr>
        <w:t>ADHD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ئ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ح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Barkley2007,Conners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veryone knows what attention is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اذ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إ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النش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ز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Neuropsychological Theories of ADHD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وسن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نتب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ع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sner’s Model of Normal Atten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osner,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ttention Network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executive-control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erting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rienting/shifting network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ؤ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ضم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ه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erger &amp; Posner, 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و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rkley’s (1997) theory of disinhibition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 (</w:t>
      </w:r>
      <w:r>
        <w:rPr>
          <w:rFonts w:cs="Calibri"/>
          <w:b/>
          <w:bCs/>
          <w:kern w:val="2"/>
          <w:sz w:val="24"/>
          <w:szCs w:val="24"/>
        </w:rPr>
        <w:t>Barkley,1997; Barkley,2003; Nigg,2001; Willicutt et al.,200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xecutive function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يقظ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خطي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نظ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رجي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gnitive-energetic model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لح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اح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شخيص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ُ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س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حص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D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Attention Defici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ultidimensiona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I-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V-RT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P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H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ط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C</w:t>
      </w:r>
      <w:r>
        <w:rPr>
          <w:rFonts w:cs="Arial"/>
          <w:b/>
          <w:bCs/>
          <w:kern w:val="2"/>
          <w:sz w:val="24"/>
          <w:szCs w:val="24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اخ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ص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صب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Rutter,197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رس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اميت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Zamitkin et al., 199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رتبا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لوك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ldstein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راث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تيف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odman &amp; Stevenson,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اؤ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آ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avison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فس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ث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ج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ا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شبا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ي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رو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drona,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ار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كس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فرا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ق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مي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ه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لا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تا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د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كال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اغن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صاح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وجز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ria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آت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اع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ي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7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فع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اب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سبا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Nussbaum et al., 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ف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ز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يز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liszka, 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ل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و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ره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Arial"/>
          <w:b/>
          <w:bCs/>
          <w:kern w:val="2"/>
          <w:sz w:val="24"/>
          <w:szCs w:val="24"/>
          <w:rtl w:val="true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ج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و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and et al.,200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وست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ك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ات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حدو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و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ليد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ophy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ا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ا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حب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7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ل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دوان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فظ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او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سق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 ع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 م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0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تك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غ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اص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ارئ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بك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ي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غض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رض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ح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صي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راب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كل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ج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د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اج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اهق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خ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ض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خصائ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جر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اق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شا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فزا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ب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ب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شد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جئ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حو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ك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جائ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جا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شا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اح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يري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دو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’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م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دا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دري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ز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د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و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اعب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ثن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عتق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         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ص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ك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ح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ثالث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كتئ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ت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غو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ربو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و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ه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ؤث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ل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ث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شو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و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و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زو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ا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ناقش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را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ر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م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ث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و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ق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ز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ي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ضط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صاح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د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لتغذ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ت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عام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:  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فوظ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ب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يكولات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وا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ح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ج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بوخ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د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خد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من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يد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جانس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ذات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ف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سحرالخشر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00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مجمو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نفيذ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ب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92D050"/>
          <w:kern w:val="2"/>
          <w:sz w:val="24"/>
          <w:szCs w:val="24"/>
        </w:rPr>
      </w:pPr>
      <w:r>
        <w:rPr>
          <w:rFonts w:cs="Arial"/>
          <w:b/>
          <w:bCs/>
          <w:color w:val="92D05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2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بصري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ppositional Defian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ب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صا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شرا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متابع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فرد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ر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يجاب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رو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ف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ئ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ر،</w:t>
      </w:r>
      <w:r>
        <w:rPr>
          <w:rFonts w:cs="Arial"/>
          <w:b/>
          <w:bCs/>
          <w:kern w:val="2"/>
          <w:sz w:val="24"/>
          <w:szCs w:val="24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ي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و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قائ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تات</w:t>
      </w:r>
      <w:r>
        <w:rPr>
          <w:rFonts w:cs="Arial"/>
          <w:b/>
          <w:bCs/>
          <w:kern w:val="2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رض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وان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حو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رك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ظ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طو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د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ت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جته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قد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ط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از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ا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بر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ا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ص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ق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زام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ا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ن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ث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ترك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نم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لغو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ابنر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abiner et al.,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دا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ياضي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ب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حك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Self-Control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ج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دف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ط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ض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ت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ك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هدي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lang w:bidi="ar-EG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امل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وق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فيذ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ح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شر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تر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ص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ن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ض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بي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د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جا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غ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أش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ج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11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فز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م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            </w:t>
      </w:r>
      <w:r>
        <w:rPr>
          <w:rFonts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ن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اظ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وص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وجد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ق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ز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ق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ل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أ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ا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ب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بالرج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ر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ف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ح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لغ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ُحوق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يت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ّ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ِشْ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ْتُه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لام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مر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َّ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َتيَ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ْت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م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حقو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َّلَ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َّرَك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َ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رك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َرَّ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ُدْرِ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اس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ر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در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و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ض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س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م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ت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ط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يع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ب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ضا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ظمت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كس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Discrimination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Closur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mm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erception Spatial Relation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قا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Figure Ground Discrimination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willos,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لو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ل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آ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لم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ش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صف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ل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ياغ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ك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ل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ث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د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فاش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ناط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هرب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م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ي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يئ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حديث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سما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(</w:t>
      </w:r>
      <w:r>
        <w:rPr>
          <w:rFonts w:eastAsia="MingLiU;細明體" w:cs="MingLiU;細明體" w:ascii="MingLiU;細明體" w:hAnsi="MingLiU;細明體"/>
          <w:b/>
          <w:bCs/>
          <w:color w:val="00B050"/>
          <w:kern w:val="2"/>
          <w:sz w:val="24"/>
          <w:szCs w:val="24"/>
          <w:lang w:bidi="ar-EG"/>
        </w:rPr>
        <w:t>1944</w:t>
      </w:r>
      <w:r>
        <w:rPr>
          <w:rFonts w:eastAsia="MingLiU;細明體" w:cs="MingLiU;細明體" w:ascii="MingLiU;細明體" w:hAnsi="MingLiU;細明體"/>
          <w:b/>
          <w:bCs/>
          <w:color w:val="00B050"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ي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س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ر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يشي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ري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color w:val="00B050"/>
          <w:kern w:val="2"/>
          <w:sz w:val="24"/>
          <w:szCs w:val="24"/>
          <w:lang w:bidi="ar-IQ"/>
        </w:rPr>
        <w:t>200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تعري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قا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ال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زا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قائ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غا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هدا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سج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نس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ساني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ش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اَ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بص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عط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ق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وا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يد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د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kern w:val="2"/>
          <w:sz w:val="24"/>
          <w:szCs w:val="24"/>
          <w:lang w:bidi="ar-IQ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ق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ذها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ن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يج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ج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خ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جهيز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ضرو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شتطل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م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ص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غ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دخ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لا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ان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آ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د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تر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غ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ظ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اف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ل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س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شو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خصص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ا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JO"/>
        </w:rPr>
        <w:t>19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رج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JO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Cs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ول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ن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ني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واقع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لث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لي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أثي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خرج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افق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يم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ات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ذ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ت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لق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تغي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تي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ط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ي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م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  <w:t>2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وق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ديق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علم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غض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وئ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ي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ح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آبة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7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يو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جات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تجاه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ر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قاف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ئت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رو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يق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ثلو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ح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م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أنفس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افع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اص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ت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ب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ط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ئ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ص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اب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ح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غ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شخص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ب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يول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تجاه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قيم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وقع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عتقد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دوافع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احيت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ريف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س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خ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ارج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خ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ك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ك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جمو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جزائه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ن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لفت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جمي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 (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kern w:val="2"/>
          <w:sz w:val="24"/>
          <w:szCs w:val="24"/>
          <w:lang w:bidi="ar-EG"/>
        </w:rPr>
        <w:t>1982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).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ا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1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قارب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ؤد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س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يز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 </w:t>
      </w:r>
      <w:r>
        <w:rPr>
          <w:rFonts w:cs="Calibri"/>
          <w:b/>
          <w:bCs/>
          <w:color w:val="0070C0"/>
          <w:kern w:val="2"/>
          <w:sz w:val="24"/>
          <w:szCs w:val="24"/>
        </w:rPr>
        <w:t>Similar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ل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ض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نتظ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ماث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Symmetry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داخ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</w:rPr>
        <w:t>4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Continu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ؤ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ح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كم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Closur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ل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غ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ج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تنبي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ز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أل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Inclusivenes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حق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بدأ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و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و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ث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كماش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رت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با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ض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ع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ط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دي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ر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خدا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تش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ي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وا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م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حي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اك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ك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ي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حداث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خ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ز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اك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ب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شت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عك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شجع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ق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ت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ط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تو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قا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…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را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لف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زد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مار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ح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غ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rener, et al.,196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ج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ريوي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Feagans &amp; Merriwether, 19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م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رتب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ي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خ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و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ط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ه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لط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ض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ا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ائ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المعالج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ي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قط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ض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ضاي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هتم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رق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ل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ص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بصر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ؤيت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ه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ط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اغ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usan &amp; write,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ق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 (</w:t>
      </w:r>
      <w:r>
        <w:rPr>
          <w:rFonts w:cs="Arial"/>
          <w:b/>
          <w:bCs/>
          <w:kern w:val="2"/>
          <w:sz w:val="24"/>
          <w:szCs w:val="24"/>
          <w:lang w:bidi="ar-EG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ا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ا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ش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ث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آ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عك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ئ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و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ٌ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-b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(6-2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تا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طل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غلا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ت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خف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،و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آ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ن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ا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يولو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ظ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ذب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خ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ف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در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ي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حرف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ه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باجو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يت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ichek.et al.,1996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مو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عكوس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كو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top- pot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no,on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p,q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b,d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س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كر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جز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Calibri"/>
          <w:b/>
          <w:bCs/>
          <w:kern w:val="2"/>
          <w:sz w:val="24"/>
          <w:szCs w:val="24"/>
        </w:rPr>
        <w:t>Whole Perceivers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ئ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ا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house,hors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ر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أم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و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ئ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ي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Stefanatos and wasserstein, 2001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ن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chweitzer et al., 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Auditory Discrimination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Sequenc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Blend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وف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ْ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ّ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تض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ح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را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ث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ع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قر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ار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و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د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SHA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عزا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</w:rPr>
        <w:t>Auditory Sequencing Disabiliti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ج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فيل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ج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ا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Kirby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خ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وش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ل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با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فذ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رو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نا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وات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ظ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/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و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د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و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قيق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ـ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صط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ف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ض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ع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و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ز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ا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د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و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د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خفا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فق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يتين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Vellutino,1979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س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ث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م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ج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Tests of Auditory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ن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ي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etroit Test of Learning Aptitude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ب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كو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</w:rPr>
        <w:t>Detroit Test of Learning Aptitude -3 (reversed letters, Word Sequences )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م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س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ص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ير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موذج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قترا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ع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س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ف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هام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ندس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لكترو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ك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نا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آ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كوناتها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لامح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و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تج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ثان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سج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جشطالت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ط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peed of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ك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و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ه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ن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ستر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French, Ekstro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راس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rice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ض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م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يوج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لا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6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رقا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ي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ض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ع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ج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Cs/>
          <w:kern w:val="2"/>
          <w:sz w:val="24"/>
          <w:szCs w:val="24"/>
        </w:rPr>
        <w:t>Finding A's A Tes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ت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Number Comparison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زو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dentical Pictures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ص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مي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سلو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ع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ض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وا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ضره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عال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ه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ن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د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كي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عل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شا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ه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ب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و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يا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ر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ا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ج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ا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نم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بدو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حساس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كر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درك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خط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ن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ضي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يك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ف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تم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بحث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با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-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ص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ع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مز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غر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197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44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برات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6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40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ه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ض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ض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اه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عر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ج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7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29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لمن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تفظ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ر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س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197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2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8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22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فيعر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رجا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ع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ور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صل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عر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حـ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9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اسط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اع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رج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عرف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حس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7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:</w:t>
      </w:r>
      <w:r>
        <w:rPr>
          <w:rFonts w:cs="Arial"/>
          <w:kern w:val="2"/>
          <w:sz w:val="28"/>
          <w:szCs w:val="28"/>
          <w:lang w:bidi="ar-EG"/>
        </w:rPr>
        <w:t>2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ف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فؤ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ط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8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22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ق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Storage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رج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دا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Retrieval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كتس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ياس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م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نب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لاس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بينجهاوس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kern w:val="2"/>
          <w:sz w:val="28"/>
          <w:szCs w:val="28"/>
          <w:lang w:bidi="ar-EG"/>
        </w:rPr>
        <w:t>188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ح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در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دعاء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ص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تص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ستدعاء</w:t>
      </w:r>
      <w:r>
        <w:rPr>
          <w:rFonts w:cs="Calibri"/>
          <w:b/>
          <w:bCs/>
          <w:kern w:val="2"/>
          <w:sz w:val="28"/>
          <w:szCs w:val="28"/>
          <w:u w:val="single"/>
        </w:rPr>
        <w:t>Recal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طل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وا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بحاث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سلس</w:t>
      </w:r>
      <w:r>
        <w:rPr>
          <w:kern w:val="2"/>
          <w:sz w:val="28"/>
          <w:sz w:val="28"/>
          <w:szCs w:val="28"/>
          <w:rtl w:val="true"/>
        </w:rPr>
        <w:t>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Serial Recall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Free Recall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t>Recognition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حو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ط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ت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حيح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وفير</w:t>
      </w:r>
      <w:r>
        <w:rPr>
          <w:rFonts w:cs="Calibri"/>
          <w:b/>
          <w:bCs/>
          <w:kern w:val="2"/>
          <w:sz w:val="28"/>
          <w:szCs w:val="28"/>
          <w:u w:val="single"/>
        </w:rPr>
        <w:t>Saving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بنجهاو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ط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دي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مي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سر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خ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شر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فظ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غ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حفظ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لتالي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JO"/>
        </w:rPr>
        <w:t>التوفير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=    </w:t>
      </w:r>
      <w:r>
        <w:rPr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JO"/>
        </w:rPr>
        <w:t>الأصلي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JO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JO"/>
        </w:rPr>
        <w:t>×</w:t>
      </w:r>
      <w:r>
        <w:rPr>
          <w:rFonts w:cs="Arial"/>
          <w:kern w:val="2"/>
          <w:sz w:val="28"/>
          <w:szCs w:val="28"/>
          <w:lang w:bidi="ar-JO"/>
        </w:rPr>
        <w:t>100</w:t>
      </w:r>
      <w:r>
        <w:rPr>
          <w:rFonts w:cs="Arial"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                          </w:t>
      </w:r>
      <w:r>
        <w:rPr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JO"/>
        </w:rPr>
        <w:t>الأص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حك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يان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Concrete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م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م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وق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طق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erbal Logical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ط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ن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Motor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فظ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دعائ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Emotional Memory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رج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حو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نفعا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تطلب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ا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In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ح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سي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hort Term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قوا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حظ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Long Term Memory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ا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ص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1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ه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بادئ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رتباط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ثر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ذه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رتباط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قتر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دات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ث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ذه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فا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ع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نور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Waugh &amp; Norman</w:t>
      </w:r>
      <w:r>
        <w:rPr>
          <w:rFonts w:cs="Arial"/>
          <w:kern w:val="2"/>
          <w:sz w:val="28"/>
          <w:szCs w:val="28"/>
          <w:lang w:bidi="ar-EG"/>
        </w:rPr>
        <w:t xml:space="preserve"> 196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وذج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فس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فتر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ظو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س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زا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إحلال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اح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مي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هن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لتس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عش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زاح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زاح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ثاني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مي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هن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 xml:space="preserve"> 3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ab/>
      </w:r>
      <w:r>
        <w:rPr>
          <w:kern w:val="2"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تكنسون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يف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Atkinson  &amp; Shiffrn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بــ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ص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د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و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موذج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ens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ت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ه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ل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ه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تمع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نت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لق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بد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صط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عض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ر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ا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ا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ث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رف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ن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ك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0.0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Arial"/>
          <w:kern w:val="2"/>
          <w:sz w:val="28"/>
          <w:szCs w:val="28"/>
          <w:lang w:bidi="ar-EG"/>
        </w:rPr>
        <w:t>0.0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قب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يرو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قب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واس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kern w:val="2"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ز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ز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ز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ص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عاد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ت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ظ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م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يقو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Iconic Memor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وية</w:t>
      </w:r>
      <w:r>
        <w:rPr>
          <w:rFonts w:cs="Calibri"/>
          <w:kern w:val="2"/>
          <w:sz w:val="28"/>
          <w:szCs w:val="28"/>
        </w:rPr>
        <w:t>Echoic Memor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يقو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ويد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سيجن</w:t>
      </w:r>
      <w:r>
        <w:rPr>
          <w:rFonts w:cs="Calibri"/>
          <w:kern w:val="2"/>
          <w:sz w:val="28"/>
          <w:szCs w:val="28"/>
        </w:rPr>
        <w:t xml:space="preserve">Segnar </w:t>
      </w:r>
      <w:r>
        <w:rPr>
          <w:rFonts w:cs="Arial"/>
          <w:kern w:val="2"/>
          <w:sz w:val="28"/>
          <w:szCs w:val="28"/>
          <w:lang w:bidi="ar-EG"/>
        </w:rPr>
        <w:t xml:space="preserve"> 174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خذ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ؤ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ط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ح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ت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ج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رب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ح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و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ر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ط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رؤ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0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و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حدد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25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ؤك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وا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به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م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و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ائ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ص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يرلن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kern w:val="2"/>
          <w:sz w:val="28"/>
          <w:szCs w:val="28"/>
        </w:rPr>
        <w:t>Sperling</w:t>
      </w:r>
      <w:r>
        <w:rPr>
          <w:rFonts w:cs="Arial"/>
          <w:kern w:val="2"/>
          <w:sz w:val="28"/>
          <w:szCs w:val="28"/>
          <w:lang w:bidi="ar-EG"/>
        </w:rPr>
        <w:t xml:space="preserve"> 196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رب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لاس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وف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رقام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غ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غ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0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بت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ز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  <w:u w:val="single"/>
        </w:rPr>
        <w:t>Short Term Memory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يم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William Games</w:t>
      </w:r>
      <w:r>
        <w:rPr>
          <w:rFonts w:cs="Arial"/>
          <w:kern w:val="2"/>
          <w:sz w:val="28"/>
          <w:szCs w:val="28"/>
          <w:lang w:bidi="ar-EG"/>
        </w:rPr>
        <w:t xml:space="preserve"> 1980</w:t>
      </w:r>
      <w:r>
        <w:rPr>
          <w:rFonts w:cs="Arial"/>
          <w:i/>
          <w:iCs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ائ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Short Term Memory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Long Term Memor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م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حساس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ضو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ث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في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  <w:lang w:bidi="ar-EG"/>
        </w:rPr>
        <w:t>وليم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  <w:lang w:bidi="ar-EG"/>
        </w:rPr>
        <w:t>جيم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تضاء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ر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تضاؤل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يللر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Miller</w:t>
      </w:r>
      <w:r>
        <w:rPr>
          <w:rFonts w:cs="Arial"/>
          <w:kern w:val="2"/>
          <w:sz w:val="28"/>
          <w:szCs w:val="28"/>
          <w:lang w:bidi="ar-EG"/>
        </w:rPr>
        <w:t>195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ضا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طروح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د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م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kern w:val="2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ت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س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او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3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قد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يعاب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15</w:t>
      </w:r>
      <w:r>
        <w:rPr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تقري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آخ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به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ـ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ـ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ستطيـ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م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ط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رو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اط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2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الكل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رض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حس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قائمة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lang w:bidi="ar-IQ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Visual Short Term Memory</w:t>
      </w:r>
      <w:r>
        <w:rPr>
          <w:rFonts w:cs="Arial"/>
          <w:kern w:val="2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كتش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يرلن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pirling </w:t>
      </w:r>
      <w:r>
        <w:rPr>
          <w:rFonts w:cs="Arial"/>
          <w:kern w:val="2"/>
          <w:sz w:val="28"/>
          <w:szCs w:val="28"/>
        </w:rPr>
        <w:t xml:space="preserve"> 196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ح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وسن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Keel and Posner </w:t>
      </w:r>
      <w:r>
        <w:rPr>
          <w:rFonts w:cs="Arial"/>
          <w:kern w:val="2"/>
          <w:sz w:val="28"/>
          <w:szCs w:val="28"/>
          <w:lang w:bidi="ar-EG"/>
        </w:rPr>
        <w:t xml:space="preserve"> 196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د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Baddely.et al. </w:t>
      </w:r>
      <w:r>
        <w:rPr>
          <w:rFonts w:cs="Arial"/>
          <w:kern w:val="2"/>
          <w:sz w:val="28"/>
          <w:szCs w:val="28"/>
          <w:lang w:bidi="ar-EG"/>
        </w:rPr>
        <w:t xml:space="preserve"> 197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برمان</w:t>
      </w:r>
      <w:r>
        <w:rPr>
          <w:rFonts w:cs="Calibri"/>
          <w:kern w:val="2"/>
          <w:sz w:val="28"/>
          <w:szCs w:val="28"/>
        </w:rPr>
        <w:t xml:space="preserve">Liberman </w:t>
      </w:r>
      <w:r>
        <w:rPr>
          <w:rFonts w:cs="Arial"/>
          <w:kern w:val="2"/>
          <w:sz w:val="28"/>
          <w:szCs w:val="28"/>
          <w:lang w:bidi="ar-EG"/>
        </w:rPr>
        <w:t xml:space="preserve"> 198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عت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ق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ظيف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علوم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ام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قت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ح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ديد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ب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ط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IQ"/>
        </w:rPr>
        <w:t>1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ح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فتر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IQ"/>
        </w:rPr>
        <w:t>2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أهب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انتق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سوا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تدخ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ي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هنيا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Rehearsal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lang w:bidi="ar-EG"/>
        </w:rPr>
        <w:t>)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فت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ج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ض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ت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خ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ض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م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حو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هذ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ظم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نسيان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طيئ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طل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ش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يمانت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هي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ه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آ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هد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ارن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ا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هو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حيان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ك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ا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صبي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ك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Dick</w:t>
      </w:r>
      <w:r>
        <w:rPr>
          <w:rFonts w:cs="Calibri"/>
          <w:i/>
          <w:iCs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 xml:space="preserve">1971 </w:t>
      </w:r>
      <w:r>
        <w:rPr>
          <w:kern w:val="2"/>
          <w:sz w:val="28"/>
          <w:sz w:val="28"/>
          <w:szCs w:val="28"/>
          <w:rtl w:val="true"/>
          <w:lang w:bidi="ar-EG"/>
        </w:rPr>
        <w:t>ف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تنفـ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عاب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ـفـ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شيـ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عوبـ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ضمنهـ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عـ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عنـ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داد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اد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مـا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ام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تويهـ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اء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ضف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عـ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ـ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ضـاء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ـ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ــو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1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ض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  <w:lang w:bidi="ar-EG"/>
        </w:rPr>
        <w:t>د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ـ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ـ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ك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جم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ر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ها</w:t>
      </w: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ت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ضمح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قي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و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كت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مكت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ض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وان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ني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مز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شل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ريد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ا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رفت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رم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دعاء</w:t>
      </w:r>
      <w:r>
        <w:rPr>
          <w:rFonts w:cs="Arial"/>
          <w:kern w:val="2"/>
          <w:sz w:val="28"/>
          <w:szCs w:val="28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ج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ا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خص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ش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ش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ترفيل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Lashamn – Lashamn and  Butterfield </w:t>
      </w:r>
      <w:r>
        <w:rPr>
          <w:rFonts w:cs="Arial"/>
          <w:kern w:val="2"/>
          <w:sz w:val="28"/>
          <w:szCs w:val="28"/>
          <w:lang w:bidi="ar-EG"/>
        </w:rPr>
        <w:t xml:space="preserve"> 197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ساعد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مل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kern w:val="2"/>
          <w:sz w:val="28"/>
          <w:szCs w:val="28"/>
        </w:rPr>
        <w:t>Decision Maker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ائ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ئ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ت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ئ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ادي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ر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ض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دف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نو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Communication Channel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Uncertenety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وازي</w:t>
      </w:r>
      <w:r>
        <w:rPr>
          <w:rFonts w:cs="Calibri"/>
          <w:kern w:val="2"/>
          <w:sz w:val="28"/>
          <w:szCs w:val="28"/>
        </w:rPr>
        <w:t>Parallel 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تالي</w:t>
      </w:r>
      <w:r>
        <w:rPr>
          <w:rFonts w:cs="Calibri"/>
          <w:kern w:val="2"/>
          <w:sz w:val="28"/>
          <w:szCs w:val="28"/>
        </w:rPr>
        <w:t>Serial  Processing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ص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وس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شا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ل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م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ها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ر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ها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tages  </w:t>
      </w:r>
      <w:r>
        <w:rPr>
          <w:rFonts w:cs="Arial"/>
          <w:kern w:val="2"/>
          <w:sz w:val="28"/>
          <w:szCs w:val="28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مل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Process </w:t>
      </w:r>
      <w:r>
        <w:rPr>
          <w:kern w:val="2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Level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5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ج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ا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خص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ش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ش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ترفيل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Lashamn – Lashamn and  Butterfield </w:t>
      </w:r>
      <w:r>
        <w:rPr>
          <w:rFonts w:cs="Arial"/>
          <w:kern w:val="2"/>
          <w:sz w:val="28"/>
          <w:szCs w:val="28"/>
          <w:lang w:bidi="ar-EG"/>
        </w:rPr>
        <w:t xml:space="preserve"> 197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ساعد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مل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kern w:val="2"/>
          <w:sz w:val="28"/>
          <w:szCs w:val="28"/>
        </w:rPr>
        <w:t>Decision Maker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ائ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ئ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ت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ئ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ادي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ر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ض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دف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نو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Communication Channel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Uncertenety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وازي</w:t>
      </w:r>
      <w:r>
        <w:rPr>
          <w:rFonts w:cs="Calibri"/>
          <w:kern w:val="2"/>
          <w:sz w:val="28"/>
          <w:szCs w:val="28"/>
        </w:rPr>
        <w:t>Parallel 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تالي</w:t>
      </w:r>
      <w:r>
        <w:rPr>
          <w:rFonts w:cs="Calibri"/>
          <w:kern w:val="2"/>
          <w:sz w:val="28"/>
          <w:szCs w:val="28"/>
        </w:rPr>
        <w:t>Serial  Processing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ص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وس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عتبا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شا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آل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م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ها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ر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ها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tages  </w:t>
      </w:r>
      <w:r>
        <w:rPr>
          <w:rFonts w:cs="Arial"/>
          <w:kern w:val="2"/>
          <w:sz w:val="28"/>
          <w:szCs w:val="28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مليات</w:t>
      </w:r>
      <w:r>
        <w:rPr>
          <w:rFonts w:cs="Calibri"/>
          <w:kern w:val="2"/>
          <w:sz w:val="28"/>
          <w:szCs w:val="28"/>
        </w:rPr>
        <w:t xml:space="preserve">Process </w:t>
      </w:r>
      <w:r>
        <w:rPr>
          <w:kern w:val="2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Level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راحل</w:t>
      </w:r>
      <w:r>
        <w:rPr>
          <w:rFonts w:cs="Calibri"/>
          <w:b/>
          <w:bCs/>
          <w:kern w:val="2"/>
          <w:sz w:val="28"/>
          <w:szCs w:val="28"/>
          <w:u w:val="single"/>
        </w:rPr>
        <w:t>Stage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لو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و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اح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ح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Cs w:val="28"/>
        </w:rPr>
        <w:t>Short  Term  Store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30</w:t>
      </w:r>
      <w:r>
        <w:rPr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ز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ج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ات</w:t>
      </w:r>
      <w:r>
        <w:rPr>
          <w:rFonts w:cs="Calibri"/>
          <w:b/>
          <w:bCs/>
          <w:kern w:val="2"/>
          <w:sz w:val="28"/>
          <w:szCs w:val="28"/>
          <w:u w:val="single"/>
        </w:rPr>
        <w:t>Proces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Arial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rFonts w:cs="Calibri"/>
          <w:b/>
          <w:bCs/>
          <w:kern w:val="2"/>
          <w:sz w:val="28"/>
          <w:szCs w:val="28"/>
          <w:u w:val="single"/>
        </w:rPr>
        <w:t>Leve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تجهيز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طح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هامش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Shallow Process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ق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أعمق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Calibri"/>
          <w:kern w:val="2"/>
          <w:sz w:val="28"/>
          <w:szCs w:val="28"/>
        </w:rPr>
        <w:t>Depest Level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i/>
          <w:iCs/>
          <w:kern w:val="2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.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تف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ص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Encoding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ارس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تلفة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غ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ف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و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ست</w:t>
      </w:r>
      <w:r>
        <w:rPr>
          <w:rFonts w:cs="Calibri"/>
          <w:kern w:val="2"/>
          <w:sz w:val="28"/>
          <w:szCs w:val="28"/>
        </w:rPr>
        <w:t xml:space="preserve">Best </w:t>
      </w:r>
      <w:r>
        <w:rPr>
          <w:rFonts w:cs="Arial"/>
          <w:kern w:val="2"/>
          <w:sz w:val="28"/>
          <w:szCs w:val="28"/>
          <w:lang w:bidi="ar-EG"/>
        </w:rPr>
        <w:t xml:space="preserve"> 199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ط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تصن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ض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هي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خزينه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199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لصو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م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ب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Visual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ظهر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دا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لي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Acoustic Code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ظهر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لي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لمسية</w:t>
      </w:r>
      <w:r>
        <w:rPr>
          <w:rFonts w:cs="Calibri"/>
          <w:b/>
          <w:bCs/>
          <w:kern w:val="2"/>
          <w:sz w:val="28"/>
          <w:szCs w:val="28"/>
        </w:rPr>
        <w:t>Hoptic Code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kern w:val="2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خاص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لمس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ميز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يمان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Semantic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 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ليه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متلاك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ستقب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ضو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ش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نفس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ال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ال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تين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Calibri"/>
          <w:kern w:val="2"/>
          <w:sz w:val="28"/>
          <w:szCs w:val="28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رم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غو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تجاه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غوب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وازن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t>Parallel Process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ش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زام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2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375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اح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قائ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نتي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رتباط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رجي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فس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زو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س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قائ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س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ز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رج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ائ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ارض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قول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ي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امض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ظي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اتيجي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Grounds </w:t>
      </w:r>
      <w:r>
        <w:rPr>
          <w:rFonts w:cs="Arial"/>
          <w:kern w:val="2"/>
          <w:sz w:val="28"/>
          <w:szCs w:val="28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ف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Arial"/>
          <w:kern w:val="2"/>
          <w:sz w:val="28"/>
          <w:szCs w:val="28"/>
          <w:lang w:bidi="ar-EG"/>
        </w:rPr>
        <w:t>0000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هم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ت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ز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استرجاع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ش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  <w:lang w:bidi="ar-EG"/>
        </w:rPr>
        <w:t>بجورك</w:t>
      </w:r>
      <w:r>
        <w:rPr>
          <w:rFonts w:cs="Calibri"/>
          <w:i/>
          <w:i/>
          <w:i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kern w:val="2"/>
          <w:sz w:val="28"/>
          <w:sz w:val="28"/>
          <w:szCs w:val="28"/>
          <w:rtl w:val="true"/>
          <w:lang w:bidi="ar-EG"/>
        </w:rPr>
        <w:t>لا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Bgork Lund)</w:t>
      </w:r>
      <w:r>
        <w:rPr>
          <w:rFonts w:cs="Arial"/>
          <w:kern w:val="2"/>
          <w:sz w:val="28"/>
          <w:szCs w:val="28"/>
          <w:lang w:bidi="ar-EG"/>
        </w:rPr>
        <w:t xml:space="preserve"> 1989: 16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ذك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ك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ث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قبا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ي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يـ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ـار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Craik  Lochart)</w:t>
      </w:r>
      <w:r>
        <w:rPr>
          <w:rFonts w:cs="Arial"/>
          <w:kern w:val="2"/>
          <w:sz w:val="28"/>
          <w:szCs w:val="28"/>
          <w:lang w:bidi="ar-EG"/>
        </w:rPr>
        <w:t xml:space="preserve"> 1972:– 68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و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ولو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رض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ب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خا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اح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ز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خا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راحله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بالفع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ي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Cs w:val="28"/>
        </w:rPr>
        <w:t>Levels of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 xml:space="preserve">1.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ي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ال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صائص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ونيمى</w:t>
      </w:r>
      <w:r>
        <w:rPr>
          <w:rFonts w:cs="Calibri"/>
          <w:kern w:val="2"/>
          <w:sz w:val="28"/>
          <w:szCs w:val="28"/>
        </w:rPr>
        <w:t>Phonemic 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مانتى</w:t>
      </w:r>
      <w:r>
        <w:rPr>
          <w:rFonts w:cs="Calibri"/>
          <w:kern w:val="2"/>
          <w:sz w:val="28"/>
          <w:szCs w:val="28"/>
        </w:rPr>
        <w:t>Semantic Processing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ع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ي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مان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ف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مرا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أ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Arial"/>
          <w:kern w:val="2"/>
          <w:sz w:val="28"/>
          <w:szCs w:val="28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ن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تعا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يلسون</w:t>
      </w:r>
      <w:r>
        <w:rPr>
          <w:rFonts w:cs="Calibri"/>
          <w:kern w:val="2"/>
          <w:sz w:val="28"/>
          <w:szCs w:val="28"/>
        </w:rPr>
        <w:t xml:space="preserve">Nelson </w:t>
      </w:r>
      <w:r>
        <w:rPr>
          <w:rFonts w:cs="Arial"/>
          <w:kern w:val="2"/>
          <w:sz w:val="28"/>
          <w:szCs w:val="28"/>
          <w:lang w:bidi="ar-EG"/>
        </w:rPr>
        <w:t xml:space="preserve"> 197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رر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د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Baddeley</w:t>
      </w:r>
      <w:r>
        <w:rPr>
          <w:rFonts w:cs="Calibri"/>
          <w:i/>
          <w:iCs/>
          <w:kern w:val="2"/>
          <w:sz w:val="28"/>
          <w:szCs w:val="28"/>
        </w:rPr>
        <w:t xml:space="preserve">  </w:t>
      </w:r>
      <w:r>
        <w:rPr>
          <w:rFonts w:cs="Arial"/>
          <w:kern w:val="2"/>
          <w:sz w:val="28"/>
          <w:szCs w:val="28"/>
          <w:lang w:bidi="ar-EG"/>
        </w:rPr>
        <w:t xml:space="preserve"> 198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هائ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ص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ختبار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ائ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kern w:val="2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ص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ج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و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بذ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هو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هود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منتظ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شوائ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قض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ر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ست</w:t>
      </w:r>
      <w:r>
        <w:rPr>
          <w:rFonts w:cs="Calibri"/>
          <w:kern w:val="2"/>
          <w:sz w:val="28"/>
          <w:szCs w:val="28"/>
        </w:rPr>
        <w:t>Best</w:t>
      </w:r>
      <w:r>
        <w:rPr>
          <w:rFonts w:cs="Calibri"/>
          <w:i/>
          <w:iCs/>
          <w:kern w:val="2"/>
          <w:sz w:val="28"/>
          <w:szCs w:val="28"/>
        </w:rPr>
        <w:t xml:space="preserve">  </w:t>
      </w:r>
      <w:r>
        <w:rPr>
          <w:rFonts w:cs="Arial"/>
          <w:kern w:val="2"/>
          <w:sz w:val="28"/>
          <w:szCs w:val="28"/>
          <w:lang w:bidi="ar-EG"/>
        </w:rPr>
        <w:t>199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قرا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ج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لاث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كمال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قب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ا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خام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لي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EG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حتف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طينا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ام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تبه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ض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م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فرة</w:t>
      </w:r>
      <w:r>
        <w:rPr>
          <w:rFonts w:cs="Calibri"/>
          <w:kern w:val="2"/>
          <w:sz w:val="28"/>
          <w:szCs w:val="28"/>
        </w:rPr>
        <w:t>Codes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بصر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اس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غو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ناس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صر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ل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م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م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رائ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ك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مان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معر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يف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ر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ف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وتي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انبث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اس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ؤدا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كثر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اترمفه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قرر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ما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Malin </w:t>
      </w:r>
      <w:r>
        <w:rPr>
          <w:rFonts w:cs="Arial"/>
          <w:kern w:val="2"/>
          <w:sz w:val="28"/>
          <w:szCs w:val="28"/>
          <w:lang w:bidi="ar-EG"/>
        </w:rPr>
        <w:t>1979: 10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ختزا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ا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ع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ب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ب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ل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ستغ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kern w:val="2"/>
          <w:sz w:val="28"/>
          <w:sz w:val="28"/>
          <w:szCs w:val="28"/>
          <w:rtl w:val="true"/>
          <w:lang w:bidi="ar-EG"/>
        </w:rPr>
        <w:t>ميسي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Messick</w:t>
      </w:r>
      <w:r>
        <w:rPr>
          <w:rFonts w:cs="Arial"/>
          <w:kern w:val="2"/>
          <w:sz w:val="28"/>
          <w:szCs w:val="28"/>
          <w:lang w:bidi="ar-EG"/>
        </w:rPr>
        <w:t xml:space="preserve"> 198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إدر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كو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نا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سا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ي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ق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د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ق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لوم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سا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9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14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مثي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وخصائ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صائص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ؤ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دارس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ف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ختل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رفو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شارو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بنا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وض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ها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kern w:val="2"/>
          <w:sz w:val="28"/>
          <w:sz w:val="28"/>
          <w:szCs w:val="28"/>
          <w:rtl w:val="true"/>
          <w:lang w:bidi="ar-EG"/>
        </w:rPr>
        <w:t>وهار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kern w:val="2"/>
          <w:sz w:val="28"/>
          <w:szCs w:val="28"/>
        </w:rPr>
        <w:t>Leahey, and Harries</w:t>
      </w:r>
      <w:r>
        <w:rPr>
          <w:rFonts w:cs="Arial"/>
          <w:kern w:val="2"/>
          <w:sz w:val="28"/>
          <w:szCs w:val="28"/>
          <w:lang w:bidi="ar-EG"/>
        </w:rPr>
        <w:t xml:space="preserve"> 1980: 14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ي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ا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م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9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21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ه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يا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اس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ن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ب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بط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لمواضع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ز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إما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علم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شارك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شط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عنا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Arial"/>
          <w:kern w:val="2"/>
          <w:sz w:val="28"/>
          <w:szCs w:val="28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ذك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يئ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سترات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 xml:space="preserve">: </w:t>
      </w:r>
      <w:r>
        <w:rPr>
          <w:rFonts w:cs="Calibri"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أ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غيرعمل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تصعب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ضرو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ر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علم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ب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حيل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kern w:val="2"/>
          <w:sz w:val="28"/>
          <w:szCs w:val="28"/>
        </w:rPr>
        <w:t>Trick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لذاكرة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ج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كاز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kern w:val="2"/>
          <w:sz w:val="28"/>
          <w:szCs w:val="28"/>
        </w:rPr>
        <w:t>Cruch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لذاكرة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د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لميذ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فهم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هـ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تتعار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مد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راتيجيه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سميع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  <w:lang w:bidi="ar-IQ"/>
        </w:rPr>
      </w:pPr>
      <w:r>
        <w:rPr>
          <w:rFonts w:cs="Arial"/>
          <w:kern w:val="2"/>
          <w:sz w:val="28"/>
          <w:szCs w:val="28"/>
          <w:rtl w:val="true"/>
          <w:lang w:bidi="ar-IQ"/>
        </w:rPr>
        <w:t>(</w:t>
      </w:r>
      <w:r>
        <w:rPr>
          <w:kern w:val="2"/>
          <w:sz w:val="28"/>
          <w:sz w:val="28"/>
          <w:szCs w:val="28"/>
          <w:rtl w:val="true"/>
          <w:lang w:bidi="ar-IQ"/>
        </w:rPr>
        <w:t>و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ساع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الفع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في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لفظ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رابط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ناصرها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  <w:lang w:bidi="ar-IQ"/>
        </w:rPr>
      </w:pPr>
      <w:r>
        <w:rPr>
          <w:rFonts w:cs="Arial"/>
          <w:b/>
          <w:bCs/>
          <w:color w:val="FF0000"/>
          <w:kern w:val="2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lang w:bidi="ar-IQ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ح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عشر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kern w:val="2"/>
          <w:sz w:val="28"/>
          <w:szCs w:val="28"/>
          <w:lang w:bidi="ar-IQ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ستراتجي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</w:rPr>
        <w:t>Rehearsal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حو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د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ه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تذك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ائع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ظه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م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واص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مس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تك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بوع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اص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ع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وسي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ط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غ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صي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ابق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ميع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أ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عوب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ت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Verbal Rehearsal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اس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تسـ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Visual Rehearsal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اس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اب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لفظ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تعا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جه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لافيل</w:t>
      </w:r>
      <w:r>
        <w:rPr>
          <w:rFonts w:cs="Calibri"/>
          <w:color w:val="000000"/>
          <w:kern w:val="2"/>
          <w:sz w:val="28"/>
          <w:szCs w:val="28"/>
        </w:rPr>
        <w:t xml:space="preserve">Flavell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بيتش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Beach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شنيسكى</w:t>
      </w:r>
      <w:r>
        <w:rPr>
          <w:rFonts w:cs="Calibri"/>
          <w:color w:val="000000"/>
          <w:kern w:val="2"/>
          <w:sz w:val="28"/>
          <w:szCs w:val="28"/>
        </w:rPr>
        <w:t xml:space="preserve">Chinsky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1966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ونج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cole ,and young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1969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ؤك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ورنشت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Ornstein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1969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سم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لب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قاب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سم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ري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وكارت</w:t>
      </w:r>
      <w:r>
        <w:rPr>
          <w:rFonts w:cs="Calibri"/>
          <w:color w:val="000000"/>
          <w:kern w:val="2"/>
          <w:sz w:val="28"/>
          <w:szCs w:val="28"/>
        </w:rPr>
        <w:t xml:space="preserve">Craic &amp; Lockhart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1972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م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ك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واص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تص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مفر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ج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ك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مثي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ط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ت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عم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مث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تال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ك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يمانت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ي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جـ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نسـ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ـ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جي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لبيـ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إنمـ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فكيـ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يجـابيـ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حـا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هـ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ـه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ـا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ـ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تق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همـ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ينه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رجـ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كتشـا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ـ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وسـفـيـل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Bousfield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جرب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ـ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ـ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هـ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تدر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حـوص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ـ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ـ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60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ـرد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صنفـ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ربـ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جموعـ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هـ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15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قا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يمانت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رب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م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ضرو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هن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ظ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شوائ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عط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مفحوص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شاء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استدعاء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وسفيل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تم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صاد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دخ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شوائ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خرج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ظم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حو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ئ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ئو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ب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وظ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وظيف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ب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كر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ش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similarity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تقارب</w:t>
      </w:r>
      <w:r>
        <w:rPr>
          <w:rFonts w:cs="Calibri"/>
          <w:i/>
          <w:i/>
          <w:i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proximity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ئ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فاعل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ش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مفت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شتر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ق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ني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ئ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وم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حوم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ضراو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وجبات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دلي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Baddeley)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1990 :175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G  D  I  A  L  A  Z  N  R  A  E  N  E  R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ه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هج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عب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ي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Organize and learn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علم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ور</w:t>
      </w:r>
      <w:r>
        <w:rPr>
          <w:rFonts w:cs="Calibri"/>
          <w:color w:val="000000"/>
          <w:kern w:val="2"/>
          <w:sz w:val="28"/>
          <w:szCs w:val="28"/>
        </w:rPr>
        <w:t>Bower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كوهين</w:t>
      </w:r>
      <w:r>
        <w:rPr>
          <w:rFonts w:cs="Calibri"/>
          <w:color w:val="000000"/>
          <w:kern w:val="2"/>
          <w:sz w:val="28"/>
          <w:szCs w:val="28"/>
        </w:rPr>
        <w:t>Cohen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اس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رنشت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Ornistein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رد</w:t>
      </w:r>
      <w:r>
        <w:rPr>
          <w:rFonts w:cs="Calibri"/>
          <w:color w:val="000000"/>
          <w:kern w:val="2"/>
          <w:sz w:val="28"/>
          <w:szCs w:val="28"/>
        </w:rPr>
        <w:t>Gohbson lard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شدد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ل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ظ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ص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t>Story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ج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ي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واي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عتم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color w:val="000000"/>
          <w:kern w:val="2"/>
          <w:sz w:val="28"/>
          <w:szCs w:val="28"/>
        </w:rPr>
        <w:t>paragraph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صل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وائ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ويل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ضا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ي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ليفزي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رض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دعاؤ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س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الي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هاب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اه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طالب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طريق،</w:t>
      </w:r>
      <w:r>
        <w:rPr>
          <w:rFonts w:cs="Calibri"/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فجأ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دم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سيارة</w:t>
      </w:r>
      <w:r>
        <w:rPr>
          <w:rFonts w:cs="Calibri"/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سرع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د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ضا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رط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ح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أ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ذه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طب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شا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تليفزي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سعاف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ستط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u w:val="single"/>
          <w:rtl w:val="true"/>
          <w:lang w:bidi="ar-EG"/>
        </w:rPr>
        <w:t>الامتحان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خزون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تم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نص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بداع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ب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خب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خص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صور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التصورعب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حض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ئ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ه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غي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ه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ركيب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ـأل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ـ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رق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صـورلأنـ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طـو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بتكـ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إبدا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تض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غا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فاع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Interactive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إيج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ث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رتو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أ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ق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جل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ي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د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ستراتيجي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ن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ج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"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فت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":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ضر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ائ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رو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أعض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ر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جذ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تفج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ل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ه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عريف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color w:val="000000"/>
          <w:kern w:val="2"/>
          <w:sz w:val="28"/>
          <w:szCs w:val="28"/>
          <w:lang w:bidi="ar-EG"/>
        </w:rPr>
        <w:t>5394079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شخا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د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color w:val="000000"/>
          <w:kern w:val="2"/>
          <w:sz w:val="28"/>
          <w:szCs w:val="28"/>
          <w:lang w:bidi="ar-EG"/>
        </w:rPr>
        <w:t>39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color w:val="000000"/>
          <w:kern w:val="2"/>
          <w:sz w:val="28"/>
          <w:szCs w:val="28"/>
          <w:lang w:bidi="ar-EG"/>
        </w:rPr>
        <w:t>40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مره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79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ام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مكن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رئ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سو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ب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هني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با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مامي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                     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بو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لق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مقب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بي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رصيف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ي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دحرج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تج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ز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مش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قهو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هو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سا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لاع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قاط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يوناني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روماني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طب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غب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غطيته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س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ط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تلخ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إيد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كان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شه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حج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ز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سي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تيب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ج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ض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م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سيت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شد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فاح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مزاوج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ش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مب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لون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فاح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اسيت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ك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لع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امو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1988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color w:val="000000"/>
          <w:kern w:val="2"/>
          <w:sz w:val="28"/>
          <w:szCs w:val="28"/>
          <w:lang w:bidi="ar-EG"/>
        </w:rPr>
        <w:t>501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شفي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ستدعاؤ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أل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ب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وضع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م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ب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واح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غسل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ب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ن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غسل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ستع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ع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وائ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حك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1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فاو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ل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بيع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2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زاوج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ه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 xml:space="preserve">3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رق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ل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كر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ض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ل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قد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اجع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خت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ألو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سه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صوره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أفض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ستم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يال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5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شابه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ظه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خ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قل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داخ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د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لام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ميز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6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صري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حتوائ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طع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ثا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يز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اص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مار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ج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ك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JO"/>
        </w:rPr>
        <w:t>1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ي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ي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ار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كنه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2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لو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شار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3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زه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ي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تكنس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آخر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color w:val="000000"/>
          <w:kern w:val="2"/>
          <w:sz w:val="28"/>
          <w:szCs w:val="28"/>
        </w:rPr>
        <w:t xml:space="preserve">Athinsien et al  </w:t>
      </w:r>
      <w:r>
        <w:rPr>
          <w:rFonts w:cs="Arial"/>
          <w:color w:val="000000"/>
          <w:kern w:val="2"/>
          <w:sz w:val="28"/>
          <w:szCs w:val="28"/>
          <w:lang w:bidi="ar-EG"/>
        </w:rPr>
        <w:t>1975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نيك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عا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ت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نطو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ت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غمته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تش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,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ت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صياغ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كو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ه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داخل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رج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باط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جن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ترجمت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ش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تى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 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با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تى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ترج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ه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ذه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ك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توضي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روس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Zvonok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لا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ــ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Bell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ر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ش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Zvohn - Oak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قط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خ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تحتو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شا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سبي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Oak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ش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لو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بتوظ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فتاح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ج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لو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جرا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د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لثما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ك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اسب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Poto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ش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نجليز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Pot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شا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ثل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تخ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أسه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بل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Poto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ح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كرون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ألو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ا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ثلا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بحي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م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ظم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Huron – Onturio – Michigan – Erie –Superior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سم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Cs w:val="28"/>
        </w:rPr>
        <w:t>Homes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بلو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سيق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Calibri"/>
          <w:color w:val="000000"/>
          <w:kern w:val="2"/>
          <w:sz w:val="28"/>
          <w:szCs w:val="28"/>
        </w:rPr>
        <w:t>E.G.B.O.F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Every Good Boy Does Fine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ي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ط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فظ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سم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Roy G B I v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ر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إس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م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لون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صفر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Yellow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–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تقالى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Orange 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حمر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Red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–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فسجى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Violet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–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زر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غام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يللى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)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Indigo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–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زرق</w:t>
      </w:r>
      <w:r>
        <w:rPr>
          <w:rFonts w:cs="Calibri"/>
          <w:color w:val="000000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 xml:space="preserve">Bleu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–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خضر</w:t>
      </w:r>
      <w:r>
        <w:rPr>
          <w:rFonts w:cs="Calibri"/>
          <w:color w:val="000000"/>
          <w:kern w:val="2"/>
          <w:sz w:val="28"/>
          <w:szCs w:val="28"/>
        </w:rPr>
        <w:t xml:space="preserve">Green </w:t>
      </w:r>
      <w:r>
        <w:rPr>
          <w:rFonts w:cs="Arial"/>
          <w:color w:val="000000"/>
          <w:kern w:val="2"/>
          <w:sz w:val="28"/>
          <w:szCs w:val="28"/>
          <w:lang w:bidi="ar-EG"/>
        </w:rPr>
        <w:t xml:space="preserve">) (15:365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رص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ز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)</w:t>
      </w:r>
      <w:r>
        <w:rPr>
          <w:rFonts w:cs="Arial"/>
          <w:color w:val="000000"/>
          <w:kern w:val="2"/>
          <w:sz w:val="28"/>
          <w:szCs w:val="28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قف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هني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ربط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ن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لح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قفاة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م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م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حفظون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color w:val="000000"/>
          <w:kern w:val="2"/>
          <w:sz w:val="28"/>
          <w:szCs w:val="28"/>
          <w:lang w:bidi="ar-EG"/>
        </w:rPr>
        <w:t>22:56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).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يش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نظر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وتد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قفاة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نظ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خي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تطل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أغ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قاف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Single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حو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أوتاد</w:t>
      </w:r>
      <w:r>
        <w:rPr>
          <w:rFonts w:cs="Calibri"/>
          <w:color w:val="000000"/>
          <w:kern w:val="2"/>
          <w:sz w:val="28"/>
          <w:szCs w:val="28"/>
        </w:rPr>
        <w:t>The Regs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ترا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فرا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دد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لح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مي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ذك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المث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أرق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مترا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1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ملمو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يلى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  <w:lang w:bidi="ar-EG"/>
        </w:rPr>
      </w:pPr>
      <w:r>
        <w:rPr>
          <w:rFonts w:cs="Calibri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1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كعك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Abun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        </w:t>
      </w:r>
      <w:r>
        <w:rPr>
          <w:color w:val="000000"/>
          <w:kern w:val="2"/>
          <w:sz w:val="28"/>
          <w:sz w:val="28"/>
          <w:szCs w:val="28"/>
          <w:rtl w:val="true"/>
        </w:rPr>
        <w:t>غواص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2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حذ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Calibri"/>
          <w:color w:val="000000"/>
          <w:kern w:val="2"/>
          <w:sz w:val="28"/>
          <w:szCs w:val="28"/>
        </w:rPr>
        <w:t>Ashow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        </w:t>
      </w:r>
      <w:r>
        <w:rPr>
          <w:color w:val="000000"/>
          <w:kern w:val="2"/>
          <w:sz w:val="28"/>
          <w:sz w:val="28"/>
          <w:szCs w:val="28"/>
          <w:rtl w:val="true"/>
        </w:rPr>
        <w:t>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  <w:t>3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شج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Calibri"/>
          <w:color w:val="000000"/>
          <w:kern w:val="2"/>
          <w:sz w:val="28"/>
          <w:szCs w:val="28"/>
        </w:rPr>
        <w:t>Atree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تمسا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4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Calibri"/>
          <w:color w:val="000000"/>
          <w:kern w:val="2"/>
          <w:sz w:val="28"/>
          <w:szCs w:val="28"/>
        </w:rPr>
        <w:t>Adoor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EG"/>
        </w:rPr>
        <w:t>5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خ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Calibri"/>
          <w:color w:val="000000"/>
          <w:kern w:val="2"/>
          <w:sz w:val="28"/>
          <w:szCs w:val="28"/>
        </w:rPr>
        <w:t>Ah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6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عص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عك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Calibri"/>
          <w:color w:val="000000"/>
          <w:kern w:val="2"/>
          <w:sz w:val="28"/>
          <w:szCs w:val="28"/>
        </w:rPr>
        <w:t>Astick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7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color w:val="000000"/>
          <w:kern w:val="2"/>
          <w:sz w:val="28"/>
          <w:szCs w:val="28"/>
        </w:rPr>
        <w:t>Aheaven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8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بواب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Calibri"/>
          <w:color w:val="000000"/>
          <w:kern w:val="2"/>
          <w:sz w:val="28"/>
          <w:szCs w:val="28"/>
        </w:rPr>
        <w:t>Agate</w:t>
      </w:r>
      <w:r>
        <w:rPr>
          <w:rFonts w:cs="Calibri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9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الخم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Calibri"/>
          <w:color w:val="000000"/>
          <w:kern w:val="2"/>
          <w:sz w:val="28"/>
          <w:szCs w:val="28"/>
        </w:rPr>
        <w:t>Awin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color w:val="000000"/>
          <w:kern w:val="2"/>
          <w:sz w:val="28"/>
          <w:szCs w:val="28"/>
          <w:lang w:bidi="ar-EG"/>
        </w:rPr>
        <w:t>10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            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>دجاج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Calibri"/>
          <w:color w:val="000000"/>
          <w:kern w:val="2"/>
          <w:sz w:val="28"/>
          <w:szCs w:val="28"/>
        </w:rPr>
        <w:t>Ahen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>فل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غواص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نت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غواص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ص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كعك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ضخ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ع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ت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ب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حذ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تق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color w:val="000000"/>
          <w:kern w:val="2"/>
          <w:sz w:val="28"/>
          <w:sz w:val="28"/>
          <w:szCs w:val="28"/>
          <w:rtl w:val="true"/>
        </w:rPr>
        <w:t>كاك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صوتا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العنص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مسا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تمسا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نم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م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شجر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color w:val="000000"/>
          <w:kern w:val="2"/>
          <w:sz w:val="28"/>
          <w:sz w:val="28"/>
          <w:szCs w:val="28"/>
          <w:rtl w:val="true"/>
        </w:rPr>
        <w:t>طلع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حامو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</w:rPr>
        <w:t>1988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color w:val="00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استدعا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سترج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أغن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قاف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يستث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لح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ص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بن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مفرد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color w:val="000000"/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ف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وتد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لحن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بسيط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أو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كعك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.... </w:t>
      </w:r>
      <w:r>
        <w:rPr>
          <w:color w:val="000000"/>
          <w:kern w:val="2"/>
          <w:sz w:val="28"/>
          <w:sz w:val="28"/>
          <w:szCs w:val="28"/>
          <w:rtl w:val="true"/>
        </w:rPr>
        <w:t>إل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عند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بمتوال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مفرد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للاسترج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حاو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ف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عض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تفاعل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وتد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تشفيره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ويحدث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خزين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JO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نتي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اسب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يع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حسى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للخب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مو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غو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كتنف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مو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ثو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نتا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عتم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ن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رقا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84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ح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يست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ه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استدع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ي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9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رميز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ت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ت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م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ض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و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طو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لي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ز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ت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ت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رد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يز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يلل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Miller</w:t>
      </w:r>
      <w:r>
        <w:rPr>
          <w:rFonts w:cs="Arial"/>
          <w:kern w:val="2"/>
          <w:sz w:val="28"/>
          <w:szCs w:val="28"/>
          <w:lang w:bidi="ar-EG"/>
        </w:rPr>
        <w:t>1956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يكولوج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و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سب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ضاف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طروح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ح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7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±</w:t>
      </w: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ب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مات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يستط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غ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د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تكو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Chunking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ت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اد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ز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ـد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وتبد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Cs w:val="28"/>
        </w:rPr>
        <w:t>Short Term Storage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ع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ظه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ئيس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صط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ري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kern w:val="2"/>
          <w:sz w:val="28"/>
          <w:szCs w:val="28"/>
        </w:rPr>
        <w:t xml:space="preserve">Craike and  Lockhart </w:t>
      </w:r>
      <w:r>
        <w:rPr>
          <w:rFonts w:cs="Arial"/>
          <w:kern w:val="2"/>
          <w:sz w:val="28"/>
          <w:szCs w:val="28"/>
          <w:lang w:bidi="ar-EG"/>
        </w:rPr>
        <w:t xml:space="preserve"> 197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كو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ص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رك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ت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د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ج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صعو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طل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ز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ستوع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ش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لاي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طل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تف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زء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ضئي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رات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خز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ظ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اغ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نتظ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ض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IQ"/>
        </w:rPr>
        <w:t>1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IQ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حدودية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سلبي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استخدا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كف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لائم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استرجاع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،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ؤد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استرجاع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IQ"/>
        </w:rPr>
        <w:t>2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كمجهز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قادر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ختزا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قدار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عين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مد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rtl w:val="true"/>
        </w:rPr>
        <w:t> 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تف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"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" </w:t>
      </w:r>
      <w:r>
        <w:rPr>
          <w:kern w:val="2"/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حتما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بد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ختز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ع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دو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ف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يدا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? </w:t>
      </w: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ساؤ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Calibri"/>
          <w:kern w:val="2"/>
          <w:sz w:val="28"/>
          <w:szCs w:val="28"/>
        </w:rPr>
        <w:t xml:space="preserve">Sternberg </w:t>
      </w:r>
      <w:r>
        <w:rPr>
          <w:rFonts w:cs="Arial"/>
          <w:kern w:val="2"/>
          <w:sz w:val="28"/>
          <w:szCs w:val="28"/>
          <w:lang w:bidi="ar-EG"/>
        </w:rPr>
        <w:t xml:space="preserve"> 1966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ل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ـا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م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Cs w:val="28"/>
        </w:rPr>
        <w:t>Scanning Mermory Task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فـ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سلس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عـ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حـاد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مجموعـ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تبا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ـ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ت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عـ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ـد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ر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ـ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ا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كـ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م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ـ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ـ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ـ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ـ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ـ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ـ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ضمن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ـ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ـ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عـ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ـ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ح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مح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ح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ب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Strenberg</w:t>
      </w:r>
      <w:r>
        <w:rPr>
          <w:rFonts w:cs="Arial"/>
          <w:kern w:val="2"/>
          <w:sz w:val="28"/>
          <w:szCs w:val="28"/>
          <w:lang w:bidi="ar-EG"/>
        </w:rPr>
        <w:t xml:space="preserve"> 197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Calibri"/>
          <w:kern w:val="2"/>
          <w:sz w:val="28"/>
          <w:szCs w:val="28"/>
          <w:rtl w:val="true"/>
        </w:rPr>
        <w:t xml:space="preserve">      -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زا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ل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Strenberg</w:t>
      </w:r>
      <w:r>
        <w:rPr>
          <w:rFonts w:cs="Arial"/>
          <w:kern w:val="2"/>
          <w:sz w:val="28"/>
          <w:szCs w:val="28"/>
          <w:lang w:bidi="ar-EG"/>
        </w:rPr>
        <w:t xml:space="preserve"> 197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نجا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واز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t>Aparaller Comperyien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ار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ب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واز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ع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ذات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وق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8"/>
          <w:szCs w:val="28"/>
        </w:rPr>
        <w:t>Serial Self –Terminating 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ار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اد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سلس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طاب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جي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نعم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قا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ش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نت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ن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لج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بد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طق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</w:t>
      </w:r>
      <w:r>
        <w:rPr>
          <w:kern w:val="2"/>
          <w:sz w:val="28"/>
          <w:sz w:val="28"/>
          <w:szCs w:val="28"/>
          <w:rtl w:val="true"/>
        </w:rPr>
        <w:t>د</w:t>
      </w:r>
      <w:r>
        <w:rPr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"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" </w:t>
      </w:r>
      <w:r>
        <w:rPr>
          <w:kern w:val="2"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غري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جر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تكليف</w:t>
      </w:r>
      <w:r>
        <w:rPr>
          <w:rFonts w:cs="Calibri"/>
          <w:kern w:val="2"/>
          <w:sz w:val="28"/>
          <w:szCs w:val="28"/>
        </w:rPr>
        <w:t xml:space="preserve">Ratcliff </w:t>
      </w:r>
      <w:r>
        <w:rPr>
          <w:rFonts w:cs="Arial"/>
          <w:kern w:val="2"/>
          <w:sz w:val="28"/>
          <w:szCs w:val="28"/>
          <w:lang w:bidi="ar-EG"/>
        </w:rPr>
        <w:t xml:space="preserve"> 1979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ـ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نظري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سترجا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</w:t>
      </w:r>
      <w:r>
        <w:rPr>
          <w:kern w:val="2"/>
          <w:sz w:val="28"/>
          <w:sz w:val="28"/>
          <w:szCs w:val="28"/>
          <w:rtl w:val="true"/>
        </w:rPr>
        <w:t>ا</w:t>
      </w:r>
      <w:r>
        <w:rPr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ض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واز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و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تتصل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ب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عا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تكل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صاغ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زم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راتكلي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وص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القرا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تواز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وق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تي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لت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إح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لت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تتزاو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قي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قارن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متسلس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زا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تزاو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ختبار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ل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سترنبرج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kern w:val="2"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أيي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جا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رى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طلع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امو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lang w:bidi="ar-EG"/>
        </w:rPr>
        <w:t>198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) </w:t>
      </w:r>
      <w:r>
        <w:rPr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أد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ز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لاه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فا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س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ط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و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ط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ي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س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ط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ز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ط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ي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رز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ئ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تل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لاه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ل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ش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غ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ق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صوص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ش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ج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دف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تم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س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ج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ؤك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ا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يلو</w:t>
      </w:r>
      <w:r>
        <w:rPr>
          <w:rFonts w:cs="Arial"/>
          <w:kern w:val="2"/>
          <w:sz w:val="28"/>
          <w:szCs w:val="28"/>
        </w:rPr>
        <w:t>198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ر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حو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ت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بستر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خ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رج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ؤ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ش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تد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يمان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هو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رت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arton</w:t>
      </w:r>
      <w:r>
        <w:rPr>
          <w:rFonts w:cs="Arial"/>
          <w:kern w:val="2"/>
          <w:sz w:val="28"/>
          <w:szCs w:val="28"/>
        </w:rPr>
        <w:t xml:space="preserve"> (1988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ت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ب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نتج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سب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و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صف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الفعالية</w:t>
      </w:r>
      <w:r>
        <w:rPr>
          <w:rFonts w:cs="Arial"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ا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ترات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ز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دعا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حق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رج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ئ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ه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ج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ز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-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ف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واع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ب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رجا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ا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فظ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ح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ت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حصائي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ي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ائ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ط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بط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ام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ايز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ثي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م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ماي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سي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عك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دراك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الغ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با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تما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ك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او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Rehearsal strateg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ك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ت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ع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د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ع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ر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ز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ز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ب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IQ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عشر</w:t>
      </w:r>
      <w:r>
        <w:rPr>
          <w:rFonts w:cs="Arial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خامس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وحــ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مشكـ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قا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اه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لسو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olo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قص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اب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أخ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س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ت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ي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عب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ق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غت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اتجاه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اق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خي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واط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س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تحض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ق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م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قظ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و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ج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نتاج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4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التعقيد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طفا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ه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امع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ض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نعا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قتص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ط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عا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قا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ح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=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= </w:t>
      </w: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إ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ي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ط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ر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قلي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شت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ك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حث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زئ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ل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و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دي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واج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س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ا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ض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ب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ع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ثرائ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و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a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Cs/>
          <w:kern w:val="2"/>
          <w:sz w:val="24"/>
          <w:szCs w:val="24"/>
        </w:rPr>
        <w:t>ACT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قدمـ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سا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ا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أصب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سب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م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خر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دا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غي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جهودات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شروط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ل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ر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Krulik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وغ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ث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lya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 195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How to solve i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أ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ــ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ا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ablance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اجه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Arial"/>
          <w:b/>
          <w:bCs/>
          <w:kern w:val="2"/>
          <w:sz w:val="24"/>
          <w:szCs w:val="24"/>
          <w:lang w:bidi="ar-IQ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ــ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و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ــت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ـ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ع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كا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ت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ن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ويمه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تق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يان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ي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سفو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ت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ansford &amp; stein</w:t>
      </w:r>
      <w:r>
        <w:rPr>
          <w:rFonts w:cs="Arial"/>
          <w:b/>
          <w:bCs/>
          <w:kern w:val="2"/>
          <w:sz w:val="24"/>
          <w:szCs w:val="24"/>
        </w:rPr>
        <w:t xml:space="preserve"> 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Indintifing the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Defining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ج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xploring Alternative Approach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ypothes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ك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Acting on the plan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ـ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valution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ق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رك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ركة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؟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هد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شكلة؟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بيا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98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ل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قول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ي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ي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ريدري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1986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م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ه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ك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ستراتيج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دس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طو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ــ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</w:rPr>
        <w:br/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ما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لت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يول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amuels</w:t>
      </w:r>
      <w:r>
        <w:rPr>
          <w:rFonts w:cs="Arial"/>
          <w:b/>
          <w:bCs/>
          <w:kern w:val="2"/>
          <w:sz w:val="24"/>
          <w:szCs w:val="24"/>
        </w:rPr>
        <w:t xml:space="preserve"> 198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ق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يقظ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ش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yan &amp; Bryan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غ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تت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تب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ح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دف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و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رن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فرت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س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avertap &amp; Kass</w:t>
      </w:r>
      <w:r>
        <w:rPr>
          <w:rFonts w:cs="Arial"/>
          <w:b/>
          <w:bCs/>
          <w:kern w:val="2"/>
          <w:sz w:val="24"/>
          <w:szCs w:val="24"/>
        </w:rPr>
        <w:t xml:space="preserve"> 1978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4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علـم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ست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ــ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ــ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جانس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ـــ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ــ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ـ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ــز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ـ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ـ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ـ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ــــــ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فا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س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ـ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ـ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ذ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ـذاكـــــ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ort term memory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 </w:t>
      </w:r>
      <w:r>
        <w:rPr>
          <w:rFonts w:cs="Arial"/>
          <w:b/>
          <w:bCs/>
          <w:kern w:val="2"/>
          <w:sz w:val="24"/>
          <w:szCs w:val="24"/>
        </w:rPr>
        <w:t>16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ule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يرن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earns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ت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طويل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و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ع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الجـــ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س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ebester</w:t>
      </w:r>
      <w:r>
        <w:rPr>
          <w:rFonts w:cs="Arial"/>
          <w:b/>
          <w:bCs/>
          <w:kern w:val="2"/>
          <w:sz w:val="24"/>
          <w:szCs w:val="24"/>
        </w:rPr>
        <w:t xml:space="preserve"> 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س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س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ن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4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ـل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ـ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لـ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ــ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ِ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كل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صلــــــ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م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ز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Arial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صـ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مي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إجرائي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وار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gorithm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رائ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اتي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ي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=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-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بيق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ك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Abikoff. et. al., </w:t>
      </w:r>
      <w:r>
        <w:rPr>
          <w:rFonts w:cs="Arial"/>
          <w:b/>
          <w:bCs/>
          <w:kern w:val="2"/>
          <w:sz w:val="24"/>
          <w:szCs w:val="24"/>
        </w:rPr>
        <w:t xml:space="preserve"> 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بالتوفي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جد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حات</w:t>
    </w:r>
    <w:r>
      <w:rPr>
        <w:rFonts w:cs="Calibri"/>
        <w:b/>
        <w:b/>
        <w:bCs/>
        <w:rtl w:val="true"/>
      </w:rPr>
      <w:t xml:space="preserve">                                            </w:t>
    </w:r>
    <w:r>
      <w:rPr>
        <w:b/>
        <w:b/>
        <w:bCs/>
        <w:rtl w:val="true"/>
      </w:rPr>
      <w:t>محت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مائية</w:t>
    </w:r>
    <w:r>
      <w:rPr>
        <w:rFonts w:cs="Calibri"/>
        <w:b/>
        <w:b/>
        <w:bCs/>
        <w:rtl w:val="true"/>
      </w:rPr>
      <w:t xml:space="preserve">                                    </w:t>
    </w:r>
    <w:r>
      <w:rPr>
        <w:b/>
        <w:b/>
        <w:bCs/>
        <w:rtl w:val="true"/>
      </w:rPr>
      <w:t>نج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لادها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TOSHIBA</dc:creator>
  <dc:description/>
  <dc:language>en-US</dc:language>
  <cp:lastModifiedBy>SONY</cp:lastModifiedBy>
  <dcterms:modified xsi:type="dcterms:W3CDTF">2012-02-03T09:02:00Z</dcterms:modified>
  <cp:revision>2</cp:revision>
  <dc:subject/>
  <dc:title/>
</cp:coreProperties>
</file>