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ه الأولى لما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on fictional prose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Reading skills and strategies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0010</wp:posOffset>
                </wp:positionV>
                <wp:extent cx="247650" cy="9080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ight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5.25pt;margin-top:6.3pt;width:19.4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The first one is </w:t>
      </w:r>
      <w:r>
        <w:rPr>
          <w:b/>
          <w:bCs/>
          <w:color w:val="FF0000"/>
          <w:sz w:val="24"/>
          <w:szCs w:val="24"/>
        </w:rPr>
        <w:t>OARWET</w:t>
      </w:r>
      <w:r>
        <w:rPr>
          <w:b/>
          <w:bCs/>
          <w:sz w:val="24"/>
          <w:szCs w:val="24"/>
        </w:rPr>
        <w:t xml:space="preserve">            it's important, general ,helps in reading English book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96520</wp:posOffset>
                </wp:positionV>
                <wp:extent cx="257175" cy="9080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7.6pt;width:20.2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= overview          what this book is talking about , having an idea , the author ,titles,pictures,chapters…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06045</wp:posOffset>
                </wp:positionV>
                <wp:extent cx="190500" cy="9080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ight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8.35pt;width:14.9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= ask       is it easy or difficult , what's talking about…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86995</wp:posOffset>
                </wp:positionV>
                <wp:extent cx="180975" cy="9080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6.85pt;width:14.2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R = read        when you read and  find the answers of the questions the info will stay for long time.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84455</wp:posOffset>
                </wp:positionV>
                <wp:extent cx="200025" cy="908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ight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6.65pt;width:15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= write        if you have a very long text book try to write some important info in a paper = it summarize the main idea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71450" cy="9080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ight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2pt;width:13.4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= Evaluate       through the exercises in the book , try to ask your self questions about the main idea of the story . Evaluate= studying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 = Test and get an " A ".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ل الدكتور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isten for what I say in the lectures carefully and do the exercises and you'll fi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the exam easy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ة القطعة في صفح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غير توقف للترجمة لأننا في المستوى الرابع لو ترجمنا كل كلمة فلن ننهي الفصل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e first impression it's about America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size</w:t>
      </w:r>
      <w:r>
        <w:rPr>
          <w:b/>
          <w:bCs/>
          <w:sz w:val="24"/>
          <w:szCs w:val="24"/>
        </w:rPr>
        <w:t>: it's very large,vast and it's a continen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climate</w:t>
      </w:r>
      <w:r>
        <w:rPr>
          <w:b/>
          <w:bCs/>
          <w:sz w:val="24"/>
          <w:szCs w:val="24"/>
        </w:rPr>
        <w:t>: it's great extremes not moderate either very hot or very cold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lunt speech</w:t>
      </w:r>
      <w:r>
        <w:rPr>
          <w:b/>
          <w:bCs/>
          <w:sz w:val="24"/>
          <w:szCs w:val="24"/>
        </w:rPr>
        <w:t>: being formal or informal, Americans tend to be informal, it's called " brevity" = short= blun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o it – your self – society</w:t>
      </w:r>
      <w:r>
        <w:rPr>
          <w:b/>
          <w:bCs/>
          <w:sz w:val="24"/>
          <w:szCs w:val="24"/>
        </w:rPr>
        <w:t>: they like to do every work by them selves,don't hire workers or servants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heritage of America</w:t>
      </w:r>
      <w:r>
        <w:rPr>
          <w:b/>
          <w:bCs/>
          <w:sz w:val="24"/>
          <w:szCs w:val="24"/>
        </w:rPr>
        <w:t>: they come from different nations causes diversityin every thing.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التمرين صفحة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ter you read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</w:rPr>
        <w:t>- Recalling: information: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التمرين صفحة </w:t>
      </w:r>
      <w:r>
        <w:rPr>
          <w:b/>
          <w:bCs/>
          <w:sz w:val="24"/>
          <w:szCs w:val="24"/>
        </w:rPr>
        <w:t>8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</w:rPr>
        <w:t>- Understanding the meaning of thecontext: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أولى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b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46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22:00Z</dcterms:created>
  <dc:creator>alsada</dc:creator>
  <dc:description/>
  <dc:language>en-US</dc:language>
  <cp:lastModifiedBy>alsada</cp:lastModifiedBy>
  <dcterms:modified xsi:type="dcterms:W3CDTF">2012-02-19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