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ثانية النثر الإنجليزي </w:t>
      </w:r>
      <w:r>
        <w:rPr>
          <w:b/>
          <w:bCs/>
          <w:sz w:val="24"/>
          <w:szCs w:val="24"/>
        </w:rPr>
        <w:t>Non fictional prose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ore reading strategies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'll study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phological knowled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ound nou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ptance – continuum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 from page (9-17)</w:t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57150</wp:posOffset>
                </wp:positionV>
                <wp:extent cx="161925" cy="9080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ightArrow">
                          <a:avLst>
                            <a:gd name="adj1" fmla="val 50000"/>
                            <a:gd name="adj2" fmla="val 44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2.5pt;margin-top:4.5pt;width:12.7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Using prefixes and suffixes       Change the meaning of the word &amp; change th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class ( noun- djective- adverb )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191135</wp:posOffset>
                </wp:positionV>
                <wp:extent cx="90805" cy="1619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downArrow">
                          <a:avLst>
                            <a:gd name="adj1" fmla="val 50000"/>
                            <a:gd name="adj2" fmla="val 44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5.6pt;margin-top:15.05pt;width:7.1pt;height:12.7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191135</wp:posOffset>
                </wp:positionV>
                <wp:extent cx="104775" cy="16192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downArrow">
                          <a:avLst>
                            <a:gd name="adj1" fmla="val 50000"/>
                            <a:gd name="adj2" fmla="val 38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5pt;margin-top:15.05pt;width:8.2pt;height:12.7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Unhappy = un + happy 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Prefix    stem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196850</wp:posOffset>
                </wp:positionV>
                <wp:extent cx="104775" cy="1905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440"/>
                        </a:xfrm>
                        <a:prstGeom prst="downArrow">
                          <a:avLst>
                            <a:gd name="adj1" fmla="val 50000"/>
                            <a:gd name="adj2" fmla="val 4544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5pt;margin-top:15.5pt;width:8.2pt;height:14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96850</wp:posOffset>
                </wp:positionV>
                <wp:extent cx="104775" cy="19050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440"/>
                        </a:xfrm>
                        <a:prstGeom prst="downArrow">
                          <a:avLst>
                            <a:gd name="adj1" fmla="val 50000"/>
                            <a:gd name="adj2" fmla="val 4544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5pt;margin-top:15.5pt;width:8.2pt;height:14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Hopeless = hope+ less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Stem      suffix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happiness= un + happy + ness 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7620</wp:posOffset>
                </wp:positionV>
                <wp:extent cx="95250" cy="15240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downArrow">
                          <a:avLst>
                            <a:gd name="adj1" fmla="val 50000"/>
                            <a:gd name="adj2" fmla="val 3990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0.6pt;width:7.45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28445</wp:posOffset>
                </wp:positionH>
                <wp:positionV relativeFrom="paragraph">
                  <wp:posOffset>7620</wp:posOffset>
                </wp:positionV>
                <wp:extent cx="90805" cy="15240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downArrow">
                          <a:avLst>
                            <a:gd name="adj1" fmla="val 50000"/>
                            <a:gd name="adj2" fmla="val 4196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5pt;margin-top:0.6pt;width:7.1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71675</wp:posOffset>
                </wp:positionH>
                <wp:positionV relativeFrom="paragraph">
                  <wp:posOffset>7620</wp:posOffset>
                </wp:positionV>
                <wp:extent cx="161925" cy="152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0.6pt;width:12.7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pBdr>
          <w:bottom w:val="single" w:sz="12" w:space="1" w:color="000000"/>
        </w:pBdr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Prefix     stem    suffix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pound nouns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34925</wp:posOffset>
                </wp:positionV>
                <wp:extent cx="1114425" cy="32385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24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73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38pt;margin-top:2.75pt;width:87.7pt;height:25.45pt;mso-wrap-style:none;v-text-anchor:middle" type="_x0000_t7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Ado – it – your self – job:</w:t>
      </w:r>
    </w:p>
    <w:p>
      <w:pPr>
        <w:pStyle w:val="ListParagraph"/>
        <w:pBdr>
          <w:bottom w:val="single" w:sz="12" w:space="1" w:color="000000"/>
        </w:pBdr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vernight                                                                 </w:t>
      </w:r>
      <w:r>
        <w:rPr>
          <w:b/>
          <w:bCs/>
          <w:color w:val="FF0000"/>
          <w:sz w:val="24"/>
          <w:szCs w:val="24"/>
        </w:rPr>
        <w:t>gathering nouns to make meanings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صفحة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- </w:t>
      </w:r>
      <w:r>
        <w:rPr>
          <w:b/>
          <w:bCs/>
          <w:color w:val="FF0000"/>
          <w:sz w:val="24"/>
          <w:szCs w:val="24"/>
        </w:rPr>
        <w:t>Analyzing suffixes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Able: having the ability to do…..&gt;&gt; affordable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al : related to ….&gt;&gt; seasonal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ant: person who do…&gt;&gt; applicant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er: person who do…&gt;&gt; teacher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ity: state of a condition &gt;&gt; cordiality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less: without &gt;&gt; harmless.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ول الدكتور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ListParagraph"/>
        <w:pBdr>
          <w:bottom w:val="single" w:sz="12" w:space="1" w:color="000000"/>
        </w:pBdr>
        <w:bidi w:val="0"/>
        <w:ind w:left="14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re's no rule in suffixes &amp; prefixes you have to learn them just by heart , to know their meaning.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تمرين صفحة </w:t>
      </w:r>
      <w:r>
        <w:rPr>
          <w:b/>
          <w:bCs/>
          <w:sz w:val="24"/>
          <w:szCs w:val="24"/>
        </w:rPr>
        <w:t>10</w:t>
      </w:r>
    </w:p>
    <w:p>
      <w:pPr>
        <w:pStyle w:val="ListParagraph"/>
        <w:bidi w:val="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جد الاجابة في القطعة السابقة</w:t>
      </w:r>
    </w:p>
    <w:p>
      <w:pPr>
        <w:pStyle w:val="ListParagraph"/>
        <w:pBdr>
          <w:bottom w:val="single" w:sz="12" w:space="1" w:color="000000"/>
        </w:pBdr>
        <w:bidi w:val="0"/>
        <w:ind w:left="14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xercise no 6 – making new words by adding suffixes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- compound words with hyphens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Hyphens</w:t>
      </w:r>
      <w:r>
        <w:rPr>
          <w:b/>
          <w:bCs/>
          <w:sz w:val="24"/>
          <w:szCs w:val="24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الشرطة بين الكلمات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ng – distance telephone call= a call made to some one a long distance away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o – do list: thing you have to do 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lf-help book : books give u help without any body's help.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do-gooder: some one who does good things to the others.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86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pound words without hyphens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night train trip: a train trip that continues through the night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despread: u can find it every wher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ewell:saying goodby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ashore: place near the sea, the coast.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usehold: the things u buy for the house.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22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eting&amp; greeting:</w:t>
      </w:r>
    </w:p>
    <w:p>
      <w:pPr>
        <w:pStyle w:val="ListParagraph"/>
        <w:pBdr>
          <w:bottom w:val="single" w:sz="12" w:space="1" w:color="000000"/>
        </w:pBdr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cultures differ from each other.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22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ome questions acceptable&amp; others are not in cultures: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re are you from?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much (money)?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's your job?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's you're salary?</w:t>
      </w:r>
    </w:p>
    <w:p>
      <w:pPr>
        <w:pStyle w:val="ListParagraph"/>
        <w:pBdr>
          <w:bottom w:val="single" w:sz="12" w:space="1" w:color="000000"/>
        </w:pBdr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old are u?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208280</wp:posOffset>
                </wp:positionV>
                <wp:extent cx="19050" cy="40957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16.4pt;width:1.45pt;height:3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208280</wp:posOffset>
                </wp:positionV>
                <wp:extent cx="635" cy="40957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6.4pt;width:0pt;height:3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66950</wp:posOffset>
                </wp:positionH>
                <wp:positionV relativeFrom="paragraph">
                  <wp:posOffset>208280</wp:posOffset>
                </wp:positionV>
                <wp:extent cx="635" cy="40957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6.4pt;width:0pt;height:3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208280</wp:posOffset>
                </wp:positionV>
                <wp:extent cx="635" cy="40957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6.4pt;width:0pt;height:3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380490</wp:posOffset>
                </wp:positionH>
                <wp:positionV relativeFrom="paragraph">
                  <wp:posOffset>208280</wp:posOffset>
                </wp:positionV>
                <wp:extent cx="9525" cy="40957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16.4pt;width:0.7pt;height:32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274955</wp:posOffset>
                </wp:positionV>
                <wp:extent cx="9525" cy="34290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21.65pt;width:0.7pt;height:2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Using a continuum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38175</wp:posOffset>
                </wp:positionH>
                <wp:positionV relativeFrom="paragraph">
                  <wp:posOffset>85725</wp:posOffset>
                </wp:positionV>
                <wp:extent cx="2971800" cy="2857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6.75pt;width:233.95pt;height:2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spacing w:before="0" w:after="200"/>
        <w:ind w:left="1440" w:hanging="0"/>
        <w:contextualSpacing/>
        <w:jc w:val="left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b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09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21:00Z</dcterms:created>
  <dc:creator>alsada</dc:creator>
  <dc:description/>
  <dc:language>en-US</dc:language>
  <cp:lastModifiedBy>alsada</cp:lastModifiedBy>
  <dcterms:modified xsi:type="dcterms:W3CDTF">2012-02-19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