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قه السي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اسم المقر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تجاني الأمي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توى المقر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همية دراسة السيرة النبو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محة عن حياة العرب قبل الإسل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هد المكي ويشتمل ع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  <w:lang w:bidi="ar-EG"/>
        </w:rPr>
        <w:t>الوحي ومراحل الدعوة، أساليب المخالفين للدعوة، سنة الله في الابتلاء، الهجرة إلى الحبشة وفوائدها، الإسراء والمعراج ودلالاتهم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EG"/>
        </w:rPr>
        <w:t xml:space="preserve">العهد المدني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هجرة إلى المدينة</w:t>
      </w:r>
      <w:r>
        <w:rPr>
          <w:b/>
          <w:bCs/>
          <w:rtl w:val="true"/>
          <w:lang w:bidi="ar-EG"/>
        </w:rPr>
        <w:t xml:space="preserve">": </w:t>
      </w:r>
      <w:r>
        <w:rPr>
          <w:b/>
          <w:b/>
          <w:bCs/>
          <w:rtl w:val="true"/>
          <w:lang w:bidi="ar-EG"/>
        </w:rPr>
        <w:t>أسبابها، التخطيط لها وأهميتها في الدعوة، دور الشباب فيه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EG"/>
        </w:rPr>
        <w:t>أهم الغزو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  <w:lang w:bidi="ar-EG"/>
        </w:rPr>
        <w:t xml:space="preserve">أخلاق النبي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 xml:space="preserve">وفاته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صادر السيرة النبو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رآن الكريم؛ وفي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آيات الأحكام،وصف مراحل الدعوة، التشريع، ذكر الغزو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در في الأنفال، وأحد في آل عمرا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ب الحديث النبوي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قلت أقواله،أفعاله،تقريراته وصفا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ب السيرة؛ 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بن هشام، تاريخ الرسل والملوك لابن للطبري، زاد المعاد لابن القي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نشر مؤخرا باسم فقه السي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ب الأدب والشعر؛ وهذا مصدر تكميل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تب حدي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ات عرض تحليلي للسيرة، اعتمدت على المصادر أعلاها ويمكن الرجوع إ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ه السيرة للبوطي، وآخر لمحمد الغزالي والرحيق المختوم للمباركفو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واصل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جاني الأمين زاي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كتوراه في الفكر الإسلامي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وباي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سوف يحدد في وقت اخر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بريد الالكتروني</w:t>
      </w:r>
      <w:r>
        <w:rPr>
          <w:b/>
          <w:bCs/>
          <w:rtl w:val="true"/>
        </w:rPr>
        <w:t>:</w:t>
      </w:r>
      <w:hyperlink r:id="rId2" w:tgtFrame="_parent">
        <w:r>
          <w:rPr>
            <w:rStyle w:val="InternetLink"/>
            <w:b/>
            <w:bCs/>
          </w:rPr>
          <w:t>tmzaid@kfu.edu.sa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 xml:space="preserve">المحاضرة </w:t>
      </w:r>
      <w:r>
        <w:rPr>
          <w:b/>
          <w:b/>
          <w:bCs/>
          <w:color w:val="FF0000"/>
          <w:rtl w:val="true"/>
        </w:rPr>
        <w:t>الأولى</w:t>
      </w:r>
    </w:p>
    <w:p>
      <w:pPr>
        <w:pStyle w:val="Normal"/>
        <w:numPr>
          <w:ilvl w:val="0"/>
          <w:numId w:val="29"/>
        </w:numPr>
        <w:ind w:left="720" w:right="0" w:hanging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ية دراسة السيرة</w:t>
      </w:r>
    </w:p>
    <w:p>
      <w:pPr>
        <w:pStyle w:val="Normal"/>
        <w:numPr>
          <w:ilvl w:val="0"/>
          <w:numId w:val="29"/>
        </w:numPr>
        <w:ind w:left="720" w:right="0" w:hanging="360"/>
        <w:jc w:val="center"/>
        <w:rPr>
          <w:color w:val="FF0000"/>
        </w:rPr>
      </w:pPr>
      <w:r>
        <w:rPr>
          <w:b/>
          <w:b/>
          <w:bCs/>
          <w:color w:val="FF0000"/>
          <w:rtl w:val="true"/>
        </w:rPr>
        <w:t>لمحة عن حياة العرب قبل الإسلام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 دراسة السيرة النبوي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سي بالنب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:{</w:t>
      </w:r>
      <w:r>
        <w:rPr>
          <w:b/>
          <w:b/>
          <w:bCs/>
          <w:rtl w:val="true"/>
        </w:rPr>
        <w:t>لقد كان لكم في رسول الله أسوة حسنة</w:t>
      </w:r>
      <w:r>
        <w:rPr>
          <w:b/>
          <w:bCs/>
          <w:rtl w:val="true"/>
        </w:rPr>
        <w:t xml:space="preserve">...} </w:t>
      </w:r>
      <w:r>
        <w:rPr>
          <w:b/>
          <w:b/>
          <w:bCs/>
          <w:rtl w:val="true"/>
        </w:rPr>
        <w:t>مثلا أعلى وذلك من خلال فهم شخصيته، التي جسدت الإسلام عملي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يكون لدى المربي والداعية والمعلم وولي الأمر نموذجا حيا عن طرائق التربية والتعليم والسياس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نتاج العبر والعظات التي نطقت بها السيرة النبو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د الشبهات التي يثيرها أعداء الإسلام ضد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ها بيان حرص الصحابة على نقل تفاصيل حيات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ا قدر كبير من الثقافة والمعارف الإسلامية الصحي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لمحة عن حياة العرب قبل الإسلام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ما هو سر الاختيار؟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وقع العرب الجغراف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صائص جزيرة العر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ياة الأمم حول جزيرة العرب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حالة العرب الدينية قبل الإسلا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حالة العرب الاجتماعية قبل الإسل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ة العرب الاقتصادية قبل الإسل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حالة العرب السياسية قبل الإسل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014085" cy="5003165"/>
            <wp:effectExtent l="0" t="0" r="0" b="0"/>
            <wp:docPr id="1" name="عنصر نائب للمحتوى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عنصر نائب للمحتوى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b/>
          <w:b/>
          <w:bCs/>
          <w:color w:val="FF0000"/>
          <w:rtl w:val="true"/>
        </w:rPr>
        <w:t>خصائص جزيرة العرب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تقع في قلب العالم، ومكة هي مركز الكرة الأرضية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َكَذَلِكَ أَوْحَيْنَا إِلَيْكَ قُرْآنًا عَرَبِيًّا لِّتُنذِرَ أُمَّ الْقُرَى وَمَنْ حَوْلَهَا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</w:rPr>
        <w:t>7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م الإسلام؛ فهي وقف على أهل الإسلا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: «</w:t>
      </w:r>
      <w:r>
        <w:rPr>
          <w:b/>
          <w:b/>
          <w:bCs/>
          <w:rtl w:val="true"/>
        </w:rPr>
        <w:t>لأُخْرِجَنَّ الْيَهُودَ وَالنَّصَارَى مِنْ جَزِيرَةِ الْعَرَبِ حَتَّى لاَ أَدَعَ إِلاَّ مُسْلِمًا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مسلم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ا أول بيت وضع للناس</w:t>
      </w:r>
      <w:r>
        <w:rPr>
          <w:b/>
          <w:bCs/>
          <w:rtl w:val="true"/>
        </w:rPr>
        <w:t>. {</w:t>
      </w:r>
      <w:hyperlink r:id="rId4" w:tgtFrame="_parent">
        <w:r>
          <w:rPr>
            <w:rStyle w:val="InternetLink"/>
            <w:b/>
            <w:b/>
            <w:bCs/>
            <w:rtl w:val="true"/>
          </w:rPr>
          <w:t>إِنَّ أَوَّلَ بَيْتٍ وُضِعَ لِلنَّاسِ لَلَّذِي بِبَكَّةَ مُبَارَكًا وَهُدًى لِّلْعَالَمِينَ</w:t>
        </w:r>
      </w:hyperlink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 xml:space="preserve">آل عمران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ياة الأمم حول جزيرة العرب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 يتصدر العالم دولتان اثنتان هما فارس والروم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رس كانت مركزا للزرادشتية والمزدكية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ومان، كانت تسيطر عليهم الروح الاستعمارية وأخيرا اعتنقوا النصرانية بعد مزجها بالوثنية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أتي من ورائهما  اليونان والهند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ور الحضارة المادية في شقاء وانحلال تلك الأمم التي تلقت شيئا من المدنية القدي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دينية قبل الإسلام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 أبناء اسماعيل بن ابراهيم عليهما السلام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LB"/>
        </w:rPr>
        <w:t xml:space="preserve">من بقايا الحنيف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ا جعل عليكم في الدين من حرج ملة أبيكم إبراهيم هو سماكم المسلمين من قبل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قيت فيهم بقية قليلة ظلت متمسكة بالحنيف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س بن ساعدة الأيادي، ورئاب الشنّى، وبحيرا الراهب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مظاهر الدين تعظيم  البيت الحرام وتقديسه واحترام شعائره والذود عنه والقيام بخدمته وسدانته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ل من  أدخل فيهم الشرك وعبادة الأصنام عمرو بن لحىّ بن قمعة بن  خزاعة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شرك بالله عز وجل؛ ومن صور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عاذة بالجن</w:t>
      </w:r>
      <w:r>
        <w:rPr>
          <w:b/>
          <w:bCs/>
          <w:rtl w:val="true"/>
        </w:rPr>
        <w:t>.{</w:t>
      </w:r>
      <w:r>
        <w:rPr>
          <w:b/>
          <w:b/>
          <w:bCs/>
          <w:rtl w:val="true"/>
        </w:rPr>
        <w:t>وَأَنَّهُ كَانَ رِجَالٌ مِّنَ الْإِنسِ يَعُوذُونَ بِرِجَالٍ مِّنَ الْجِنِّ فَزَادُوهُمْ رَهَقًا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جن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لحاد في أسماء الله عز 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وَلِلّهِ الأَسْمَاء الْحُسْنَى فَادْعُوهُ بِهَا وَذَرُواْ الَّذِينَ يُلْحِدُونَ فِي أَسْمَآئِهِ سَيُجْزَوْنَ مَا كَانُواْ يَعْمَلُون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عراف </w:t>
      </w:r>
      <w:r>
        <w:rPr>
          <w:b/>
          <w:bCs/>
        </w:rPr>
        <w:t>180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حريم ما أحل الله عز وجل</w:t>
      </w:r>
      <w:r>
        <w:rPr>
          <w:b/>
          <w:bCs/>
          <w:rtl w:val="true"/>
        </w:rPr>
        <w:t>. :{</w:t>
      </w:r>
      <w:hyperlink r:id="rId5" w:tgtFrame="_parent">
        <w:r>
          <w:rPr>
            <w:rStyle w:val="InternetLink"/>
            <w:b/>
            <w:b/>
            <w:bCs/>
            <w:rtl w:val="true"/>
          </w:rPr>
          <w:t xml:space="preserve">قَدْ خَسِرَ الَّذِينَ قَتَلُواْ أَوْلاَدَهُمْ سَفَهًا بِغَيْرِ عِلْمٍ وَحَرَّمُواْ مَا رَزَقَهُمُ اللّهُ افْتِرَاء عَلَى اللّهِ قَدْ ضَلُّواْ وَمَا كَانُواْ مُهْتَدِينَ 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14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نعام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كار البع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زعم الذين كفروا أن لن يبعثو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تغابن </w:t>
      </w:r>
      <w:r>
        <w:rPr>
          <w:b/>
          <w:bCs/>
        </w:rPr>
        <w:t>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اجتماعية قبل الإسلام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واج؛  وكان النكاح عندهم على أربعة أنوا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واج المعرو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بضا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خول العشرة على المرأة الواح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غاي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اجع حديث عائشة رضي الله عنها في صحيح البخار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عض أخلاق العرب الحسنة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دق؛ حيث كانوا يستقبحون الكذ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 أبو سفيان رضي الله ع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وَ اللَّهِ لَوْلاَ الْحَيَاءُ مِنْ أَنْ يَأْثِرُوا عَلَىَّ كَذِبًا لَكَذَبْتُ عَنْ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جاعة؛ حيث كانوا يستحون من الفرار وترك القت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 أبي موسى الأشعري رضي الله عنه لرجل من هوازن أراد قتاله فهر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جَعَلْتُ أَقُولُ لَهُ أَلاَ تَسْتَحْيِى أَلَسْتَ عَرَبِيًّا أَلاَ تَثْبُتُ فَكَفّ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مسل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رم؛ فقد كانوا يرون البخل من أعظم النقائص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َالَ رَسُول اللَّه صَلَّى اللَّه عَلَيْهِ وَسَلَّم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ْ سَيِّدكُمْ يَا بَنِي سَلَمَة؟ قُلْنَ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ْجَدّ بْن قَيْس عَلَى أَنَّا نُبَخِّلُ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أَيُّ دَاء أَدْوَى مِنْ الْبُخْل؟ بَلْ سَيِّدُكُمْ عَمْرو بْن الْجَمُو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انَ يُولِم عَنْ رَسُول اللَّه صَلَّى اللَّه عَلَيْهِ وَسَلَّمَ إِذَا تَزَوَّج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 في الأدب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عض أخلاقهم السيئ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مية والعصبية الجاهلي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ِذْ جَعَلَ الَّذِينَ كَفَرُوا فِي قُلُوبِهِمُ الْحَمِيَّةَ حَمِيَّةَ الْجَاهِلِيَّةِ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فتح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أبوا أن يكتبوا بسم الله الرحمن الرحيم وأبوا أن يكتبوا محمد رسول الله وأبوا أن يدخل النبي صلى الله عليه وسلم مكة معتمر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وأد الب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إن انتشر في نطاق محدود</w:t>
      </w:r>
      <w:r>
        <w:rPr>
          <w:b/>
          <w:bCs/>
          <w:rtl w:val="true"/>
        </w:rPr>
        <w:t>) (</w:t>
      </w:r>
      <w:hyperlink r:id="rId6" w:tgtFrame="_parent">
        <w:r>
          <w:rPr>
            <w:rStyle w:val="InternetLink"/>
            <w:b/>
            <w:b/>
            <w:bCs/>
            <w:rtl w:val="true"/>
          </w:rPr>
          <w:t xml:space="preserve">وَإِذَا الْمَوْؤُودَةُ سُئِلَتْ 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hyperlink r:id="rId7" w:tgtFrame="_parent">
        <w:r>
          <w:rPr>
            <w:rStyle w:val="InternetLink"/>
            <w:b/>
            <w:b/>
            <w:bCs/>
            <w:rtl w:val="true"/>
          </w:rPr>
          <w:t xml:space="preserve">بِأَيِّ ذَنبٍ قُتِلَتْ </w:t>
        </w:r>
      </w:hyperlink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حاكم إلى الآراء والأهواء</w:t>
      </w:r>
      <w:r>
        <w:rPr>
          <w:b/>
          <w:bCs/>
          <w:rtl w:val="true"/>
        </w:rPr>
        <w:t xml:space="preserve">.:{ </w:t>
      </w:r>
      <w:r>
        <w:rPr>
          <w:b/>
          <w:b/>
          <w:bCs/>
          <w:rtl w:val="true"/>
        </w:rPr>
        <w:t>أفحكم الجاهلية يبغون ومن أحسن من الله حكما لقوم يؤمن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مائدة </w:t>
      </w:r>
      <w:r>
        <w:rPr>
          <w:b/>
          <w:bCs/>
        </w:rPr>
        <w:t>50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تبر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قرن في بيوتكن ولا تبرجن تبرج الجاهلية الأول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حزاب </w:t>
      </w:r>
      <w:r>
        <w:rPr>
          <w:b/>
          <w:bCs/>
        </w:rPr>
        <w:t>33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ظن السيئ بالله عز وجل عند حدوث المصيبة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يظنون بالله غير الحق ظن الجاهلي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آل عمران </w:t>
      </w:r>
      <w:r>
        <w:rPr>
          <w:b/>
          <w:bCs/>
        </w:rPr>
        <w:t>15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اقتصادية قبل الإسلام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قرار المغيرة بن شعبة رضي الله عنه لرستم بسوء عيش العرب وشدة فقر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جارة؛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لإيلاف قريش إِيلافِهِمْ رِحْلَةَ الشِّتَاءِ وَالصَّيْفِ</w:t>
      </w:r>
      <w:r>
        <w:rPr>
          <w:b/>
          <w:bCs/>
          <w:rtl w:val="true"/>
        </w:rPr>
        <w:t>}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راعة؛ وكانت في المدينة وهجر واليمامة والي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ناعة؛ وكانت في الي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ب والنه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سياسية قبل الإسلا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يخضع للفرس؛ في اليمن، والشمال الشرقي للمناذ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يتبع الروم؛ دولة الغساسنة في الشمال الغرب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لا يخضع لأحد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ل في مقدورنا معرفة السر الإلهي في اختيار العرب وجزيرتهم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ماذا لم يكن الرسول الخات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بين الأمم المجاورة؟</w:t>
      </w:r>
      <w:r>
        <w:rPr>
          <w:b/>
          <w:bCs/>
          <w:rtl w:val="true"/>
        </w:rPr>
        <w:t xml:space="preserve">: . </w:t>
      </w:r>
      <w:r>
        <w:rPr>
          <w:b/>
          <w:bCs/>
          <w:rtl w:val="true"/>
          <w:lang w:bidi="ar-LB"/>
        </w:rPr>
        <w:t xml:space="preserve"> (</w:t>
      </w:r>
      <w:r>
        <w:rPr>
          <w:b/>
          <w:b/>
          <w:bCs/>
          <w:rtl w:val="true"/>
        </w:rPr>
        <w:t>وَمَا كُنتَ تَتْلُو مِن قَبْلِهِ مِن كِتَابٍ وَلَا تَخُطُّهُ بِيَمِينِكَ إِذًا لَّارْتَابَ الْمُبْطِلُون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كبوت </w:t>
      </w:r>
      <w:r>
        <w:rPr>
          <w:b/>
          <w:bCs/>
          <w:rtl w:val="true"/>
        </w:rPr>
        <w:t>(</w:t>
      </w: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ُوَ 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يمكننا أن نضيف ميزات أخرى لكنها قد تكون ثانو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رر عن العبودية للملوك وعن تأثيرالحضارة الماد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صين الجغرافي وصعوبة التضاريس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سط جزيرتهم لتنطلق منها الرسالة إلى من حوله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قلال غالبية العرب سياسي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 فساد بعض فطره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دق والوفاء والشرف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ودهم على الخشونة وصبرهم على شظف العيش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قاء على ما يعتقده ولو أدى إلى إزهاق روح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ئل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ب تسمية مكة بأم القرى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كر مثالا على تحريف الكفار لبعض أسماء الله عز وجل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ذكر صوّرا للتدين الجاهلي الذي يرجع للحنف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توجد حمية وعصبية محمودة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لحكمة –في رأي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وراء اختيار رب العباد للعرب أن يكونوا حملة لوحيه وأن تكون جزيرتهم مهبطا للوحي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الحضارة سيئة في ذاتها؟ أم سيئة بغيرها؟ وما المقصود بالسؤ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شرح السؤال أولا ثم أجب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أرجعنا سبب الاختيار الإلهي للحسن من أخلاق العرب فماذا عن أخلاقهم السيئة؟ بمعنى هل الأخلاق الحسنة وحدها سببا كافيا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نية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حياة عرب الجاهلة</w:t>
      </w:r>
      <w:r>
        <w:rPr>
          <w:b/>
          <w:bCs/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الدينية، الاجتماعية،الاقتصادية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سية والأخلاقب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دينية قبل الإسلا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 أبناء اسماعيل بن ابراهيم عليهما السلا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LB"/>
        </w:rPr>
        <w:t xml:space="preserve">من بقايا الحنيف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ا جعل عليكم في الدين من حرج ملة أبيكم إبراهيم هو سماكم المسلمين من قبل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بقيت فيهم بقية قليلة ظلت متمسكة بالحنيف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س بن ساعدة الأيادي، ورئاب الشنّى، وبحيرا الراهب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مظاهر الدين تعظيم  البيت الحرام وتقديسه واحترام شعائره والذود عنه والقيام بخدمته وسدانت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ل من  أدخل فيهم الشرك وعبادة الأصنام عمرو بن لحىّ بن قمعة بن  خزاع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شرك بالله عز وجل؛ ومن صوره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تخاذ الأنداد ومحبتهم</w:t>
      </w:r>
      <w:r>
        <w:rPr>
          <w:b/>
          <w:b/>
          <w:bCs/>
          <w:rtl w:val="true"/>
        </w:rPr>
        <w:t xml:space="preserve"> كحب الله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 الناس من يتخذ من دون الله أندادا يحبونهم كحب الله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 xml:space="preserve">البقر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شرك في الرخاء والإخلاص في الشدة</w:t>
      </w:r>
      <w:r>
        <w:rPr>
          <w:b/>
          <w:bCs/>
          <w:rtl w:val="true"/>
        </w:rPr>
        <w:t xml:space="preserve">.{ </w:t>
      </w:r>
      <w:r>
        <w:rPr>
          <w:b/>
          <w:b/>
          <w:bCs/>
          <w:rtl w:val="true"/>
        </w:rPr>
        <w:t>فإذا ركبوا في الفلك دعوا الله مخلصين له الدين فلما نجاهم إلى البر إذا هم يشرك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عنكبوت </w:t>
      </w:r>
      <w:r>
        <w:rPr>
          <w:b/>
          <w:bCs/>
        </w:rPr>
        <w:t>65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تخاذ الشفعاء</w:t>
      </w:r>
      <w:r>
        <w:rPr>
          <w:b/>
          <w:bCs/>
          <w:color w:val="FF0000"/>
          <w:rtl w:val="true"/>
        </w:rPr>
        <w:t>:{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 اتخذوا من دونه أولياء ما نعبدهم إلا ليقربونا إلى الله زلف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استعاذة بالجن</w:t>
      </w:r>
      <w:r>
        <w:rPr>
          <w:b/>
          <w:bCs/>
          <w:rtl w:val="true"/>
        </w:rPr>
        <w:t>.{</w:t>
      </w:r>
      <w:r>
        <w:rPr>
          <w:b/>
          <w:b/>
          <w:bCs/>
          <w:rtl w:val="true"/>
        </w:rPr>
        <w:t>وَأَنَّهُ كَانَ رِجَالٌ مِّنَ الْإِنسِ يَعُوذُونَ بِرِجَالٍ مِّنَ الْجِنِّ فَزَادُوهُمْ رَهَقًا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جن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إلحاد في أسماء الله عز و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وَلِلّهِ الأَسْمَاء الْحُسْنَى فَادْعُوهُ بِهَا وَذَرُواْ الَّذِينَ يُلْحِدُونَ فِي أَسْمَآئِهِ سَيُجْزَوْنَ مَا كَانُواْ يَعْمَلُون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عراف </w:t>
      </w:r>
      <w:r>
        <w:rPr>
          <w:b/>
          <w:bCs/>
        </w:rPr>
        <w:t>18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حريم ما أحل الله عز وجل</w:t>
      </w:r>
      <w:r>
        <w:rPr>
          <w:b/>
          <w:bCs/>
          <w:rtl w:val="true"/>
        </w:rPr>
        <w:t>. :{</w:t>
      </w:r>
      <w:r>
        <w:rPr>
          <w:b/>
          <w:b/>
          <w:bCs/>
          <w:rtl w:val="true"/>
        </w:rPr>
        <w:t>قَدْ خَسِرَ الَّذِينَ قَتَلُواْ أَوْلاَدَهُمْ سَفَهًا بِغَيْرِ عِلْمٍ وَحَرَّمُواْ مَا رَزَقَهُمُ اللّهُ افْتِرَاء عَلَى اللّهِ قَدْ ضَلُّواْ وَمَا كَانُواْ مُهْتَدِينَ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نعام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إنكار البعث</w:t>
      </w:r>
      <w:r>
        <w:rPr>
          <w:b/>
          <w:bCs/>
          <w:rtl w:val="true"/>
        </w:rPr>
        <w:t xml:space="preserve">.:{ </w:t>
      </w:r>
      <w:r>
        <w:rPr>
          <w:b/>
          <w:b/>
          <w:bCs/>
          <w:rtl w:val="true"/>
        </w:rPr>
        <w:t>زعم الذين كفروا أن لن يبعثوا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تغابن </w:t>
      </w:r>
      <w:r>
        <w:rPr>
          <w:b/>
          <w:bCs/>
        </w:rPr>
        <w:t>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اجتماعية قبل الإس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واج؛  وكان النكاح عندهم على أربعة أنواع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واج المعروف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بضا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خول العشرة على المرأة الواحد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غاي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راجع حديث عائشة رضي الله عنها في صحيح البخا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عض أخلاق العرب الحسن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دق؛ حيث كانوا يستقبحون الكذ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 أبو سفيان رضي الله ع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وَ اللَّهِ لَوْلاَ الْحَيَاءُ مِنْ أَنْ يَأْثِرُوا عَلَىَّ كَذِبًا لَكَذَبْتُ عَنْ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جاعة؛ حيث كانوا يستحون من الفرار وترك القت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ول أبي موسى الأشعري رضي الله عنه لرجل من هوازن أراد قتاله فهر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جَعَلْتُ أَقُولُ لَهُ أَلاَ تَسْتَحْيِى أَلَسْتَ عَرَبِيًّا أَلاَ تَثْبُتُ فَكَفّ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مسلم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رم؛ فقد كانوا يرون البخل من أعظم النقائص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َالَ رَسُول اللَّه صَلَّى اللَّه عَلَيْهِ وَسَلَّم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ْ سَيِّدكُمْ يَا بَنِي سَلَمَة؟ قُلْنَ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ْجَدّ بْن قَيْس عَلَى أَنَّا نُبَخِّلُ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أَيُّ دَاء أَدْوَى مِنْ الْبُخْل؟ بَلْ سَيِّدُكُمْ عَمْرو بْن الْجَمُوح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كَانَ يُولِم عَنْ رَسُول اللَّه صَلَّى اللَّه عَلَيْهِ وَسَلَّمَ إِذَا تَزَوَّج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اه البخاري في الأد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عض أخلاقهم السيئ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مية والعصبية الجاهلي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ِذْ جَعَلَ الَّذِينَ كَفَرُوا فِي قُلُوبِهِمُ الْحَمِيَّةَ حَمِيَّةَ الْجَاهِلِيَّةِ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 xml:space="preserve">الفتح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أبوا أن يكتبوا بسم الله الرحمن الرحيم وأبوا أن يكتبوا محمد رسول الله وأبوا أن يدخل النبي صلى الله عليه وسلم مكة معتمر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color w:val="FF0000"/>
          <w:rtl w:val="true"/>
        </w:rPr>
        <w:t>وأد الب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إن انتشر في نطاق محدود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وَإِذَا الموءودةُ سُئِلَتْ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ِأَيِّ ذَنبٍ قُتِلَتْ </w:t>
      </w:r>
      <w:r>
        <w:rPr>
          <w:b/>
          <w:bCs/>
        </w:rPr>
        <w:t>9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color w:val="FF0000"/>
          <w:rtl w:val="true"/>
        </w:rPr>
        <w:t>التحاكم إلى الآراء والأهواء</w:t>
      </w:r>
      <w:r>
        <w:rPr>
          <w:b/>
          <w:bCs/>
          <w:rtl w:val="true"/>
        </w:rPr>
        <w:t xml:space="preserve">.:{ </w:t>
      </w:r>
      <w:r>
        <w:rPr>
          <w:b/>
          <w:b/>
          <w:bCs/>
          <w:rtl w:val="true"/>
        </w:rPr>
        <w:t>أفحكم الجاهلية يبغون ومن أحسن من الله حكما لقوم يؤمنون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color w:val="FF0000"/>
          <w:rtl w:val="true"/>
        </w:rPr>
        <w:t>التبرج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وقرن في بيوتكن ولا تبرجن تبرج الجاهلية الأولى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أحزاب </w:t>
      </w:r>
      <w:r>
        <w:rPr>
          <w:b/>
          <w:bCs/>
        </w:rPr>
        <w:t>33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ظن السيئ بالله عز وجل عند حدوث المصيبة</w:t>
      </w:r>
      <w:r>
        <w:rPr>
          <w:b/>
          <w:bCs/>
          <w:rtl w:val="true"/>
        </w:rPr>
        <w:t>.:{</w:t>
      </w:r>
      <w:r>
        <w:rPr>
          <w:b/>
          <w:b/>
          <w:bCs/>
          <w:rtl w:val="true"/>
        </w:rPr>
        <w:t>يظنون بالله غير الحق ظن الجاهلية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آل عمرا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اقتصادية قبل الإسلام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قرار المغيرة بن شعبة رضي الله عنه لرستم بسوء عيش العرب وشدة فقر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جارة؛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>لإيلاف قريش إِيلافِهِمْ رِحْلَةَ الشِّتَاءِ وَالصَّيْفِ</w:t>
      </w:r>
      <w:r>
        <w:rPr>
          <w:b/>
          <w:bCs/>
          <w:rtl w:val="true"/>
        </w:rPr>
        <w:t>}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زراعة؛ وكانت في المدينة وهجر واليمامة والي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ناعة؛ وكانت في اليم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لب والنه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سياسية قبل الإسلا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يخضع للفرس؛ في اليمن، والشمال الشرقي للمناذ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يتبع الروم؛ دولة الغساسنة في الشمال الغرب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لا يخضع لأح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ل في مقدورنا معرفة السر الإلهي في اختيار العرب وجزيرتهم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ماذا لم يكن الرسول الخات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بين الأمم المجاورة؟</w:t>
      </w:r>
      <w:r>
        <w:rPr>
          <w:b/>
          <w:bCs/>
          <w:rtl w:val="true"/>
        </w:rPr>
        <w:t>: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/>
          <w:bCs/>
          <w:rtl w:val="true"/>
        </w:rPr>
        <w:t xml:space="preserve">وَمَا كُنتَ تَتْلُو مِن قَبْلِهِ مِن كِتَابٍ وَلَا تَخُطُّهُ بِيَمِينِكَ إِذًا </w:t>
      </w:r>
      <w:r>
        <w:rPr>
          <w:b/>
          <w:b/>
          <w:bCs/>
          <w:u w:val="single"/>
          <w:rtl w:val="true"/>
        </w:rPr>
        <w:t>لَّارْتَابَ الْمُبْطِلُون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نكبوت </w:t>
      </w:r>
      <w:r>
        <w:rPr>
          <w:b/>
          <w:bCs/>
          <w:rtl w:val="true"/>
        </w:rPr>
        <w:t>(</w:t>
      </w: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ُوَ 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لخص أن الحكمة تكمن في قطع دابر الشبهات حول القرآن 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br/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يمكننا أن نضيف ميزات أخرى لكنها قد تكون ثان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رر عن العبودية للملوك وعن تأثير الحضارة الما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صين الجغرافي وصعوبة التضاريس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سط جزيرتهم لتنطلق منها الرسالة إلى من حول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تقلال غال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 سياسي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 فساد بعض فطره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دق والوفاء والشرف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ودهم على الخشونة وصبرهم على شظف العيش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قاء على ما يعتقده ولو أدى إلى إزهاق روح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ئل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ب تسمية مكة بأم القرى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كر مثالا على تحريف الكفار لبعض أسماء الله عز وجل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ذكر صوّرا للتدين الجاهلي الذي يرجع للحنف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توجد حمية وعصبية محمودة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لحكمة الإلهية –في رأي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ختيار الرسول الخاتم من بين العرب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الحضارة سيئة في ذاتها؟ أم سيئة بغيرها؟وما المقصود بالسؤ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شرح السؤال أولا ثم أجب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أرجعنا سبب الاختيار الإلهي للحسن من أخلاق العرب فماذا عن أخلاقهم السيئة؟ بمعنى هل الأخلاق الحسنة وحدها سببا كافيا؟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لثه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zaid@kfu.edu.s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i12.com/mybooks/find_quran.php?do=show_reslusts&amp;id=389" TargetMode="External"/><Relationship Id="rId5" Type="http://schemas.openxmlformats.org/officeDocument/2006/relationships/hyperlink" Target="http://www.ali12.com/mybooks/find_quran.php?do=show_reslusts&amp;id=929" TargetMode="External"/><Relationship Id="rId6" Type="http://schemas.openxmlformats.org/officeDocument/2006/relationships/hyperlink" Target="http://www.ali12.com/mybooks/find_quran.php?do=show_reslusts&amp;id=5808" TargetMode="External"/><Relationship Id="rId7" Type="http://schemas.openxmlformats.org/officeDocument/2006/relationships/hyperlink" Target="http://www.ali12.com/mybooks/find_quran.php?do=show_reslusts&amp;id=58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51:00Z</dcterms:created>
  <dc:creator>sa</dc:creator>
  <dc:description/>
  <cp:keywords/>
  <dc:language>en-US</dc:language>
  <cp:lastModifiedBy>sa</cp:lastModifiedBy>
  <dcterms:modified xsi:type="dcterms:W3CDTF">2012-02-17T10:53:00Z</dcterms:modified>
  <cp:revision>3</cp:revision>
  <dc:subject/>
  <dc:title>فقه السيرة  اسم المقرر:</dc:title>
</cp:coreProperties>
</file>